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Antiviral Drugs Advisory Committee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August 20, 2003 Meeting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dditional Meeting Participants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cting Industry Representative (non-vot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enneth R. Brown, M.D.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ab/>
        <w:tab/>
        <w:t>Independent Consultant on Vaccines, Antibiotics, and Tropical Medicine</w:t>
      </w:r>
    </w:p>
    <w:p>
      <w:pPr>
        <w:pStyle w:val="Normal"/>
        <w:rPr/>
      </w:pPr>
      <w:r>
        <w:rPr>
          <w:b/>
          <w:i/>
          <w:sz w:val="22"/>
        </w:rPr>
        <w:tab/>
        <w:tab/>
      </w:r>
      <w:r>
        <w:rPr>
          <w:sz w:val="22"/>
        </w:rPr>
        <w:t>8111 Winston Roa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hiladelphia, Pennsylvania  1911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nsultants (voting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Ralph B. D’Agostino, Ph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rofessor of Mathematics/Statistics and Public Healt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irector Statistics and Consulting Un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irector Framingham Study Statistics/Data Managem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ditor Statistics in Medic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ston Universi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11 Cummington Stre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ston, Massachusetts  022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2"/>
        </w:rPr>
        <w:t>Thomas R. Fleming, Ph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rofessor and Chai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partment of Biostatistic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University of Washington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ox 357232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eattle, Washington  981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ichard H. Haubrich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ssociate Adjunct Professor of Medic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UCSD Antiviral Research Cen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50 W. Washington Street, Suite 1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an Diego, California  921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lice M. Stek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ssistant Professor of Clinical Obstetrics and Gynecolog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ivision of Women’s Healt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University of Southern California, School of Medic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os Angeles County + University of Southern California Medical Cen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omen’s &amp; Children’s Hospital, Rm. 5K4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240 North Mission Roa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os Angeles, California  900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uest Speakers (non-voting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ab/>
        <w:tab/>
      </w:r>
      <w:r>
        <w:rPr>
          <w:sz w:val="22"/>
        </w:rPr>
        <w:t>Andrew Nunn, M.Sc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ead, Division Without Portfoli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edical Research Counci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linical Trials Un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22 Euston Roa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ondon NW1 2DA, United Kingd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alim S. Abdool Karim, M.D., Ph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irector, Centre for the AIDS Programme of Research in South Afric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University of Nat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ing George V Avenu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urban 404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outh Af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ut Van Damme, M.D., M.Sc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ernational Clinical Research Manag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NRA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611 North Kent Street, Suite 80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rlington, Virginia  222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4"/>
        </w:rPr>
        <w:t>HHS Federal Guests (non-voting)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Jorge Flores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hief, Vaccine Clinical Research Bran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accine and Prevention Research Progra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ivision of AIDS, National Institutes of Healt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700-B Rockledge Drive, MSC 7628</w:t>
      </w:r>
    </w:p>
    <w:p>
      <w:pPr>
        <w:pStyle w:val="Normal"/>
        <w:rPr/>
      </w:pPr>
      <w:r>
        <w:rPr>
          <w:sz w:val="22"/>
        </w:rPr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Room 415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ethesda, Maryland  208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ynn Paxton, M.D., M.P.H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hief, Sexual Transmission and Injection Drug U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udies Section, DHAP-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enters for Disease Control and Preven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600 Clifton Road, MS-E4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tlanta, Georgia  3033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tient Representative (vot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ab/>
        <w:tab/>
      </w:r>
      <w:r>
        <w:rPr>
          <w:sz w:val="22"/>
        </w:rPr>
        <w:t>Lori Heise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>Director, Global Campaign for Microbicid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800 K Street, NW, Suite 8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ashington, DC  20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pen Public Hearing Speaker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Richard Bax, M.D.</w:t>
        <w:tab/>
        <w:tab/>
        <w:tab/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Vice President and Chief Scientific Officer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iosyn, In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olly Harrison, Ph.D.</w:t>
        <w:tab/>
        <w:tab/>
        <w:tab/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irector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lliance for Microbicide Develop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an McGowan, M.D., Ph.D.</w:t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Associate Professor of Medicin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Co-Director, Center for HIV &amp; Digestive Diseas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David Geffen School of Medicine at UCL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on Waldron, Ph.D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Head of Clinical Research Unit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enter for Biomedical Research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opulation Council, Rockefeller Universi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Tim Farley, Ph.D.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ordina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ntrolling Sexually Transmitted and Reproductive Tract Infec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partment of Reproductive Health and Resea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orld Health Organ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my Allina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ational Women’s Health Network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Rosalie Dominik, DrPH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irector of Biostatistic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Family Health Internatio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Zena Stein, M.A., M.B., B.Ch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rofessor of Epidemiology and Psychiatry Emerita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olumbia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Malcolm Potts, MB, BChir, PhD, FRCOG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ixby Professor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chool of Public Health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University of California, Berkel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right="-450" w:firstLine="720"/>
        <w:rPr>
          <w:sz w:val="22"/>
        </w:rPr>
      </w:pPr>
      <w:r>
        <w:rPr>
          <w:sz w:val="22"/>
        </w:rPr>
        <w:t>Laurie N. Sylla, MHSA, BSW</w:t>
        <w:tab/>
        <w:tab/>
        <w:tab/>
        <w:tab/>
        <w:tab/>
        <w:t>written submission only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irector, Connecticut AIDS Education and Training Center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Yale University School of Nur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>Robert Munk, Ph.D.</w:t>
        <w:tab/>
        <w:tab/>
        <w:tab/>
        <w:tab/>
        <w:tab/>
        <w:tab/>
        <w:t>written submission onl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ew Mexico AIDS Info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Anna Forbes</w:t>
        <w:tab/>
        <w:tab/>
        <w:tab/>
        <w:tab/>
        <w:tab/>
        <w:tab/>
        <w:tab/>
        <w:t>written submission only</w:t>
      </w:r>
    </w:p>
    <w:p>
      <w:pPr>
        <w:pStyle w:val="Normal"/>
        <w:ind w:left="660" w:first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Global North Programs Coordinato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Global Campaign for Microbicides</w:t>
      </w:r>
    </w:p>
    <w:sectPr>
      <w:type w:val="nextPage"/>
      <w:pgSz w:w="12240" w:h="15840"/>
      <w:pgMar w:left="1008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8:43:00Z</dcterms:created>
  <dc:creator>Dr. Karen Somers</dc:creator>
  <dc:description/>
  <dc:language>en-US</dc:language>
  <cp:lastModifiedBy>CDER USER</cp:lastModifiedBy>
  <cp:lastPrinted>2003-07-25T09:18:00Z</cp:lastPrinted>
  <dcterms:modified xsi:type="dcterms:W3CDTF">2003-08-18T20:48:00Z</dcterms:modified>
  <cp:revision>7</cp:revision>
  <dc:subject/>
  <dc:title>Food and Drug Administration</dc:title>
</cp:coreProperties>
</file>