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PRESCRIPTION DRUGS ADVISORY COMMITTEE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220" w:leader="none"/>
        </w:tabs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CENTER FOR DRUG EVALUATION AND RESEARCH</w:t>
      </w:r>
    </w:p>
    <w:p>
      <w:pPr>
        <w:pStyle w:val="Normal"/>
        <w:tabs>
          <w:tab w:val="clear" w:pos="720"/>
          <w:tab w:val="center" w:pos="52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06" w:right="720" w:gutter="0" w:header="360" w:top="720" w:footer="331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Chair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ouis R. Cantilena, Jr., M.D., Ph.D.   </w:t>
        <w:tab/>
        <w:t xml:space="preserve">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pertise: Clinical Pharmacolog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:  06/01/00 - 05/31/0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rector, Division of Clinical Pharmacolog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and Medical Toxicolog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formed Services University of th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Health Scienc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301 Jones Bridge Road</w:t>
      </w:r>
    </w:p>
    <w:p>
      <w:pPr>
        <w:pStyle w:val="Normal"/>
        <w:rPr>
          <w:rFonts w:ascii="Times New Roman" w:hAnsi="Times New Roman" w:cs="Times New Roman"/>
          <w:i/>
          <w:i/>
          <w:vanish/>
          <w:sz w:val="22"/>
        </w:rPr>
      </w:pPr>
      <w:r>
        <w:rPr>
          <w:rFonts w:cs="Times New Roman" w:ascii="Times New Roman" w:hAnsi="Times New Roman"/>
          <w:sz w:val="22"/>
        </w:rPr>
        <w:t>Bethesda, Maryland 20814</w:t>
      </w:r>
    </w:p>
    <w:p>
      <w:pPr>
        <w:pStyle w:val="Heading4"/>
        <w:rPr/>
      </w:pPr>
      <w:r>
        <w:rPr/>
        <w:t xml:space="preserve">Executive Secretary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Karen M. Templeton-Somers, Ph.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pervisory Health Science Administrato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dvisors and Consultants Staff </w:t>
      </w:r>
    </w:p>
    <w:p>
      <w:pPr>
        <w:pStyle w:val="Normal"/>
        <w:rPr>
          <w:rFonts w:ascii="Times New Roman" w:hAnsi="Times New Roman" w:cs="Times New Roman"/>
          <w:sz w:val="22"/>
          <w:lang w:val="da-DK"/>
        </w:rPr>
      </w:pPr>
      <w:r>
        <w:rPr>
          <w:rFonts w:cs="Times New Roman" w:ascii="Times New Roman" w:hAnsi="Times New Roman"/>
          <w:sz w:val="22"/>
          <w:lang w:val="da-DK"/>
        </w:rPr>
        <w:t>FDA/CDER/HFD-21</w:t>
      </w:r>
    </w:p>
    <w:p>
      <w:pPr>
        <w:pStyle w:val="Normal"/>
        <w:rPr>
          <w:rFonts w:ascii="Times New Roman" w:hAnsi="Times New Roman" w:cs="Times New Roman"/>
          <w:sz w:val="22"/>
          <w:lang w:val="da-DK"/>
        </w:rPr>
      </w:pPr>
      <w:r>
        <w:rPr>
          <w:rFonts w:cs="Times New Roman" w:ascii="Times New Roman" w:hAnsi="Times New Roman"/>
          <w:sz w:val="22"/>
          <w:lang w:val="da-DK"/>
        </w:rPr>
        <w:t>5600 Fishers Lane</w:t>
      </w:r>
    </w:p>
    <w:p>
      <w:pPr>
        <w:pStyle w:val="Normal"/>
        <w:rPr>
          <w:rFonts w:ascii="Times New Roman" w:hAnsi="Times New Roman" w:cs="Times New Roman"/>
          <w:sz w:val="22"/>
          <w:lang w:val="da-DK"/>
        </w:rPr>
      </w:pPr>
      <w:r>
        <w:rPr>
          <w:rFonts w:cs="Times New Roman" w:ascii="Times New Roman" w:hAnsi="Times New Roman"/>
          <w:sz w:val="22"/>
          <w:lang w:val="da-DK"/>
        </w:rPr>
        <w:t>Rockville, Maryland  20857</w:t>
      </w:r>
    </w:p>
    <w:p>
      <w:pPr>
        <w:pStyle w:val="Normal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301/827-7001  Fax:  301/827-6778</w:t>
      </w:r>
    </w:p>
    <w:p>
      <w:pPr>
        <w:pStyle w:val="Normal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e-mail:SomersK@cder.fda.gov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990" w:right="720" w:gutter="0" w:header="360" w:top="720" w:footer="331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left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810" w:right="720" w:gutter="0" w:header="360" w:top="720" w:footer="331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Julie A. Johnson, Pharm.D.</w:t>
        <w:tab/>
        <w:tab/>
        <w:t xml:space="preserve">               </w:t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xpertise: Pharmacotherapy, Cardiovascular </w:t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: 06/01/00 - 05/31/0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essor of Pharmacy Practice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harmaceutical Sciences and Medicine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llege of Pharmacy, University of Florid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00 SW Archer Road, Room MG5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inesville, Florida 3261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Y. W. Francis Lam, Pharm.D.</w:t>
        <w:tab/>
        <w:t xml:space="preserve">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xpertise: Clinical Pharmacology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: 06/01/00 - 05/31/0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ociate Professor of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Pharmacology and Medicin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University of Texas Health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Science Center at San Antoni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703 Floyd Curl Driv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n Antonio, Texas 78284-622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onald L. Uden, Pharm.D.</w:t>
        <w:tab/>
        <w:tab/>
        <w:t xml:space="preserve">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pertise: Clinical Pharmacology, Pulmonar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: 06/01/00 - 05/31/0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essor of Pharmacy Practic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versity of Minnesota, College of Pharmac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-159 Weaver-Densford Hal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8 Harvard Street, S.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neapolis, Minnesota 55455-034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enry W. Williams, Jr., M.D.</w:t>
        <w:tab/>
        <w:tab/>
        <w:t xml:space="preserve">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pertise: Family Medicine, Community Health Term: 06/01/00 - 05/31/0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artment of Community Health &amp; Family Practic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ward University College of Medicin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20 W Street, N.W.</w:t>
      </w:r>
    </w:p>
    <w:p>
      <w:pPr>
        <w:pStyle w:val="Normal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Washington, D. C. 20059</w:t>
      </w:r>
    </w:p>
    <w:p>
      <w:pPr>
        <w:pStyle w:val="Normal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Heading1"/>
        <w:rPr>
          <w:rFonts w:ascii="Times New Roman" w:hAnsi="Times New Roman" w:cs="Times New Roman"/>
          <w:sz w:val="22"/>
          <w:lang w:val="fr-FR"/>
        </w:rPr>
      </w:pPr>
      <w:r>
        <w:br w:type="column"/>
      </w: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Heading1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Leslie Clapp, M.D.</w:t>
        <w:tab/>
        <w:tab/>
        <w:t xml:space="preserve">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Expertise: Pediatrician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Term: 08/20/01 - 05/31/0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 Pediatric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00 Main Stree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ffalo, New York   1421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 F. Davidoff, M.D.</w:t>
        <w:tab/>
        <w:tab/>
        <w:t xml:space="preserve"> 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Expertise: Internal Medicine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rm: 08/20/01 - 05/31/05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ditor Emeritus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nnals of Internal Medicine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3 Garden Stree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Wethersfield, Connecticut 06109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 Sonia Patten, Ph.D.</w:t>
        <w:tab/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pertise:  Consumer Representativ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: 08/20/01 - 05/31/05</w:t>
        <w:tab/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2932 37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Ave. South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neapolis, Minnesota  5540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lastair Wood, M.D.</w:t>
        <w:tab/>
        <w:tab/>
        <w:t xml:space="preserve">             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tise: Internal Medicine, Clinical                               Pharmacolog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: 08/20/01 - 05/31/0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stant Vice Chancello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essor of Medicine and Pharmacolog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anderbilt University School of Medicin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50 Robinson Research Buildin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shville, Tennessee 37232-6602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* Consumer Representati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8"/>
      <w:footerReference w:type="default" r:id="rId9"/>
      <w:type w:val="nextPage"/>
      <w:pgSz w:w="12240" w:h="15840"/>
      <w:pgMar w:left="1008" w:right="1008" w:gutter="0" w:header="360" w:top="1152" w:footer="331" w:bottom="1152"/>
      <w:pgNumType w:fmt="decimal"/>
      <w:cols w:num="2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  <w:p>
    <w:pPr>
      <w:pStyle w:val="Normal"/>
      <w:tabs>
        <w:tab w:val="clear" w:pos="720"/>
        <w:tab w:val="left" w:pos="-1440" w:leader="none"/>
      </w:tabs>
      <w:jc w:val="both"/>
      <w:rPr/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DATE \@"MM\/dd\/yy"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07/29/26</w:t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 </w:t>
    </w:r>
    <w:r>
      <w:rPr>
        <w:rFonts w:cs="Times New Roman" w:ascii="Times New Roman" w:hAnsi="Times New Roman"/>
        <w:sz w:val="22"/>
      </w:rPr>
      <w:t>K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  <w:p>
    <w:pPr>
      <w:pStyle w:val="Normal"/>
      <w:tabs>
        <w:tab w:val="clear" w:pos="720"/>
        <w:tab w:val="left" w:pos="-1440" w:leader="none"/>
      </w:tabs>
      <w:jc w:val="both"/>
      <w:rPr/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DATE \@"MM\/dd\/yy"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07/29/26</w:t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 </w:t>
    </w:r>
    <w:r>
      <w:rPr>
        <w:rFonts w:cs="Times New Roman" w:ascii="Times New Roman" w:hAnsi="Times New Roman"/>
        <w:sz w:val="22"/>
      </w:rPr>
      <w:t>KT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  <w:p>
    <w:pPr>
      <w:pStyle w:val="Normal"/>
      <w:tabs>
        <w:tab w:val="clear" w:pos="720"/>
        <w:tab w:val="left" w:pos="-1440" w:leader="none"/>
      </w:tabs>
      <w:jc w:val="both"/>
      <w:rPr/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DATE \@"MM\/dd\/yy"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07/29/26</w:t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 </w:t>
    </w:r>
    <w:r>
      <w:rPr>
        <w:rFonts w:cs="Times New Roman" w:ascii="Times New Roman" w:hAnsi="Times New Roman"/>
        <w:sz w:val="22"/>
      </w:rPr>
      <w:t>KT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  <w:p>
    <w:pPr>
      <w:pStyle w:val="Normal"/>
      <w:tabs>
        <w:tab w:val="clear" w:pos="720"/>
        <w:tab w:val="left" w:pos="-1440" w:leader="none"/>
      </w:tabs>
      <w:jc w:val="both"/>
      <w:rPr/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DATE \@"MM\/dd\/yy"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07/29/26</w:t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 </w:t>
    </w:r>
    <w:r>
      <w:rPr>
        <w:rFonts w:cs="Times New Roman" w:ascii="Times New Roman" w:hAnsi="Times New Roman"/>
        <w:sz w:val="22"/>
      </w:rPr>
      <w:t>K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0" w:right="84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52400</wp:posOffset>
              </wp:positionH>
              <wp:positionV relativeFrom="margin">
                <wp:posOffset>0</wp:posOffset>
              </wp:positionV>
              <wp:extent cx="5943600" cy="9619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9619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757.45pt;mso-wrap-distance-left:9.05pt;mso-wrap-distance-right:9.05pt;mso-wrap-distance-top:0pt;mso-wrap-distance-bottom:0pt;margin-top:0pt;mso-position-vertical-relative:margin;margin-left:1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0" w:right="84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52400</wp:posOffset>
              </wp:positionH>
              <wp:positionV relativeFrom="margin">
                <wp:posOffset>0</wp:posOffset>
              </wp:positionV>
              <wp:extent cx="5943600" cy="96196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9619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757.45pt;mso-wrap-distance-left:9.05pt;mso-wrap-distance-right:9.05pt;mso-wrap-distance-top:0pt;mso-wrap-distance-bottom:0pt;margin-top:0pt;mso-position-vertical-relative:margin;margin-left:1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0" w:right="84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52400</wp:posOffset>
              </wp:positionH>
              <wp:positionV relativeFrom="margin">
                <wp:posOffset>0</wp:posOffset>
              </wp:positionV>
              <wp:extent cx="5943600" cy="96196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9619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757.45pt;mso-wrap-distance-left:9.05pt;mso-wrap-distance-right:9.05pt;mso-wrap-distance-top:0pt;mso-wrap-distance-bottom:0pt;margin-top:0pt;mso-position-vertical-relative:margin;margin-left:1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0" w:right="84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52400</wp:posOffset>
              </wp:positionH>
              <wp:positionV relativeFrom="margin">
                <wp:posOffset>0</wp:posOffset>
              </wp:positionV>
              <wp:extent cx="5943600" cy="96196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9619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757.45pt;mso-wrap-distance-left:9.05pt;mso-wrap-distance-right:9.05pt;mso-wrap-distance-top:0pt;mso-wrap-distance-bottom:0pt;margin-top:0pt;mso-position-vertical-relative:margin;margin-left:1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220" w:leader="none"/>
      </w:tabs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220" w:leader="none"/>
      </w:tabs>
      <w:jc w:val="center"/>
      <w:outlineLvl w:val="0"/>
    </w:pPr>
    <w:rPr>
      <w:b/>
    </w:rPr>
  </w:style>
  <w:style w:type="paragraph" w:styleId="TextBody">
    <w:name w:val="Body Text"/>
    <w:basedOn w:val="Normal"/>
    <w:pPr/>
    <w:rPr>
      <w:b/>
      <w:color w:val="aut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color w:val="auto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30:00Z</dcterms:created>
  <dc:creator>CDER USER</dc:creator>
  <dc:description/>
  <dc:language>en-US</dc:language>
  <cp:lastModifiedBy>SOMERSK</cp:lastModifiedBy>
  <cp:lastPrinted>2003-06-04T09:29:00Z</cp:lastPrinted>
  <dcterms:modified xsi:type="dcterms:W3CDTF">2003-06-19T10:59:00Z</dcterms:modified>
  <cp:revision>3</cp:revision>
  <dc:subject/>
  <dc:title>NONPRESCRIPTION DRUGS ADVISORY COMMITTEE</dc:title>
</cp:coreProperties>
</file>