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ndocrinologic and Metabolic Drugs Advisory Committee Meeting</w:t>
      </w:r>
    </w:p>
    <w:p>
      <w:pPr>
        <w:pStyle w:val="Heading"/>
        <w:rPr>
          <w:b/>
          <w:b/>
        </w:rPr>
      </w:pPr>
      <w:r>
        <w:rPr>
          <w:b/>
        </w:rPr>
        <w:t xml:space="preserve">June 10, 2003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Meeting Participants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Special Government Employee Consultant (voti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Jose Cara, M.D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ivision Head, Pediatric Endocrinology and Diabete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hildren’s Hospital of Michiga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703 Balfour Stree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Gross Pointe Park, MI   4823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i/>
          <w:sz w:val="24"/>
          <w:u w:val="single"/>
        </w:rPr>
        <w:t xml:space="preserve">Acting Industry Representative </w:t>
      </w:r>
      <w:r>
        <w:rPr>
          <w:b/>
          <w:sz w:val="24"/>
          <w:u w:val="single"/>
        </w:rPr>
        <w:t>(non-voting)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George Goldstein, M.D., F.A.A.P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onsultant, Vice President, Regulatory Affair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harmaceutical Discovery Corporatio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 Pebble Beach La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hite Plains, NY 1060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est Speaker (non-voting)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Harvey John Guyda, B.Sc. (Med), M.D., FRCPC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fessor, Department of Pediatrics, McGill Universit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hair, Department of Pediatric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ontreal Children’s Hospital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300 rue Tuppe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oom C-41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ontréal, Québec H3H 1P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5:00Z</dcterms:created>
  <dc:creator>CDER.USER</dc:creator>
  <dc:description/>
  <dc:language>en-US</dc:language>
  <cp:lastModifiedBy>CDER.USER</cp:lastModifiedBy>
  <cp:lastPrinted>2003-06-06T12:19:00Z</cp:lastPrinted>
  <dcterms:modified xsi:type="dcterms:W3CDTF">2003-06-06T16:24:00Z</dcterms:modified>
  <cp:revision>3</cp:revision>
  <dc:subject/>
  <dc:title>Endocrine and Metabolic Drugs Advisory Committee Meeting</dc:title>
</cp:coreProperties>
</file>