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ISORY COMMITTEE FOR PHARMACEUTICAL SCIENCES (ACPS)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CLINICAL PHARMACOLOGY SUBCOMMITTEE </w:t>
        <w:br/>
        <w:t>(CPSC)</w:t>
        <w:br/>
      </w:r>
      <w:r>
        <w:rPr>
          <w:b/>
          <w:u w:val="none"/>
        </w:rPr>
        <w:t>March 24, 2003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  <w:t>Invited Members</w:t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ürgen Venitz, M.D., Ph.D.  (CHAIR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ssociate Professor, Dept. of Pharmaceutic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irginia Commonwealth University School of Pharmacy</w:t>
      </w:r>
    </w:p>
    <w:p>
      <w:pPr>
        <w:pStyle w:val="Normal"/>
        <w:rPr/>
      </w:pPr>
      <w:r>
        <w:rPr>
          <w:rFonts w:cs="Arial" w:ascii="Arial" w:hAnsi="Arial"/>
          <w:u w:val="none"/>
        </w:rPr>
        <w:t>P.O.Box 980533, 410 N 12</w:t>
      </w:r>
      <w:r>
        <w:rPr>
          <w:rFonts w:cs="Arial" w:ascii="Arial" w:hAnsi="Arial"/>
          <w:u w:val="none"/>
          <w:vertAlign w:val="superscript"/>
        </w:rPr>
        <w:t>th</w:t>
      </w:r>
      <w:r>
        <w:rPr>
          <w:rFonts w:cs="Arial" w:ascii="Arial" w:hAnsi="Arial"/>
          <w:u w:val="none"/>
        </w:rPr>
        <w:t xml:space="preserve"> Street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ichmond, VA 23298-053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dmund V. Capparelli, Pharm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ssociate Clinical Professor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niversity of California, San Dieg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9500 Gillman Driv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Jolla, CA 9209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avid D'Argenio, Ph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rofessor/Chairman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pt. Biomedical Engineering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650 S. McClintock Ave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University of Southern California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os Angles, CA 90089-1451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Marie Davidian, PhD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pt. of Statistic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rth Carolina State Universit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ox 820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aleigh, NC 27695-8203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Hartmut Derendorf, Ph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, Dept. of Pharmaceutic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niversity of Florida College of Pharmac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.O. Box 100494, Health Science Center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ainesville, FL 32610-049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  <w:lang w:val="sv-SE"/>
        </w:rPr>
      </w:pPr>
      <w:r>
        <w:rPr>
          <w:rFonts w:cs="Arial" w:ascii="Arial" w:hAnsi="Arial"/>
          <w:b/>
          <w:u w:val="none"/>
          <w:lang w:val="sv-SE"/>
        </w:rPr>
        <w:t>David Flockhart, M.D. Ph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, Depts. of Pharmacology and Medicin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diana University School of Medicine</w:t>
        <w:br/>
        <w:t>Division of Clinical Pharmacology</w:t>
        <w:br/>
        <w:t>Wishard Memorial Hospital WD OPW 320</w:t>
        <w:br/>
        <w:t>1001 West 10th Street</w:t>
        <w:br/>
        <w:t>Indianapolis, Indiana 46202</w:t>
        <w:br/>
      </w:r>
      <w:r>
        <w:br w:type="page"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none"/>
        </w:rPr>
        <w:t>William J. Jusko, Ph.D</w:t>
      </w:r>
      <w:r>
        <w:rPr>
          <w:rFonts w:cs="Arial" w:ascii="Arial" w:hAnsi="Arial"/>
          <w:u w:val="none"/>
        </w:rPr>
        <w:t xml:space="preserve">.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, Dept. of Pharmaceutic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e University of New York at Buffalo School of Pharmac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ffalo, NY 1426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Gregory L. Kearns, Pharm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 and Division Chief, Pharmacology and Toxicolog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ildren's Mercy Hospita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401 Gillham Road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ansas City, MO 6414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Howard L. McLeod, Pharm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ssociate Professor, Departments of Medicine,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harmacology and Molecular Biolog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ashington Universit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om 1021 CSRB NT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660 South Euclid Road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. Louis, MO 63110-109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Mary V. Relling, Pharm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ber, Pharmaceutical Science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. Jude Children's Research Hospita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32 N Lauderdale, Room D-105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phis, TN 38105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olfgang Sadee, Ph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 and Chair, Dept. of Pharmacolog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llege of Medicine and Public Health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io State Universit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5072 Graves Hall</w:t>
      </w:r>
    </w:p>
    <w:p>
      <w:pPr>
        <w:pStyle w:val="Normal"/>
        <w:rPr/>
      </w:pPr>
      <w:r>
        <w:rPr>
          <w:rFonts w:cs="Arial" w:ascii="Arial" w:hAnsi="Arial"/>
          <w:u w:val="none"/>
        </w:rPr>
        <w:t>333 W 10</w:t>
      </w:r>
      <w:r>
        <w:rPr>
          <w:rFonts w:cs="Arial" w:ascii="Arial" w:hAnsi="Arial"/>
          <w:u w:val="none"/>
          <w:vertAlign w:val="superscript"/>
        </w:rPr>
        <w:t>th</w:t>
      </w:r>
      <w:r>
        <w:rPr>
          <w:rFonts w:cs="Arial" w:ascii="Arial" w:hAnsi="Arial"/>
          <w:u w:val="none"/>
        </w:rPr>
        <w:t xml:space="preserve"> Avenu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lumbus, OH 43210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ewis B. Sheiner, M.D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, Laboratory Medicin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niversity of California, San Francisc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ox 0626, C-255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an Francisco, CA 9414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none"/>
        </w:rPr>
        <w:t>Efraim Shek, Ph.D.</w:t>
        <w:tab/>
        <w:t xml:space="preserve"> </w:t>
      </w:r>
      <w:r>
        <w:rPr>
          <w:rFonts w:cs="Arial" w:ascii="Arial" w:hAnsi="Arial"/>
          <w:u w:val="none"/>
        </w:rPr>
        <w:t>Industry Representative</w:t>
        <w:tab/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visional Vice President,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harmaceutical and Analytical Research and Development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bbott Laboratories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pt. 04R-1, Building NCA4-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401 Sheridan Road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orth Chicago, IL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Marc Swadener, Ed.D. </w:t>
      </w:r>
      <w:r>
        <w:rPr>
          <w:rFonts w:cs="Arial" w:ascii="Arial" w:hAnsi="Arial"/>
          <w:u w:val="none"/>
        </w:rPr>
        <w:t>Consumer Representativ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235 Dartmouth Ave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oulder, CO 80305-52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56:00Z</dcterms:created>
  <dc:creator>CDER.USER</dc:creator>
  <dc:description/>
  <dc:language>en-US</dc:language>
  <cp:lastModifiedBy>CDER USER</cp:lastModifiedBy>
  <cp:lastPrinted>2003-03-25T12:23:00Z</cp:lastPrinted>
  <dcterms:modified xsi:type="dcterms:W3CDTF">2003-03-26T17:21:00Z</dcterms:modified>
  <cp:revision>4</cp:revision>
  <dc:subject/>
  <dc:title>ADVISORY COMMITTEE FOR PHARMACEUTICAL SCIENCES (ACPS)</dc:title>
</cp:coreProperties>
</file>