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visory Committee for Reproductive Health Drugs</w:t>
      </w:r>
    </w:p>
    <w:p>
      <w:pPr>
        <w:pStyle w:val="Heading1"/>
        <w:rPr/>
      </w:pPr>
      <w:r>
        <w:rPr/>
        <w:t>September 29, 2003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Ques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ease discuss what enrollment criteria should be used to adequately capture the population to be studied for ovulation induction, and for 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hould enrollment be stratified by age for ovulation induction, and for AR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hould we stratify by use of adjunct procedures, such as donor oocyte or ICS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hould studies be blinded or not?  If blinded, discuss the merits of blinding the assessor, the patient, or bo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 the merits of having placebo and/or active control arms in studies.  If an active control is used, discuss how you would define the non-inferiority marg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 the advantages and disadvantages of single versus multiple treatment cyc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 the advantages and disadvantages of powering studies to detect a difference in live birth rate, or in ongoing pregnancy r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f studies can not be powered to demonstrate differences in live birth rate or ongoing pregnancy rate, discuss the clinical relevance of the following surroga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Rate of patients with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resence of fetal heartbea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resence of gestational sa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Positive β-hCG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Ovulation ra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Follicular development r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s an intent-to-treat analysis appropriate for ovulation induction?  If not, should cycles be analyzed per patient given hC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s an intent-to-treat analysis appropriate for ART?  If not, should cycles be analyzed per retrieval, or per embryo transf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lease discuss which safety endpoint(s) should be evalua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rug manufacturers conducting studies for female infertility currently obtain the following indic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Induction of ovulation and pregnanc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Multiple follicular development in A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Please comment on the appropriateness of these indications given your discussions of endpoints and analy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hould manufacturers who obtain approval for ovulation induction or ART maintain a pregnancy registry?  If yes, what information should be collected?  At what point should the registry be terminated?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5:59:00Z</dcterms:created>
  <dc:creator>Business Automation</dc:creator>
  <dc:description/>
  <dc:language>en-US</dc:language>
  <cp:lastModifiedBy>FDA.CDER</cp:lastModifiedBy>
  <dcterms:modified xsi:type="dcterms:W3CDTF">2003-09-29T15:59:00Z</dcterms:modified>
  <cp:revision>2</cp:revision>
  <dc:subject/>
  <dc:title>Advisory Committee for Reproductive Health Drugs</dc:title>
</cp:coreProperties>
</file>