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astrointestinal Drugs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QUESTIONS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June 26, 200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ppropriate patients for PHOTOFRIN PD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he diagnosis of high-grade dysplasia was confirmed by the Central Reference Laboratory in about 50% of patients with that diagnosis. Discuss what impact the inability to confirm a high-grade dysplasia diagnosis has on the use of PHOTOFRIN. Provide recommendations to ensure use of this therapy in the appropriate populatio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hould the diagnosis of high-grade dysplasia be confirmed by a reference laboratory of acknowledged experts before PHOTOFRIN PDT is undertaken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Effica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o the applicant’s data demonstrate efficacy of PHOTOFRIN PDT in complete ablation of high-grade dysplasia in Barrett’s esophagu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s a 2-year follow-up period adequate to demonstrate cancer risk reduction in high-grade dysplasia patients treated with PHOTOFRIN PDT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How frequently should patients who have undergone PHOTOFRIN PDT be monitored by esophagoscopy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afety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Is the safety profile of PHOTOFRIN PDT acceptable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ollow-u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The applicant is continuing to collect patient follow-up data in the PHO BAR 02 study for an additional 3 years. PHO BAR 01 and PHO BAR 02 taken together will provide a maximum of 5 years of follow-up for patients in the 2 arms of the study. Is this adequate to demonstrate cancer risk reduction in high-grade dysplasia patients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9:04:00Z</dcterms:created>
  <dc:creator>Edvardas Kaminskas</dc:creator>
  <dc:description/>
  <dc:language>en-US</dc:language>
  <cp:lastModifiedBy>FDA.CDER</cp:lastModifiedBy>
  <cp:lastPrinted>2003-06-20T13:41:00Z</cp:lastPrinted>
  <dcterms:modified xsi:type="dcterms:W3CDTF">2003-06-20T19:05:00Z</dcterms:modified>
  <cp:revision>3</cp:revision>
  <dc:subject/>
  <dc:title>GI DRUGS ADVISORY COMMITTEE QUESTIONS (revised)</dc:title>
</cp:coreProperties>
</file>