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firstLine="180"/>
        <w:rPr/>
      </w:pPr>
      <w:r>
        <w:rPr/>
        <w:t>FOOD AND DRUG ADMINISTRATION</w:t>
      </w:r>
    </w:p>
    <w:p>
      <w:pPr>
        <w:pStyle w:val="Subtitle"/>
        <w:rPr/>
      </w:pPr>
      <w:r>
        <w:rPr/>
        <w:t>Center for Drug Evaluation and Resea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ESTHETIC &amp; LIFE SUPPORT DRUGS ADVIS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ITTEE MEETING</w:t>
      </w:r>
    </w:p>
    <w:p>
      <w:pPr>
        <w:pStyle w:val="Heading4"/>
        <w:rPr/>
      </w:pPr>
      <w:r>
        <w:rPr/>
        <w:t xml:space="preserve"> </w:t>
      </w: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November 18, 20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Holiday Inn, Gaithersburg, Marylan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a.m.</w:t>
        <w:tab/>
        <w:t>Call to Order</w:t>
        <w:tab/>
        <w:tab/>
        <w:tab/>
        <w:tab/>
        <w:t>Nathaniel Katz, M.D., M.P.H., Chair, ALSDAC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erese Horlocker, M.D., Co-Chai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roduction of Committe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flict of Interest Statement</w:t>
        <w:tab/>
        <w:tab/>
        <w:t>Johanna Clifford, M.S., RN, BS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xecutive Secretary, ALSDAC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889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pt" to="488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890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pt" to="488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15 a.m.</w:t>
        <w:tab/>
        <w:t>Opening Remarks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 a.m.</w:t>
        <w:tab/>
        <w:t xml:space="preserve">Inapsine Basis for Appro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:45 a.m. </w:t>
        <w:tab/>
        <w:t xml:space="preserve">Droperidol since 2001: </w:t>
        <w:tab/>
        <w:tab/>
        <w:tab/>
      </w:r>
    </w:p>
    <w:p>
      <w:pPr>
        <w:pStyle w:val="Heading6"/>
        <w:ind w:left="5040" w:right="-450" w:hanging="3600"/>
        <w:rPr>
          <w:rFonts w:ascii="Arial" w:hAnsi="Arial" w:cs="Arial"/>
        </w:rPr>
      </w:pPr>
      <w:r>
        <w:rPr>
          <w:rFonts w:cs="Arial" w:ascii="Arial" w:hAnsi="Arial"/>
        </w:rPr>
        <w:t>FDA Risk Assessment</w:t>
        <w:tab/>
      </w:r>
    </w:p>
    <w:p>
      <w:pPr>
        <w:pStyle w:val="Normal"/>
        <w:ind w:left="5040" w:right="-45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 a.m.</w:t>
        <w:tab/>
      </w:r>
      <w:r>
        <w:rPr>
          <w:rFonts w:cs="Arial" w:ascii="Arial" w:hAnsi="Arial"/>
          <w:b/>
          <w:i/>
        </w:rPr>
        <w:t>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45  a.m.</w:t>
        <w:tab/>
        <w:t>Prospective Controlled Study of QT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longation by Droperidol in Healthy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Volunteers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a.m.</w:t>
        <w:tab/>
        <w:t xml:space="preserve">QTc Prolongation: Controversies, </w:t>
        <w:tab/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us, Case Histories</w:t>
        <w:tab/>
        <w:tab/>
        <w:tab/>
      </w:r>
    </w:p>
    <w:p>
      <w:pPr>
        <w:pStyle w:val="Block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 a.m.</w:t>
        <w:tab/>
        <w:t>Droperidol Study Proposal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2:15 p.m.</w:t>
      </w:r>
      <w:r>
        <w:rPr>
          <w:rFonts w:cs="Arial" w:ascii="Arial" w:hAnsi="Arial"/>
          <w:b/>
          <w:i/>
        </w:rPr>
        <w:tab/>
        <w:t>Lun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:15 p.m. </w:t>
        <w:tab/>
        <w:t>Open Public Hearing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:15 p.m. </w:t>
        <w:tab/>
      </w:r>
      <w:r>
        <w:rPr>
          <w:rFonts w:cs="Arial" w:ascii="Arial" w:hAnsi="Arial"/>
          <w:b/>
          <w:i/>
        </w:rPr>
        <w:t>Break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 p.m.</w:t>
        <w:tab/>
        <w:t>Charge to the Committe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Questions for Discussion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:30 p.m. </w:t>
        <w:tab/>
        <w:t>Adjourn</w:t>
        <w:tab/>
        <w:tab/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17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450" w:hanging="360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ind w:left="5040" w:right="-27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56:00Z</dcterms:created>
  <dc:creator>CLIFFORDJ</dc:creator>
  <dc:description/>
  <dc:language>en-US</dc:language>
  <cp:lastModifiedBy>FDA.CDER</cp:lastModifiedBy>
  <cp:lastPrinted>2003-11-07T07:36:00Z</cp:lastPrinted>
  <dcterms:modified xsi:type="dcterms:W3CDTF">2003-11-12T15:42:00Z</dcterms:modified>
  <cp:revision>6</cp:revision>
  <dc:subject/>
  <dc:title>FOOD AND DRUG ADMINISTRATION</dc:title>
</cp:coreProperties>
</file>