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30" w:hanging="0"/>
        <w:rPr/>
      </w:pPr>
      <w:r>
        <w:rPr>
          <w:sz w:val="32"/>
        </w:rPr>
        <w:t>Food and Drug Administration</w:t>
      </w:r>
      <w:r>
        <w:rPr>
          <w:b w:val="false"/>
          <w:sz w:val="32"/>
        </w:rPr>
        <w:t xml:space="preserve">         </w:t>
      </w:r>
    </w:p>
    <w:p>
      <w:pPr>
        <w:pStyle w:val="Heading2"/>
        <w:rPr/>
      </w:pPr>
      <w:r>
        <w:rPr/>
        <w:t xml:space="preserve">Center for Drug Evaluation and Researc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visory Committee for Reproductive Health Drugs </w:t>
      </w:r>
    </w:p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1"/>
        <w:jc w:val="center"/>
        <w:rPr/>
      </w:pPr>
      <w:r>
        <w:rPr>
          <w:b/>
          <w:sz w:val="24"/>
          <w:u w:val="none"/>
        </w:rPr>
        <w:t>September 30, 2003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ilton Hotel, the Ballrooms</w:t>
      </w:r>
    </w:p>
    <w:p>
      <w:pPr>
        <w:pStyle w:val="Heading2"/>
        <w:rPr/>
      </w:pPr>
      <w:r>
        <w:rPr>
          <w:b w:val="false"/>
        </w:rPr>
        <w:t>620 Perry Parkway, Gaithersburg, M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8:30</w:t>
        <w:tab/>
        <w:t>Call to Order and Opening Remarks</w:t>
        <w:tab/>
        <w:tab/>
        <w:t xml:space="preserve">Linda Giudice, M.D., Ph.D.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ntroduction of Committee                                    Chai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BodyText3"/>
        <w:rPr/>
      </w:pPr>
      <w:r>
        <w:rPr/>
        <w:tab/>
        <w:t xml:space="preserve">Conflict of Interest Statement </w:t>
        <w:tab/>
        <w:tab/>
        <w:tab/>
        <w:t>Shalini Jain, PA-C, M.B.A.</w:t>
        <w:tab/>
        <w:t xml:space="preserve">                      </w:t>
        <w:tab/>
        <w:tab/>
        <w:tab/>
        <w:tab/>
        <w:tab/>
        <w:tab/>
        <w:tab/>
        <w:t xml:space="preserve">Executive Secretary, FDA 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>
          <w:sz w:val="22"/>
        </w:rPr>
        <w:tab/>
        <w:t>Opening Remarks</w:t>
        <w:tab/>
        <w:tab/>
        <w:tab/>
        <w:tab/>
        <w:t>Daniel Shames, M.D.</w:t>
      </w:r>
    </w:p>
    <w:p>
      <w:pPr>
        <w:pStyle w:val="BodyText2"/>
        <w:ind w:left="5040" w:hanging="0"/>
        <w:rPr>
          <w:sz w:val="22"/>
          <w:szCs w:val="22"/>
        </w:rPr>
      </w:pPr>
      <w:r>
        <w:rPr>
          <w:sz w:val="22"/>
          <w:szCs w:val="22"/>
        </w:rPr>
        <w:t>Director, Division of Reproductive and Urologic Drug Products (DRUDP)</w:t>
      </w:r>
    </w:p>
    <w:p>
      <w:pPr>
        <w:pStyle w:val="BodyText2"/>
        <w:ind w:left="5040" w:hanging="0"/>
        <w:rPr>
          <w:sz w:val="22"/>
          <w:szCs w:val="22"/>
        </w:rPr>
      </w:pPr>
      <w:r>
        <w:rPr>
          <w:sz w:val="22"/>
          <w:szCs w:val="22"/>
        </w:rPr>
        <w:t>F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Is</w:t>
      </w:r>
      <w:r>
        <w:rPr>
          <w:i/>
          <w:sz w:val="24"/>
        </w:rPr>
        <w:t>sue: Discussion of NDA 21-322, Luveris® (lutropin alfa for injection), Serono, Inc., a  recombinant human luteinizing hormone (r-hLH) drug product, proposed for concomitant administration with recombinant human follicle stimulating horm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r-hFSH), for the proposed indication of induction of ovulation in infertile women with severe luteinizing hormone and follicle stimulating hormone deficienc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8:45</w:t>
        <w:tab/>
        <w:t xml:space="preserve">Clinical Presentation of                             </w:t>
        <w:tab/>
        <w:t>James H. Liu, M.D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Hypogonadotropic Hypogonadism</w:t>
      </w:r>
      <w:r>
        <w:rPr>
          <w:b/>
          <w:sz w:val="22"/>
        </w:rPr>
        <w:tab/>
        <w:t xml:space="preserve">             </w:t>
      </w:r>
      <w:r>
        <w:rPr>
          <w:sz w:val="22"/>
        </w:rPr>
        <w:t>Professor and Chair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in Women                                                              Dept. of Reproductive Biology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Case Western Reserve Univers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Cleveland, OH                                   </w:t>
      </w:r>
      <w:r>
        <w:rPr>
          <w:b/>
          <w:sz w:val="22"/>
        </w:rPr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30</w:t>
        <w:tab/>
        <w:t>Genetics of Hypogonadotropic                              Lawrence C. Layman, M.D.</w:t>
      </w:r>
    </w:p>
    <w:p>
      <w:pPr>
        <w:pStyle w:val="Normal"/>
        <w:ind w:left="732" w:hanging="0"/>
        <w:rPr/>
      </w:pPr>
      <w:r>
        <w:rPr>
          <w:sz w:val="22"/>
        </w:rPr>
        <w:t xml:space="preserve">Hypogonadism in Women                                     Chief, Section of Reproductive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Endocrinology, Infertility and Genetics</w:t>
      </w:r>
    </w:p>
    <w:p>
      <w:pPr>
        <w:pStyle w:val="Normal"/>
        <w:ind w:left="5040" w:hanging="0"/>
        <w:rPr/>
      </w:pPr>
      <w:r>
        <w:rPr>
          <w:sz w:val="22"/>
        </w:rPr>
        <w:t xml:space="preserve"> </w:t>
      </w:r>
      <w:r>
        <w:rPr>
          <w:sz w:val="22"/>
        </w:rPr>
        <w:t>Medical College of Georg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Augusta, 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:30</w:t>
        <w:tab/>
        <w:t>Questions from the Committee</w:t>
      </w:r>
      <w:r>
        <w:rPr>
          <w:b/>
          <w:sz w:val="22"/>
        </w:rPr>
        <w:t xml:space="preserve">  </w:t>
        <w:tab/>
        <w:t xml:space="preserve">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0:45</w:t>
        <w:tab/>
        <w:t>Brea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:00 </w:t>
      </w:r>
      <w:r>
        <w:rPr>
          <w:b/>
          <w:sz w:val="22"/>
          <w:u w:val="single"/>
        </w:rPr>
        <w:t>SPONSOR PRESENT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RONO, IN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ntroduction &amp; Regulatory History         </w:t>
        <w:tab/>
        <w:t xml:space="preserve">              Pamela Williamson Joyce, R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Vice Presid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ab/>
        <w:t xml:space="preserve"> Regulatory Affairs &amp; Quality  </w:t>
        <w:tab/>
        <w:tab/>
        <w:tab/>
        <w:tab/>
        <w:tab/>
        <w:t xml:space="preserve">                                                     Assurance-United Stat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ab/>
        <w:t xml:space="preserve"> Serono, In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</w:rPr>
        <w:t>Need for and Role of LH: HH Women                 Jerome Strauss, M.D., Ph.D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ith </w:t>
      </w:r>
      <w:r>
        <w:rPr>
          <w:sz w:val="22"/>
          <w:szCs w:val="22"/>
        </w:rPr>
        <w:t>Profound Gonadotropin Deficiency</w:t>
      </w:r>
      <w:r>
        <w:rPr>
          <w:sz w:val="24"/>
        </w:rPr>
        <w:t xml:space="preserve">             </w:t>
      </w:r>
      <w:r>
        <w:rPr>
          <w:sz w:val="22"/>
          <w:szCs w:val="22"/>
        </w:rPr>
        <w:t>Luigi Mastroianni Jr. Profess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irector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enter for Research on Reproductio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nd Women’s Healt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University of Pennsylvania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Luveris® Clinical Development Program             Paul Lammers, M.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hief Medical Offic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erono, In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Clinical Perspective and Risk/Benefit                  Nanette F. Santoro, M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ssessment                                                            Professor and Director                      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Division of Reproductive Endocrinology                                                                                                                                                                          Department of Obstetrics &amp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Gynecology and Women’s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Albert Einstein College of Medicine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Summary and Conclusions                                    Pamela Williamson Joyce, R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12:00    Questions from the Committe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15    Lunch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DA PRESENTATIONS</w:t>
      </w:r>
    </w:p>
    <w:p>
      <w:pPr>
        <w:pStyle w:val="Normal"/>
        <w:rPr/>
      </w:pPr>
      <w:r>
        <w:rPr>
          <w:sz w:val="22"/>
        </w:rPr>
        <w:t>1:00</w:t>
        <w:tab/>
        <w:t xml:space="preserve">Luveris®: The FDA perspective                         </w:t>
      </w:r>
      <w:r>
        <w:rPr>
          <w:b/>
          <w:sz w:val="22"/>
        </w:rPr>
        <w:tab/>
      </w:r>
      <w:r>
        <w:rPr>
          <w:sz w:val="22"/>
        </w:rPr>
        <w:t>Shelley R. Slaughter, M.D., Ph.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Medical Officer Team Lead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Division of Reproductiv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And Urologic Drug Products (DRUDP) </w:t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>F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Kate Meaker, M.S.</w:t>
      </w:r>
      <w:r>
        <w:rPr>
          <w:sz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Statistical Revie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ivision of Biometrics II, FDA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1:45</w:t>
        <w:tab/>
        <w:t>Questions from the Committee</w:t>
      </w:r>
      <w:r>
        <w:rPr>
          <w:b/>
          <w:sz w:val="22"/>
        </w:rPr>
        <w:t xml:space="preserve">  </w:t>
        <w:tab/>
        <w:t xml:space="preserve">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2:15</w:t>
        <w:tab/>
        <w:t>Open Public Hearing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b w:val="false"/>
          <w:sz w:val="22"/>
        </w:rPr>
        <w:t>3:15      Presentation of Questions and Committee discus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/>
      </w:pPr>
      <w:r>
        <w:rPr>
          <w:b w:val="false"/>
          <w:sz w:val="22"/>
        </w:rPr>
        <w:t>5:00      Adjourn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5:13:00Z</dcterms:created>
  <dc:creator>Joan Standaert</dc:creator>
  <dc:description/>
  <dc:language>en-US</dc:language>
  <cp:lastModifiedBy>JAINS</cp:lastModifiedBy>
  <cp:lastPrinted>2003-09-27T10:34:00Z</cp:lastPrinted>
  <dcterms:modified xsi:type="dcterms:W3CDTF">2003-09-27T15:13:00Z</dcterms:modified>
  <cp:revision>2</cp:revision>
  <dc:subject/>
  <dc:title>             CARDIOVASCULAR AND RENAL DRUG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_AdHocReviewCycleID">
    <vt:r8>-518993929</vt:r8>
  </property>
  <property fmtid="{D5CDD505-2E9C-101B-9397-08002B2CF9AE}" pid="17" name="_AuthorEmail">
    <vt:lpwstr>JainS@cder.fda.gov</vt:lpwstr>
  </property>
  <property fmtid="{D5CDD505-2E9C-101B-9397-08002B2CF9AE}" pid="18" name="_AuthorEmailDisplayName">
    <vt:lpwstr>Jain, Shalini</vt:lpwstr>
  </property>
  <property fmtid="{D5CDD505-2E9C-101B-9397-08002B2CF9AE}" pid="19" name="_EmailSubject">
    <vt:lpwstr>URGENT: Meeting details</vt:lpwstr>
  </property>
</Properties>
</file>