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eptember 19 DSaRM Meeting Agend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:00 am – Introduction of Meeting – Shalini Jain, Executive Secretar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>Peter Gross, M.D., Chairman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DSa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15 am – Similarities in Drug Names – FDA’s Perspective – Jerry Phillip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Office of Drug Saf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 am – Industry’s Perspective of Trademark Review – Robert E. Lee, Jr.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hRMA, Lil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40 am – Study Design Methods – Victor Raczkowski, M.D.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ffice of Drug Saf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55 am – Computer Analysis Tools – Bonnie Dorr, Ph.D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University of Mary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25 am – Expert Committees – Rick Shangraw, Ph.D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roject Performance Corp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55 am - Focus Groups – Nancy Kline Leidy, Ph.D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edtap International</w:t>
      </w:r>
    </w:p>
    <w:p>
      <w:pPr>
        <w:pStyle w:val="Normal"/>
        <w:rPr>
          <w:sz w:val="28"/>
        </w:rPr>
      </w:pPr>
      <w:r>
        <w:rPr>
          <w:sz w:val="28"/>
        </w:rPr>
        <w:t>10:25 am – Bre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30 am – Simulated Practice Environment -Tony Grasha, Ph.D.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niversity of Cincinnati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raig Schell, Ph.D.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ngelo State University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00 am – Field Testing –Sean Hennessy, Ph.D.,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University of Pennsylv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30 am – Lu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30 pm – Open Public Hea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30 pm – DSaRM Discu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30 pm - 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35:00Z</dcterms:created>
  <dc:creator>CDER USER</dc:creator>
  <dc:description/>
  <dc:language>en-US</dc:language>
  <cp:lastModifiedBy>JAINS</cp:lastModifiedBy>
  <dcterms:modified xsi:type="dcterms:W3CDTF">2003-09-12T15:41:00Z</dcterms:modified>
  <cp:revision>5</cp:revision>
  <dc:subject/>
  <dc:title>September 19 DSaRM Meeting Agenda</dc:title>
</cp:coreProperties>
</file>