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DRAFT AGENDA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PEDIATRIC ADVISORY SUBCOMMITTEE MEETING</w:t>
      </w:r>
    </w:p>
    <w:p>
      <w:pPr>
        <w:pStyle w:val="TextBody"/>
        <w:rPr>
          <w:sz w:val="20"/>
          <w:lang w:eastAsia="en-US"/>
        </w:rPr>
      </w:pPr>
      <w:r>
        <w:rPr>
          <w:sz w:val="20"/>
        </w:rPr>
        <w:t>CURRENT EPIDEMIOLOGY AND THERAPEUTIC INTERVENTIONS RELEVANT TO HYPERBILIRUBINEMIA IN THE TERM AND NEAR-TERM NEWBORN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Day #1 – June 11, 2003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8:30</w:t>
        <w:tab/>
        <w:t>Welcome and Overview of the Day</w:t>
        <w:tab/>
        <w:tab/>
        <w:tab/>
        <w:t>Dianne Murphy, M.D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Director, Office of Pediatric Therapeutic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8:50</w:t>
        <w:tab/>
        <w:t>Diagnosing and Managing Hyperbilirubinemia</w:t>
        <w:tab/>
        <w:t>Tom Newman, M.D., M.P.H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UCSF School of Medic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9:35</w:t>
        <w:tab/>
        <w:t>AHRQ Report</w:t>
        <w:tab/>
        <w:tab/>
        <w:tab/>
        <w:tab/>
        <w:tab/>
        <w:t>Stanley Ip, M.D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Tufts New England Medical Cente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rPr>
          <w:lang w:eastAsia="en-US"/>
        </w:rPr>
      </w:pPr>
      <w:r>
        <w:rPr>
          <w:lang w:eastAsia="en-US"/>
        </w:rPr>
        <w:t>Joseph Lau, M.D.</w:t>
      </w:r>
    </w:p>
    <w:p>
      <w:pPr>
        <w:pStyle w:val="Normal"/>
        <w:ind w:left="4320" w:firstLine="720"/>
        <w:rPr>
          <w:lang w:eastAsia="en-US"/>
        </w:rPr>
      </w:pPr>
      <w:r>
        <w:rPr>
          <w:lang w:eastAsia="en-US"/>
        </w:rPr>
        <w:t>Tufts New England Medical Center</w:t>
      </w:r>
    </w:p>
    <w:p>
      <w:pPr>
        <w:pStyle w:val="Normal"/>
        <w:ind w:left="432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rPr>
          <w:lang w:eastAsia="en-US"/>
        </w:rPr>
      </w:pPr>
      <w:r>
        <w:rPr>
          <w:lang w:eastAsia="en-US"/>
        </w:rPr>
        <w:t>Rebecca O’Brien, M.D.</w:t>
      </w:r>
    </w:p>
    <w:p>
      <w:pPr>
        <w:pStyle w:val="Normal"/>
        <w:ind w:left="4320" w:firstLine="720"/>
        <w:rPr>
          <w:lang w:eastAsia="en-US"/>
        </w:rPr>
      </w:pPr>
      <w:r>
        <w:rPr>
          <w:lang w:eastAsia="en-US"/>
        </w:rPr>
        <w:t>Tufts New England Medical Center</w:t>
      </w:r>
    </w:p>
    <w:p>
      <w:pPr>
        <w:pStyle w:val="Normal"/>
        <w:rPr>
          <w:lang w:eastAsia="en-US"/>
        </w:rPr>
      </w:pPr>
      <w:r>
        <w:rPr>
          <w:lang w:eastAsia="en-US"/>
        </w:rPr>
        <w:t>10:20</w:t>
        <w:tab/>
        <w:t>Discussion of Presentations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0:30</w:t>
        <w:tab/>
        <w:t>Break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0:45</w:t>
        <w:tab/>
        <w:t xml:space="preserve">Question 1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1:00</w:t>
        <w:tab/>
        <w:t>Phototherapy</w:t>
        <w:tab/>
        <w:tab/>
        <w:tab/>
        <w:tab/>
        <w:tab/>
        <w:t>William Oh, M.D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Brown Universit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1:45</w:t>
        <w:tab/>
        <w:t>Outpatient Phototherapy</w:t>
        <w:tab/>
        <w:tab/>
        <w:tab/>
        <w:tab/>
        <w:t xml:space="preserve">Connie Schomann, R.N.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2:00</w:t>
        <w:tab/>
        <w:t>Lunc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:00</w:t>
        <w:tab/>
        <w:t>A Parent’s Perspective</w:t>
        <w:tab/>
        <w:tab/>
        <w:tab/>
        <w:tab/>
        <w:t>Sue Sheridan,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Parents of Infants and Children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with Kernicteru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:20</w:t>
        <w:tab/>
        <w:t>Kernicterus Surveillance</w:t>
        <w:tab/>
        <w:tab/>
        <w:tab/>
        <w:tab/>
        <w:t>Marshallyn Yeargin-Allsop, M.D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Centers for Disease Control and Prevent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:40</w:t>
        <w:tab/>
        <w:t>Metalloporphyrin Heme Oxygenase Inhibitors</w:t>
        <w:tab/>
        <w:t>David Stevenson, M.D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Stanford University</w:t>
      </w:r>
    </w:p>
    <w:p>
      <w:pPr>
        <w:pStyle w:val="Normal"/>
        <w:rPr>
          <w:lang w:eastAsia="en-US"/>
        </w:rPr>
      </w:pPr>
      <w:r>
        <w:rPr>
          <w:lang w:eastAsia="en-US"/>
        </w:rPr>
        <w:t>2:25</w:t>
        <w:tab/>
        <w:t>Break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:40</w:t>
        <w:tab/>
        <w:t>Open Public Hearing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3:40</w:t>
        <w:tab/>
        <w:t xml:space="preserve">Question 2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4:00</w:t>
        <w:tab/>
        <w:t>Ethical Issues</w:t>
        <w:tab/>
        <w:tab/>
        <w:tab/>
        <w:tab/>
        <w:tab/>
        <w:t>Skip Nelson, M.D., Ph.D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The Children’s Hospital of Philadelphia</w:t>
      </w:r>
    </w:p>
    <w:p>
      <w:pPr>
        <w:pStyle w:val="Normal"/>
        <w:rPr>
          <w:lang w:eastAsia="en-US"/>
        </w:rPr>
      </w:pPr>
      <w:r>
        <w:rPr>
          <w:lang w:eastAsia="en-US"/>
        </w:rPr>
        <w:t>4:30</w:t>
        <w:tab/>
        <w:t>Question 3 &amp; 4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4:50</w:t>
        <w:tab/>
        <w:t>Chair/Committee Final Comment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5:00</w:t>
        <w:tab/>
        <w:t>Adjourn for the Da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eastAsia="en-US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56:00Z</dcterms:created>
  <dc:creator>Rosemary Addy</dc:creator>
  <dc:description/>
  <dc:language>en-US</dc:language>
  <cp:lastModifiedBy>FDA.CDER</cp:lastModifiedBy>
  <cp:lastPrinted>2003-05-13T14:02:00Z</cp:lastPrinted>
  <dcterms:modified xsi:type="dcterms:W3CDTF">2003-05-30T10:56:00Z</dcterms:modified>
  <cp:revision>2</cp:revision>
  <dc:subject/>
  <dc:title>DRAFT AGENDA</dc:title>
</cp:coreProperties>
</file>