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 xml:space="preserve">FOOD AND DRUG ADMIN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DRUG EVALUATION AND RESEARCH (CDER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g Safety and Risk Management Advisory Committee (DSaR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Holiday Inn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8777 Georgia Aven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Silver Spring, Marylan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</w:rPr>
        <w:t>May 18 &amp; 19, 200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bookmarkStart w:id="1" w:name="OLE_LINK1"/>
      <w:bookmarkEnd w:id="1"/>
      <w:r>
        <w:rPr>
          <w:b/>
          <w:i/>
        </w:rPr>
        <w:t>MEETING PARTICIPANTS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Borders w:display="allPages" w:offsetFrom="text">
            <w:top w:val="thickThinSmallGap" w:sz="24" w:space="15" w:color="000000"/>
            <w:left w:val="thickThinSmallGap" w:sz="24" w:space="8" w:color="000000"/>
            <w:bottom w:val="thickThinSmallGap" w:sz="24" w:space="15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A CONSULTA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oting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960" w:right="96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zabeth Andrews, M.P.H., Ph.D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earch Triangle Institute Health Solutions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40 Cornwallis Rd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bert Bldg, Room 225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 Triangle, NC 27709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ean Hennessy, Pharm.D., Ph.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Assistant Professor of Epidemiology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University of Pennsylvania School of Medicin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423 Guardian Driv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803 Blockley Hal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Philadelphia, PA 191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llen Mitchell, M.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Professor of Epidemiology and Pediatric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Boston Universi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1010 Commonwealth Av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Boston, MA  02215</w:t>
      </w:r>
    </w:p>
    <w:p>
      <w:pPr>
        <w:sectPr>
          <w:type w:val="nextPage"/>
          <w:pgSz w:w="12240" w:h="15840"/>
          <w:pgMar w:left="960" w:right="960" w:gutter="0" w:header="0" w:top="864" w:footer="0" w:bottom="864"/>
          <w:pgBorders w:display="allPages" w:offsetFrom="text">
            <w:top w:val="thickThinSmallGap" w:sz="24" w:space="15" w:color="000000"/>
            <w:left w:val="thickThinSmallGap" w:sz="24" w:space="8" w:color="000000"/>
            <w:bottom w:val="thickThinSmallGap" w:sz="24" w:space="15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OD AND DRUG ADMIN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DRUG EVALUATION AND RESEARCH (CDER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g Safety and Risk Management Advisory Committee (DSaR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Holiday Inn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8777 Georgia Aven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ilver Spring, Marylan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</w:rPr>
        <w:t>May 18 &amp; 19, 200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MEETING PARTICIPANTS</w:t>
      </w:r>
    </w:p>
    <w:p>
      <w:pPr>
        <w:sectPr>
          <w:type w:val="continuous"/>
          <w:pgSz w:w="12240" w:h="15840"/>
          <w:pgMar w:left="960" w:right="96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USTRY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Gretchen S. Dieck, Ph.D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ice President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isk Management Strategy,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fizer, Inc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w York, NY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A. Lawrence Gould, Ph.D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Senior Director, Scientific Staff,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Biostatistics and Research Decision Science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rck Research Laboratorie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estpoint, PA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b/>
          <w:sz w:val="28"/>
          <w:szCs w:val="28"/>
        </w:rPr>
        <w:t>FOOD AND DRUG 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DRUG EVALUATION AND RESEARCH (CDER)</w:t>
      </w:r>
    </w:p>
    <w:p>
      <w:pPr>
        <w:pStyle w:val="Normal"/>
        <w:tabs>
          <w:tab w:val="clear" w:pos="720"/>
          <w:tab w:val="left" w:pos="7094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g Safety and Risk Management Advisory Committee (DSaR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Holiday Inn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8777 Georgia Aven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ilver Spring, Marylan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</w:rPr>
        <w:t>May 18 &amp; 19, 200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MEETING PARTICIPANTS</w:t>
      </w:r>
    </w:p>
    <w:p>
      <w:pPr>
        <w:sectPr>
          <w:type w:val="nextPage"/>
          <w:pgSz w:w="12240" w:h="15840"/>
          <w:pgMar w:left="960" w:right="960" w:gutter="0" w:header="0" w:top="864" w:footer="0" w:bottom="864"/>
          <w:pgBorders w:display="allPages" w:offsetFrom="text">
            <w:top w:val="thickThinSmallGap" w:sz="24" w:space="15" w:color="000000"/>
            <w:left w:val="thickThinSmallGap" w:sz="24" w:space="8" w:color="000000"/>
            <w:bottom w:val="thickThinSmallGap" w:sz="24" w:space="15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A STAFF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960" w:right="96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k Avigan, M.D., C.M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rector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vision of Drug Risk Evaluation (DDR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ffice of Drug Safety (ODS)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ulie Beitz, M.D.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ty Director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fice of Drug Evaluation III (ODE III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Jonca Bull, M.D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uty Director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of Pharmacoepidemiology and Statistical Science (OPaS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Gerald DalPan, M.D., M.H.S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or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sion of Surveillance, Research and Communication Support (DSRCS), OD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vid Graham, M.D., M.P.H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l Officer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SS, OD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rol Holquist, R.Ph.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sion of Medication Errors and Technical Support (DMETS), OD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rolyn McCloskey, M.D., M.P.H.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demiologis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DRE, OD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Aaron Mendelsohn, Ph.D., M.P.H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demiologis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SRCS, OD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l Seligman, M.D., M.P.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or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udy A. Staffa, Ph.D., R.P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demiology Team Leader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SRCS, O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 Trontell, M.D., M.P.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ty Direc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hleen Uhl, M.D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nancy and Lactation Team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of New Drug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Joyce Weaver, Pharm.D., B.C.P.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ty Evaluator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DRE, OD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y Willy, Ph.D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demiology Team Lead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DDRE, ODS </w:t>
      </w:r>
    </w:p>
    <w:p>
      <w:pPr>
        <w:sectPr>
          <w:type w:val="continuous"/>
          <w:pgSz w:w="12240" w:h="15840"/>
          <w:pgMar w:left="960" w:right="96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44:00Z</dcterms:created>
  <dc:creator>Shalini Jain</dc:creator>
  <dc:description/>
  <dc:language>en-US</dc:language>
  <cp:lastModifiedBy>schuppjo</cp:lastModifiedBy>
  <cp:lastPrinted>2005-05-23T13:06:00Z</cp:lastPrinted>
  <dcterms:modified xsi:type="dcterms:W3CDTF">2005-05-23T17:06:00Z</dcterms:modified>
  <cp:revision>3</cp:revision>
  <dc:subject>DSaRM AC MEETING</dc:subject>
  <dc:title>DSaRM May 18 &amp; 19, 2005 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050233</vt:r8>
  </property>
  <property fmtid="{D5CDD505-2E9C-101B-9397-08002B2CF9AE}" pid="3" name="_AuthorEmail">
    <vt:lpwstr>FerrettiV@cder.fda.gov</vt:lpwstr>
  </property>
  <property fmtid="{D5CDD505-2E9C-101B-9397-08002B2CF9AE}" pid="4" name="_AuthorEmailDisplayName">
    <vt:lpwstr>Ferretti-Aceto, Victoria</vt:lpwstr>
  </property>
  <property fmtid="{D5CDD505-2E9C-101B-9397-08002B2CF9AE}" pid="5" name="_EmailSubject">
    <vt:lpwstr>meeting handouts</vt:lpwstr>
  </property>
  <property fmtid="{D5CDD505-2E9C-101B-9397-08002B2CF9AE}" pid="6" name="_ReviewingToolsShownOnce">
    <vt:lpwstr/>
  </property>
</Properties>
</file>