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PERFORMANCE WORK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Title: </w:t>
      </w:r>
    </w:p>
    <w:p>
      <w:pPr>
        <w:pStyle w:val="Normal"/>
        <w:rPr>
          <w:sz w:val="24"/>
        </w:rPr>
      </w:pPr>
      <w:r>
        <w:rPr>
          <w:sz w:val="24"/>
        </w:rPr>
        <w:t>CompTIA Certification in A+/Net+/Sec+ for Communication Squadron Perso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Requirement Number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F1C3448226AC01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3.  Requirement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ovide training and certification classes for the specified time fra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posed Work: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ctor to provide training/instruction and certification to students in classes as specified in the class schedule.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es will be limited to 15 students each. </w:t>
      </w:r>
    </w:p>
    <w:p>
      <w:pPr>
        <w:pStyle w:val="Normal"/>
        <w:rPr>
          <w:sz w:val="24"/>
        </w:rPr>
      </w:pPr>
      <w:r>
        <w:rPr>
          <w:sz w:val="24"/>
        </w:rPr>
        <w:t>Duration of each class shall not exceed 5 days.</w:t>
      </w:r>
    </w:p>
    <w:p>
      <w:pPr>
        <w:pStyle w:val="Normal"/>
        <w:rPr>
          <w:sz w:val="24"/>
        </w:rPr>
      </w:pPr>
      <w:r>
        <w:rPr>
          <w:sz w:val="24"/>
        </w:rPr>
        <w:t>Classes will be held on Andersen AFB in room specified to prospective offeror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ortation and Lodging will not be provided by the Govern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The scheduled class dates are as follows: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9 Sep  - Security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 Oct  - Network+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7 Oct  - A+ (</w:t>
      </w:r>
      <w:r>
        <w:rPr/>
        <w:t>CompTIA A+ 220-602)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Nov - Security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18 May - Security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5 May - Network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13 Jul   - Network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0 Jul   - Security+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Guarantee:</w:t>
      </w:r>
    </w:p>
    <w:p>
      <w:pPr>
        <w:pStyle w:val="Normal"/>
        <w:rPr>
          <w:sz w:val="24"/>
        </w:rPr>
      </w:pPr>
      <w:r>
        <w:rPr>
          <w:sz w:val="24"/>
        </w:rPr>
        <w:t>Contractor shall incorporate a 1 year 100% pass rate through free testing if the student does not pass initial test.  The guarantee will last for 12 months from time of initial test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8:00Z</dcterms:created>
  <dc:creator>jonathan.cansdale</dc:creator>
  <dc:description/>
  <cp:keywords/>
  <dc:language>en-US</dc:language>
  <cp:lastModifiedBy>jonathan.cansdale</cp:lastModifiedBy>
  <dcterms:modified xsi:type="dcterms:W3CDTF">2008-09-16T04:26:00Z</dcterms:modified>
  <cp:revision>2</cp:revision>
  <dc:subject/>
  <dc:title>PERFORMANCE WORK STATEMENT</dc:title>
</cp:coreProperties>
</file>