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EXHIBIT 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WP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FERENCE TO BULLETIN 1724D-101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BULLETIN 1724D-1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</w:rPr>
        <w:t>Borrower:</w:t>
      </w:r>
    </w:p>
    <w:p>
      <w:pPr>
        <w:pStyle w:val="Normal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52160</wp:posOffset>
                </wp:positionH>
                <wp:positionV relativeFrom="margin">
                  <wp:posOffset>1188720</wp:posOffset>
                </wp:positionV>
                <wp:extent cx="10064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3.6pt" to="540pt,93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</w:rPr>
        <w:t>Engineer:</w:t>
      </w:r>
    </w:p>
    <w:p>
      <w:pPr>
        <w:pStyle w:val="Normal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52160</wp:posOffset>
                </wp:positionH>
                <wp:positionV relativeFrom="margin">
                  <wp:posOffset>1371600</wp:posOffset>
                </wp:positionV>
                <wp:extent cx="10064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08pt" to="540pt,10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</w:rPr>
        <w:t>Date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52160</wp:posOffset>
                </wp:positionH>
                <wp:positionV relativeFrom="margin">
                  <wp:posOffset>1554480</wp:posOffset>
                </wp:positionV>
                <wp:extent cx="10064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22.4pt" to="540pt,12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828800</wp:posOffset>
                </wp:positionV>
                <wp:extent cx="6858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540pt,14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943600</wp:posOffset>
                </wp:positionH>
                <wp:positionV relativeFrom="margin">
                  <wp:posOffset>1645920</wp:posOffset>
                </wp:positionV>
                <wp:extent cx="635" cy="2378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9.6pt" to="468pt,316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217920</wp:posOffset>
                </wp:positionH>
                <wp:positionV relativeFrom="margin">
                  <wp:posOffset>1645920</wp:posOffset>
                </wp:positionV>
                <wp:extent cx="635" cy="2378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29.6pt" to="489.6pt,316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492240</wp:posOffset>
                </wp:positionH>
                <wp:positionV relativeFrom="margin">
                  <wp:posOffset>1645920</wp:posOffset>
                </wp:positionV>
                <wp:extent cx="635" cy="23780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29.6pt" to="511.2pt,316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re-CWP Meeting:                                                                                                                      </w:t>
      </w:r>
      <w:r>
        <w:rPr>
          <w:sz w:val="20"/>
        </w:rPr>
        <w:t xml:space="preserve"> Yes   No    N/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1.  Do you agree with all the engineer’s and the borrower management’s proposed design criteri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103120</wp:posOffset>
                </wp:positionV>
                <wp:extent cx="68586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6pt" to="540pt,165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  Are the peak load and consumer projections of the current, REA approved Power Requirements Study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to be the basis for the voltage drop study?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468880</wp:posOffset>
                </wp:positionV>
                <wp:extent cx="68586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4.4pt" to="540pt,194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 xml:space="preserve">3.  Does the borrower have a current, REA approved Long Range Plan?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0</wp:posOffset>
                </wp:positionV>
                <wp:extent cx="68586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540pt,21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.  Was the current Construction Work Plan reviewed?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3108960</wp:posOffset>
                </wp:positionV>
                <wp:extent cx="68586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4.8pt" to="540pt,244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5.  Were deficiencies noted in the most recent SO&amp;M Review (REA Form 300) discussed?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3383280</wp:posOffset>
                </wp:positionV>
                <wp:extent cx="68586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4pt" to="540pt,26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3657600</wp:posOffset>
                </wp:positionV>
                <wp:extent cx="68586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540pt,28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 xml:space="preserve">6.  Was the “One System” planning concept and coordination with the borrower’s power supplier discussed?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7.  Is a new Sectionalizing Study needed?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Date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852160</wp:posOffset>
                </wp:positionH>
                <wp:positionV relativeFrom="margin">
                  <wp:posOffset>4389120</wp:posOffset>
                </wp:positionV>
                <wp:extent cx="10064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45.6pt" to="540pt,345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943600</wp:posOffset>
                </wp:positionH>
                <wp:positionV relativeFrom="margin">
                  <wp:posOffset>4572000</wp:posOffset>
                </wp:positionV>
                <wp:extent cx="635" cy="448119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0pt" to="468pt,712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217920</wp:posOffset>
                </wp:positionH>
                <wp:positionV relativeFrom="margin">
                  <wp:posOffset>4572000</wp:posOffset>
                </wp:positionV>
                <wp:extent cx="635" cy="448119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60pt" to="489.6pt,712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492240</wp:posOffset>
                </wp:positionH>
                <wp:positionV relativeFrom="margin">
                  <wp:posOffset>4572000</wp:posOffset>
                </wp:positionV>
                <wp:extent cx="635" cy="448119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60pt" to="511.2pt,712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raft CWP Meeting:                                                                                                                     </w:t>
      </w:r>
      <w:r>
        <w:rPr>
          <w:sz w:val="20"/>
        </w:rPr>
        <w:t>Yes   No   N/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1440</wp:posOffset>
                </wp:positionH>
                <wp:positionV relativeFrom="margin">
                  <wp:posOffset>4663440</wp:posOffset>
                </wp:positionV>
                <wp:extent cx="68586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67.2pt" to="547.2pt,36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.  Does the engineer concisely list all reference materials (PRS, LRP, Sectionalizing Study, Load Flow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Analysis, etc.) used in the preparation of the CWP?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5120640</wp:posOffset>
                </wp:positionV>
                <wp:extent cx="68586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3.2pt" to="540pt,40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  Is the engineer’s statement of service standards included in the CWP?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5486400</wp:posOffset>
                </wp:positionV>
                <wp:extent cx="68586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540pt,43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3.  Has the engineer reviewed and discussed the adequacy of the current LRP?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5760720</wp:posOffset>
                </wp:positionV>
                <wp:extent cx="68586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3.6pt" to="540pt,453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.  Are service interruptions summarized for the past 5 years?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6126480</wp:posOffset>
                </wp:positionV>
                <wp:extent cx="68586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2.4pt" to="540pt,48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 xml:space="preserve">5.  If the 5-year average for service interruptions exceed 5.0 consumer-hours per consumer per year, is a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etailed analysis included?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6492240</wp:posOffset>
                </wp:positionV>
                <wp:extent cx="68586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1.2pt" to="540pt,51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6.  Is each proposed construction project adequately described (by narrative), justified and in accordance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ith the agreed upon design criteria?  Narratives should: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a.  describe existing problems on the system,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b.  describe the corrective measures recommended,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c.  explain how the corrective measures will solve the problems, and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d.  clearly distinguish between system improvements and ordinary replacements.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7772400</wp:posOffset>
                </wp:positionV>
                <wp:extent cx="68586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2pt" to="540pt,61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7.  Is it clearly stated why the proposed construction was selected over other reasonable alternatives?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margin">
                  <wp:posOffset>8046720</wp:posOffset>
                </wp:positionV>
                <wp:extent cx="685863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3.6pt" to="540pt,633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8.  Are projected construction costs reasonable and based on historical costs?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margin">
                  <wp:posOffset>8321040</wp:posOffset>
                </wp:positionV>
                <wp:extent cx="68586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540pt,65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9.  Does the engineer provide a summary of historical data and costs to support the projections to serve new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consumers?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Date:</w:t>
      </w:r>
      <w:r>
        <w:rPr/>
        <w:t xml:space="preserve">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852160</wp:posOffset>
                </wp:positionH>
                <wp:positionV relativeFrom="margin">
                  <wp:posOffset>365760</wp:posOffset>
                </wp:positionV>
                <wp:extent cx="10064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8.8pt" to="540pt,28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943600</wp:posOffset>
                </wp:positionH>
                <wp:positionV relativeFrom="margin">
                  <wp:posOffset>548640</wp:posOffset>
                </wp:positionV>
                <wp:extent cx="635" cy="548703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.2pt" to="468pt,47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217920</wp:posOffset>
                </wp:positionH>
                <wp:positionV relativeFrom="margin">
                  <wp:posOffset>548640</wp:posOffset>
                </wp:positionV>
                <wp:extent cx="635" cy="548703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3.2pt" to="489.6pt,47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492240</wp:posOffset>
                </wp:positionH>
                <wp:positionV relativeFrom="margin">
                  <wp:posOffset>548640</wp:posOffset>
                </wp:positionV>
                <wp:extent cx="635" cy="548703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43.2pt" to="511.2pt,47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ontinued:                                                                                                                                    </w:t>
      </w:r>
      <w:r>
        <w:rPr>
          <w:sz w:val="20"/>
        </w:rPr>
        <w:t xml:space="preserve">Yes   No   N/A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22960</wp:posOffset>
                </wp:positionV>
                <wp:extent cx="68586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8pt" to="540pt,64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0.  Has the engineer analyzed the borrower’s Form 300 and provided recommendations for improvement?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97280</wp:posOffset>
                </wp:positionV>
                <wp:extent cx="68586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4pt" to="540pt,8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1.  Are all proposed major system improvements based on the current LRP recommended plan?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280160</wp:posOffset>
                </wp:positionV>
                <wp:extent cx="68586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8pt" to="540pt,100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 xml:space="preserve">12.  Do the circuit diagrams provide sufficient information to be able to assess system performance before and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fter the proposed improvements?  Circuit diagram should: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.  show present system with voltage drops at design load,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b.  show existing wire size,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c.  show system improvements locations and adequate cross-reference to description in CWP,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d.  show wire sizes and voltage drops after system improvements,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e.  show transmission lines identified by owner and by voltage,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f.  be of a scale that relates substation areas with the entire system or at least adjacent substation areas, and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g.  show kW demand or max current if a system improvement is current related rather than voltage related.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</wp:posOffset>
                </wp:positionH>
                <wp:positionV relativeFrom="margin">
                  <wp:posOffset>2926080</wp:posOffset>
                </wp:positionV>
                <wp:extent cx="68586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30.4pt" to="547.2pt,230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3.  Are load flow diagrams included to justify transmission projects?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200400</wp:posOffset>
                </wp:positionV>
                <wp:extent cx="685863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540pt,25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4.  Is coordination (new delivery points, changes in existing delivery points) with the power supplier required?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685863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6pt" to="540pt,273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5.  Is a substation capacity/loading table included?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3840480</wp:posOffset>
                </wp:positionV>
                <wp:extent cx="685863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2.4pt" to="540pt,30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6.  Is the need for new substations or changes in existing substations clearly identified and justified even though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they may be provided by the power supplier?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4297680</wp:posOffset>
                </wp:positionV>
                <wp:extent cx="68586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8.4pt" to="540pt,338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7.  (A)  Are carry-over projects from the last CWP identified and re-justified?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B)  Are completed projects from last CWP identified?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4754880</wp:posOffset>
                </wp:positionV>
                <wp:extent cx="685863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4.4pt" to="540pt,374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8.  Are proposed large power loads identified?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5029200</wp:posOffset>
                </wp:positionV>
                <wp:extent cx="685863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540pt,39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9.  Has a separate study been prepared to justify load management and SCADA projects?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See 7CFR 1710, SUBPART H.)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5486400</wp:posOffset>
                </wp:positionV>
                <wp:extent cx="685863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540pt,43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0.  Is this a reasonable 2, 3, or 4-year construction program for this borrower?  Is a significant variance from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Trendbucks justified?  Justification to be included in CWP or with any subsequent loan application.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Notes: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5:00:00Z</dcterms:created>
  <dc:creator>Donna Howdershelt</dc:creator>
  <dc:description/>
  <dc:language>en-US</dc:language>
  <cp:lastModifiedBy>USDA</cp:lastModifiedBy>
  <dcterms:modified xsi:type="dcterms:W3CDTF">1999-03-30T14:01:00Z</dcterms:modified>
  <cp:revision>11</cp:revision>
  <dc:subject/>
  <dc:title>(EXHIBIT D)</dc:title>
</cp:coreProperties>
</file>