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jc w:val="center"/>
        <w:rPr/>
      </w:pPr>
      <w:r>
        <w:rPr/>
      </w:r>
    </w:p>
    <w:p>
      <w:pPr>
        <w:pStyle w:val="Normal"/>
        <w:jc w:val="center"/>
        <w:rPr/>
      </w:pPr>
      <w:r>
        <w:rPr/>
        <w:t>Announcement of New Policy on Disclosing Mailing Lists of Enrolled Agents</w:t>
      </w:r>
    </w:p>
    <w:p>
      <w:pPr>
        <w:pStyle w:val="Normal"/>
        <w:rPr/>
      </w:pPr>
      <w:r>
        <w:rPr/>
      </w:r>
    </w:p>
    <w:p>
      <w:pPr>
        <w:pStyle w:val="Normal"/>
        <w:rPr/>
      </w:pPr>
      <w:r>
        <w:rPr/>
        <w:t>The Office of Professional Responsibility (OPR), Internal Revenue Service (IRS), is changing its policy on disclosing mailing lists of enrolled agents.</w:t>
      </w:r>
    </w:p>
    <w:p>
      <w:pPr>
        <w:pStyle w:val="Normal"/>
        <w:rPr/>
      </w:pPr>
      <w:r>
        <w:rPr/>
      </w:r>
    </w:p>
    <w:p>
      <w:pPr>
        <w:pStyle w:val="Normal"/>
        <w:rPr/>
      </w:pPr>
      <w:r>
        <w:rPr/>
        <w:t>Under the regulations governing practice before the IRS, which are set out at 31 C.F.R. Part 10, and are published in pamphlet form as Treasury Department Circular No. 230, OPR is responsible for enrolling individuals with special competence in tax matters to represent taxpayers before the IRS.  As required by Circular 230, these enrolled agents must adhere to standards of professional conduct and earn continuing professional education (CPE) credits in order to qualify for renewal of enrollment every three years.</w:t>
      </w:r>
    </w:p>
    <w:p>
      <w:pPr>
        <w:pStyle w:val="Normal"/>
        <w:rPr/>
      </w:pPr>
      <w:r>
        <w:rPr/>
      </w:r>
    </w:p>
    <w:p>
      <w:pPr>
        <w:pStyle w:val="Normal"/>
        <w:rPr/>
      </w:pPr>
      <w:r>
        <w:rPr/>
        <w:t>For several years, the applications for enrollment and for renewal of enrollment have permitted applicants to consent to the public disclosure of their names and mailing addresses.  OPR disclosed mailing lists of applicants who consented to this disclosure to sponsors of CPE for enrolled agents and to professional associations that maintain and enforce standards of competence and conduct in tax practice.</w:t>
      </w:r>
    </w:p>
    <w:p>
      <w:pPr>
        <w:pStyle w:val="Normal"/>
        <w:rPr/>
      </w:pPr>
      <w:r>
        <w:rPr/>
      </w:r>
    </w:p>
    <w:p>
      <w:pPr>
        <w:pStyle w:val="Normal"/>
        <w:rPr/>
      </w:pPr>
      <w:r>
        <w:rPr/>
        <w:t>The applications for enrollment and for renewal of enrollment will no longer have a place for applicants to consent to disclosure of their mailing address information.  OPR's adoption of a Privacy Act "routine use" that gives OPR explicit authority to disclose to the general public the name, mailing address, and enrollment status of enrolled agents made the consent inapplicable.  The routine use is listed in a "Notice of proposed alterations to three Privacy Act systems of records," which was published in the Federal Register on December 1, 2006; the altered systems of records became effective on January 10, 2007.  OPR's new policy is to disclose these mailing lists pursuant to the routine use.</w:t>
      </w:r>
    </w:p>
    <w:p>
      <w:pPr>
        <w:pStyle w:val="Normal"/>
        <w:rPr/>
      </w:pPr>
      <w:r>
        <w:rPr/>
      </w:r>
    </w:p>
    <w:p>
      <w:pPr>
        <w:pStyle w:val="Normal"/>
        <w:rPr/>
      </w:pPr>
      <w:r>
        <w:rPr/>
        <w:t>As required by the Privacy Act, each disclosure that OPR makes pursuant to the routine use must be compatible with the purpose for which OPR collected the information.  For example, OPR's purpose in collecting applicants' names and mailing addresses is to administer the enrolled agent program, which, as stated in OPR's mission, includes fostering excellence in tax professional services to taxpayers.  Thus, it is compatible with that purpose for OPR to disclose enrolled agents' names and mailing addresses to sponsors of CPE and to professional associations.  In contrast, it would not be compatible with that purpose for OPR to disclose such information to vendors of credit cards, life insurance, software, or office supplies.</w:t>
      </w:r>
    </w:p>
    <w:p>
      <w:pPr>
        <w:pStyle w:val="Normal"/>
        <w:rPr/>
      </w:pPr>
      <w:r>
        <w:rPr/>
      </w:r>
    </w:p>
    <w:p>
      <w:pPr>
        <w:pStyle w:val="Normal"/>
        <w:rPr/>
      </w:pPr>
      <w:r>
        <w:rPr/>
        <w:t>Enrolled agents should know that the routine use will also permit OPR, at some point in the future, to list the names and addresses of all enrolled agents on our website.  This use is compatible with another purpose of OPR's in collecting the information; that is, assisting taxpayers and professional associations in identifying and locating individuals who are enrolled to practice before the IRS.</w:t>
        <w:tab/>
      </w:r>
    </w:p>
    <w:p>
      <w:pPr>
        <w:pStyle w:val="Normal"/>
        <w:rPr/>
      </w:pPr>
      <w:r>
        <w:rPr/>
      </w:r>
    </w:p>
    <w:p>
      <w:pPr>
        <w:pStyle w:val="Normal"/>
        <w:rPr/>
      </w:pPr>
      <w:r>
        <w:rPr/>
        <w:t>The next revision of the enrollment form (Form 23) and the renewal of enrollment form (Form 8554) will not have a space for applicants to give their consent to the public disclosure of their names and mailing addresses.  OPR will allow ample time for enrolled agents to change their mailing address before including them on mailing lists.  An enrolled agent's mailing address may be a home address, a work address, or a post office box.</w:t>
      </w:r>
    </w:p>
    <w:p>
      <w:pPr>
        <w:pStyle w:val="Normal"/>
        <w:rPr>
          <w:rFonts w:eastAsia="Arial"/>
        </w:rPr>
      </w:pPr>
      <w:r>
        <w:rPr>
          <w:rFonts w:eastAsia="Arial"/>
        </w:rPr>
        <w:t xml:space="preserve"> </w:t>
      </w:r>
    </w:p>
    <w:p>
      <w:pPr>
        <w:pStyle w:val="Normal"/>
        <w:rPr/>
      </w:pPr>
      <w:r>
        <w:rPr/>
        <w:t xml:space="preserve">The first mailing list under this new policy will not be released until June 2, 2008.  This list will include enrolled agents who previously consented to the disclosure of their names and mailing addresses, new enrolled agents who applied on the revised Form 23, and enrolled agents whose SSN ends in 4, 5, or 6 and who renewed enrollment between November 1, 2007 and January 31, 2008. </w:t>
      </w:r>
    </w:p>
    <w:p>
      <w:pPr>
        <w:pStyle w:val="Normal"/>
        <w:rPr/>
      </w:pPr>
      <w:r>
        <w:rPr/>
      </w:r>
    </w:p>
    <w:p>
      <w:pPr>
        <w:pStyle w:val="Normal"/>
        <w:rPr/>
      </w:pPr>
      <w:r>
        <w:rPr/>
        <w:t>Those whose SSN ends in 7, 8, or 9, as well as those who do not have an SSN, will be added to mailing lists when they submit a renewal application between November 1, 2008, and January 31, 2009.</w:t>
      </w:r>
    </w:p>
    <w:p>
      <w:pPr>
        <w:pStyle w:val="Normal"/>
        <w:rPr/>
      </w:pPr>
      <w:r>
        <w:rPr/>
      </w:r>
    </w:p>
    <w:p>
      <w:pPr>
        <w:pStyle w:val="Normal"/>
        <w:rPr/>
      </w:pPr>
      <w:r>
        <w:rPr/>
        <w:t>Those whose SSN ends 0, 1, 2, or 3 will be added to mailing lists when they submit a renewal application between November 1, 2009, and January 31, 2010.</w:t>
      </w:r>
    </w:p>
    <w:p>
      <w:pPr>
        <w:pStyle w:val="Normal"/>
        <w:rPr/>
      </w:pPr>
      <w:r>
        <w:rPr/>
        <w:tab/>
      </w:r>
    </w:p>
    <w:p>
      <w:pPr>
        <w:pStyle w:val="Normal"/>
        <w:rPr/>
      </w:pPr>
      <w:r>
        <w:rPr/>
        <w:t>OPR expects to post questions and answers concerning the new policy on its IRS website.  Go to irs.gov and click on Tax Professionals; then click on Enrolled Agents.  Questions concerning this new policy may be e-mailed to opr@ir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33:00Z</dcterms:created>
  <dc:creator>Earl Prater</dc:creator>
  <dc:description/>
  <cp:keywords/>
  <dc:language>en-US</dc:language>
  <cp:lastModifiedBy>Tameka D. Young</cp:lastModifiedBy>
  <cp:lastPrinted>2007-08-15T09:48:00Z</cp:lastPrinted>
  <dcterms:modified xsi:type="dcterms:W3CDTF">2007-09-04T14:33:00Z</dcterms:modified>
  <cp:revision>2</cp:revision>
  <dc:subject/>
  <dc:title>The IRS Office of Professional Responsibility intends to revise its procedures for disclosing the names and addresses of enrol</dc:title>
</cp:coreProperties>
</file>