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right="-7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NTI</w:t>
        <w:noBreakHyphen/>
        <w:t>INFECTIVE DRUGS ADVISORY COMMITTEE</w:t>
      </w:r>
    </w:p>
    <w:p>
      <w:pPr>
        <w:pStyle w:val="Style0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right="-7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ENTER FOR DRUG EVALUATION AND RESEARCH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0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right="-720" w:hanging="0"/>
        <w:jc w:val="center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  <w:t>CHAIRMA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eller, L. Barth, M.D.</w:t>
        <w:tab/>
        <w:tab/>
        <w:t>11/30/0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rector of Clinical Microbiolog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uke University Medical Cent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ox 393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urham, North Carolina  2771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  <w:t>MEMBER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b/>
          <w:color w:val="000000"/>
          <w:sz w:val="16"/>
          <w:u w:val="single"/>
        </w:rPr>
        <w:t>Consumer Representative</w:t>
      </w:r>
      <w:r>
        <w:rPr>
          <w:rFonts w:cs="Courier New" w:ascii="Courier New" w:hAnsi="Courier New"/>
          <w:color w:val="000000"/>
          <w:sz w:val="16"/>
        </w:rPr>
        <w:t>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Rodvold, Keith A., Pharm.D. </w:t>
        <w:tab/>
        <w:t>11/30/0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ofessor, Dept. of Pharmacy Practi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niversity of Illinois at Chicago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llege of Pharmacy M/C 886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833 South Wood Street, Room 16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hicago, Illinois 60612</w:t>
        <w:noBreakHyphen/>
        <w:t>723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anner, Robert L., M.D.</w:t>
        <w:tab/>
        <w:t>11/30/0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Head, Infectious Diseases Sect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ritical Care Medicine Departmen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National Institutes of Health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uilding 10, Room 7D</w:t>
        <w:noBreakHyphen/>
        <w:t>4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ethesda, Maryland  20892</w:t>
        <w:noBreakHyphen/>
        <w:t>166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hesney, P. Joan, M.D.</w:t>
        <w:tab/>
        <w:tab/>
        <w:t>11/30/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ofessor of Pediatric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partment of Pediatric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niv. of Tennessee College of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50 North Dunla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emphis, Tennessee 3810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urray, Barbara E., M.D.</w:t>
        <w:tab/>
        <w:t>11/30/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rector, Division of Infectious Diseas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partment of Internal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niv. of Texas Medical School at Houst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6431 Fannin JFB 1.72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Houston, Texas 7703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hristie</w:t>
        <w:noBreakHyphen/>
        <w:t xml:space="preserve">Samuels, Celia D.C., 11/30/01 M.D.,M.P.H., F.A.A.P.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Professor and Chair in Child Health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niversity Hospital of the West Indi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ona, Kingston 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Jamaica, West Indi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Soper, David E., M.D.</w:t>
        <w:tab/>
        <w:t xml:space="preserve">        11/30/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ofessor, Departments of Obstetrics/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Gynecology and Internal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vision of Infectious Diseas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edical University of South Carolin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71 Ashley Avenu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harleston, South Carolina 29425</w:t>
        <w:noBreakHyphen/>
        <w:t>223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Wittner, Murray, M.D., Ph.D.</w:t>
        <w:tab/>
        <w:t>11/30/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Professor of Pathology, Parasitology and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eastAsia="Courier New" w:cs="Courier New" w:ascii="Courier New" w:hAnsi="Courier New"/>
          <w:color w:val="000000"/>
          <w:sz w:val="16"/>
        </w:rPr>
        <w:t xml:space="preserve">  </w:t>
      </w:r>
      <w:r>
        <w:rPr>
          <w:rFonts w:cs="Courier New" w:ascii="Courier New" w:hAnsi="Courier New"/>
          <w:color w:val="000000"/>
          <w:sz w:val="16"/>
        </w:rPr>
        <w:t>Tropical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partment of Patholog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v. of Parasitology &amp; Tropical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lbert Einstein College of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300 Morris Park Avenu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ronx, New York 1046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  <w:t>EXECUTIVE SECRETAR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b/>
          <w:b/>
          <w:color w:val="000000"/>
          <w:sz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homas H. Perez, M.P.H., R.Ph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dvisors and Consultants Staff (HFD</w:t>
        <w:noBreakHyphen/>
        <w:t>21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nter for Drug Evaluation and Research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od and Drug Administrat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5600 Fishers La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ockville, Maryland 2085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(301) 827</w:t>
        <w:noBreakHyphen/>
        <w:t>6758 Fax: (301) 827</w:t>
        <w:noBreakHyphen/>
        <w:t>680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</w:t>
        <w:noBreakHyphen/>
        <w:t>mail: Perezt@CDER.FDA.Gov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 xml:space="preserve">Archer, Gordon L., M.D. </w:t>
        <w:tab/>
        <w:t>11/30/0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rofessor of Medicine &amp; Microbiolog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vision of Infectious Diseas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edical College of Virginia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1101 E. Marshall St., Rm. 7</w:t>
        <w:noBreakHyphen/>
        <w:t>08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ichmond, Virginia 23298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’Fallon, Judith, M.D.</w:t>
        <w:tab/>
        <w:tab/>
        <w:t>11/30/0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rector, Cancer Center Statistics Unit, Plummer 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ayo Clinic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200 First Street, SW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ochester, Minnesota 55905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Leggett, Jr., James E., M.D.  11/30/0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ssociate Professor of Medicin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regon Health Sciences University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5050 NE Hoyt, Suite 540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ortland, Oregon  9721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Wald, Ellen R., M.D.          11/30/0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Vice Chairma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partment of Pediatric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hildren’s Hospital of Pittsburgh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3705 Fifth Avenue at DeSoto Street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ittsburgh, Pennsylvania 1521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0:26:00Z</dcterms:created>
  <dc:creator>CDER USER</dc:creator>
  <dc:description/>
  <dc:language>en-US</dc:language>
  <cp:lastModifiedBy>ohrms</cp:lastModifiedBy>
  <cp:lastPrinted>2000-07-26T16:27:00Z</cp:lastPrinted>
  <dcterms:modified xsi:type="dcterms:W3CDTF">2000-07-26T20:28:00Z</dcterms:modified>
  <cp:revision>3</cp:revision>
  <dc:subject/>
  <dc:title>ANTI-INFECTIVE DRUGS ADVISORY COMMITTEE</dc:title>
</cp:coreProperties>
</file>