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NDOCRINOLOGIC AND METABOLIC DRUGS ADVISORY COMMITTEE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ENTER FOR DRUG EVALUATION AND RESEARCH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200" w:right="600" w:gutter="0" w:header="0" w:top="81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HAIRMAN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ne, Henry G. III, M.D.        </w:t>
        <w:tab/>
        <w:tab/>
        <w:t xml:space="preserve">     6/30/0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higan Bone and Mineral Clinic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201 Moross Road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ite 26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roit, Michigan  48236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192"/>
        <w:rPr>
          <w:rFonts w:ascii="Times New Roman" w:hAnsi="Times New Roman" w:cs="Times New Roman"/>
          <w:vanish/>
          <w:sz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XECUTIVE SECRETAR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thleen R. Reedy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s and Consultants Staff  HFD-2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Drug Evaluation and Research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od and Drug Administration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00 Fishers La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ckville, Maryland  20857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1/827-7001  FAX 301/827-6776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edyk@cder.fda.gov</w:t>
      </w:r>
    </w:p>
    <w:p>
      <w:pPr>
        <w:sectPr>
          <w:type w:val="continuous"/>
          <w:pgSz w:w="12240" w:h="15840"/>
          <w:pgMar w:left="1200" w:right="600" w:gutter="0" w:header="0" w:top="81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192"/>
        <w:ind w:firstLine="43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MEMBERS</w:t>
      </w:r>
    </w:p>
    <w:p>
      <w:pPr>
        <w:sectPr>
          <w:type w:val="continuous"/>
          <w:pgSz w:w="12240" w:h="15840"/>
          <w:pgMar w:left="1200" w:right="600" w:gutter="0" w:header="0" w:top="81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rsch, Jules, M.D.</w:t>
        <w:tab/>
        <w:tab/>
        <w:tab/>
        <w:t xml:space="preserve">     6/30/0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rman Fairchild Professor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Physician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y of Human Behavoir &amp; Metabolism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ockefeller Universit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30 York Avenue (Box 181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York, New York 10021-6399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itch, Mark  E., M.D.</w:t>
        <w:tab/>
        <w:tab/>
        <w:t xml:space="preserve">     6/30/0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western University Medical School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Endocrinology, Metabolism and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Molecular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 East Chicago Avenu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ry Building., Room 15-73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cago, Illinois  6061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onsumer Representativ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vidson,  Jaime A., M.D.                            6/30/0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crine and Diabetes Associate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l City Dalla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77 Forest Lane, Room 445-B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las, Texas 7523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ki, Thomas T., M.D.</w:t>
        <w:tab/>
        <w:tab/>
        <w:tab/>
        <w:t xml:space="preserve">      6/30/0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,  Department of Medicine Division of Endocrin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 at Davi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50 V Street, Building PSSB, Room G40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cramento, California 95817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kert, Barbara P., M.D.</w:t>
        <w:tab/>
        <w:tab/>
        <w:t xml:space="preserve">      6/30/0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Osteoporosis Center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sion of Endocrinology, Department of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Kansas Medical Center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01 Rainboe Boulevard, 4023 Wesco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City, Kansas 66160-7318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pson, Allan R., Ph.D.</w:t>
        <w:tab/>
        <w:tab/>
        <w:tab/>
        <w:t xml:space="preserve">       6/30/0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, Department of Statistic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Pittsburgh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01 Cathedral of Learning</w:t>
      </w:r>
    </w:p>
    <w:p>
      <w:pPr>
        <w:pStyle w:val="Normal"/>
        <w:spacing w:lineRule="auto" w:line="1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Pittsburgh, Pennsylvania 1526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lverstein, Janet H., M.D.</w:t>
        <w:tab/>
        <w:tab/>
        <w:t xml:space="preserve">      6/30/0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Pediatric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f of Division of Endocrin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ediatric Endocrin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Florida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01 SouthWest 16th Avenue, Room 2126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esville, Florida 32608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lato, Marie C., M.D., Ph.D.</w:t>
        <w:tab/>
        <w:tab/>
        <w:t xml:space="preserve">     6/30/03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Medicine, Division of Endocrin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Y at Stonybrook, Health Science Center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T-15, Room 06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ny Brook, New York 11794-8154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y, Deborah, M.D., M.P.H.</w:t>
        <w:tab/>
        <w:tab/>
        <w:t xml:space="preserve">      6/30/03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 and Epidemi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Epidemiology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 at San Francisco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4 New Montgomery Street, Suite 600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 Francisco, California 94105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iam V. Tamborlane, M.D.</w:t>
        <w:tab/>
        <w:tab/>
        <w:t xml:space="preserve">      6/30/03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Pediatric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ediatrics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university School of Medicine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3 Cedar Street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Haven, Connecticut 06510-8064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, 2000</w:t>
      </w:r>
    </w:p>
    <w:sectPr>
      <w:type w:val="continuous"/>
      <w:pgSz w:w="12240" w:h="15840"/>
      <w:pgMar w:left="1200" w:right="600" w:gutter="0" w:header="0" w:top="81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02:00Z</dcterms:created>
  <dc:creator>Jennie Butler</dc:creator>
  <dc:description/>
  <dc:language>en-US</dc:language>
  <cp:lastModifiedBy>Jennie Butler</cp:lastModifiedBy>
  <dcterms:modified xsi:type="dcterms:W3CDTF">2000-07-10T19:02:00Z</dcterms:modified>
  <cp:revision>2</cp:revision>
  <dc:subject/>
  <dc:title/>
</cp:coreProperties>
</file>