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center" w:pos="498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</w:tabs>
        <w:ind w:left="-240" w:right="-84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SYCHOPHARMACOLOGIC DRUGS ADVISORY COMMITTEE</w:t>
      </w:r>
    </w:p>
    <w:p>
      <w:pPr>
        <w:pStyle w:val="Normal"/>
        <w:tabs>
          <w:tab w:val="clear" w:pos="720"/>
          <w:tab w:val="center" w:pos="498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</w:tabs>
        <w:ind w:left="-240" w:right="-8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DRUG EVALUATION AND RESEARCH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HAIRPER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minga, Carol A., M.D.</w:t>
        <w:tab/>
        <w:t xml:space="preserve">      </w:t>
        <w:tab/>
        <w:t>6/30/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, Dept. Of Psychiatry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y of Maryland at Baltimore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land Psychiatric Research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ing Grove Hospital, White Bldg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imore, Maryland 212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br w:type="column"/>
      </w: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XECUTIVE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s, Sandra, Ph.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and Drug Admin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r for Drug Evaluation and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FD-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30 Fishers Lane, Room 10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ville, MD  208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1/827-7001  Fax:  301/827-67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tituss@cder.fda.g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200" w:right="600" w:gutter="0" w:header="0" w:top="1440" w:footer="1440" w:bottom="1496"/>
          <w:pgNumType w:fmt="decimal"/>
          <w:cols w:num="2" w:equalWidth="false" w:sep="false">
            <w:col w:w="4723" w:space="720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MEMBER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1200" w:right="60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k, Edwin H., Jr., M.D. </w:t>
        <w:tab/>
        <w:tab/>
        <w:t>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, Laboratory of Developmental Neuro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Psychiatry, MC3077                            University of Chic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41 South Maryland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cago, Illinois 6063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okur, Andrew, M.D., Ph.D.</w:t>
        <w:tab/>
        <w:t xml:space="preserve"> </w:t>
        <w:tab/>
        <w:t>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of Psychopharmac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 of Psychiatry-NTRTC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Connecticut Health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3 Farmington Avenue - MC 151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ington, Connecticut 06030-15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, Robert M., Ph.D.</w:t>
        <w:tab/>
        <w:tab/>
        <w:t>6/30/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ociate Professor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 of Psychiatry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W. Johnson Med. School, D-331 UBH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. Of Medicine &amp; Dentistry of N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scataway, New Jersey 0885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ONSUMER REPRESENTATIVE</w:t>
      </w:r>
      <w:r>
        <w:rPr>
          <w:rFonts w:cs="Arial" w:ascii="Arial" w:hAnsi="Arial"/>
          <w:sz w:val="20"/>
        </w:rPr>
        <w:t xml:space="preserve">   </w:t>
        <w:tab/>
        <w:t>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ister, Gaurdia E.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of Behavioral Health Sci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on House, Umoja Treatment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50 Varnum Street, NE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hington, DC 20017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yer, Abby J., M.D.   </w:t>
        <w:tab/>
        <w:t xml:space="preserve"> </w:t>
        <w:tab/>
        <w:t>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xiety Disorders Clinic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 State Psychiatric Instit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ge of Physicians and Surgeons                  Columbia University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2 W. 168th Street, Unit 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 York, New York 1003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y-Weliky, Tana A., M.D.</w:t>
        <w:tab/>
        <w:t xml:space="preserve"> 6/30/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Professor of Psychia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Rochester Medical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Crittenden Blv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hester, New York 146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ne, Richard P., M.D.       </w:t>
        <w:tab/>
        <w:t>6/30/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ociate Professor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ern Pennsylvania Psychiatric Instit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P Hanneman University School of Medic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00 Henry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adelphia, Pennsylvania 191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n, Dan A., M.D.</w:t>
        <w:tab/>
        <w:tab/>
        <w:t>6/30/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Professor of Psychia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iatric Depar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le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50 Campbell Avenue, Mail Stop 116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Haven, Connecticut 065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3/932-5711 x2501 FAX: 248/927-08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iz, Irene E., M.D. </w:t>
        <w:tab/>
        <w:tab/>
        <w:tab/>
        <w:t>6/30/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ant Professor of Psychia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erans Administration Medical Center (116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1 San Pedro 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uquerque, New Mexico 871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dorfer, Matthew V., M.D.  </w:t>
        <w:tab/>
        <w:tab/>
        <w:t>6/30/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Director of Treatment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Institute of Mental Heal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 of Services and Intervention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1 Executive Boulevard, Room 7163, MSC 96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ville, Maryland 20892</w:t>
      </w:r>
    </w:p>
    <w:p>
      <w:pPr>
        <w:sectPr>
          <w:type w:val="continuous"/>
          <w:pgSz w:w="12240" w:h="15840"/>
          <w:pgMar w:left="1200" w:right="600" w:gutter="0" w:header="0" w:top="1440" w:footer="1440" w:bottom="1496"/>
          <w:cols w:num="2" w:equalWidth="false" w:sep="false">
            <w:col w:w="4723" w:space="720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pharmacologic Drug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9, 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ul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ing Consulta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Cardi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Robert Califf, M.D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rofessor of Medic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irector, Duke Clinical Research Cent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2024 West Main Street, Box 3112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urham, North Carolina 27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oAnn Lindenfeld, M.D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rofessor of Medic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ivision of Cardiolog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4200 East Ninth Avenue, B-13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enver, Colorado 802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sychia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arbara Geller, M.D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rofessor of Psychiat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Washington University School of Medicin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4940 Children</w:t>
      </w:r>
      <w:r>
        <w:rPr>
          <w:rFonts w:cs="WP TypographicSymbols" w:ascii="WP TypographicSymbols" w:hAnsi="WP TypographicSymbols"/>
        </w:rPr>
        <w:t>=</w:t>
      </w:r>
      <w:r>
        <w:rPr>
          <w:rFonts w:cs="Arial" w:ascii="Arial" w:hAnsi="Arial"/>
        </w:rPr>
        <w:t>s Pla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t. Louis, MO 63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tephen Marder, M.D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hief, Psychiatry Servi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West Los Angeles Veterans Affairs Medical Cent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sychiatry Service (116A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301 Wilshire Boulevar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os Angeles, CA 900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Non Voting Cardiologis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rthur Moss, M.D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University of Rochest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.O. Box 65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Rochester, NY 14642</w:t>
      </w:r>
    </w:p>
    <w:p>
      <w:pPr>
        <w:pStyle w:val="Normal"/>
        <w:rPr>
          <w:rFonts w:ascii="Letter Gothic" w:hAnsi="Letter Gothic" w:cs="Letter Gothic"/>
          <w:sz w:val="20"/>
        </w:rPr>
      </w:pPr>
      <w:r>
        <w:rPr>
          <w:rFonts w:cs="Letter Gothic" w:ascii="Letter Gothic" w:hAnsi="Letter Gothic"/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P TypographicSymbols">
    <w:charset w:val="00"/>
    <w:family w:val="auto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Univers" w:hAnsi="Univers" w:eastAsia="Univers" w:cs="Univers"/>
      </w:rPr>
    </w:pPr>
    <w:r>
      <w:rPr>
        <w:rFonts w:eastAsia="Univers" w:cs="Univers" w:ascii="Univers" w:hAnsi="Univer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Univers" w:hAnsi="Univers" w:eastAsia="Univers" w:cs="Univers"/>
      </w:rPr>
    </w:pPr>
    <w:r>
      <w:rPr>
        <w:rFonts w:eastAsia="Univers" w:cs="Univers" w:ascii="Univers" w:hAnsi="Univer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0:37:00Z</dcterms:created>
  <dc:creator>Jennie Butler</dc:creator>
  <dc:description/>
  <dc:language>en-US</dc:language>
  <cp:lastModifiedBy>Jennie Butler</cp:lastModifiedBy>
  <dcterms:modified xsi:type="dcterms:W3CDTF">2000-07-11T20:38:00Z</dcterms:modified>
  <cp:revision>3</cp:revision>
  <dc:subject/>
  <dc:title>,</dc:title>
</cp:coreProperties>
</file>