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Public Debt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29" w:fmt="decimal"/>
          <w:formProt w:val="false"/>
          <w:titlePg/>
          <w:textDirection w:val="lrTb"/>
          <w:docGrid w:type="default" w:linePitch="360" w:charSpace="0"/>
        </w:sectPr>
      </w:pPr>
    </w:p>
    <w:p>
      <w:pPr>
        <w:pStyle w:val="Normal"/>
        <w:rPr/>
      </w:pPr>
      <w:r>
        <w:rPr/>
        <w:t>Chapter 31 of Title 31 of the United States Code allows the Secretary of Treasury to borrow money by issuing Treasury securities. The Secretary determines the terms and conditions of issue, conversion, maturity, payment, and interest rate. New issues of Treasury notes mature in 2 to 10 years. Bonds mature in more than 10 years from the issue date. Each outstanding marketable security is listed in the “Monthly Statement of the Public Debt of the United States.” The information in this section of the “Treasury Bulletin” pertains only to marketable Treasury securities.</w:t>
      </w:r>
    </w:p>
    <w:p>
      <w:pPr>
        <w:pStyle w:val="Bullet"/>
        <w:numPr>
          <w:ilvl w:val="0"/>
          <w:numId w:val="2"/>
        </w:numPr>
        <w:spacing w:before="0" w:after="60"/>
        <w:ind w:left="0" w:firstLine="288"/>
        <w:rPr/>
      </w:pPr>
      <w:r>
        <w:rPr/>
        <w:t xml:space="preserve">Table </w:t>
      </w:r>
      <w:r>
        <w:rPr>
          <w:b/>
          <w:bCs/>
        </w:rPr>
        <w:t xml:space="preserve">PDO-1 </w:t>
      </w:r>
      <w:r>
        <w:rPr/>
        <w:t xml:space="preserve">presents the results of weekly auctions of 4-, 13-, and 26-week bills. Treasury bills mature each Thursday. Issues of 4- and 13-week bills are </w:t>
      </w:r>
      <w:r>
        <w:rPr>
          <w:i/>
          <w:iCs/>
        </w:rPr>
        <w:t>reopenings</w:t>
      </w:r>
      <w:r>
        <w:rPr/>
        <w:t xml:space="preserve"> of 26-week bills. High yields on accepted tenders and the dollar value of total bids are presented, with the dollar value of awards made on both competitive and noncompetitive bases.</w:t>
      </w:r>
    </w:p>
    <w:p>
      <w:pPr>
        <w:pStyle w:val="Normal"/>
        <w:rPr/>
      </w:pPr>
      <w:r>
        <w:rPr/>
        <w:t>To encourage the participation of individuals and smaller institutions, Treasury accepts noncompetitive tenders of up to $5 million for bills and $5 million for notes and bonds in each auction of securities.</w:t>
      </w:r>
    </w:p>
    <w:p>
      <w:pPr>
        <w:pStyle w:val="Bullet"/>
        <w:numPr>
          <w:ilvl w:val="0"/>
          <w:numId w:val="2"/>
        </w:numPr>
        <w:ind w:left="0" w:firstLine="288"/>
        <w:rPr/>
      </w:pPr>
      <w:r>
        <w:rPr/>
        <w:t xml:space="preserve">Table </w:t>
      </w:r>
      <w:r>
        <w:rPr>
          <w:b/>
          <w:bCs/>
        </w:rPr>
        <w:t>PDO-2</w:t>
      </w:r>
      <w:r>
        <w:rPr/>
        <w:t xml:space="preserve"> lists the results of auctions of marketable securities, other than weekly bills, in chronological order over the past 2 years. Issues of </w:t>
      </w:r>
      <w:r>
        <w:rPr>
          <w:i/>
          <w:iCs/>
        </w:rPr>
        <w:t>cash management</w:t>
      </w:r>
      <w:r>
        <w:rPr/>
        <w:t xml:space="preserve"> bills also are presented.</w:t>
      </w:r>
    </w:p>
    <w:p>
      <w:pPr>
        <w:pStyle w:val="Bullet"/>
        <w:numPr>
          <w:ilvl w:val="0"/>
          <w:numId w:val="0"/>
        </w:numPr>
        <w:ind w:left="0" w:firstLine="288"/>
        <w:rPr/>
      </w:pPr>
      <w:r>
        <w:rPr/>
      </w:r>
    </w:p>
    <w:p>
      <w:pPr>
        <w:pStyle w:val="Normal"/>
        <w:rPr/>
      </w:pPr>
      <w:r>
        <w:rPr>
          <w:b/>
        </w:rPr>
        <w:t>Note:</w:t>
      </w:r>
      <w:r>
        <w:rPr/>
        <w:t xml:space="preserve"> Additional information, including maturity schedules of interest-bearing marketable public debt securities other than regular weekly and 52-week Treasury bills outstanding, can now be found on the Bureau of Public Debt’s website at http://www.treasurydirect.gov/govt/ reports/pd/pd_ pdotables_downloadable_files.htm.</w:t>
      </w:r>
    </w:p>
    <w:p>
      <w:pPr>
        <w:pStyle w:val="Normal"/>
        <w:rPr/>
      </w:pPr>
      <w:r>
        <w:rPr>
          <w:b/>
        </w:rPr>
        <w:t>Note:</w:t>
      </w:r>
      <w:r>
        <w:rPr/>
        <w:t xml:space="preserve"> On April 30, 2008, Treasury announced the reintroduction of the 52-week bill.  The first auction of this security took place on June 3, 2008.</w:t>
      </w:r>
    </w:p>
    <w:p>
      <w:pPr>
        <w:pStyle w:val="Normal"/>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Bullet"/>
        <w:numPr>
          <w:ilvl w:val="0"/>
          <w:numId w:val="0"/>
        </w:numPr>
        <w:ind w:left="0" w:hanging="0"/>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Heading2"/>
        <w:spacing w:before="240" w:after="0"/>
        <w:rPr/>
      </w:pPr>
      <w:r>
        <w:rPr/>
        <w:t>TREASURY FINANCING: APRIL-JUNE</w:t>
      </w:r>
    </w:p>
    <w:p>
      <w:pPr>
        <w:pStyle w:val="Bullet"/>
        <w:numPr>
          <w:ilvl w:val="0"/>
          <w:numId w:val="0"/>
        </w:numPr>
        <w:spacing w:before="0" w:after="60"/>
        <w:ind w:left="0" w:firstLine="288"/>
        <w:rPr>
          <w:szCs w:val="24"/>
        </w:rPr>
      </w:pPr>
      <w:r>
        <w:rPr>
          <w:szCs w:val="24"/>
        </w:rPr>
      </w:r>
    </w:p>
    <w:p>
      <w:pPr>
        <w:pStyle w:val="Millions"/>
        <w:rPr/>
      </w:pPr>
      <w:r>
        <w:rPr/>
        <w:t>[Source: Bureau of the Public Debt, Office of Financing]</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0" w:after="120"/>
        <w:rPr/>
      </w:pPr>
      <w:r>
        <w:rPr/>
        <w:t>A P R I L</w:t>
      </w:r>
    </w:p>
    <w:p>
      <w:pPr>
        <w:pStyle w:val="TextBody"/>
        <w:rPr>
          <w:sz w:val="20"/>
          <w:szCs w:val="20"/>
        </w:rPr>
      </w:pPr>
      <w:r>
        <w:rPr>
          <w:sz w:val="20"/>
          <w:szCs w:val="20"/>
        </w:rPr>
        <w:t>Cash Management Bills</w:t>
      </w:r>
    </w:p>
    <w:p>
      <w:pPr>
        <w:pStyle w:val="Normal"/>
        <w:rPr/>
      </w:pPr>
      <w:r>
        <w:rPr>
          <w:spacing w:val="0"/>
        </w:rPr>
        <w:t>On March 26, 2008, Treasury announced it would auction $26,000 million of 15-day bills. They were issued April 1 and matured April 16. The issue was to raise new cash. Treasury auctioned the bills on March 27. Tenders totaled $75,095 million; Treasury accepted $26,001 million. The high bank discount rate was 1.800 percent.</w:t>
      </w:r>
    </w:p>
    <w:p>
      <w:pPr>
        <w:pStyle w:val="Normal"/>
        <w:rPr/>
      </w:pPr>
      <w:r>
        <w:rPr>
          <w:spacing w:val="0"/>
        </w:rPr>
        <w:t>On April 7, Treasury announced it would auction $25,000 million of 5-day bills. They were issued April 10 and matured April 15. The issue was to raise new cash. Treasury auctioned the bills on April 8. Tenders totaled $69,631 million; Treasury accepted $25,000 million. The high bank discount rate was 2.290 percent.</w:t>
      </w:r>
    </w:p>
    <w:p>
      <w:pPr>
        <w:pStyle w:val="Normal"/>
        <w:rPr>
          <w:color w:val="000000"/>
          <w:spacing w:val="0"/>
        </w:rPr>
      </w:pPr>
      <w:r>
        <w:rPr>
          <w:spacing w:val="0"/>
        </w:rPr>
        <w:t>On April 14, Treasury announced it would auction $20,000 million of 6-day bills. They were issued April 16 and matured April 22. The issue was to raise new cash. Treasury auctioned the bills on April 15. Tenders totaled $51,929 million; Treasury accepted $20,000 million. The high bank discount rate was 2.000 percent.</w:t>
      </w:r>
    </w:p>
    <w:p>
      <w:pPr>
        <w:pStyle w:val="TextBody"/>
        <w:rPr>
          <w:color w:val="000000"/>
          <w:spacing w:val="0"/>
          <w:sz w:val="20"/>
        </w:rPr>
      </w:pPr>
      <w:r>
        <w:rPr>
          <w:color w:val="000000"/>
          <w:spacing w:val="0"/>
          <w:sz w:val="20"/>
        </w:rPr>
      </w:r>
    </w:p>
    <w:p>
      <w:pPr>
        <w:pStyle w:val="TextBody"/>
        <w:rPr>
          <w:sz w:val="20"/>
        </w:rPr>
      </w:pPr>
      <w:r>
        <w:rPr>
          <w:sz w:val="20"/>
        </w:rPr>
      </w:r>
    </w:p>
    <w:p>
      <w:pPr>
        <w:pStyle w:val="TextBody"/>
        <w:rPr>
          <w:sz w:val="20"/>
        </w:rPr>
      </w:pPr>
      <w:r>
        <w:rPr>
          <w:sz w:val="20"/>
        </w:rPr>
        <w:t>Auction of 9-Year 9-Month 1-5/8 Percent Treasury Inflation-Protected Security (TIPS)</w:t>
      </w:r>
    </w:p>
    <w:p>
      <w:pPr>
        <w:pStyle w:val="Normal"/>
        <w:rPr/>
      </w:pPr>
      <w:r>
        <w:rPr/>
        <w:t xml:space="preserve">On April 7, 2008, Treasury announced it would auction $6,000 million of 9-year 9-month </w:t>
      </w:r>
      <w:r>
        <w:rPr>
          <w:rFonts w:cs="Courier New"/>
        </w:rPr>
        <w:t>TIPS to raise</w:t>
      </w:r>
      <w:r>
        <w:rPr/>
        <w:t xml:space="preserve"> new cash of approximately $6,000 million.</w:t>
      </w:r>
    </w:p>
    <w:p>
      <w:pPr>
        <w:pStyle w:val="Normal"/>
        <w:rPr/>
      </w:pPr>
      <w:r>
        <w:rPr/>
        <w:t>The 9-year 9-month TIPS of Series A-2018 were dated January 15 and issued April 15. They are due January 15, 2018, with interest payable on July 15 and January 15 until maturity.</w:t>
      </w:r>
    </w:p>
    <w:p>
      <w:pPr>
        <w:pStyle w:val="Normal"/>
        <w:rPr>
          <w:color w:val="000000"/>
        </w:rPr>
      </w:pPr>
      <w:r>
        <w:rPr/>
        <w:t>Treasury received tenders for the TIPS before 12:00 noon eastern daylight saving time (e.d.s.t.) for noncompetitive tenders and before 1:00 p.m. e.d.s.t. for competitive tenders on April 10. Tenders totaled $12,640 million; Treasury accepted $6,000 million. All noncompetitive and successful competitive bidders were allotted securities at the high yield of 1.250 percent with an equivalent adjusted price of $104.353623. Treasury accepted in full all competitive tenders at yields lower than 1.250. Tenders at the high yield were allotted 71.42 percent. The median yield was 1.200 percent, and the low yield was 1.150 percent. Noncompetitive tenders totaled $57 million. Competitive tenders accepted from private investors totaled $5,843 million. Adjusted accrued interest of 4.09874 per $1,000 must be paid for the period from January 15 to April 15. Both the unadjusted price of $103.431018 and the unadjusted accrued interest of $4.06250 were adjusted by an index ratio of 1.00892, for the period from January 15 to April 15. The minimum par amount required for STRIPS of TIPS of Series A-2018 is $100.</w:t>
      </w:r>
    </w:p>
    <w:p>
      <w:pPr>
        <w:pStyle w:val="TextBody"/>
        <w:rPr>
          <w:sz w:val="20"/>
        </w:rPr>
      </w:pPr>
      <w:r>
        <w:rPr>
          <w:sz w:val="20"/>
        </w:rPr>
        <w:t>Auction of 5-Year TIPS</w:t>
      </w:r>
    </w:p>
    <w:p>
      <w:pPr>
        <w:pStyle w:val="Normal"/>
        <w:rPr>
          <w:color w:val="000000"/>
        </w:rPr>
      </w:pPr>
      <w:r>
        <w:rPr/>
        <w:t>On April 17, 2008, Treasury announced it would auction $8,000 million of 5-year TIPS. The issue was to refund $21,609 million of securities maturing April 30 and to raise new cash of approximately $35,391 million.</w:t>
      </w:r>
    </w:p>
    <w:p>
      <w:pPr>
        <w:pStyle w:val="Normal"/>
        <w:rPr/>
      </w:pPr>
      <w:r>
        <w:rPr/>
        <w:t xml:space="preserve">The 5-year TIPS of Series J-2013 were dated April 15 and issued April 30. They are due April 15, 2013, with interest payable on October 15 and April 15 until maturity. Treasury set an interest rate of 0-5/8 percent after determining which tenders were accepted on a yield auction basis. </w:t>
      </w:r>
    </w:p>
    <w:p>
      <w:pPr>
        <w:pStyle w:val="Normal"/>
        <w:rPr>
          <w:color w:val="000000"/>
        </w:rPr>
      </w:pPr>
      <w:r>
        <w:rPr/>
        <w:t>Treasury received tenders for the TIPS before 12:00 noon e.d.s.t. for noncompetitive tenders and before 1:00 p.m. e.d.s.t. for competitive tenders on April 22. Tenders totaled $17,600 million; Treasury accepted $8,000 million. All noncompetitive and successful competitive bidders were</w:t>
      </w:r>
      <w:r>
        <w:rPr>
          <w:color w:val="FF0000"/>
        </w:rPr>
        <w:t xml:space="preserve"> </w:t>
      </w:r>
      <w:r>
        <w:rPr/>
        <w:t>allotted securities at the high yield of 0.745 percent with an equivalent adjusted price of $99.560900. Treasury accepted in full all competitive tenders at yields lower than 0.745 percent. Tenders at the high yield were allotted 99.07 percent. The median yield was 0.710 percent, and the low yield was 0.500 percent. Noncompetitive tenders totaled $111 million. Competitive tenders accepted from private investors totaled $7,889 million. Adjusted accrued interest of $0.25652 per $1,000 must be paid for the period from April 15 to April 30. Both the unadjusted price of $99.416746 and the unadjusted accrued interest of $0.25615 were adjusted by an index ratio of 1.00145, for the period from April 15 to April 30.</w:t>
      </w:r>
    </w:p>
    <w:p>
      <w:pPr>
        <w:pStyle w:val="Normal"/>
        <w:rPr/>
      </w:pPr>
      <w:r>
        <w:rPr/>
        <w:t>In addition to the $8,000 million of tenders accepted in the auction process, Treasury accepted $734 million from FRBs for their own accounts. The minimum par amount required for STRIPS of TIPS of Series J-2013 is $100.</w:t>
      </w:r>
    </w:p>
    <w:p>
      <w:pPr>
        <w:pStyle w:val="TextBody"/>
        <w:rPr>
          <w:sz w:val="20"/>
          <w:szCs w:val="20"/>
        </w:rPr>
      </w:pPr>
      <w:r>
        <w:rPr>
          <w:sz w:val="20"/>
          <w:szCs w:val="20"/>
        </w:rPr>
        <w:t>Auction of 2</w:t>
      </w:r>
      <w:r>
        <w:rPr>
          <w:sz w:val="20"/>
        </w:rPr>
        <w:t>-Year Notes</w:t>
      </w:r>
    </w:p>
    <w:p>
      <w:pPr>
        <w:pStyle w:val="Normal"/>
        <w:rPr/>
      </w:pPr>
      <w:r>
        <w:rPr/>
        <w:t>On April 21, 2008, Treasury announced it would auction $30,000 million of 2-year notes of Series X-2010. The issue was to refund $21,609 million of securities maturing April 30 and to raise new cash of approximately $35,391 million.</w:t>
      </w:r>
    </w:p>
    <w:p>
      <w:pPr>
        <w:pStyle w:val="Normal"/>
        <w:rPr/>
      </w:pPr>
      <w:r>
        <w:rPr/>
        <w:t xml:space="preserve">The notes of Series X-2010 were dated and issued April 30. They are due April 30, 2010, with interest payable on October 31 and April 30 until maturity. Treasury set an interest rate of 2-1/8 percent after determining which tenders were accepted on a yield auction basis. </w:t>
      </w:r>
    </w:p>
    <w:p>
      <w:pPr>
        <w:pStyle w:val="Normal"/>
        <w:rPr>
          <w:color w:val="000000"/>
        </w:rPr>
      </w:pPr>
      <w:r>
        <w:rPr/>
        <w:t>Treasury received tenders for the notes before 12:00 noon e.d.s.t. for noncompetitive tenders and before 1:00 p.m. e.d.s.t. for competitive tenders on April 23. Tenders totaled $66,232 million; Treasury accepted $30,000 million. All noncompetitive and successful competitive bidders were allotted securities at the high yield of 2.225 percent with the equivalent price of $99.805441. Treasury accepted in full all competitive tenders at yields lower than 2.225 percent. Tenders at the high yield were allotted 50.99 percent. The median yield was 2.190 percent, and the low yield was 2.147 percent. Noncompetitive tenders totaled $546 million. Competitive tenders accepted from private investors totaled $29,429 million.</w:t>
      </w:r>
    </w:p>
    <w:p>
      <w:pPr>
        <w:pStyle w:val="Normal"/>
        <w:rPr/>
      </w:pPr>
      <w:r>
        <w:rPr/>
        <w:t>In addition to the $30,000 million of tenders accepted in the auction process, Treasury accepted $2,752 million from FRBs for their own accounts. The minimum par amount required for STRIPS of notes of Series X-2010 is $100.</w:t>
      </w:r>
    </w:p>
    <w:p>
      <w:pPr>
        <w:pStyle w:val="TextBody"/>
        <w:rPr>
          <w:sz w:val="20"/>
        </w:rPr>
      </w:pPr>
      <w:r>
        <w:rPr>
          <w:sz w:val="20"/>
        </w:rPr>
        <w:t>Auction of 5-Year Notes</w:t>
      </w:r>
    </w:p>
    <w:p>
      <w:pPr>
        <w:pStyle w:val="Normal"/>
        <w:rPr/>
      </w:pPr>
      <w:r>
        <w:rPr/>
        <w:t>On April 21, 2008, Treasury announced it would auction $19,000 million of 5-year notes of Series K-2013. The issue was to refund $21,609 million of securities maturing April 30 and to raise new cash of approximately $35,391 million.</w:t>
      </w:r>
    </w:p>
    <w:p>
      <w:pPr>
        <w:pStyle w:val="Normal"/>
        <w:rPr/>
      </w:pPr>
      <w:r>
        <w:rPr/>
        <w:t>The notes of Series K-2013 were dated and issued April 30. They are due April 30, 2013, with interest payable on October 31 and April 30 until maturity. Treasury set an interest rate of 3-1/8 percent after determining which tenders were accepted on a yield auction basis.</w:t>
      </w:r>
    </w:p>
    <w:p>
      <w:pPr>
        <w:pStyle w:val="Normal"/>
        <w:rPr/>
      </w:pPr>
      <w:r>
        <w:rPr/>
        <w:t>Treasury received tenders for the notes before 12:00 noon e.d.s.t. for noncompetitive tenders and before 1:00 p.m. e.d.s.t. for competitive tenders on April 24. Tenders totaled $31,381 million; Treasury accepted $19,000 million. All noncompetitive and successful competitive bidders were allotted securities at the high yield of 3.159 percent with an equivalent price of $99.843881. Treasury accepted in full all competitive tenders at yields lower than 3.159 percent. Tenders at the high yield were allotted 83.87 percent. The median yield was 3.090 percent, and the low yield was 3.020 percent. Noncompetitive tenders totaled $49 million. Competitive tenders accepted from private investors totaled $18,926 million.</w:t>
      </w:r>
    </w:p>
    <w:p>
      <w:pPr>
        <w:pStyle w:val="Normal"/>
        <w:rPr/>
      </w:pPr>
      <w:r>
        <w:rPr/>
        <w:t>In addition to the $19,000 million of tenders accepted in the auction process, Treasury accepted $1,743 million from FRBs for their own accounts. The minimum par amount required for STRIPS of notes of Series K-2013 is $100.</w:t>
      </w:r>
    </w:p>
    <w:p>
      <w:pPr>
        <w:pStyle w:val="TextBody"/>
        <w:rPr/>
      </w:pPr>
      <w:r>
        <w:rPr/>
        <w:t>M A Y</w:t>
      </w:r>
    </w:p>
    <w:p>
      <w:pPr>
        <w:pStyle w:val="TextBody"/>
        <w:rPr>
          <w:sz w:val="20"/>
        </w:rPr>
      </w:pPr>
      <w:r>
        <w:rPr>
          <w:sz w:val="20"/>
        </w:rPr>
        <w:t>Cash Management Bills</w:t>
      </w:r>
    </w:p>
    <w:p>
      <w:pPr>
        <w:pStyle w:val="Normal"/>
        <w:rPr/>
      </w:pPr>
      <w:r>
        <w:rPr/>
        <w:t>On May 12, 2008, Treasury announced it would auction $32,000 million of 126-day bills. They were issued May 15 and mature September 18. The issue was to raise new cash. Treasury auctioned the bills on May 14. Tenders totaled $104,422 million; Treasury accepted $32,000 million. The high bank discount rate was 1.865 percent.</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rPr/>
      </w:pPr>
      <w:r>
        <w:rPr/>
        <w:t>On May 15, Treasury announced it would auction $18,000 million of 30-day bills. They were issued May 20 and matured June 19. The issue was to raise new cash. Treasury auctioned the bills on May 19. Tenders totaled $59,592 million; Treasury accepted $18,000 million. The high bank discount rate was 1.990 percent.</w:t>
      </w:r>
    </w:p>
    <w:p>
      <w:pPr>
        <w:pStyle w:val="Normal"/>
        <w:rPr/>
      </w:pPr>
      <w:r>
        <w:rPr/>
        <w:t>On May 27, Treasury announced it would auction $19,000 million of 17-day bills. They were issued May 30 and matured June 16. The issue was to raise new cash. Treasury auctioned the bills on May 29. Tenders totaled $59,437 million; Treasury accepted $19,000 million. The high bank discount rate was 2.150 percent.</w:t>
      </w:r>
    </w:p>
    <w:p>
      <w:pPr>
        <w:pStyle w:val="TextBody"/>
        <w:rPr>
          <w:sz w:val="20"/>
          <w:szCs w:val="20"/>
        </w:rPr>
      </w:pPr>
      <w:r>
        <w:rPr>
          <w:sz w:val="20"/>
          <w:szCs w:val="20"/>
        </w:rPr>
        <w:t>May Quarterly Financing</w:t>
      </w:r>
    </w:p>
    <w:p>
      <w:pPr>
        <w:pStyle w:val="Normal"/>
        <w:rPr/>
      </w:pPr>
      <w:r>
        <w:rPr/>
        <w:t xml:space="preserve">On April 30, 2008, Treasury announced it would auction $15,000 million of 10-year notes of Series C-2018 and $6,000 million of 29-year 9-month </w:t>
      </w:r>
      <w:r>
        <w:rPr>
          <w:color w:val="000000"/>
        </w:rPr>
        <w:t xml:space="preserve">4-3/8 percent </w:t>
      </w:r>
      <w:r>
        <w:rPr/>
        <w:t>Bonds of February 2038 to refund $74,004 million of Treasury securities maturing on May 15 and to pay down approximately $53,004 million.</w:t>
      </w:r>
    </w:p>
    <w:p>
      <w:pPr>
        <w:pStyle w:val="Normal"/>
        <w:rPr/>
      </w:pPr>
      <w:r>
        <w:rPr/>
        <w:t>The 10-year notes of Series C-2018 were dated and issued May 15. They are due May 15, 2018, with interest payable on November 15 and May 15 until maturity. Treasury set an interest rate of 3-7/8 percent after determining which tenders were accepted on a yield auction basis.</w:t>
      </w:r>
    </w:p>
    <w:p>
      <w:pPr>
        <w:pStyle w:val="Normal"/>
        <w:rPr/>
      </w:pPr>
      <w:r>
        <w:rPr/>
        <w:t xml:space="preserve">Treasury received tenders for the notes before 12:00 noon e.d.s.t. for noncompetitive tenders and before 1:00 p.m. e.d.s.t. for competitive tenders on May 7. Tenders totaled $33,084 million; Treasury accepted $15,000 million. All noncompetitive and successful competitive bidders were allotted securities at the high yield of 3.937 percent with an equivalent price of $99.491561. Treasury accepted in full all competitive tenders at yields lower than 3.937 percent. Tenders at the high yield were allotted 39.63 percent. The median yield was 3.883 percent, and the low yield was 3.820 percent. Noncompetitive tenders totaled $149 million. Competitive tenders accepted from private investors totaled $14,726 million. </w:t>
      </w:r>
    </w:p>
    <w:p>
      <w:pPr>
        <w:pStyle w:val="Normal"/>
        <w:rPr/>
      </w:pPr>
      <w:r>
        <w:rPr/>
        <w:t>In addition to the $15,000 million of tenders accepted in the auction process, Treasury accepted $8,077 million from FRBs for their own accounts. The minimum par amount required for STRIPS of notes of Series C-2018 is $100.</w:t>
      </w:r>
    </w:p>
    <w:p>
      <w:pPr>
        <w:pStyle w:val="Normal"/>
        <w:rPr/>
      </w:pPr>
      <w:r>
        <w:rPr/>
        <w:t>The 29-year 9-month 4-3/8 percent Bonds of February 2038 were dated February 15 and issued May 15. They are due February 15, 2038, with interest payable on August 15 and February 15 until maturity.</w:t>
      </w:r>
    </w:p>
    <w:p>
      <w:pPr>
        <w:pStyle w:val="Normal"/>
        <w:rPr/>
      </w:pPr>
      <w:r>
        <w:rPr>
          <w:spacing w:val="2"/>
        </w:rPr>
        <w:t>Treasury received tenders for the notes before 12:00 noon e.d.s.t. for noncompetitive tenders and before 1:00 p.m. e.d.s.t. for competitive tenders on May 8. Tenders totaled $16,167 million; Treasury accepted $6,000 million. All</w:t>
      </w:r>
      <w:r>
        <w:rPr>
          <w:spacing w:val="0"/>
        </w:rPr>
        <w:t xml:space="preserve"> </w:t>
      </w:r>
      <w:r>
        <w:rPr/>
        <w:t>noncompetitive and successful competitive bidders were allotted securities at the high yield of 4.599 percent with an equivalent price of $96.375954. Treasury accepted in full all competitive tenders at yields lower than 4.599 percent. Tenders at the high yield were allotted 21.13 percent. The median yield was 4.564 percent, and the low yield was 4.500 percent. Noncompetitive tenders totaled $27 million. Competitive tenders accepted from private investors totaled $5,973 million. Accrued interest of $10.81731 per $1,000 must be paid for the period from February 15 to May 15.</w:t>
      </w:r>
    </w:p>
    <w:p>
      <w:pPr>
        <w:pStyle w:val="Normal"/>
        <w:rPr/>
      </w:pPr>
      <w:r>
        <w:rPr/>
        <w:t>In addition to the $6,000 million of tenders accepted in the auction process, Treasury accepted $3,231 million from FRBs for their own accounts. The minimum par amount required for STRIPS of bonds of February 2038 is $100.</w:t>
      </w:r>
    </w:p>
    <w:p>
      <w:pPr>
        <w:pStyle w:val="TextBody"/>
        <w:rPr/>
      </w:pPr>
      <w:r>
        <w:rPr/>
        <w:t>J U N E</w:t>
      </w:r>
    </w:p>
    <w:p>
      <w:pPr>
        <w:pStyle w:val="TextBody"/>
        <w:rPr>
          <w:sz w:val="20"/>
          <w:szCs w:val="20"/>
        </w:rPr>
      </w:pPr>
      <w:r>
        <w:rPr>
          <w:sz w:val="20"/>
          <w:szCs w:val="20"/>
        </w:rPr>
        <w:t>Cash Management Bills</w:t>
      </w:r>
    </w:p>
    <w:p>
      <w:pPr>
        <w:pStyle w:val="Normal"/>
        <w:rPr>
          <w:color w:val="000000"/>
        </w:rPr>
      </w:pPr>
      <w:bookmarkStart w:id="0" w:name="Start"/>
      <w:bookmarkEnd w:id="0"/>
      <w:r>
        <w:rPr/>
        <w:t>On June 9, 2008, Treasury announced it would auction $22,000 million of 5-day bills.  They were issued June 11 and matured June 16.  The issue was to raise new cash. Treasury auctioned the bills on June 10. Tenders totaled $52,601 million; Treasury accepted $22,000 million. The high bank discount rate was 2.190 percent.</w:t>
      </w:r>
    </w:p>
    <w:p>
      <w:pPr>
        <w:pStyle w:val="TextBody"/>
        <w:rPr>
          <w:sz w:val="20"/>
        </w:rPr>
      </w:pPr>
      <w:r>
        <w:rPr>
          <w:sz w:val="20"/>
        </w:rPr>
        <w:t>Auction of 2-Year Notes</w:t>
      </w:r>
    </w:p>
    <w:p>
      <w:pPr>
        <w:pStyle w:val="Normal"/>
        <w:rPr/>
      </w:pPr>
      <w:r>
        <w:rPr/>
        <w:t>On May 22, 2008, Treasury announced it would auction $30,000 million of 2-year notes of Series Y-2010. The issue was to refund $22,004 million of securities maturing May 31 and to raise new cash of approximately $26,996 million.</w:t>
      </w:r>
    </w:p>
    <w:p>
      <w:pPr>
        <w:pStyle w:val="Normal"/>
        <w:rPr/>
      </w:pPr>
      <w:r>
        <w:rPr/>
        <w:t>The notes of Series Y-2010 were dated May 31 and issued June 2. They are due May 31, 2010, with interest payable on November 30 and May 31 until maturity. Treasury set an interest rate of 2-5/8 percent after determining which tenders were accepted on a yield auction basis.</w:t>
      </w:r>
    </w:p>
    <w:p>
      <w:pPr>
        <w:pStyle w:val="Normal"/>
        <w:rPr/>
      </w:pPr>
      <w:r>
        <w:rPr/>
        <w:t>Treasury received tenders for the notes before 12:00 noon e.d.s.t. for noncompetitive tenders and before 1:00 p.m. e.d.s.t. for competitive tenders on May 28. Tenders totaled $68,322 million; Treasury accepted $30,000 million. All noncompetitive and successful competitive bidders were allotted securities at the high yield of 2.640 percent with an equivalent price of $99.970857. Treasury accepted in full all competitive tenders at yields lower than 2.640 percent. Tenders at the high yield were allotted 21.12 percent. The median yield was 2.590 percent, and the low yield was 2.550 percent. Noncompetitive tenders totaled $767 million. Competitive tenders accepted from private investors totaled $29,208 million. Accrued interest of $0.14344 per $1,000 must be paid for the period from May 31 to June 2.</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rPr/>
      </w:pPr>
      <w:r>
        <w:rPr/>
      </w:r>
    </w:p>
    <w:p>
      <w:pPr>
        <w:pStyle w:val="Normal"/>
        <w:rPr/>
      </w:pPr>
      <w:r>
        <w:rPr/>
        <w:t>In addition to the $30,000 million of tenders accepted in the auction process, Treasury accepted $2,405 million from FRBs for their own accounts. The minimum par amount required for STRIPS of notes of Series Y-2010 is $100.</w:t>
      </w:r>
    </w:p>
    <w:p>
      <w:pPr>
        <w:pStyle w:val="TextBody"/>
        <w:rPr/>
      </w:pPr>
      <w:r>
        <w:rPr>
          <w:sz w:val="20"/>
        </w:rPr>
        <w:t>Auction of 5-Year Notes</w:t>
      </w:r>
    </w:p>
    <w:p>
      <w:pPr>
        <w:pStyle w:val="Normal"/>
        <w:rPr>
          <w:color w:val="000000"/>
        </w:rPr>
      </w:pPr>
      <w:r>
        <w:rPr/>
        <w:t>On May 22, 2008, Treasury announced it would auction $19,000 million of 5-year notes of Series L-2013.</w:t>
      </w:r>
      <w:r>
        <w:rPr>
          <w:color w:val="FF0000"/>
        </w:rPr>
        <w:t xml:space="preserve"> </w:t>
      </w:r>
      <w:r>
        <w:rPr/>
        <w:t>The issue was to refund $22,004 million of securities maturing May 31 and to raise new cash of approximately $26,996 million.</w:t>
      </w:r>
    </w:p>
    <w:p>
      <w:pPr>
        <w:pStyle w:val="Normal"/>
        <w:rPr/>
      </w:pPr>
      <w:r>
        <w:rPr/>
        <w:t xml:space="preserve">The notes of Series L-2013 were dated May 31 and issued June 2. They are due May 31, 2013, with interest payable on November 30 and May 31 until maturity. Treasury set an interest rate of 3-1/2 percent after determining which tenders were accepted on a yield auction basis. </w:t>
      </w:r>
    </w:p>
    <w:p>
      <w:pPr>
        <w:pStyle w:val="Normal"/>
        <w:rPr/>
      </w:pPr>
      <w:r>
        <w:rPr/>
        <w:t>Treasury received tenders for the notes before 12:00 noon e.d.s.t. for noncompetitive tenders and before 1:00 p.m. e.d.s.t. for competitive tenders on May 29. Tenders totaled $34,915 million; Treasury accepted $19,000 million. All noncompetitive and successful competitive bidders were allotted securities at the high yield of 3.520 percent with an equivalent price of $99.908798. Treasury accepted in full all competitive tenders at yields lower than 3.520 percent. Tenders at the high yield were allotted 86.36 percent. The median yield was 3.465 percent, and the low yield was 3.390 percent. Noncompetitive tenders totaled $118 million. Competitive tenders accepted from private investors totaled $18,857 million.</w:t>
      </w:r>
      <w:r>
        <w:rPr>
          <w:color w:val="FF0000"/>
        </w:rPr>
        <w:t xml:space="preserve"> </w:t>
      </w:r>
      <w:r>
        <w:rPr/>
        <w:t>Accrued interest of $0.19126 per $1,000 must be paid for the period from May 31 to June 2.</w:t>
      </w:r>
    </w:p>
    <w:p>
      <w:pPr>
        <w:pStyle w:val="Normal"/>
        <w:rPr/>
      </w:pPr>
      <w:r>
        <w:rPr/>
        <w:t>In addition to the $19,000 million of tenders accepted in the auction process, Treasury accepted $1,523 million from FRBs for their own accounts. The minimum par amount required for STRIPS of notes of Series L-2013 is $100.</w:t>
      </w:r>
    </w:p>
    <w:p>
      <w:pPr>
        <w:pStyle w:val="TextBody"/>
        <w:rPr>
          <w:sz w:val="20"/>
        </w:rPr>
      </w:pPr>
      <w:r>
        <w:rPr>
          <w:sz w:val="20"/>
        </w:rPr>
        <w:t>52-Week Bills</w:t>
      </w:r>
    </w:p>
    <w:p>
      <w:pPr>
        <w:pStyle w:val="Normal"/>
        <w:rPr/>
      </w:pPr>
      <w:r>
        <w:rPr/>
        <w:t>On May 29, 2008, Treasury announced it would auction $16,000 million of 364-day Treasury bills. They were issued June 5, 2008, and will mature June 4, 2009. The issue was to refund $76,000 million of all maturing bills and raise new cash of approximately $11,000 million. Treasury auctioned the bills on June 3. Tenders totaled $52,804 million; Treasury accepted $16,000 million. That included $76 million of noncompetitive tenders from the public. The high bank discount rate was 2.105 percent.</w:t>
      </w:r>
    </w:p>
    <w:p>
      <w:pPr>
        <w:pStyle w:val="TextBody"/>
        <w:rPr>
          <w:sz w:val="20"/>
        </w:rPr>
      </w:pPr>
      <w:r>
        <w:rPr>
          <w:sz w:val="20"/>
        </w:rPr>
        <w:t>Auction of 9-Year 11-Month 3-7/8 Percent Notes</w:t>
      </w:r>
    </w:p>
    <w:p>
      <w:pPr>
        <w:pStyle w:val="Normal"/>
        <w:rPr/>
      </w:pPr>
      <w:r>
        <w:rPr/>
        <w:t>On June 9, 2008, Treasury announced that it would auction $11,000 million of 9-year 11-month 3-7/8 percent notes of Series C-2018. The issue was to raise new cash of approximately $11,000 million.</w:t>
      </w:r>
    </w:p>
    <w:p>
      <w:pPr>
        <w:pStyle w:val="Normal"/>
        <w:rPr/>
      </w:pPr>
      <w:r>
        <w:rPr/>
        <w:t xml:space="preserve">The notes of Series C-2018 were dated May 15 and issued June 16. They are due May 15, 2018, with interest payable on November 15 and May 15 until maturity. </w:t>
      </w:r>
    </w:p>
    <w:p>
      <w:pPr>
        <w:pStyle w:val="Normal"/>
        <w:rPr/>
      </w:pPr>
      <w:r>
        <w:rPr/>
        <w:t>Treasury received tenders for the notes before 12:00 noon e.d.s.t. for noncompetitive tenders and before 1:00 p.m. e.d.s.t. for competitive tenders on June 12. Tenders totaled $25,612 million; Treasury accepted $11,000 million. All noncompetitive and successful competitive bidders were allotted securities at the high yield of 4.225 percent with an equivalent price of $97.183235.</w:t>
      </w:r>
      <w:r>
        <w:rPr>
          <w:color w:val="FF0000"/>
        </w:rPr>
        <w:t xml:space="preserve"> </w:t>
      </w:r>
      <w:r>
        <w:rPr/>
        <w:t>Treasury accepted in full all competitive tenders at yields lower than 4.225 percent.</w:t>
      </w:r>
      <w:r>
        <w:rPr>
          <w:color w:val="FF0000"/>
        </w:rPr>
        <w:t xml:space="preserve"> </w:t>
      </w:r>
      <w:r>
        <w:rPr/>
        <w:t>Tenders at the high yield were allotted 3.21 percent. The median yield was 4.179 percent, and the low yield was 4.149 percent. Noncompetitive tenders totaled $30 million. Competitive tenders accepted from private investors totaled $10,970 million. Accrued interest of $3.36957 per $1,000 must be paid for the period from May 15 to June 16. The minimum par amount required for STRIPS of notes of Series C-2018 is $100.</w:t>
      </w:r>
    </w:p>
    <w:p>
      <w:pPr>
        <w:pStyle w:val="TextBody"/>
        <w:rPr/>
      </w:pPr>
      <w:r>
        <w:rPr>
          <w:sz w:val="20"/>
        </w:rPr>
        <w:t>Auction of 2-Year Notes</w:t>
      </w:r>
    </w:p>
    <w:p>
      <w:pPr>
        <w:pStyle w:val="Normal"/>
        <w:rPr/>
      </w:pPr>
      <w:r>
        <w:rPr/>
        <w:t>On June 19, 2008, Treasury announced it would auction $30,000 million of 2-year notes of Series Z-2010. The issue was to refund $21,138 million of securities maturing June 30 and to raise new cash of approximately $28,862 million.</w:t>
      </w:r>
    </w:p>
    <w:p>
      <w:pPr>
        <w:pStyle w:val="Normal"/>
        <w:rPr/>
      </w:pPr>
      <w:r>
        <w:rPr/>
        <w:t>The notes of Series Z-2010 were dated and issued June 30. They are due June 30, 2010, with interest payable on December 31 and June 30 until maturity.</w:t>
      </w:r>
      <w:r>
        <w:rPr>
          <w:color w:val="FF0000"/>
        </w:rPr>
        <w:t xml:space="preserve"> </w:t>
      </w:r>
      <w:r>
        <w:rPr/>
        <w:t>Treasury set an interest rate of 2-7/8 percent after determining which tenders were accepted on a yield auction basis.</w:t>
      </w:r>
    </w:p>
    <w:p>
      <w:pPr>
        <w:pStyle w:val="Normal"/>
        <w:rPr/>
      </w:pPr>
      <w:r>
        <w:rPr/>
        <w:t>Treasury received tenders for the notes before 12:00 noon e.d.s.t. for noncompetitive tenders and before 1:00 p.m. e.d.s.t. for competitive tenders on June 24. Tenders totaled $79,287 million; Treasury accepted $30,000 million.</w:t>
      </w:r>
      <w:r>
        <w:rPr>
          <w:color w:val="FF0000"/>
        </w:rPr>
        <w:t xml:space="preserve"> </w:t>
      </w:r>
      <w:r>
        <w:rPr/>
        <w:t>All noncompetitive and successful competitive bidders were allotted securities at the high yield of 2.922 percent with an equivalent price of $99.909336. Treasury accepted in full all competitive tenders at yields lower than 2.922 percent. Tenders at the high yield were allotted 4.05 percent. The median yield was 2.899 percent, and the low yield was 2.850 percent. Noncompetitive tenders totaled $696 million. Competitive tenders accepted from private investors totaled $29,277 million.</w:t>
      </w:r>
    </w:p>
    <w:p>
      <w:pPr>
        <w:pStyle w:val="Normal"/>
        <w:rPr/>
      </w:pPr>
      <w:r>
        <w:rPr/>
        <w:t>In addition to the $30,000 million of tenders accepted in the auction process, Treasury accepted $3,216 million from FRBs for their own accounts. The minimum par amount required for STRIPS of notes of Series Z-2010 is $100.</w:t>
      </w:r>
    </w:p>
    <w:p>
      <w:pPr>
        <w:pStyle w:val="Normal"/>
        <w:rPr/>
      </w:pPr>
      <w:r>
        <w:rPr/>
      </w:r>
    </w:p>
    <w:p>
      <w:pPr>
        <w:pStyle w:val="Normal"/>
        <w:rPr/>
      </w:pPr>
      <w:r>
        <w:rPr/>
      </w:r>
    </w:p>
    <w:p>
      <w:pPr>
        <w:pStyle w:val="Normal"/>
        <w:rPr/>
      </w:pPr>
      <w:r>
        <w:rPr/>
      </w:r>
    </w:p>
    <w:p>
      <w:pPr>
        <w:pStyle w:val="TextBody"/>
        <w:rPr>
          <w:sz w:val="20"/>
        </w:rPr>
      </w:pPr>
      <w:r>
        <w:rPr>
          <w:sz w:val="20"/>
        </w:rPr>
        <w:t>Auction of 5-Year Notes</w:t>
      </w:r>
    </w:p>
    <w:p>
      <w:pPr>
        <w:pStyle w:val="Normal"/>
        <w:rPr/>
      </w:pPr>
      <w:r>
        <w:rPr/>
        <w:t>On June 19, 2008, Treasury announced it would auction $20,000 million of 5-year notes of Series M-2013. The issue was to refund $21,138 million of securities maturing June 30 and to raise new cash of approximately $28,862 million.</w:t>
      </w:r>
    </w:p>
    <w:p>
      <w:pPr>
        <w:pStyle w:val="Normal"/>
        <w:rPr/>
      </w:pPr>
      <w:r>
        <w:rPr/>
        <w:t>The notes of Series M-2013 were dated and issued June 30. They are due June 30, 2013, with interest payable on December 31 and June 30 until maturity. Treasury set an interest rate of 3-3/8 percent after determining which tenders were accepted on a yield auction basis.</w:t>
      </w:r>
    </w:p>
    <w:p>
      <w:pPr>
        <w:pStyle w:val="Normal"/>
        <w:rPr/>
      </w:pPr>
      <w:r>
        <w:rPr>
          <w:spacing w:val="2"/>
        </w:rPr>
        <w:t xml:space="preserve">Treasury received tenders for the notes before 12:00 noon e.d.s.t. for noncompetitive tenders and before 1:00 p.m. e.d.s.t. for competitive tenders on June 26. Tenders totaled $49,590 million; Treasury accepted $20,000 million. All </w:t>
      </w:r>
      <w:r>
        <w:rPr/>
        <w:t>noncompetitive and successful competitive bidders were allotted securities at the high yield of 3.440 percent with an equivalent price of $99.703743. Treasury accepted in full all competitive tenders at yields lower than 3.440 percent. Tenders at the high yield were allotted 83.47 percent. The median yield was 3.409 percent, and the low yield was 3.350 percent. Noncompetitive tenders totaled $91 million. Competitive tenders accepted from private investors totaled $19,884 million.</w:t>
      </w:r>
    </w:p>
    <w:p>
      <w:pPr>
        <w:pStyle w:val="Normal"/>
        <w:rPr/>
      </w:pPr>
      <w:r>
        <w:rPr/>
        <w:t>In addition to the $20,000 million of tenders accepted in the auction process, Treasury accepted $2,144 million from FRBs for their own accounts. The minimum par amount required for STRIPS of notes of Series M-2013 is $100.</w:t>
      </w:r>
    </w:p>
    <w:p>
      <w:pPr>
        <w:pStyle w:val="Normal"/>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spacing w:before="0" w:after="60"/>
        <w:rPr>
          <w:sz w:val="20"/>
        </w:rPr>
      </w:pPr>
      <w:r>
        <w:rPr>
          <w:sz w:val="20"/>
        </w:rPr>
      </w:r>
    </w:p>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Arial" w:hAnsi="Arial" w:cs="Arial"/>
        <w:i/>
        <w:i/>
        <w:sz w:val="16"/>
        <w:szCs w:val="16"/>
      </w:rPr>
    </w:pPr>
    <w:r>
      <w:rPr>
        <w:rFonts w:cs="Arial" w:ascii="Arial" w:hAnsi="Arial"/>
        <w:i/>
        <w:sz w:val="16"/>
        <w:szCs w:val="16"/>
      </w:rPr>
      <w:t>Sept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b/>
      <w:tab/>
    </w:r>
    <w:r>
      <w:rPr>
        <w:rFonts w:cs="Arial" w:ascii="Arial" w:hAnsi="Arial"/>
        <w:i/>
        <w:sz w:val="16"/>
        <w:szCs w:val="16"/>
      </w:rPr>
      <w:t>Sept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tab/>
      <w:tab/>
    </w:r>
    <w:r>
      <w:rPr>
        <w:rFonts w:cs="Arial" w:ascii="Arial" w:hAnsi="Arial"/>
        <w:i/>
        <w:sz w:val="16"/>
        <w:szCs w:val="16"/>
      </w:rPr>
      <w:t>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bidi w:val="0"/>
      <w:spacing w:before="0" w:after="6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PUBLIC DEBT OPERA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firstLine="360"/>
      <w:jc w:val="center"/>
      <w:rPr/>
    </w:pPr>
    <w:r>
      <w:rPr/>
    </w:r>
  </w:p>
  <w:p>
    <w:pPr>
      <w:pStyle w:val="Header"/>
      <w:ind w:right="360" w:firstLine="360"/>
      <w:jc w:val="center"/>
      <w:rPr/>
    </w:pPr>
    <w:r>
      <w:rPr/>
    </w:r>
  </w:p>
  <w:p>
    <w:pPr>
      <w:pStyle w:val="Heading2"/>
      <w:rPr/>
    </w:pPr>
    <w:r>
      <w:rPr/>
      <w:t>TREASURY FINANCING: APRIL-JUNE, con.</w:t>
    </w:r>
  </w:p>
  <w:p>
    <w:pPr>
      <w:pStyle w:val="Normal"/>
      <w:widowControl/>
      <w:bidi w:val="0"/>
      <w:spacing w:before="0" w:after="6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0" w:after="6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360"/>
      <w:jc w:val="both"/>
    </w:pPr>
    <w:rPr>
      <w:rFonts w:ascii="Times New Roman" w:hAnsi="Times New Roman" w:eastAsia="Times New Roman" w:cs="Times New Roman"/>
      <w:bCs/>
      <w:color w:val="auto"/>
      <w:spacing w:val="-2"/>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80" w:after="180"/>
    </w:pPr>
    <w:rPr>
      <w:rFonts w:ascii="Arial" w:hAnsi="Arial" w:eastAsia="Times New Roman" w:cs="Arial"/>
      <w:b/>
      <w:bCs/>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firstLine="36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40:00Z</dcterms:created>
  <dc:creator>Sharon Luckett</dc:creator>
  <dc:description/>
  <cp:keywords/>
  <dc:language>en-US</dc:language>
  <cp:lastModifiedBy>FMS</cp:lastModifiedBy>
  <cp:lastPrinted>2008-08-26T09:08:00Z</cp:lastPrinted>
  <dcterms:modified xsi:type="dcterms:W3CDTF">2008-09-04T12:40:00Z</dcterms:modified>
  <cp:revision>2</cp:revision>
  <dc:subject/>
  <dc:title>INTRODUCTION: Public Debt Operations </dc:title>
</cp:coreProperties>
</file>