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OD AND DRUG ADMINISTRATION</w:t>
      </w:r>
    </w:p>
    <w:p>
      <w:pPr>
        <w:pStyle w:val="Subtitle"/>
        <w:rPr/>
      </w:pPr>
      <w:r>
        <w:rPr/>
        <w:t>Center for Drug Evaluation and Research</w:t>
      </w:r>
    </w:p>
    <w:p>
      <w:pPr>
        <w:pStyle w:val="Subtitle"/>
        <w:rPr>
          <w:sz w:val="24"/>
        </w:rPr>
      </w:pPr>
      <w:r>
        <w:rPr>
          <w:sz w:val="24"/>
        </w:rPr>
        <w:t>ANTIVIRAL DRUGS ADVISORY COMMITTEE (AVAC) MEETING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b/>
          <w:b/>
          <w:i/>
          <w:i/>
          <w:sz w:val="24"/>
        </w:rPr>
      </w:pPr>
      <w:r>
        <w:rPr>
          <w:b/>
          <w:i/>
          <w:sz w:val="24"/>
        </w:rPr>
        <w:t>Draft Agenda</w:t>
      </w:r>
    </w:p>
    <w:p>
      <w:pPr>
        <w:pStyle w:val="Subtitle"/>
        <w:rPr>
          <w:sz w:val="24"/>
        </w:rPr>
      </w:pPr>
      <w:r>
        <w:rPr>
          <w:sz w:val="24"/>
        </w:rPr>
        <w:t>August 20, 2003</w:t>
      </w:r>
    </w:p>
    <w:p>
      <w:pPr>
        <w:pStyle w:val="Subtitle"/>
        <w:rPr>
          <w:sz w:val="24"/>
        </w:rPr>
      </w:pPr>
      <w:r>
        <w:rPr>
          <w:sz w:val="24"/>
        </w:rPr>
        <w:t>Holiday Inn, Versailles Ballroom, 8120 Wisconsin Avenue, Bethesda, MD 20814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  <w:t xml:space="preserve">Clinical Trial Design Issues </w:t>
      </w:r>
    </w:p>
    <w:p>
      <w:pPr>
        <w:pStyle w:val="Subtitle"/>
        <w:rPr/>
      </w:pPr>
      <w:r>
        <w:rPr/>
        <w:t xml:space="preserve">in the Development of Topical Microbicides </w:t>
      </w:r>
    </w:p>
    <w:p>
      <w:pPr>
        <w:pStyle w:val="Subtitle"/>
        <w:rPr/>
      </w:pPr>
      <w:r>
        <w:rPr/>
        <w:t>for the Reduction of HIV Transmiss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8:00 a.m.</w:t>
        <w:tab/>
        <w:t>Call to Order</w:t>
        <w:tab/>
        <w:tab/>
        <w:tab/>
        <w:tab/>
        <w:t>Roy M. Gulick, M.D., M.P.H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hair, AVAC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Introduction of Committee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onflict of Interest Statement</w:t>
        <w:tab/>
        <w:tab/>
        <w:t>Tara P. Turner, Pharm.D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Executive Secretary, AVA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:15 a.m. </w:t>
        <w:tab/>
        <w:t>Opening Remarks</w:t>
        <w:tab/>
        <w:tab/>
        <w:tab/>
        <w:t>Debra B. Birnkrant, M.D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Direct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Division of Antiviral Drug Products,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(DAVDP), FDA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:30 a.m. </w:t>
        <w:tab/>
        <w:t>HIV and STIs in Women:</w:t>
        <w:tab/>
        <w:tab/>
        <w:t>Salim S. Abdool Karim, M.D., Ph.D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he Urgent Need for an Efficacious</w:t>
        <w:tab/>
        <w:t>University of Nata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icrobicide</w:t>
        <w:tab/>
        <w:tab/>
        <w:tab/>
        <w:tab/>
        <w:t>Durban, South Afr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:50 a.m. </w:t>
        <w:tab/>
        <w:t>Lessons Learned from COL-1492,</w:t>
        <w:tab/>
        <w:t>Lut Van Damme, M.D., M.Sc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 Nonoxynol-9 Vaginal Gel Trial</w:t>
        <w:tab/>
        <w:t xml:space="preserve">Contraceptive Research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Development Program (CONRAD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rlington, 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9:10 a.m. </w:t>
        <w:tab/>
        <w:t xml:space="preserve">Considerations for Topical </w:t>
        <w:tab/>
        <w:tab/>
        <w:t>Teresa C. Wu, M.D., Ph.D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icrobicide Phase 2 and 3 Trial</w:t>
        <w:tab/>
        <w:t>Medical Offic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esigns, a Regulatory Perspective</w:t>
        <w:tab/>
        <w:t>DAVDP, F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:30 a.m.</w:t>
        <w:tab/>
        <w:t>Considerations for Topical</w:t>
        <w:tab/>
        <w:tab/>
        <w:t>Andrew Nunn, M.Sc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icrobicide Phase 2 and 3 Trial</w:t>
        <w:tab/>
        <w:t>Medical Research Cent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Designs, an Investigator’s </w:t>
        <w:tab/>
        <w:tab/>
        <w:t>London, U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erspecti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:50 a.m.</w:t>
        <w:tab/>
        <w:t>Questions from the Committ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:05a.m.</w:t>
        <w:tab/>
        <w:t>Brea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:25 a.m.</w:t>
        <w:tab/>
        <w:t>Statistical Considerations for</w:t>
        <w:tab/>
        <w:tab/>
        <w:t xml:space="preserve">Thomas Fleming, Ph.D.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opical Microbicide Phase 2 and</w:t>
        <w:tab/>
        <w:t>Chair, Department of Biostatistic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3 Trial Designs, an Investigator’s </w:t>
        <w:tab/>
        <w:t>University of Washingt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erspective</w:t>
        <w:tab/>
        <w:tab/>
        <w:tab/>
        <w:tab/>
        <w:t>Seattle, W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:50 a.m.</w:t>
        <w:tab/>
        <w:t>Statistical Considerations for</w:t>
        <w:tab/>
        <w:tab/>
        <w:t xml:space="preserve">Rafia Bhore, Ph.D.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Topical Microbicide Phase 2 and </w:t>
        <w:tab/>
        <w:t>Mathematical Statisticia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 Trial Designs, a Regulatory</w:t>
        <w:tab/>
        <w:tab/>
        <w:t>Division of Biometric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Perspective</w:t>
        <w:tab/>
        <w:tab/>
        <w:tab/>
        <w:tab/>
        <w:t>F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:15 a.m.</w:t>
        <w:tab/>
        <w:t>Questions from the Committ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:00 p.m.</w:t>
        <w:tab/>
        <w:t>Lun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:00 p.m </w:t>
        <w:tab/>
        <w:t>Open Public Hear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:45 p.m.</w:t>
        <w:tab/>
        <w:t>Charge to the Committee/</w:t>
        <w:tab/>
        <w:tab/>
        <w:t>Debra B. Birnkrant, M.D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Questions for Discu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 p.m. </w:t>
        <w:tab/>
        <w:tab/>
        <w:t>Adjour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7:57:00Z</dcterms:created>
  <dc:creator>CDER USER</dc:creator>
  <dc:description/>
  <dc:language>en-US</dc:language>
  <cp:lastModifiedBy>CDER USER</cp:lastModifiedBy>
  <cp:lastPrinted>2003-07-24T09:02:00Z</cp:lastPrinted>
  <dcterms:modified xsi:type="dcterms:W3CDTF">2003-07-25T18:12:00Z</dcterms:modified>
  <cp:revision>4</cp:revision>
  <dc:subject/>
  <dc:title>FOOD AND DRUG ADMINISTRATION</dc:title>
</cp:coreProperties>
</file>