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TER</w:t>
      </w:r>
    </w:p>
    <w:p>
      <w:pPr>
        <w:pStyle w:val="Heading"/>
        <w:rPr/>
      </w:pPr>
      <w:r>
        <w:rPr/>
        <w:t>CENTER FOR SCIENTIFIC REVIEW ADVISORY COMMITTEE</w:t>
      </w:r>
    </w:p>
    <w:p>
      <w:pPr>
        <w:pStyle w:val="Heading"/>
        <w:rPr/>
      </w:pPr>
      <w:r>
        <w:rPr/>
        <w:t>May 12 and 13, 2003</w:t>
      </w:r>
    </w:p>
    <w:p>
      <w:pPr>
        <w:pStyle w:val="Heading"/>
        <w:rPr/>
      </w:pPr>
      <w:r>
        <w:rPr/>
        <w:t>6701 Rockledge Drive, 6th Floor Conference Room (6087)</w:t>
      </w:r>
    </w:p>
    <w:p>
      <w:pPr>
        <w:pStyle w:val="Heading"/>
        <w:rPr/>
      </w:pPr>
      <w:r>
        <w:rPr/>
        <w:t>Bethesda, MD 2089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single"/>
        </w:rPr>
      </w:pPr>
      <w:r>
        <w:rPr>
          <w:u w:val="single"/>
        </w:rPr>
        <w:t>CHAIRPERSO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atthews, Karen A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Psychia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ool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Pittsburg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ittsburgh, PA  15213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EMBER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rget, Susan M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aylor College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ouston, TX  77030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olvin, Michael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rector Emeritu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uke Comprehensive Cancer Cent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uke University Medical Cent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urham, NC 27710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ugh, Edward N., Jr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 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ool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Pennsylvania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F.M. Kirby Center for Molecular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hiladelphia, PA 1910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Rothman-Denes, Lucia B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Molecular Genetic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d Cell B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hicag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icago, IL  60637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oybel, David I., 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General and Gastrointestinal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righam &amp; Women's Hospital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oston, MA 02115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lliams, David R., Ph.D., M.P.H.*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enior Research Scientis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Soc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Michiga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Institute for Social Research</w:t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Ann Arbor, MI 48106</w:t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D HOC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ambier, John C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airma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National Jewish Center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University of Colorado Health Sciences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Cent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enver, CO 80206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ildreth, James E. K., Ph.D.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ssociate Professor of Pharmacology &amp;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Molecular Scienc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Johns Hopkins Medical Institut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altimore, MD  21205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Leon, Michael A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fessor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Neurobiology and Behavi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ssociate Dean of Biological Science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alifornia, Irv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Irvine, CA 9269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Lidstrom, Mary,  Ph.D.</w:t>
      </w:r>
    </w:p>
    <w:p>
      <w:pPr>
        <w:pStyle w:val="Normal"/>
        <w:rPr>
          <w:sz w:val="24"/>
        </w:rPr>
      </w:pPr>
      <w:r>
        <w:rPr>
          <w:sz w:val="24"/>
        </w:rPr>
        <w:t>Professor</w:t>
      </w:r>
    </w:p>
    <w:p>
      <w:pPr>
        <w:pStyle w:val="Normal"/>
        <w:rPr>
          <w:sz w:val="24"/>
        </w:rPr>
      </w:pPr>
      <w:r>
        <w:rPr>
          <w:sz w:val="24"/>
        </w:rPr>
        <w:t>University of Washington in Seattle</w:t>
      </w:r>
    </w:p>
    <w:p>
      <w:pPr>
        <w:pStyle w:val="Normal"/>
        <w:rPr>
          <w:sz w:val="24"/>
        </w:rPr>
      </w:pPr>
      <w:r>
        <w:rPr>
          <w:sz w:val="24"/>
        </w:rPr>
        <w:t>Department of Chemical Engineering</w:t>
      </w:r>
    </w:p>
    <w:p>
      <w:pPr>
        <w:pStyle w:val="Normal"/>
        <w:rPr/>
      </w:pPr>
      <w:r>
        <w:rPr>
          <w:sz w:val="24"/>
        </w:rPr>
        <w:t>Seattle, WA  98195</w:t>
      </w:r>
      <w:r>
        <w:rPr>
          <w:color w:val="0000FF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nkler, Matt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hief Executive Offic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mbion, Inc.- The RNA Company</w:t>
      </w:r>
      <w:r>
        <w:rPr/>
        <w:t xml:space="preserve">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ustin, TX 78744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 OFFICI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Ehrenfeld, Ellie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rect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thesda, MD 20892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XECUTIVE SECRETA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tanfield, Brent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thesda, MD 20892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*Unable to attend May Meeting</w:t>
      </w:r>
    </w:p>
    <w:sectPr>
      <w:type w:val="continuous"/>
      <w:pgSz w:w="12240" w:h="15840"/>
      <w:pgMar w:left="1440" w:right="1440" w:gutter="0" w:header="720" w:top="1296" w:footer="720" w:bottom="129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</w:t>
    </w:r>
    <w:r>
      <w:rPr>
        <w:b w:val="false"/>
        <w:bCs/>
      </w:rPr>
      <w:t>CSR Advisory Committee Ro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35:00Z</dcterms:created>
  <dc:creator>ME Mason</dc:creator>
  <dc:description/>
  <dc:language>en-US</dc:language>
  <cp:lastModifiedBy>jan</cp:lastModifiedBy>
  <cp:lastPrinted>2003-04-16T08:41:00Z</cp:lastPrinted>
  <dcterms:modified xsi:type="dcterms:W3CDTF">2003-04-29T14:35:00Z</dcterms:modified>
  <cp:revision>2</cp:revision>
  <dc:subject/>
  <dc:title>ROSTER</dc:title>
</cp:coreProperties>
</file>