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Center for Scientific Review Advisory Committee Meeting</w:t>
        <w:br/>
        <w:t>November 17 &amp; 18, 1997</w:t>
      </w:r>
    </w:p>
    <w:p>
      <w:pPr>
        <w:pStyle w:val="NormalWeb"/>
        <w:rPr/>
      </w:pPr>
      <w:r>
        <w:rPr/>
        <w:t xml:space="preserve">The Center for Scientific Review (CSR) Advisory Committee convened its 17th meeting at 8:30 a.m., on Monday, November 17, 1997, in Conference Room 10, Building 31C. The entire meeting was in open session. Dr. Keith Yamamoto presided as chairperson. </w:t>
      </w:r>
    </w:p>
    <w:p>
      <w:pPr>
        <w:pStyle w:val="NormalWeb"/>
        <w:rPr/>
      </w:pPr>
      <w:r>
        <w:rPr>
          <w:b/>
          <w:bCs/>
        </w:rPr>
        <w:t>Members Present:</w:t>
      </w:r>
      <w:r>
        <w:rPr/>
        <w:t xml:space="preserve"> </w:t>
      </w:r>
    </w:p>
    <w:p>
      <w:pPr>
        <w:pStyle w:val="Normal"/>
        <w:rPr/>
      </w:pPr>
      <w:r>
        <w:rPr>
          <w:rFonts w:cs="Symbol"/>
        </w:rPr>
        <w:t></w:t>
      </w:r>
      <w:r>
        <w:rPr/>
        <w:t xml:space="preserve">  </w:t>
      </w:r>
      <w:r>
        <w:rPr/>
        <w:t>Olga Jonasson, M.D., Director, Education and Surgical Services, American College of Surgeons</w:t>
      </w:r>
    </w:p>
    <w:p>
      <w:pPr>
        <w:pStyle w:val="Normal"/>
        <w:rPr/>
      </w:pPr>
      <w:r>
        <w:rPr>
          <w:rFonts w:cs="Symbol"/>
        </w:rPr>
        <w:t></w:t>
      </w:r>
      <w:r>
        <w:rPr/>
        <w:t xml:space="preserve">  </w:t>
      </w:r>
      <w:r>
        <w:rPr/>
        <w:t>Keith R. Yamamoto, Ph.D., Professor and Chairperson, Department of Cellular and Molecular Pharmacology, University of California, San Francisco</w:t>
      </w:r>
    </w:p>
    <w:p>
      <w:pPr>
        <w:pStyle w:val="NormalWeb"/>
        <w:rPr/>
      </w:pPr>
      <w:r>
        <w:rPr>
          <w:b/>
          <w:bCs/>
        </w:rPr>
        <w:t>Temporary Members Present:</w:t>
      </w:r>
      <w:r>
        <w:rPr/>
        <w:t xml:space="preserve"> </w:t>
      </w:r>
    </w:p>
    <w:p>
      <w:pPr>
        <w:pStyle w:val="Normal"/>
        <w:rPr/>
      </w:pPr>
      <w:r>
        <w:rPr>
          <w:rFonts w:cs="Symbol"/>
        </w:rPr>
        <w:t></w:t>
      </w:r>
      <w:r>
        <w:rPr/>
        <w:t xml:space="preserve">  </w:t>
      </w:r>
      <w:r>
        <w:rPr/>
        <w:t>Donald Cleveland, Ph.D., Professor, Department of Medicine, University of California School of Medicine, La Jolla</w:t>
      </w:r>
    </w:p>
    <w:p>
      <w:pPr>
        <w:pStyle w:val="Normal"/>
        <w:rPr/>
      </w:pPr>
      <w:r>
        <w:rPr>
          <w:rFonts w:cs="Symbol"/>
        </w:rPr>
        <w:t></w:t>
      </w:r>
      <w:r>
        <w:rPr/>
        <w:t xml:space="preserve">  </w:t>
      </w:r>
      <w:r>
        <w:rPr/>
        <w:t>O. Michael Colvin, M.D., Director, Duke University Comprehensive Cancer Center</w:t>
      </w:r>
    </w:p>
    <w:p>
      <w:pPr>
        <w:pStyle w:val="Normal"/>
        <w:rPr/>
      </w:pPr>
      <w:r>
        <w:rPr>
          <w:rFonts w:cs="Symbol"/>
        </w:rPr>
        <w:t></w:t>
      </w:r>
      <w:r>
        <w:rPr/>
        <w:t xml:space="preserve">  </w:t>
      </w:r>
      <w:r>
        <w:rPr/>
        <w:t>Enrico Gratton, Ph.D., Professor and Principal Investigator, Laboratory of Fluorescence Dynamics, University of Illinois, Urbana</w:t>
      </w:r>
    </w:p>
    <w:p>
      <w:pPr>
        <w:pStyle w:val="Normal"/>
        <w:rPr/>
      </w:pPr>
      <w:r>
        <w:rPr>
          <w:rFonts w:cs="Symbol"/>
        </w:rPr>
        <w:t></w:t>
      </w:r>
      <w:r>
        <w:rPr/>
        <w:t xml:space="preserve">  </w:t>
      </w:r>
      <w:r>
        <w:rPr/>
        <w:t>Barbara A. Hamkalo, Ph.D., Professor, Department of Molecular Biology and Biochemistry, University of California, Irvine</w:t>
      </w:r>
    </w:p>
    <w:p>
      <w:pPr>
        <w:pStyle w:val="Normal"/>
        <w:rPr/>
      </w:pPr>
      <w:r>
        <w:rPr>
          <w:rFonts w:cs="Symbol"/>
        </w:rPr>
        <w:t></w:t>
      </w:r>
      <w:r>
        <w:rPr/>
        <w:t xml:space="preserve">  </w:t>
      </w:r>
      <w:r>
        <w:rPr/>
        <w:t>James Liu, M.D., Professor, Department of Obstetrics and Gynecology, University of Cincinnati, College of Medicine.</w:t>
      </w:r>
    </w:p>
    <w:p>
      <w:pPr>
        <w:pStyle w:val="Normal"/>
        <w:rPr/>
      </w:pPr>
      <w:r>
        <w:rPr>
          <w:rFonts w:cs="Symbol"/>
        </w:rPr>
        <w:t></w:t>
      </w:r>
      <w:r>
        <w:rPr/>
        <w:t xml:space="preserve">  </w:t>
      </w:r>
      <w:r>
        <w:rPr/>
        <w:t>Suzanne Pfeffer, Ph.D., Associate Professor, Department of Biochemistry, Stanford University School of Medicine</w:t>
      </w:r>
    </w:p>
    <w:p>
      <w:pPr>
        <w:pStyle w:val="Normal"/>
        <w:rPr/>
      </w:pPr>
      <w:r>
        <w:rPr>
          <w:rFonts w:cs="Symbol"/>
        </w:rPr>
        <w:t></w:t>
      </w:r>
      <w:r>
        <w:rPr/>
        <w:t xml:space="preserve">  </w:t>
      </w:r>
      <w:r>
        <w:rPr/>
        <w:t>Raphael E. Pollock, M.D., Ph.D., Associate Professor and Chairperson, Department of Surgical Oncology, University of Texas M.D. Anderson Cancer Center</w:t>
      </w:r>
    </w:p>
    <w:p>
      <w:pPr>
        <w:pStyle w:val="Normal"/>
        <w:rPr/>
      </w:pPr>
      <w:r>
        <w:rPr>
          <w:rFonts w:cs="Symbol"/>
        </w:rPr>
        <w:t></w:t>
      </w:r>
      <w:r>
        <w:rPr/>
        <w:t xml:space="preserve">  </w:t>
      </w:r>
      <w:r>
        <w:rPr/>
        <w:t>Linda Smith, Ph.D., Chancellor's Professor, Department of Psychology, Indiana University, Bloomington</w:t>
      </w:r>
    </w:p>
    <w:p>
      <w:pPr>
        <w:pStyle w:val="Normal"/>
        <w:rPr/>
      </w:pPr>
      <w:r>
        <w:rPr>
          <w:rFonts w:cs="Symbol"/>
        </w:rPr>
        <w:t></w:t>
      </w:r>
      <w:r>
        <w:rPr/>
        <w:t xml:space="preserve">  </w:t>
      </w:r>
      <w:r>
        <w:rPr/>
        <w:t>Elizabeth Theil, Ph.D., Professor of Biochemistry and Physics, Department of Biochemistry, North Carolina State University, Raleigh</w:t>
      </w:r>
    </w:p>
    <w:p>
      <w:pPr>
        <w:pStyle w:val="Normal"/>
        <w:rPr/>
      </w:pPr>
      <w:r>
        <w:rPr>
          <w:rFonts w:cs="Symbol"/>
        </w:rPr>
        <w:t></w:t>
      </w:r>
      <w:r>
        <w:rPr/>
        <w:t xml:space="preserve">  </w:t>
      </w:r>
      <w:r>
        <w:rPr/>
        <w:t xml:space="preserve">Marvin Wickens, Ph.D., Professor, Department of Biochemistry, University of Wisconsin, Madison </w:t>
      </w:r>
    </w:p>
    <w:p>
      <w:pPr>
        <w:pStyle w:val="NormalWeb"/>
        <w:rPr/>
      </w:pPr>
      <w:r>
        <w:rPr>
          <w:b/>
          <w:bCs/>
        </w:rPr>
        <w:t>I. Call to Order and Opening Remarks</w:t>
      </w:r>
      <w:r>
        <w:rPr/>
        <w:t xml:space="preserve"> </w:t>
      </w:r>
    </w:p>
    <w:p>
      <w:pPr>
        <w:pStyle w:val="NormalWeb"/>
        <w:rPr/>
      </w:pPr>
      <w:r>
        <w:rPr/>
        <w:t xml:space="preserve">Dr. Yamamoto, the Chairperson, called to order the Advisory Committee meeting, after which the participants around the table introduced themselves. </w:t>
      </w:r>
    </w:p>
    <w:p>
      <w:pPr>
        <w:pStyle w:val="NormalWeb"/>
        <w:rPr/>
      </w:pPr>
      <w:r>
        <w:rPr>
          <w:b/>
          <w:bCs/>
        </w:rPr>
        <w:t>II. Introductory Remarks by the Director</w:t>
      </w:r>
      <w:r>
        <w:rPr/>
        <w:t xml:space="preserve"> </w:t>
      </w:r>
    </w:p>
    <w:p>
      <w:pPr>
        <w:pStyle w:val="NormalWeb"/>
        <w:rPr/>
      </w:pPr>
      <w:r>
        <w:rPr/>
        <w:t xml:space="preserve">Dr. Ellie Ehrenfeld, CSR Director, noted that the former Division of Research Grants recently changed its name to the Center for Scientific Review (CSR). This change reflects the primary mission of the organization today, namely, the scientific review of grant applications. In addition, the name change reflects our commitment to develop and implement new methods for review, and to address questions about the way reviews are conducted. CSR may even establish a "laboratory" within the Center as a focus for some experimental approaches related to improving the system. Along with the name change, the review structure has been reorganized into three scientific divisions: Molecular and Cellular Mechanisms, Physiological Systems, and Clinical and Population-Based Studies. </w:t>
      </w:r>
    </w:p>
    <w:p>
      <w:pPr>
        <w:pStyle w:val="NormalWeb"/>
        <w:rPr/>
      </w:pPr>
      <w:r>
        <w:rPr/>
        <w:t xml:space="preserve">In her new role as director of CSR, one of the first activities Dr. Ehrenfeld undertook was to communicate with professional societies, Institute councils, medical schools, research institutes, and universities to identify issues and to prioritize concerns of the scientific community. In her many conversations, most concerns fell into two categories. First were concerns about the process. Why is the time so long between submission of an application and notification of a possible award? Why does an amendment to a previous application have to include all the original paperwork? </w:t>
      </w:r>
    </w:p>
    <w:p>
      <w:pPr>
        <w:pStyle w:val="NormalWeb"/>
        <w:rPr/>
      </w:pPr>
      <w:r>
        <w:rPr/>
        <w:t xml:space="preserve">The second category of concerns related to the organization of CSR study sections. Are outstanding applications routinely assigned to a small subset of study sections, so that the best science ends up competing with itself in a few study sections? Are some study sections reviewing science that is no longer as productive today, thus generating an undeserved entitlement? Do some newly emerging fields of science have no home in the existing study sections? Although changes have been introduced in many study sections, there needs to be a thorough examination of the entire structure to evaluate whether the existing study sections include the appropriate expertise for reviewing newly emerging scientific fields. The main issue is the breadth versus the depth of study sections. CSR plans to establish an external committee to examine some of these concerns. </w:t>
      </w:r>
    </w:p>
    <w:p>
      <w:pPr>
        <w:pStyle w:val="NormalWeb"/>
        <w:rPr/>
      </w:pPr>
      <w:r>
        <w:rPr/>
        <w:t xml:space="preserve">Another CSR activity involves the integration of the review activities of the former ADAMHA Institutes (Mental Health, Drug Abuse, and Alcohol Abuse and Alcoholism) into CSR. Thus far, CSR has focused on the neurosciences; starting next June, 21 new study sections will be in operation at CSR. A parallel effort, although less developed, involves the integration of the review of behavioral science and AIDS applications. Center staff are currently seeking input from outside communities to help establish guidelines for the integration of these review efforts and to organize new study sections in CSR to accommodate these applications. </w:t>
      </w:r>
    </w:p>
    <w:p>
      <w:pPr>
        <w:pStyle w:val="NormalWeb"/>
        <w:rPr/>
      </w:pPr>
      <w:r>
        <w:rPr/>
        <w:t xml:space="preserve">Still another issue involves the clinical research community, which does not feel well served by the current peer review system. In response to these concerns, Dr. Michael Simmons, a clinical researcher, is consulting with CSR and establishing a liaison with the clinical community. Based on his recommendations, Dr. Ehrenfeld is planning experiments in the review of clinical applications in Fiscal Year 1998. </w:t>
      </w:r>
    </w:p>
    <w:p>
      <w:pPr>
        <w:pStyle w:val="NormalWeb"/>
        <w:rPr/>
      </w:pPr>
      <w:r>
        <w:rPr/>
        <w:t xml:space="preserve">The Physiology Study Section has been disbanded. In this instance, a large segment of the community requested that their applications not be sent to that study section. Although the quality of the membership and the reviews were excellent, too many outstanding applications were being reviewed in the same study section, and they were thereby competing against themselves. Thus, the study section was not functioning in the best interests of the community. Staff members at CSR are now seeking input from representatives in the outside community about the review of those applications. </w:t>
      </w:r>
    </w:p>
    <w:p>
      <w:pPr>
        <w:pStyle w:val="NormalWeb"/>
        <w:rPr/>
      </w:pPr>
      <w:r>
        <w:rPr/>
        <w:t xml:space="preserve">Finally, the CSR clusters of scientifically-related study sections have been grouped into initial review groups (IRGs). Currently, the Center has 18 IRGs, although this number will change with the incorporation of the new neuroscience, AIDS, and behavior applications. Each IRG includes approximately six study sections. The IRGs will function as the major level of organization of scientific review, with the study sections being subcommittees of the IRGs. </w:t>
      </w:r>
    </w:p>
    <w:p>
      <w:pPr>
        <w:pStyle w:val="NormalWeb"/>
        <w:rPr/>
      </w:pPr>
      <w:r>
        <w:rPr/>
        <w:t xml:space="preserve">The IRG charters allowed for the IRGs to be evaluated periodically, and for IRG oversight groups to be established to advise CSR about the functioning of the IRGs. Last year the first of these oversight groups met to provide advice about the Cell Development and Function (CDF) IRG. This year, CSR will be starting two new oversight groups, one involving the Health Promotion and Disease Prevention IRG and the other involving the Musculoskeletal and Dental Sciences IRG. </w:t>
      </w:r>
    </w:p>
    <w:p>
      <w:pPr>
        <w:pStyle w:val="NormalWeb"/>
        <w:rPr/>
      </w:pPr>
      <w:r>
        <w:rPr/>
        <w:t xml:space="preserve">Dr. Ehrenfeld then called on Dr. Elliot Postow, Chief of the Molecular and Cellular Mechanisms Division, to present proposed guidelines for the function of IRG Oversight Groups. Dr. Postow proposed that each oversight committee would include five to nine members, who would serve for three or four years. Service would be flexible to attract senior established researchers. The committees would have responsibilities in three areas: (1) Referral Guidelines, which define the areas of research responsibility for each IRG and study section; (2) recruitment of study section members through an outreach to the scientific community; and (3) advice on study section operations, to ensure consistency and fairness in study sections. </w:t>
      </w:r>
    </w:p>
    <w:p>
      <w:pPr>
        <w:pStyle w:val="NormalWeb"/>
        <w:rPr/>
      </w:pPr>
      <w:r>
        <w:rPr/>
        <w:t xml:space="preserve">In addition to the three areas of responsibility that Dr. Postow discussed above, it was mentioned that a fourth area that oversight committees could consider would be inter-IRG issues, such as overlap of scientific review areas. Dr. Ehrenfeld agreed that this was a good point. </w:t>
      </w:r>
    </w:p>
    <w:p>
      <w:pPr>
        <w:pStyle w:val="NormalWeb"/>
        <w:rPr/>
      </w:pPr>
      <w:r>
        <w:rPr/>
        <w:t xml:space="preserve">Dr. Ehrenfeld then called on Dr. Cleveland for comments about the oversight groups. Dr. Cleveland recommended convening a small group of experienced researchers, recommended by NIH staff and the outside community as leaders in a general area, and asking them how study sections are doing. These oversight committee members should both attend and also participate in the study section meetings to get an accurate comparison of the different groups. This might help to make reviews more uniform, or at least give that perception to the scientific community. The oversight committee members could also help attract additional senior researchers. Another experiment would be to move study section members to other study sections for one meeting. Finally, Dr. Cleveland felt that the establishment of the IRG oversight groups should move more quickly. </w:t>
      </w:r>
    </w:p>
    <w:p>
      <w:pPr>
        <w:pStyle w:val="NormalWeb"/>
        <w:rPr/>
      </w:pPr>
      <w:r>
        <w:rPr/>
        <w:t xml:space="preserve">Dr. Howard Schachman, while understanding the desire to implement all oversight groups as quickly as possible, felt they would need many high-quality people, both inside as well as outside NIH, for this project. Based on limited data, Dr. Schachman felt that CSR was not yet ready to establish oversight groups for all 18 IRGs. </w:t>
      </w:r>
    </w:p>
    <w:p>
      <w:pPr>
        <w:pStyle w:val="NormalWeb"/>
        <w:rPr/>
      </w:pPr>
      <w:r>
        <w:rPr/>
        <w:t xml:space="preserve">For Dr. Yamamoto, the study section organization and IRG concept are extremely important topics for the Advisory Committee. The particular challenge is to define what these oversight groups should do. The Advisory Committee needs to provide focus and direction to the oversight group, and Dr. Yamamoto hopes that the IRG evaluations will be specific and based on data from study section meetings. </w:t>
      </w:r>
    </w:p>
    <w:p>
      <w:pPr>
        <w:pStyle w:val="NormalWeb"/>
        <w:rPr/>
      </w:pPr>
      <w:r>
        <w:rPr/>
        <w:t xml:space="preserve">The discussion then moved to how much direction CSR should provide to the oversight committees. Experienced researchers will undoubtedly recognize universal problems quickly, and by not giving them guidelines, CSR may obtain more creative solutions. Perhaps CSR could provide the problems to be considered but not specify any procedures for dealing with them. </w:t>
      </w:r>
    </w:p>
    <w:p>
      <w:pPr>
        <w:pStyle w:val="NormalWeb"/>
        <w:rPr/>
      </w:pPr>
      <w:r>
        <w:rPr/>
        <w:t xml:space="preserve">In the pilot project for CDF, the oversight committee, when requested, provided useful and timely information to the SRA, and willingly helped with difficult problems. If the oversight process could be done informally, it would not represent a huge investment of resources and people. An additional comment was that the CDF oversight committee was being proactive by implementing a goal of having more interaction among the study sections in an IRG. This activity should be underway as soon as possible. </w:t>
      </w:r>
    </w:p>
    <w:p>
      <w:pPr>
        <w:pStyle w:val="NormalWeb"/>
        <w:rPr/>
      </w:pPr>
      <w:r>
        <w:rPr/>
        <w:t xml:space="preserve">Dr. Wickens made the suggestion that CSR should better exploit the resources of the chairpersons by having them assist the SRA in identifying panel members. </w:t>
      </w:r>
    </w:p>
    <w:p>
      <w:pPr>
        <w:pStyle w:val="NormalWeb"/>
        <w:rPr/>
      </w:pPr>
      <w:r>
        <w:rPr/>
        <w:t xml:space="preserve">Dr. Greenhouse also noted that the partnership between the SRAs and the CDF IRG Oversight Committee was successful in the review of fellowship applications. Members of the oversight committee alerted the SRAs about concerns in the community, and assisted the SRAs in recruiting reviewers. As suggested by the committee, study section members were shared among different study sections within the IRG. This was found to work well with careful planning and scheduling. </w:t>
      </w:r>
    </w:p>
    <w:p>
      <w:pPr>
        <w:pStyle w:val="NormalWeb"/>
        <w:rPr/>
      </w:pPr>
      <w:r>
        <w:rPr/>
        <w:t xml:space="preserve">It was noted that the CDF IRG was more narrow in scope than some other IRGs, and that the center should go slowly when establishing other oversight groups. Dr. Ehrenfeld agreed that the CDF IRG probably would not work as a model for all the IRGs, and that CSR probably needed more than one model. She also noted that CSR had therefore chosen two additional IRGs that were very different from CDF, for establishment of the next two oversight committees, namely, the Health Promotion and Disease Prevention IRG and the Musculoskeletal and Dental Sciences IRG. </w:t>
      </w:r>
    </w:p>
    <w:p>
      <w:pPr>
        <w:pStyle w:val="NormalWeb"/>
        <w:rPr/>
      </w:pPr>
      <w:r>
        <w:rPr/>
        <w:t xml:space="preserve">Dr. Paul Strudler, Chief of the Health Promotion and Disease Prevention IRG, welcomed the forthcoming establishment of an oversight committee to evaluate rosters for permanent membership that he is preparing for the three new Alcohol and Toxicology Study Sections, and to advise him on any modifications to the proposed boundaries for these three new study sections. In addition, his IRG includes two epidemiology study sections. The workloads are routinely extremely heavy, and Dr. Strudler would welcome advice on the need for a third epidemiology study section. </w:t>
      </w:r>
    </w:p>
    <w:p>
      <w:pPr>
        <w:pStyle w:val="NormalWeb"/>
        <w:rPr/>
      </w:pPr>
      <w:r>
        <w:rPr/>
        <w:t>Dr. Wickens developed a summary of the discussion and recommendations (</w:t>
      </w:r>
      <w:hyperlink r:id="rId2">
        <w:r>
          <w:rPr>
            <w:rStyle w:val="InternetLink"/>
          </w:rPr>
          <w:t>Appendix A</w:t>
        </w:r>
      </w:hyperlink>
      <w:r>
        <w:rPr/>
        <w:t xml:space="preserve">). In response to a question about the periodicity of oversight meetings, Dr. Wickens envisioned that the oversight groups would meet several times the first year and then at five-year intervals. Data collected from review meetings would be forwarded to a larger oversight group for further evaluation. One of the responsibilities of the oversight group would be to ensure that applications of equivalent quality received equivalent reviews. However, the exact definitions of "equivalent quality" and "equivalent reviews" will be difficult to determine, Dr. Wickens admitted, and this is a major concern of the clinical research and other communities. Dr. Theil remarked that the feeling that there are hard study sections and easy study sections has existed for a long time, but without any supporting data. Collecting such data would be useful. </w:t>
      </w:r>
    </w:p>
    <w:p>
      <w:pPr>
        <w:pStyle w:val="NormalWeb"/>
        <w:rPr/>
      </w:pPr>
      <w:r>
        <w:rPr/>
        <w:t xml:space="preserve">Dr. Ehrenfeld reiterated Dr. Gratton's suggestion that, in addition to reviewing the IRG and study section concept and functions, oversight groups evaluate mechanisms for reviewing different types of grant applications. </w:t>
      </w:r>
    </w:p>
    <w:p>
      <w:pPr>
        <w:pStyle w:val="NormalWeb"/>
        <w:rPr/>
      </w:pPr>
      <w:r>
        <w:rPr>
          <w:b/>
          <w:bCs/>
        </w:rPr>
        <w:t>III. Chairperson's Comments</w:t>
      </w:r>
      <w:r>
        <w:rPr/>
        <w:t xml:space="preserve"> </w:t>
      </w:r>
    </w:p>
    <w:p>
      <w:pPr>
        <w:pStyle w:val="NormalWeb"/>
        <w:rPr/>
      </w:pPr>
      <w:r>
        <w:rPr>
          <w:b/>
          <w:bCs/>
        </w:rPr>
        <w:t>Approval of the April 1977 Minutes.</w:t>
      </w:r>
      <w:r>
        <w:rPr/>
        <w:t xml:space="preserve"> The minutes to the April 1997 meeting of the Advisory Committee were approved as submitted. </w:t>
      </w:r>
    </w:p>
    <w:p>
      <w:pPr>
        <w:pStyle w:val="NormalWeb"/>
        <w:rPr/>
      </w:pPr>
      <w:r>
        <w:rPr>
          <w:b/>
          <w:bCs/>
        </w:rPr>
        <w:t>Report on the PROG Meeting.</w:t>
      </w:r>
      <w:r>
        <w:rPr/>
        <w:t xml:space="preserve"> Dr. Yamamoto explained that the Peer Review Oversight Group (PROG), which was established two years ago, is chaired by Dr. Wendy Baldwin, Deputy Director for Extramural Research. PROG and the CSR Advisory Committee shares many interests; Drs. Ehrenfeld, Yamamoto, and Schachman are members of both groups. </w:t>
      </w:r>
    </w:p>
    <w:p>
      <w:pPr>
        <w:pStyle w:val="NormalWeb"/>
        <w:rPr/>
      </w:pPr>
      <w:r>
        <w:rPr/>
        <w:t xml:space="preserve">Dr. Yamamoto then reviewed the proceedings of the last PROG meeting. The first topic was support for new investigators, and was based on a report by a working group co-chaired by Dr. Ehrenfeld and Dr. Marvin Cassman, Director of the National Institute of General Medical Sciences. The working group felt that the First Independent Research Support and Transition Award (FIRST), or the R29 mechanism, was not serving the community well, and recommended its elimination. They nonetheless felt that new investigators should be funded at a minimum of nine percent of the Institutes' research budgets in order to keep pace with the drop-out rate (retirements, etc.). PROG agreed unanimously. The Advisory Committee discussed various ways to assist new investigators, such as highlighting the originality of new investigators (which should be aided by the new review criteria), and having outreach programs at annual professional society meetings and elsewhere. </w:t>
      </w:r>
    </w:p>
    <w:p>
      <w:pPr>
        <w:pStyle w:val="NormalWeb"/>
        <w:rPr/>
      </w:pPr>
      <w:r>
        <w:rPr/>
        <w:t>Dr. Yamamoto then distributed his statement and recommendations for first-time applicants (</w:t>
      </w:r>
      <w:hyperlink r:id="rId3">
        <w:r>
          <w:rPr>
            <w:rStyle w:val="InternetLink"/>
          </w:rPr>
          <w:t>Appendix B</w:t>
        </w:r>
      </w:hyperlink>
      <w:r>
        <w:rPr/>
        <w:t xml:space="preserve">). He noted that first-time applicants differed from established investigators in their lack of a track record, in their limited preliminary results, and in their vulnerability, i.e. their difficulty getting other funding if they do not receive the NIH grant. In addition, if their review critiques do not contain sufficient constructive criticisms, even if they get an award, they will be at a disadvantage when submitting a revised or renewal application. </w:t>
      </w:r>
    </w:p>
    <w:p>
      <w:pPr>
        <w:pStyle w:val="NormalWeb"/>
        <w:rPr/>
      </w:pPr>
      <w:r>
        <w:rPr/>
        <w:t xml:space="preserve">Another suggestion was to encourage the Institutes to extend the paylines for first-time applicants. There was, however, some discomfort with extending the payline because of the implication that the newcomers can not compete on their own merit. Reviewers should deal with scientific merit and leave payline concerns and funding issues to the Institutes. However, it was recommended that an applicant's status as a new investigator be highlighted on the face page of the application. </w:t>
      </w:r>
    </w:p>
    <w:p>
      <w:pPr>
        <w:pStyle w:val="NormalWeb"/>
        <w:rPr/>
      </w:pPr>
      <w:r>
        <w:rPr/>
        <w:t xml:space="preserve">Discussion then centered on whether it was better to fund new scientists at a high level, even if there may not be money to support all of them in the future, or to concentrate on providing sufficient funding for established investigators. Dr. Schachman emphasized that funding primarily established investigators would be short-sighted, because 25 years from now, if the current new scientists are no longer conducting research, the United States would be in trouble. However, it was pointed out that this issue is really a consideration for the funding Institutes. </w:t>
      </w:r>
    </w:p>
    <w:p>
      <w:pPr>
        <w:pStyle w:val="NormalWeb"/>
        <w:rPr/>
      </w:pPr>
      <w:r>
        <w:rPr/>
        <w:t xml:space="preserve">A second topic of discussion at the PROG meeting, based on the report of another working group, was the review of clinical research applications. PROG discussed problems in defining a critical mass of clinical applications needed in an IRG to obtain a fair review, noting that clinical expertise is uneven even among clinicians. Simply counting the number of MDs on a study section is not sufficient to establish whether there is sufficient clinical expertise. </w:t>
      </w:r>
    </w:p>
    <w:p>
      <w:pPr>
        <w:pStyle w:val="NormalWeb"/>
        <w:rPr/>
      </w:pPr>
      <w:r>
        <w:rPr/>
        <w:t xml:space="preserve">Dr. Yamamoto also described an experiment done within PROG whereby PROG members were each assigned about 25 summary statements, with wide-ranging scores, and asked to identify the degree of creativity. There were broad disagreements on what constituted creativity, which underscored the need for training. </w:t>
      </w:r>
    </w:p>
    <w:p>
      <w:pPr>
        <w:pStyle w:val="NormalWeb"/>
        <w:rPr/>
      </w:pPr>
      <w:r>
        <w:rPr>
          <w:b/>
          <w:bCs/>
        </w:rPr>
        <w:t>IV. Fellowship Review</w:t>
      </w:r>
      <w:r>
        <w:rPr/>
        <w:t xml:space="preserve"> </w:t>
      </w:r>
    </w:p>
    <w:p>
      <w:pPr>
        <w:pStyle w:val="NormalWeb"/>
        <w:rPr/>
      </w:pPr>
      <w:r>
        <w:rPr/>
        <w:t xml:space="preserve">Dr. Nancy Pearson, Chief of the Genetic Sciences IRG, gave a brief history of the review of individual fellowship (F32) applications and of the ongoing discussions of whether fellowship applications should be reviewed by separate groups or with R01s in regular study sections. As part of this discussion, CSR was developing a pilot project to compare how CSR reviews these applications with the procedures of private foundations. Currently CSR fellowship review is IRG based, and the applications are reviewed either within standing study sections or in special emphasis panels, depending on the IRG. On the other hand, private foundation review of fellowships is done in large broad science study sections (app. 175 applications) where all applications are reviewed together by high-profile reviewers. The project proposed in CSR would involve 60 randomly selected fellowship applications in each of three broad division-based experimental fellowship study sections. The applications would receive a dual review using both the current CSR method and the private foundation method. The two reviews would be evaluated by comparing priority scores, summary statements, and investigators' funding histories. Dr. Pearson welcomed advice from the Advisory Committee on the selection of reviewers, experimental design, and analysis of results. </w:t>
      </w:r>
    </w:p>
    <w:p>
      <w:pPr>
        <w:pStyle w:val="NormalWeb"/>
        <w:rPr/>
      </w:pPr>
      <w:r>
        <w:rPr/>
        <w:t xml:space="preserve">Dr. Hamkalo, the assigned discussant, was concerned with the small (i.e., 60) number of applications in the proposed experiment. Some areas, such as the behavioral sciences, might not be adequately represented. Therefore, to ensure coverage of all scientific areas, instead of random sampling, weighted sampling could be used, based on the science or investigator, thus ensuring that every scientific area was included. Dr. Liu questioned how many applications were needed to predict the standard deviation. Dr. Ehrenfeld noted that CSR recently appointed an evaluation officer, Dr. Samuel Rawlings, whose background is in the behavioral sciences, to deal with some of these issues. </w:t>
      </w:r>
    </w:p>
    <w:p>
      <w:pPr>
        <w:pStyle w:val="NormalWeb"/>
        <w:rPr/>
      </w:pPr>
      <w:r>
        <w:rPr/>
        <w:t xml:space="preserve">One participant noted that by having different reviews of the same application, CSR could analyze whether the current fellowship reviewers were concentrating too much on the technical details in the research plan instead of identifying the most promising young investigators and the best training environment. For example, the critique could be examined to determine what fraction of the review is devoted to technical details. Although an evaluation of all the data would probably take years to complete, some valuable information could be available now. </w:t>
      </w:r>
    </w:p>
    <w:p>
      <w:pPr>
        <w:pStyle w:val="NormalWeb"/>
        <w:rPr/>
      </w:pPr>
      <w:r>
        <w:rPr/>
        <w:t xml:space="preserve">Dr. Hamkalo noted that the concerns with the review of fellowship applications were mainly from the cell and molecular biology communities. Approximately 500 fellowship applications each review cycle (i.e., roughly half the fellowship applications received) were assigned to the Molecular and Cellular Mechanisms Division. Therefore, Dr. Hamkalo proposed that the IRGs within the Molecular and Cellular Mechanisms Division develop a broad-based structure for fellowship review through such means as reconfiguring or mixing current study sections. For the other two divisions, the minimum number of fellowship applications to be reviewed by any study section would be 10. With regard to proposed experiment to compare the two methods of review, it was finally recommended that the experiment not be pursued because of the difficulties in interpreting the results. </w:t>
      </w:r>
    </w:p>
    <w:p>
      <w:pPr>
        <w:pStyle w:val="NormalWeb"/>
        <w:rPr/>
      </w:pPr>
      <w:r>
        <w:rPr>
          <w:b/>
          <w:bCs/>
        </w:rPr>
        <w:t>V. Training of SRAs and Study Section Members and Chairpersons</w:t>
      </w:r>
      <w:r>
        <w:rPr/>
        <w:t xml:space="preserve"> </w:t>
      </w:r>
    </w:p>
    <w:p>
      <w:pPr>
        <w:pStyle w:val="NormalWeb"/>
        <w:rPr/>
      </w:pPr>
      <w:r>
        <w:rPr/>
        <w:t xml:space="preserve">Dr. Carole Jelsema, SRA of the Visual Sciences C Study Section and Chairperson of the SRA Council, an internal advisory group to Dr. Ehrenfeld, described the Council's recommendations for training of SRAs, study section members, and chairpersons. The Council recommended adopting a CSR-wide orientation plan, which included setting up a training committee to develop guidelines for the training of SRAs and to develop specific programs and mechanisms for ongoing evaluation of both mentor and trainees. On-going education for all SRAs was stressed, as well as a mentoring system for individualized attention. A seminar series should also be developed along with retreats and case history workshops. </w:t>
      </w:r>
    </w:p>
    <w:p>
      <w:pPr>
        <w:pStyle w:val="NormalWeb"/>
        <w:rPr/>
      </w:pPr>
      <w:r>
        <w:rPr/>
        <w:t xml:space="preserve">Training of members and chairpersons, Dr. Jelsema noted, is ongoing before, during, and after every meeting, and is currently achieved through phone calls, memos, written guidelines and orientation materials. Potential members often serve as ad hoc members for one or more meetings, which is an important training experience. Ultimately, the responsibility for training members and chairpersons rests with the SRA. </w:t>
      </w:r>
    </w:p>
    <w:p>
      <w:pPr>
        <w:pStyle w:val="NormalWeb"/>
        <w:rPr/>
      </w:pPr>
      <w:r>
        <w:rPr/>
        <w:t xml:space="preserve">Dr. Wickens, the first discussant, spoke of developing training guidelines that would address managing discussions, keeping uniformity in scoring, and providing feedback to new reviewers. He felt that one under-utilized resource is the chairperson's ability to participate in identifying and recruiting future study section members. The chairperson and the SRA could also provide each other with feedback about the meeting at its conclusion. To this end, it was suggested that the SRA might solicit comments from study section members regarding the chairperson's performance. </w:t>
      </w:r>
    </w:p>
    <w:p>
      <w:pPr>
        <w:pStyle w:val="NormalWeb"/>
        <w:rPr/>
      </w:pPr>
      <w:r>
        <w:rPr/>
        <w:t xml:space="preserve">Dr. Colvin, the second discussant, emphasized that a skilled chairperson constantly focuses on the need to be fair to the applicant and to listen carefully, monitoring discussions. Further discussion centered on the partnership that should be created between the SRA and the study section members. </w:t>
      </w:r>
    </w:p>
    <w:p>
      <w:pPr>
        <w:pStyle w:val="NormalWeb"/>
        <w:rPr/>
      </w:pPr>
      <w:r>
        <w:rPr/>
        <w:t xml:space="preserve">Dr. Jonasson next brought up the issue of member selection, commenting that the pool from which members are selected needs to be broadened to include more clinicians. Clinicians, Dr. Jonasson found, were often capable and even eager to serve, but were not asked. Perhaps having IRG advisors would be useful to ensure diversity of membership to include more clinicians. Dr. Ehrenfeld noted that she has discussed this issue with Dr. Jonasson and also with various professional societies. Their concerns are legitimate, and CSR will address this issue in as innovative a way as possible within the constraints of the system. Dr. Ehrenfeld also stated that next spring, CSR planned to sponsor a large informal meeting involving all the IRG and study section chairpersons to discuss this and related issues. </w:t>
      </w:r>
    </w:p>
    <w:p>
      <w:pPr>
        <w:pStyle w:val="NormalWeb"/>
        <w:rPr/>
      </w:pPr>
      <w:r>
        <w:rPr/>
        <w:t xml:space="preserve">Discussion then focused on the need for explicit education of study section members in implementing the new criteria based scoring procedures. The SRA Council has already held several discussions on this topic, and CSR is planning a forum prior to the implementation of the new criteria. Since the new criteria resulted from a PROG initiative, the CSR Advisory Committee and PROG will probably work together on implementation. </w:t>
      </w:r>
    </w:p>
    <w:p>
      <w:pPr>
        <w:pStyle w:val="NormalWeb"/>
        <w:rPr/>
      </w:pPr>
      <w:r>
        <w:rPr/>
        <w:t xml:space="preserve">The participants of the Advisory Committee saw a need to develop more explicit guidelines for training and evaluation, as well as more extensive orientation and training materials. One possible training technique would be to videotape a mock study section meeting using sample reviews of applications. </w:t>
      </w:r>
    </w:p>
    <w:p>
      <w:pPr>
        <w:pStyle w:val="NormalWeb"/>
        <w:rPr/>
      </w:pPr>
      <w:r>
        <w:rPr/>
        <w:t xml:space="preserve">Recommendations of the Advisory Committee regarding training and orientation activities are presented in </w:t>
      </w:r>
      <w:hyperlink r:id="rId4">
        <w:r>
          <w:rPr>
            <w:rStyle w:val="InternetLink"/>
          </w:rPr>
          <w:t>Appendix C</w:t>
        </w:r>
      </w:hyperlink>
      <w:r>
        <w:rPr/>
        <w:t xml:space="preserve">. </w:t>
      </w:r>
    </w:p>
    <w:p>
      <w:pPr>
        <w:pStyle w:val="NormalWeb"/>
        <w:rPr/>
      </w:pPr>
      <w:r>
        <w:rPr>
          <w:b/>
          <w:bCs/>
        </w:rPr>
        <w:t>VI. Speeding up the Referral and Review Process</w:t>
      </w:r>
      <w:r>
        <w:rPr/>
        <w:t xml:space="preserve"> </w:t>
      </w:r>
    </w:p>
    <w:p>
      <w:pPr>
        <w:pStyle w:val="NormalWeb"/>
        <w:rPr/>
      </w:pPr>
      <w:r>
        <w:rPr/>
        <w:t xml:space="preserve">Mr. Geoffrey Grant, Director of the Office of Policy for Extramural Programs, NIH Office of Extramural Research, opened his presentation with a brief overview of some of the reinvention activities ongoing at NIH. He then focused on the development of the NIH Commons, which is an electronic interface between NIH and applicants. The Commons would allow the electronic exchange of application material, assignment information, summary statements, award notices, and post-award documents. Application materials would consist of an application shell, i.e., face page, abstract, CV, form pages, budget pages, other support information, and so forth. Entering information electronically would greatly increase the speed, accuracy, and efficiency of communications with and submission of applications to the NIH. Pilots have already been tested using application data from several institutions. </w:t>
      </w:r>
    </w:p>
    <w:p>
      <w:pPr>
        <w:pStyle w:val="NormalWeb"/>
        <w:rPr/>
      </w:pPr>
      <w:r>
        <w:rPr/>
        <w:t xml:space="preserve">In response to a question about when to expect electronic submission of grant applications, Mr. Grant provided a brief timetable of anticipated developments. In 1998, there will be pilot transmissions with the 65 institutions involved in the Federal Demonstration Partnership. In 1999, the system would move into production, with the NIH capable of receiving electronic applications from any institution that wanted to submit them; however, there would still be a wide range of capability in the outside community. By 2000, NIH would be encouraging as many institutions as possible to submit applications electronically. Above all, NIH must be fair to all applicants, and ensure that preferential treatment not be given because of electronic capabilities. </w:t>
      </w:r>
    </w:p>
    <w:p>
      <w:pPr>
        <w:pStyle w:val="NormalWeb"/>
        <w:rPr/>
      </w:pPr>
      <w:r>
        <w:rPr/>
        <w:t xml:space="preserve">Another initiative briefly discussed is the modernization of the IMPAC system, which is the NIH computer system that contains administrative data on NIH extramural programs. NIH is in the midst of a five-year plan to migrate from a mainframe environment, developed about 30 years ago, to a new client server-based system. The new system is called IMPAC II and will provide NIH staff with enhanced and more flexible capabilities. </w:t>
      </w:r>
    </w:p>
    <w:p>
      <w:pPr>
        <w:pStyle w:val="NormalWeb"/>
        <w:rPr/>
      </w:pPr>
      <w:r>
        <w:rPr/>
        <w:t xml:space="preserve">Ms. Linda Engel, Associate Director for Planning and Outreach, CSR, next described efforts to speed up receipt and referral, briefly summarizing the recommendations of a Team examining the process. She first described the process as it exists, and discussed the time and cost of the process. While the quality and accuracy are currently high, the process is too long and paper-intensive. The Team, therefore, developed 12 recommendations for receiving, referring, and distributing approximately 38,500 applications per year more efficiently and effectively. Among the recommendations, technology is in place to begin receiving application shells early in 1998, and referral will be made to IRGs rather than study sections, which will facilitate self-referral by applicants. The criteria used to evaluate these recommendations included time, money, professional judgment, quality, service, and positioning for the future. Ms. Engel noted that the potential savings were great, perhaps reducing the current four months to a few weeks. However, there may be substantial initial costs for equipment and software. Thus, it is not possible to speculate on future, hoped for savings in money. </w:t>
      </w:r>
    </w:p>
    <w:p>
      <w:pPr>
        <w:pStyle w:val="NormalWeb"/>
        <w:rPr/>
      </w:pPr>
      <w:r>
        <w:rPr/>
        <w:t xml:space="preserve">Ms. Engel also briefly discussed an experiment underway by the National Institute of Allergy and Infectious Diseases working with the Tropical Medicine and Parasitology Study Section aimed at shortening the receipt-to-award process. The five modifications under evaluation are: (1) Institutional Review Board certification (for human research subjects) not needed in advance of an award; (2) self-referral to IRGs; (3) electronic uploading of reviewers' critiques on the Web; (4) expedited Council award recommendations; and (5) abbreviated and expedited re-review of some amended applications. Dr. Theil, the first discussant, felt that NIH should consider not only the actual costs but also the costs to biomedical research if these potential savings in time are not realized. </w:t>
      </w:r>
    </w:p>
    <w:p>
      <w:pPr>
        <w:pStyle w:val="NormalWeb"/>
        <w:rPr/>
      </w:pPr>
      <w:r>
        <w:rPr/>
        <w:t xml:space="preserve">Dr. Gerald Greenhouse, Chief of the Cell Development and Function IRG, the second discussant, welcomed the Committee's input on the self-referral process. The current trend in referral is to assign the applications to an IRG where the IRG chief then assigns them to appropriate study sections within the IRG. Dr. Greenhouse felt that the Advisory Committee could be most helpful in advising CSR on the content and format of information needed by applicants for self-referral. </w:t>
      </w:r>
    </w:p>
    <w:p>
      <w:pPr>
        <w:pStyle w:val="NormalWeb"/>
        <w:rPr/>
      </w:pPr>
      <w:r>
        <w:rPr/>
        <w:t xml:space="preserve">Dr. Pfeffer was concerned that applicants might not realize that with the constant turnover in study section membership and with the use of ad hoc reviewers, the group that reviewed the investigator's application will have changed when the revised application appears. </w:t>
      </w:r>
    </w:p>
    <w:p>
      <w:pPr>
        <w:pStyle w:val="NormalWeb"/>
        <w:rPr/>
      </w:pPr>
      <w:r>
        <w:rPr/>
        <w:t xml:space="preserve">In response to a question of whether the neuroscience realignment was completed, Dr. Ehrenfeld indicated that plans should be completed by December. The final realignment will be added to the Web concurrent with the announcement of a partial list of members for the new study sections. </w:t>
      </w:r>
    </w:p>
    <w:p>
      <w:pPr>
        <w:pStyle w:val="NormalWeb"/>
        <w:rPr/>
      </w:pPr>
      <w:r>
        <w:rPr/>
        <w:t xml:space="preserve">Discussion then focused on how long it would be before the receipt and referral process took only a few weeks, what had to be done at NIH or receiving end to facilitate this, and how the saved time could be best utilized. Dr. Yamamoto suggested that they establish a goal that every applicant would be able to revise an application in time for the next review cycle. Dr. Greenhouse responded that this is a feasible goal; during the last review cycle his study section met early, and he was able to complete all his summary statements two weeks before the next receipt date for applications. Dr. Yamamoto added that many reviewers required less than the currently allowed 4 - 6 weeks to complete their reviews, and a couple of weeks might be saved in this way. Dr. Ehrenfeld noted that different categories of applications could be handled separately in trying to reach this goal. Also, some amended applications may even be handled with a phone call rather than submission of a new application. Much of the groundwork has already been carried out. The need now is to consolidate the activities working closely with Institute staff and members of the extramural community to develop a comprehensive plan to shorten the time from receipt to award. </w:t>
      </w:r>
    </w:p>
    <w:p>
      <w:pPr>
        <w:pStyle w:val="NormalWeb"/>
        <w:rPr/>
      </w:pPr>
      <w:r>
        <w:rPr/>
        <w:t>Dr. Theil later prepared a statement recommending that CSR develop strategies to permit application resubmission without skipping a round (</w:t>
      </w:r>
      <w:hyperlink r:id="rId5">
        <w:r>
          <w:rPr>
            <w:rStyle w:val="InternetLink"/>
          </w:rPr>
          <w:t>Appendix D</w:t>
        </w:r>
      </w:hyperlink>
      <w:r>
        <w:rPr/>
        <w:t xml:space="preserve">). Noting that the percentage of revised applications has steadily increased over the years and is now about 45 percent, Dr. Theil concluded that expediting the receipt and referral process would have a profound impact on many applicants. One way to facilitate this is to send summary statements directly to applicants from CSR, although this would require separating the summary statements from individualized covering letters now prepared by each Institute. Whether or not this could be implemented would ultimately be a decision for senior NIH management. </w:t>
      </w:r>
    </w:p>
    <w:p>
      <w:pPr>
        <w:pStyle w:val="NormalWeb"/>
        <w:rPr/>
      </w:pPr>
      <w:r>
        <w:rPr>
          <w:b/>
          <w:bCs/>
        </w:rPr>
        <w:t>VII. Study Section Workshops</w:t>
      </w:r>
      <w:r>
        <w:rPr/>
        <w:t xml:space="preserve"> </w:t>
      </w:r>
    </w:p>
    <w:p>
      <w:pPr>
        <w:pStyle w:val="NormalWeb"/>
        <w:rPr/>
      </w:pPr>
      <w:r>
        <w:rPr/>
        <w:t xml:space="preserve">Dr. Elliot Postow, Director of the Division of Molecular and Cellular Mechanisms, explained that study section workshops are generally held to survey a scientific field. Study sections use these workshops to improve and enlarge their review capabilities and to evaluate rapidly changing areas of science. Such workshops are a credit to CSR, and often result in publication of the proceedings. In addition, workshops give SRAs further opportunities to interact on a collegial scientific basis with members of the biomedical community. Many workshops are held in cooperation with NIH program staff, and therefore enhance the coordination between review and program staff. Workshops are usually held for one day, prior to a study section review meeting. About two-thirds are held in conjunction with a larger scientific meeting. Attendance varies from filling a small conference room to a large auditorium, but the average is 70 participants. Over the past 10 years, 44 different study sections have held workshops. </w:t>
      </w:r>
    </w:p>
    <w:p>
      <w:pPr>
        <w:pStyle w:val="NormalWeb"/>
        <w:rPr/>
      </w:pPr>
      <w:r>
        <w:rPr/>
        <w:t xml:space="preserve">Dr. Postow went on to mention a possible complication. If a speaker's application is to be reviewed during the study section meeting following the workshop, this situation could be construed as giving the speaker the advantage by having a "personal interview" on the research. In jointly sponsored workshops, there are more chances for such conflicts of interest, which necessitates careful monitoring. One way to avoid this potential complication is to schedule the workshop after the study section review meeting. </w:t>
      </w:r>
    </w:p>
    <w:p>
      <w:pPr>
        <w:pStyle w:val="NormalWeb"/>
        <w:rPr/>
      </w:pPr>
      <w:r>
        <w:rPr/>
        <w:t xml:space="preserve">Dr. Ehrenfeld remarked that, especially with controversial areas such as clinical and behavioral research, workshops could be a useful and relatively inexpensive way to educate members. The Advisory Committee agreed, noting also that with the increasing diversity and multidisciplinary nature of research and study sections, workshops could help members appreciate the science under discussion. Such workshops should be encouraged. </w:t>
      </w:r>
    </w:p>
    <w:p>
      <w:pPr>
        <w:pStyle w:val="NormalWeb"/>
        <w:rPr/>
      </w:pPr>
      <w:bookmarkStart w:id="0" w:name="clinres"/>
      <w:r>
        <w:rPr>
          <w:b/>
          <w:bCs/>
        </w:rPr>
        <w:t>VIII. Review of Clinical Research</w:t>
      </w:r>
      <w:bookmarkEnd w:id="0"/>
      <w:r>
        <w:rPr/>
        <w:t xml:space="preserve"> </w:t>
      </w:r>
    </w:p>
    <w:p>
      <w:pPr>
        <w:pStyle w:val="NormalWeb"/>
        <w:rPr/>
      </w:pPr>
      <w:r>
        <w:rPr/>
        <w:t xml:space="preserve">Dr. Michael Simmons, Professor of Pediatrics at the University of North Carolina and a consultant to CSR, noted the widespread feeling in the clinical community that clinical research is at great risk, and that peer review is, in part, responsible. Clinicians believe that only 10 percent of NIH's research budget is spent on clinical research, that it is twice as hard to get a fundable priority score for clinical than for laboratory-oriented research, that CSR study sections do not have enough clinical research members, and that the CSR study sections are biased against descriptive research, which many clinical studies are. </w:t>
      </w:r>
    </w:p>
    <w:p>
      <w:pPr>
        <w:pStyle w:val="NormalWeb"/>
        <w:rPr/>
      </w:pPr>
      <w:r>
        <w:rPr/>
        <w:t xml:space="preserve">However, recent NIH-wide data show that, in the past fiscal year, 27 percent of the awarded applications and 38 percent of the total dollars were for clinical research. Thus, the data contradict many of these beliefs. It was noted that slightly over 50% of clinical research is reviewed within the institutes, not within CSR. </w:t>
      </w:r>
    </w:p>
    <w:p>
      <w:pPr>
        <w:pStyle w:val="NormalWeb"/>
        <w:rPr/>
      </w:pPr>
      <w:r>
        <w:rPr/>
        <w:t xml:space="preserve">With respect to study section membership, there is substantial difference between high-density study sections (those with a substantial number of clinical research applications) and low-density study sections. Approximately 20% of CSR applications are clinical. According to the Williams' report, about 2/3 are reviewed in high-density study sections where there is substantial clinical expertise. However, the remaining 1/3 of the clinical applications are reviewed in low-density study sections where less than 30% of the applications are clinical and the clinical expertise minimal. The success rates for clinical research in high-density study sections are indistinguishable from those of laboratory-oriented applications; whereas low-density study sections have about half the success rates for clinical research as for laboratory-oriented research. Regardless of the accuracy of the Williams' report, it is recommended that CSR adjust study sections to cluster clinical applications. </w:t>
      </w:r>
    </w:p>
    <w:p>
      <w:pPr>
        <w:pStyle w:val="NormalWeb"/>
        <w:rPr/>
      </w:pPr>
      <w:r>
        <w:rPr/>
        <w:t xml:space="preserve">Dr. Simmons also addressed the review of large, multi-center, population-based clinical trials, currently done by the Institutes. At least two Institutes would like to transfer the review of applications for clinical trials to CSR, but they feel that CSR study sections are not well suited for or flexible enough to review such applications. Therefore, if it would be helpful to the institutes, Dr. Simmons recommended that CSR consider creating a clinical trials study section which would have a small core of regular members and a much larger group of ad hoc investigators. </w:t>
      </w:r>
    </w:p>
    <w:p>
      <w:pPr>
        <w:pStyle w:val="NormalWeb"/>
        <w:rPr/>
      </w:pPr>
      <w:r>
        <w:rPr/>
        <w:t xml:space="preserve">But the major concern is more in the area of translational research, rather than in the area of clinical trials. Much of the translational research has been reviewed in low-density study sections. Dr. Simmons went on to outline a planned experiment involving the Cardiovascular Sciences IRG. None of the seven study sections that comprise this IRG reached a density of over 30 percent clinical research. The experiment will be to aggregate the clinical research applications into one or two study sections that will be high-density. Still another planned experiment involves the low-density study sections that make up the Oncological Sciences IRG. Here the clinical applications will be clustered in a newly created special emphasis panel. </w:t>
      </w:r>
    </w:p>
    <w:p>
      <w:pPr>
        <w:pStyle w:val="NormalWeb"/>
        <w:rPr/>
      </w:pPr>
      <w:r>
        <w:rPr/>
        <w:t xml:space="preserve">A final recommendation was to create an ombudsman from the membership of the low-density study sections. This person's responsibility would be to ensure that the clinical applications in low-density study sections were adequately reviewed. </w:t>
      </w:r>
    </w:p>
    <w:p>
      <w:pPr>
        <w:pStyle w:val="NormalWeb"/>
        <w:rPr/>
      </w:pPr>
      <w:r>
        <w:rPr/>
        <w:t xml:space="preserve">Dr. Pollack, the assigned discussant, mentioned the necessity of having certain basic definitions. For example, clinical research can refer to anything from studies involving human tissue to translational bench-to-bedside research, to actual clinical trials and outcomes research. The problem with clinical research review may be resolved by rescuing applications that have been assigned to low-density study sections and also by increasing applicant education about steering their applications to appropriate study sections. </w:t>
      </w:r>
    </w:p>
    <w:p>
      <w:pPr>
        <w:pStyle w:val="NormalWeb"/>
        <w:rPr/>
      </w:pPr>
      <w:r>
        <w:rPr/>
        <w:t xml:space="preserve">Dr. Pollack also warned that NIH should be careful when listening to outside groups advocating new study sections, for they may have their own agenda. Once CSR responds to this type of pressure, other constituencies may similarly exert pressure. CSR should evaluate the history of clinical trials that have been reviewed by CRS study sections. Were excellent clinical trials given unfundable priority scores, or was poor science judged to be outstanding in other clinical trials? From Dr. Pollock's experiences as a past member of the Experimental Therapeutics II Study Section, those grants that he felt deserved to be funded were given fundable priority scores and vice versa. </w:t>
      </w:r>
    </w:p>
    <w:p>
      <w:pPr>
        <w:pStyle w:val="NormalWeb"/>
        <w:rPr/>
      </w:pPr>
      <w:r>
        <w:rPr/>
        <w:t xml:space="preserve">Dr. Lui addressed the assignment problem and suggested that individuals, other than ombudsmen, be designated to assist new clinical investigators in directing their applications to an appropriate IRG or even a study section. Another suggestion was to create a database of experts who have clinical trial experience. </w:t>
      </w:r>
    </w:p>
    <w:p>
      <w:pPr>
        <w:pStyle w:val="NormalWeb"/>
        <w:rPr/>
      </w:pPr>
      <w:r>
        <w:rPr/>
        <w:t xml:space="preserve">Dr. Yamamoto suggested that new clinical investigators would benefit from training in their institutions on how to design and execute outstanding research and on the art of writing grant applications. </w:t>
      </w:r>
    </w:p>
    <w:p>
      <w:pPr>
        <w:pStyle w:val="NormalWeb"/>
        <w:rPr/>
      </w:pPr>
      <w:r>
        <w:rPr/>
        <w:t xml:space="preserve">Dr. Pollock noted two problems common to many clinicians. First, with a lower level of scientific training than laboratory-oriented researchers, they do not appreciate the difficulties inherent in setting up a tightly controlled experiment that will provide meaningful results. Second, if their original application is not funded, clinicians tend to give up rather than revise their applications and reapply. They need to be educated and provided data showing that revisions have greatly increased chances for success. </w:t>
      </w:r>
    </w:p>
    <w:p>
      <w:pPr>
        <w:pStyle w:val="NormalWeb"/>
        <w:rPr/>
      </w:pPr>
      <w:r>
        <w:rPr/>
        <w:t xml:space="preserve">Dr. Ehrenfeld concluded the discussion by noting that in study sections where the density of clinical research is greater than 30 percent, the success rate of clinical research is acceptable. When the density is less than 30 per cent, however, the success rate is less than half that of laboratory-oriented research in the same study section. The data are too consistent and significant to be merely a coincidence; these numbers signal a problem that needs to be fixed. </w:t>
      </w:r>
    </w:p>
    <w:p>
      <w:pPr>
        <w:pStyle w:val="NormalWeb"/>
        <w:rPr/>
      </w:pPr>
      <w:r>
        <w:rPr>
          <w:b/>
          <w:bCs/>
        </w:rPr>
        <w:t>IX. Evaluation of Changes in the Review Process</w:t>
      </w:r>
      <w:r>
        <w:rPr/>
        <w:t xml:space="preserve"> </w:t>
      </w:r>
    </w:p>
    <w:p>
      <w:pPr>
        <w:pStyle w:val="NormalWeb"/>
        <w:rPr/>
      </w:pPr>
      <w:r>
        <w:rPr/>
        <w:t xml:space="preserve">Dr. Samuel Rawlings, the CSR Evaluation Officer, discussed the recent creation of the Office of Evaluation in CSR, and then introduced Dr. Jack McCardle, Professor of Psychology at the University of Virginia and the current President of the Federation of Behavioral, Psychological and Cognitive Sciences. Dr. McCardle distributed a questionnaire, developed by the Evaluation Office, for the Advisory Committee members to complete. The purpose is to identify salient topics that merit further study, and characterize changes resulting from the review reorganization activities. These measures of change would assist the Advisory Committee in future policy considerations. </w:t>
      </w:r>
    </w:p>
    <w:p>
      <w:pPr>
        <w:pStyle w:val="NormalWeb"/>
        <w:rPr/>
      </w:pPr>
      <w:r>
        <w:rPr/>
        <w:t xml:space="preserve">There was some discussion about the proposed audience for the questionnaire, whether it was designed for the Advisory Committee, for the applicant community, for the reviewers, and/or for NIH program staff. Dr. McCardle explained that the questionnaire was not intended for that broad an audience, but rather just for the Advisory Committee to address issues to be further explored in analyzing the changes that are taking place. Because of the limited audience, clearance by the Office of Management and Budget (OMB) for this questionnaire is not needed. </w:t>
      </w:r>
    </w:p>
    <w:p>
      <w:pPr>
        <w:pStyle w:val="NormalWeb"/>
        <w:rPr/>
      </w:pPr>
      <w:r>
        <w:rPr>
          <w:b/>
          <w:bCs/>
        </w:rPr>
        <w:t>X. Closing Remarks</w:t>
      </w:r>
      <w:r>
        <w:rPr/>
        <w:t xml:space="preserve"> </w:t>
      </w:r>
    </w:p>
    <w:p>
      <w:pPr>
        <w:pStyle w:val="NormalWeb"/>
        <w:rPr/>
      </w:pPr>
      <w:r>
        <w:rPr/>
        <w:t xml:space="preserve">Dr. Yamamoto and Dr. Ehrenfeld thanked all the participants for making this an exceedingly productive meeting. There being no further business, the meeting was adjourned at 12:00 p.m. on Tuesday, November 18, 1997. </w:t>
      </w:r>
    </w:p>
    <w:p>
      <w:pPr>
        <w:pStyle w:val="NormalWeb"/>
        <w:rPr/>
      </w:pPr>
      <w:r>
        <w:rPr/>
        <w:t xml:space="preserve">We do hereby certify that, to the best of our knowledge, the foregoing minutes and attachments are accurate and complete. </w:t>
      </w:r>
    </w:p>
    <w:p>
      <w:pPr>
        <w:pStyle w:val="NormalWeb"/>
        <w:rPr/>
      </w:pPr>
      <w:r>
        <w:rPr/>
        <w:t>/s/</w:t>
        <w:br/>
        <w:t>______________</w:t>
        <w:br/>
        <w:t>Samuel H. Joseloff, Ph.D.</w:t>
        <w:br/>
        <w:t>Executive Secretary</w:t>
        <w:br/>
        <w:t>Center for Scientific Review</w:t>
        <w:br/>
        <w:t xml:space="preserve">Advisory Committee </w:t>
      </w:r>
    </w:p>
    <w:p>
      <w:pPr>
        <w:pStyle w:val="NormalWeb"/>
        <w:rPr/>
      </w:pPr>
      <w:r>
        <w:rPr/>
        <w:t>/s/</w:t>
        <w:br/>
        <w:t>__________________</w:t>
        <w:br/>
        <w:t>Ellie Ehrenfeld, Ph.D.</w:t>
        <w:br/>
        <w:t>Director</w:t>
        <w:br/>
        <w:t xml:space="preserve">Center for Scientific Review </w:t>
      </w:r>
    </w:p>
    <w:p>
      <w:pPr>
        <w:pStyle w:val="NormalWeb"/>
        <w:rPr/>
      </w:pPr>
      <w:r>
        <w:rPr/>
        <w:t>/s/</w:t>
        <w:br/>
        <w:t>___________________</w:t>
        <w:br/>
        <w:t>Keith Yamamoto, Ph.D.</w:t>
        <w:br/>
        <w:t>Chairperson</w:t>
        <w:br/>
        <w:t>Center for Scientific Review</w:t>
        <w:br/>
        <w:t xml:space="preserve">Advisory Committe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iCs/>
          <w:sz w:val="20"/>
          <w:szCs w:val="20"/>
        </w:rPr>
      </w:pPr>
      <w:r>
        <w:rPr>
          <w:i/>
          <w:iCs/>
          <w:sz w:val="20"/>
          <w:szCs w:val="20"/>
        </w:rPr>
        <w:t>Last update: April 24, 1998</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drgac/appendanov97.htm" TargetMode="External"/><Relationship Id="rId3" Type="http://schemas.openxmlformats.org/officeDocument/2006/relationships/hyperlink" Target="http://www.csr.nih.gov/drgac/appendbnov97.htm" TargetMode="External"/><Relationship Id="rId4" Type="http://schemas.openxmlformats.org/officeDocument/2006/relationships/hyperlink" Target="http://www.csr.nih.gov/drgac/appendcnov97.htm" TargetMode="External"/><Relationship Id="rId5" Type="http://schemas.openxmlformats.org/officeDocument/2006/relationships/hyperlink" Target="http://www.csr.nih.gov/drgac/appenddnov9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4:00Z</dcterms:created>
  <dc:creator>shifrino</dc:creator>
  <dc:description/>
  <dc:language>en-US</dc:language>
  <cp:lastModifiedBy>shifrino</cp:lastModifiedBy>
  <dcterms:modified xsi:type="dcterms:W3CDTF">2005-06-16T11:44:00Z</dcterms:modified>
  <cp:revision>1</cp:revision>
  <dc:subject/>
  <dc:title>Minutes of the Center for Scientific Review Advisory Committee Meeting</dc:title>
</cp:coreProperties>
</file>