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bookmarkStart w:id="0" w:name="top"/>
      <w:bookmarkEnd w:id="0"/>
      <w:r>
        <w:rPr/>
        <w:t>DRG Advisory Committee Minutes</w:t>
        <w:br/>
        <w:t>May 20 &amp; 21, 1996</w:t>
      </w:r>
    </w:p>
    <w:p>
      <w:pPr>
        <w:pStyle w:val="Normal"/>
        <w:rPr/>
      </w:pPr>
      <w:bookmarkStart w:id="1" w:name="top"/>
      <w:bookmarkEnd w:id="1"/>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018.nihmcmspauth.cit.nih.gov/NR/rdonlyres/335A9CF6-C813-480F-93EA-02C286B51D63/8581/may96min.html" \l "I%23I"</w:instrText>
      </w:r>
      <w:r>
        <w:rPr>
          <w:rStyle w:val="InternetLink"/>
        </w:rPr>
        <w:fldChar w:fldCharType="separate"/>
      </w:r>
      <w:r>
        <w:rPr>
          <w:rStyle w:val="InternetLink"/>
        </w:rPr>
        <w:t>I. Call to Order</w:t>
      </w:r>
      <w:r>
        <w:rPr>
          <w:rStyle w:val="InternetLink"/>
        </w:rPr>
        <w:fldChar w:fldCharType="end"/>
      </w:r>
      <w:r>
        <w:rPr/>
        <w:br/>
        <w:t xml:space="preserve">Dr. Thomas Braciale </w:t>
      </w:r>
    </w:p>
    <w:p>
      <w:pPr>
        <w:pStyle w:val="NormalWeb"/>
        <w:rPr/>
      </w:pPr>
      <w:r>
        <w:fldChar w:fldCharType="begin"/>
      </w:r>
      <w:r>
        <w:rPr>
          <w:rStyle w:val="InternetLink"/>
        </w:rPr>
        <w:instrText xml:space="preserve"> HYPERLINK "http://018.nihmcmspauth.cit.nih.gov/NR/rdonlyres/335A9CF6-C813-480F-93EA-02C286B51D63/8581/may96min.html" \l "II%23II"</w:instrText>
      </w:r>
      <w:r>
        <w:rPr>
          <w:rStyle w:val="InternetLink"/>
        </w:rPr>
        <w:fldChar w:fldCharType="separate"/>
      </w:r>
      <w:r>
        <w:rPr>
          <w:rStyle w:val="InternetLink"/>
        </w:rPr>
        <w:t>II. Report of the Acting Director</w:t>
      </w:r>
      <w:r>
        <w:rPr>
          <w:rStyle w:val="InternetLink"/>
        </w:rPr>
        <w:fldChar w:fldCharType="end"/>
      </w:r>
      <w:r>
        <w:rPr/>
        <w:br/>
        <w:t xml:space="preserve">Dr. Donald Luecke </w:t>
      </w:r>
    </w:p>
    <w:p>
      <w:pPr>
        <w:pStyle w:val="NormalWeb"/>
        <w:rPr/>
      </w:pPr>
      <w:r>
        <w:fldChar w:fldCharType="begin"/>
      </w:r>
      <w:r>
        <w:rPr>
          <w:rStyle w:val="InternetLink"/>
        </w:rPr>
        <w:instrText xml:space="preserve"> HYPERLINK "http://018.nihmcmspauth.cit.nih.gov/NR/rdonlyres/335A9CF6-C813-480F-93EA-02C286B51D63/8581/may96min.html" \l "III%23III"</w:instrText>
      </w:r>
      <w:r>
        <w:rPr>
          <w:rStyle w:val="InternetLink"/>
        </w:rPr>
        <w:fldChar w:fldCharType="separate"/>
      </w:r>
      <w:r>
        <w:rPr>
          <w:rStyle w:val="InternetLink"/>
        </w:rPr>
        <w:t>III. Approval of Minutes for November meeting</w:t>
      </w:r>
      <w:r>
        <w:rPr>
          <w:rStyle w:val="InternetLink"/>
        </w:rPr>
        <w:fldChar w:fldCharType="end"/>
      </w:r>
      <w:r>
        <w:rPr/>
        <w:br/>
        <w:t xml:space="preserve">Dr. Thomas Braciale </w:t>
      </w:r>
    </w:p>
    <w:p>
      <w:pPr>
        <w:pStyle w:val="NormalWeb"/>
        <w:rPr/>
      </w:pPr>
      <w:r>
        <w:fldChar w:fldCharType="begin"/>
      </w:r>
      <w:r>
        <w:rPr>
          <w:rStyle w:val="InternetLink"/>
        </w:rPr>
        <w:instrText xml:space="preserve"> HYPERLINK "http://018.nihmcmspauth.cit.nih.gov/NR/rdonlyres/335A9CF6-C813-480F-93EA-02C286B51D63/8581/may96min.html" \l "IV%23IV"</w:instrText>
      </w:r>
      <w:r>
        <w:rPr>
          <w:rStyle w:val="InternetLink"/>
        </w:rPr>
        <w:fldChar w:fldCharType="separate"/>
      </w:r>
      <w:r>
        <w:rPr>
          <w:rStyle w:val="InternetLink"/>
        </w:rPr>
        <w:t>IV. Budget Update</w:t>
      </w:r>
      <w:r>
        <w:rPr>
          <w:rStyle w:val="InternetLink"/>
        </w:rPr>
        <w:fldChar w:fldCharType="end"/>
      </w:r>
      <w:r>
        <w:rPr/>
        <w:br/>
        <w:t xml:space="preserve">Mr. Fred Wong </w:t>
      </w:r>
    </w:p>
    <w:p>
      <w:pPr>
        <w:pStyle w:val="NormalWeb"/>
        <w:rPr/>
      </w:pPr>
      <w:r>
        <w:fldChar w:fldCharType="begin"/>
      </w:r>
      <w:r>
        <w:rPr>
          <w:rStyle w:val="InternetLink"/>
        </w:rPr>
        <w:instrText xml:space="preserve"> HYPERLINK "http://018.nihmcmspauth.cit.nih.gov/NR/rdonlyres/335A9CF6-C813-480F-93EA-02C286B51D63/8581/may96min.html" \l "V%23V"</w:instrText>
      </w:r>
      <w:r>
        <w:rPr>
          <w:rStyle w:val="InternetLink"/>
        </w:rPr>
        <w:fldChar w:fldCharType="separate"/>
      </w:r>
      <w:r>
        <w:rPr>
          <w:rStyle w:val="InternetLink"/>
        </w:rPr>
        <w:t>V. Information and Analysis Office</w:t>
      </w:r>
      <w:r>
        <w:rPr>
          <w:rStyle w:val="InternetLink"/>
        </w:rPr>
        <w:fldChar w:fldCharType="end"/>
      </w:r>
      <w:r>
        <w:rPr/>
        <w:br/>
        <w:t>Mr. John Jones</w:t>
        <w:br/>
        <w:t xml:space="preserve">Mr. James Tucker </w:t>
      </w:r>
    </w:p>
    <w:p>
      <w:pPr>
        <w:pStyle w:val="NormalWeb"/>
        <w:rPr/>
      </w:pPr>
      <w:r>
        <w:fldChar w:fldCharType="begin"/>
      </w:r>
      <w:r>
        <w:rPr>
          <w:rStyle w:val="InternetLink"/>
        </w:rPr>
        <w:instrText xml:space="preserve"> HYPERLINK "http://018.nihmcmspauth.cit.nih.gov/NR/rdonlyres/335A9CF6-C813-480F-93EA-02C286B51D63/8581/may96min.html" \l "VI%23VI"</w:instrText>
      </w:r>
      <w:r>
        <w:rPr>
          <w:rStyle w:val="InternetLink"/>
        </w:rPr>
        <w:fldChar w:fldCharType="separate"/>
      </w:r>
      <w:r>
        <w:rPr>
          <w:rStyle w:val="InternetLink"/>
        </w:rPr>
        <w:t>VI. Overview of the Advanced Technology Branch</w:t>
      </w:r>
      <w:r>
        <w:rPr>
          <w:rStyle w:val="InternetLink"/>
        </w:rPr>
        <w:fldChar w:fldCharType="end"/>
      </w:r>
      <w:r>
        <w:rPr/>
        <w:br/>
        <w:t xml:space="preserve">Ms. Ellen Ring </w:t>
      </w:r>
    </w:p>
    <w:p>
      <w:pPr>
        <w:pStyle w:val="NormalWeb"/>
        <w:rPr/>
      </w:pPr>
      <w:r>
        <w:fldChar w:fldCharType="begin"/>
      </w:r>
      <w:r>
        <w:rPr>
          <w:rStyle w:val="InternetLink"/>
        </w:rPr>
        <w:instrText xml:space="preserve"> HYPERLINK "http://018.nihmcmspauth.cit.nih.gov/NR/rdonlyres/335A9CF6-C813-480F-93EA-02C286B51D63/8581/may96min.html" \l "VII%23VII"</w:instrText>
      </w:r>
      <w:r>
        <w:rPr>
          <w:rStyle w:val="InternetLink"/>
        </w:rPr>
        <w:fldChar w:fldCharType="separate"/>
      </w:r>
      <w:r>
        <w:rPr>
          <w:rStyle w:val="InternetLink"/>
        </w:rPr>
        <w:t>VII. Reinvention Status Report</w:t>
      </w:r>
      <w:r>
        <w:rPr>
          <w:rStyle w:val="InternetLink"/>
        </w:rPr>
        <w:fldChar w:fldCharType="end"/>
      </w:r>
      <w:r>
        <w:rPr/>
        <w:br/>
        <w:t xml:space="preserve">Dr. Anthony Demsey </w:t>
      </w:r>
    </w:p>
    <w:p>
      <w:pPr>
        <w:pStyle w:val="NormalWeb"/>
        <w:rPr/>
      </w:pPr>
      <w:r>
        <w:fldChar w:fldCharType="begin"/>
      </w:r>
      <w:r>
        <w:rPr>
          <w:rStyle w:val="InternetLink"/>
        </w:rPr>
        <w:instrText xml:space="preserve"> HYPERLINK "http://018.nihmcmspauth.cit.nih.gov/NR/rdonlyres/335A9CF6-C813-480F-93EA-02C286B51D63/8581/may96min.html" \l "VIII%23VIII"</w:instrText>
      </w:r>
      <w:r>
        <w:rPr>
          <w:rStyle w:val="InternetLink"/>
        </w:rPr>
        <w:fldChar w:fldCharType="separate"/>
      </w:r>
      <w:r>
        <w:rPr>
          <w:rStyle w:val="InternetLink"/>
        </w:rPr>
        <w:t>VIII. 50 Years of NIH Peer Review: Plans for the Celebration</w:t>
      </w:r>
      <w:r>
        <w:rPr>
          <w:rStyle w:val="InternetLink"/>
        </w:rPr>
        <w:fldChar w:fldCharType="end"/>
      </w:r>
      <w:r>
        <w:rPr/>
        <w:br/>
        <w:t xml:space="preserve">Dr. Suzanne Fisher </w:t>
      </w:r>
    </w:p>
    <w:p>
      <w:pPr>
        <w:pStyle w:val="NormalWeb"/>
        <w:rPr/>
      </w:pPr>
      <w:r>
        <w:fldChar w:fldCharType="begin"/>
      </w:r>
      <w:r>
        <w:rPr>
          <w:rStyle w:val="InternetLink"/>
        </w:rPr>
        <w:instrText xml:space="preserve"> HYPERLINK "http://018.nihmcmspauth.cit.nih.gov/NR/rdonlyres/335A9CF6-C813-480F-93EA-02C286B51D63/8581/may96min.html" \l "IX%23IX"</w:instrText>
      </w:r>
      <w:r>
        <w:rPr>
          <w:rStyle w:val="InternetLink"/>
        </w:rPr>
        <w:fldChar w:fldCharType="separate"/>
      </w:r>
      <w:r>
        <w:rPr>
          <w:rStyle w:val="InternetLink"/>
        </w:rPr>
        <w:t>IX. Patient-Oriented Research</w:t>
      </w:r>
      <w:r>
        <w:rPr>
          <w:rStyle w:val="InternetLink"/>
        </w:rPr>
        <w:fldChar w:fldCharType="end"/>
      </w:r>
      <w:r>
        <w:rPr/>
        <w:br/>
        <w:t xml:space="preserve">Dr. Donald Luecke et. al. </w:t>
      </w:r>
    </w:p>
    <w:p>
      <w:pPr>
        <w:pStyle w:val="NormalWeb"/>
        <w:rPr/>
      </w:pPr>
      <w:r>
        <w:fldChar w:fldCharType="begin"/>
      </w:r>
      <w:r>
        <w:rPr>
          <w:rStyle w:val="InternetLink"/>
        </w:rPr>
        <w:instrText xml:space="preserve"> HYPERLINK "http://018.nihmcmspauth.cit.nih.gov/NR/rdonlyres/335A9CF6-C813-480F-93EA-02C286B51D63/8581/may96min.html" \l "X%23X"</w:instrText>
      </w:r>
      <w:r>
        <w:rPr>
          <w:rStyle w:val="InternetLink"/>
        </w:rPr>
        <w:fldChar w:fldCharType="separate"/>
      </w:r>
      <w:r>
        <w:rPr>
          <w:rStyle w:val="InternetLink"/>
        </w:rPr>
        <w:t>X. Peer Review Integration Pilots</w:t>
      </w:r>
      <w:r>
        <w:rPr>
          <w:rStyle w:val="InternetLink"/>
        </w:rPr>
        <w:fldChar w:fldCharType="end"/>
      </w:r>
      <w:r>
        <w:rPr/>
        <w:br/>
        <w:t xml:space="preserve">Dr. Donna Dean </w:t>
      </w:r>
    </w:p>
    <w:p>
      <w:pPr>
        <w:pStyle w:val="NormalWeb"/>
        <w:rPr/>
      </w:pPr>
      <w:r>
        <w:fldChar w:fldCharType="begin"/>
      </w:r>
      <w:r>
        <w:rPr>
          <w:rStyle w:val="InternetLink"/>
        </w:rPr>
        <w:instrText xml:space="preserve"> HYPERLINK "http://018.nihmcmspauth.cit.nih.gov/NR/rdonlyres/335A9CF6-C813-480F-93EA-02C286B51D63/8581/may96min.html" \l "XI%23XI"</w:instrText>
      </w:r>
      <w:r>
        <w:rPr>
          <w:rStyle w:val="InternetLink"/>
        </w:rPr>
        <w:fldChar w:fldCharType="separate"/>
      </w:r>
      <w:r>
        <w:rPr>
          <w:rStyle w:val="InternetLink"/>
        </w:rPr>
        <w:t xml:space="preserve">XI. DRG Gift Fund </w:t>
      </w:r>
      <w:r>
        <w:rPr>
          <w:rStyle w:val="InternetLink"/>
        </w:rPr>
        <w:fldChar w:fldCharType="end"/>
      </w:r>
      <w:r>
        <w:rPr/>
        <w:br/>
        <w:t xml:space="preserve">Mr. John Jones </w:t>
      </w:r>
    </w:p>
    <w:p>
      <w:pPr>
        <w:pStyle w:val="NormalWeb"/>
        <w:rPr/>
      </w:pPr>
      <w:r>
        <w:fldChar w:fldCharType="begin"/>
      </w:r>
      <w:r>
        <w:rPr>
          <w:rStyle w:val="InternetLink"/>
        </w:rPr>
        <w:instrText xml:space="preserve"> HYPERLINK "http://018.nihmcmspauth.cit.nih.gov/NR/rdonlyres/335A9CF6-C813-480F-93EA-02C286B51D63/8581/may96min.html" \l "XII%23XII"</w:instrText>
      </w:r>
      <w:r>
        <w:rPr>
          <w:rStyle w:val="InternetLink"/>
        </w:rPr>
        <w:fldChar w:fldCharType="separate"/>
      </w:r>
      <w:r>
        <w:rPr>
          <w:rStyle w:val="InternetLink"/>
        </w:rPr>
        <w:t>XII. Study Section Trends: Changes in Voting Regulations for Ad Hoc Reviewers</w:t>
      </w:r>
      <w:r>
        <w:rPr>
          <w:rStyle w:val="InternetLink"/>
        </w:rPr>
        <w:fldChar w:fldCharType="end"/>
      </w:r>
      <w:r>
        <w:rPr/>
        <w:br/>
        <w:t xml:space="preserve">Dr. Patricia Straat </w:t>
      </w:r>
    </w:p>
    <w:p>
      <w:pPr>
        <w:pStyle w:val="NormalWeb"/>
        <w:rPr/>
      </w:pPr>
      <w:r>
        <w:fldChar w:fldCharType="begin"/>
      </w:r>
      <w:r>
        <w:rPr>
          <w:rStyle w:val="InternetLink"/>
        </w:rPr>
        <w:instrText xml:space="preserve"> HYPERLINK "http://018.nihmcmspauth.cit.nih.gov/NR/rdonlyres/335A9CF6-C813-480F-93EA-02C286B51D63/8581/may96min.html" \l "XIII%23XIII"</w:instrText>
      </w:r>
      <w:r>
        <w:rPr>
          <w:rStyle w:val="InternetLink"/>
        </w:rPr>
        <w:fldChar w:fldCharType="separate"/>
      </w:r>
      <w:r>
        <w:rPr>
          <w:rStyle w:val="InternetLink"/>
        </w:rPr>
        <w:t>XIII. DRG Home Page</w:t>
      </w:r>
      <w:r>
        <w:rPr>
          <w:rStyle w:val="InternetLink"/>
        </w:rPr>
        <w:fldChar w:fldCharType="end"/>
      </w:r>
      <w:r>
        <w:rPr/>
        <w:br/>
        <w:t>Mr. James Tucker</w:t>
        <w:br/>
        <w:t xml:space="preserve">Ms. Judy Baier </w:t>
      </w:r>
    </w:p>
    <w:p>
      <w:pPr>
        <w:pStyle w:val="NormalWeb"/>
        <w:rPr/>
      </w:pPr>
      <w:r>
        <w:fldChar w:fldCharType="begin"/>
      </w:r>
      <w:r>
        <w:rPr>
          <w:rStyle w:val="InternetLink"/>
        </w:rPr>
        <w:instrText xml:space="preserve"> HYPERLINK "http://018.nihmcmspauth.cit.nih.gov/NR/rdonlyres/335A9CF6-C813-480F-93EA-02C286B51D63/8581/may96min.html" \l "XIV%23XIV"</w:instrText>
      </w:r>
      <w:r>
        <w:rPr>
          <w:rStyle w:val="InternetLink"/>
        </w:rPr>
        <w:fldChar w:fldCharType="separate"/>
      </w:r>
      <w:r>
        <w:rPr>
          <w:rStyle w:val="InternetLink"/>
        </w:rPr>
        <w:t>XIV. Review of Study Section Scientific Boundaries</w:t>
      </w:r>
      <w:r>
        <w:rPr>
          <w:rStyle w:val="InternetLink"/>
        </w:rPr>
        <w:fldChar w:fldCharType="end"/>
      </w:r>
      <w:r>
        <w:rPr/>
        <w:br/>
        <w:t xml:space="preserve">Dr. Elliot Postow </w:t>
      </w:r>
    </w:p>
    <w:p>
      <w:pPr>
        <w:pStyle w:val="NormalWeb"/>
        <w:rPr/>
      </w:pPr>
      <w:r>
        <w:fldChar w:fldCharType="begin"/>
      </w:r>
      <w:r>
        <w:rPr>
          <w:rStyle w:val="InternetLink"/>
        </w:rPr>
        <w:instrText xml:space="preserve"> HYPERLINK "http://018.nihmcmspauth.cit.nih.gov/NR/rdonlyres/335A9CF6-C813-480F-93EA-02C286B51D63/8581/may96min.html" \l "XV%23XV"</w:instrText>
      </w:r>
      <w:r>
        <w:rPr>
          <w:rStyle w:val="InternetLink"/>
        </w:rPr>
        <w:fldChar w:fldCharType="separate"/>
      </w:r>
      <w:r>
        <w:rPr>
          <w:rStyle w:val="InternetLink"/>
        </w:rPr>
        <w:t>XV. Rating of Grant Applications</w:t>
      </w:r>
      <w:r>
        <w:rPr>
          <w:rStyle w:val="InternetLink"/>
        </w:rPr>
        <w:fldChar w:fldCharType="end"/>
      </w:r>
      <w:r>
        <w:rPr/>
        <w:br/>
        <w:t xml:space="preserve">Dr. Constance Atwell </w:t>
      </w:r>
    </w:p>
    <w:p>
      <w:pPr>
        <w:pStyle w:val="NormalWeb"/>
        <w:rPr/>
      </w:pPr>
      <w:r>
        <w:fldChar w:fldCharType="begin"/>
      </w:r>
      <w:r>
        <w:rPr>
          <w:rStyle w:val="InternetLink"/>
        </w:rPr>
        <w:instrText xml:space="preserve"> HYPERLINK "http://018.nihmcmspauth.cit.nih.gov/NR/rdonlyres/335A9CF6-C813-480F-93EA-02C286B51D63/8581/may96min.html" \l "XVI%23XVI"</w:instrText>
      </w:r>
      <w:r>
        <w:rPr>
          <w:rStyle w:val="InternetLink"/>
        </w:rPr>
        <w:fldChar w:fldCharType="separate"/>
      </w:r>
      <w:r>
        <w:rPr>
          <w:rStyle w:val="InternetLink"/>
        </w:rPr>
        <w:t>XVI. Just-in-Time Concept</w:t>
      </w:r>
      <w:r>
        <w:rPr>
          <w:rStyle w:val="InternetLink"/>
        </w:rPr>
        <w:fldChar w:fldCharType="end"/>
      </w:r>
      <w:r>
        <w:rPr/>
        <w:br/>
        <w:t xml:space="preserve">Dr. John Mathis </w:t>
      </w:r>
    </w:p>
    <w:p>
      <w:pPr>
        <w:pStyle w:val="NormalWeb"/>
        <w:rPr/>
      </w:pPr>
      <w:r>
        <w:fldChar w:fldCharType="begin"/>
      </w:r>
      <w:r>
        <w:rPr>
          <w:rStyle w:val="InternetLink"/>
        </w:rPr>
        <w:instrText xml:space="preserve"> HYPERLINK "http://018.nihmcmspauth.cit.nih.gov/NR/rdonlyres/335A9CF6-C813-480F-93EA-02C286B51D63/8581/may96min.html" \l "XVII%23XVII"</w:instrText>
      </w:r>
      <w:r>
        <w:rPr>
          <w:rStyle w:val="InternetLink"/>
        </w:rPr>
        <w:fldChar w:fldCharType="separate"/>
      </w:r>
      <w:r>
        <w:rPr>
          <w:rStyle w:val="InternetLink"/>
        </w:rPr>
        <w:t>XVII. Closing Remarks</w:t>
      </w:r>
      <w:r>
        <w:rPr>
          <w:rStyle w:val="InternetLink"/>
        </w:rPr>
        <w:fldChar w:fldCharType="end"/>
      </w:r>
      <w:r>
        <w:rPr/>
        <w:br/>
        <w:t xml:space="preserve">Dr. Thomas Braciale </w:t>
      </w:r>
    </w:p>
    <w:p>
      <w:pPr>
        <w:pStyle w:val="Normal"/>
        <w:rPr/>
      </w:pPr>
      <w:bookmarkStart w:id="2" w:name="I"/>
      <w:bookmarkEnd w:id="2"/>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I. Call to Order</w:t>
      </w:r>
    </w:p>
    <w:p>
      <w:pPr>
        <w:pStyle w:val="Heading4"/>
        <w:rPr/>
      </w:pPr>
      <w:bookmarkStart w:id="3" w:name="I"/>
      <w:bookmarkEnd w:id="3"/>
      <w:r>
        <w:rPr/>
        <w:t>Dr. Thomas Braciale</w:t>
      </w:r>
    </w:p>
    <w:p>
      <w:pPr>
        <w:pStyle w:val="NormalWeb"/>
        <w:rPr/>
      </w:pPr>
      <w:r>
        <w:rPr/>
        <w:t>Dr. Thomas Braciale, Chairperson of the DRG Advisory Committee, called to order the 14th meeting of the DRG Advisory Committee. He thanked the ad hoc advisors for joining the Committee for the meeting, as well as his colleagues on the Advisory Committee for their continuing support in their advisory capacity to the Division.</w:t>
      </w:r>
    </w:p>
    <w:p>
      <w:pPr>
        <w:pStyle w:val="Heading4"/>
        <w:rPr/>
      </w:pPr>
      <w:bookmarkStart w:id="4" w:name="II"/>
      <w:bookmarkEnd w:id="4"/>
      <w:r>
        <w:rPr>
          <w:rStyle w:val="StrongEmphasis"/>
          <w:b w:val="false"/>
          <w:bCs w:val="false"/>
        </w:rPr>
        <w:t>II. Report of the Acting Director</w:t>
      </w:r>
    </w:p>
    <w:p>
      <w:pPr>
        <w:pStyle w:val="Heading4"/>
        <w:rPr/>
      </w:pPr>
      <w:r>
        <w:rPr>
          <w:rStyle w:val="StrongEmphasis"/>
          <w:b w:val="false"/>
          <w:bCs w:val="false"/>
        </w:rPr>
        <w:t>Dr. Donald Luecke</w:t>
      </w:r>
    </w:p>
    <w:p>
      <w:pPr>
        <w:pStyle w:val="NormalWeb"/>
        <w:rPr/>
      </w:pPr>
      <w:r>
        <w:rPr/>
        <w:t>Dr. Luecke noted that the Division's experience with the Advisory Committee has been an evolving process, and DRG is trying to utilize the committee in a fuller capacity. He also mentioned that this was the final meeting for Drs. Thomas Braciale, Roger Bakeman, and John Starkweather, and thanked them very much for all they had done over the past years. Next, Dr. Luecke introduced the 13 ad hoc advisors: Drs. Lucy Anderson, David Center, Don Cleveland, Henry Friedman, Shirley Hill, Ronald Hines, Ron Lindahl, Mary Moslen, Raymond Novak, Suzanne Pfeffer, Maharaj Ticku, Judith Turgeon, and Keith Yamamoto. Recognizing that many of these individuals are current or recent study section members, Dr. Luecke expressed his gratitude for their time and enthusiasm in attending the meeting.</w:t>
      </w:r>
    </w:p>
    <w:p>
      <w:pPr>
        <w:pStyle w:val="NormalWeb"/>
        <w:rPr/>
      </w:pPr>
      <w:r>
        <w:rPr/>
        <w:t>He also was deeply grateful for the support shown by the DRG staff over the last year. This past year has seen significant changes for the Division, which put considerable stress on the staff. Without exception the support was outstanding, and much of what they accomplished over the last year could not have been done without the full cooperation of everyone.</w:t>
      </w:r>
    </w:p>
    <w:p>
      <w:pPr>
        <w:pStyle w:val="NormalWeb"/>
        <w:rPr/>
      </w:pPr>
      <w:r>
        <w:rPr/>
        <w:t>The government shutdowns, had a tremendous impact on the Division and other components at NIH. As the major receipt point for grant applications to NIH and other parts of the Public Health Service, DRG had a tremendous problem. Thanks to the staff, DRG has caught up with regard to incoming applications. However, DRG had to postpone approximately 40 study section meetings. In some cases, study sections were relocated; in other cases, workshops that were to be held out of town were canceled.</w:t>
      </w:r>
    </w:p>
    <w:p>
      <w:pPr>
        <w:pStyle w:val="NormalWeb"/>
        <w:rPr/>
      </w:pPr>
      <w:r>
        <w:rPr/>
        <w:t>Progress has been made on the search for a new director of DRG, and the selection is imminent.* Dr. Luecke also mentioned some personnel changes at NIH and internally within DRG, including: Dr. Steven Hyman, the new Director for the National Institute of Mental Health (NIMH); Dr. Samuel Wilson, the new Deputy Director of the National Institute of Environmental Health Sciences (NIEHS); Dr. Peggy McCardle, a former DRG scientific review administrator (SRA), who is now a special assistant to Dr. Wendy Baldwin, the NIH Deputy Director of Extramural Research; Dr. Terry Hoffeld, who has returned to DRG to be the SRA of the Epidemiology and Disease Control Study Section; Dr. Eugene Zimmerman, who has returned to DRG to be the SRA of the Allergy and Immunology Study Section; Mr. Jim Pike, DRG Executive Officer, who has retired (Mr. John Jones, a former colleague of Dr. Luecke's from the National Institute of Neurological Disorders and Stroke, who has been detailed to DRG as Acting Executive Officer); Mr. Jim Lowrie, Chief of the Systems Analysis Section in the former Information Systems Branch, who has retired; Dr. Jerry Critz, SRA of the Physiological Chemistry, who has retired; and Dr. Ed Zapolski, SRA of the Metallobiochemistry Study Section, who has retired.</w:t>
      </w:r>
    </w:p>
    <w:p>
      <w:pPr>
        <w:pStyle w:val="NormalWeb"/>
        <w:rPr/>
      </w:pPr>
      <w:r>
        <w:rPr/>
        <w:t>Dr. Luecke then had some general comments about the evolving role of the advisory committee. He personally felt that the current size of the committee -- seven chartered members -- is too small; and so, over the last year and a half, he has brought in additional people for the discussions. Over time, the Division has grown comfortable sharing ideas with Committee members and ad hoc advisors. Dr. Luecke emphasized that DRG management has actively sought their advice and at an early stage in the decision process. Unlike other advisory committee meetings, the DRG meeting is entirely open to the public. The minutes are available to the public on the DRG Home Page.</w:t>
      </w:r>
    </w:p>
    <w:p>
      <w:pPr>
        <w:pStyle w:val="NormalWeb"/>
        <w:rPr/>
      </w:pPr>
      <w:r>
        <w:rPr/>
        <w:t>In response to a question about any residual impacts of the shutdown on DRG, Dr. Luecke noted some delays in the production of summary statements, although the Institutes have been understanding and have not complained. Dr. Demsey added that because of the delay in mailing out summary statements, the receipt date for amended applications, which would normally be July 1, is being pushed back to July 15th.</w:t>
      </w:r>
    </w:p>
    <w:p>
      <w:pPr>
        <w:pStyle w:val="NormalWeb"/>
        <w:rPr/>
      </w:pPr>
      <w:r>
        <w:rPr/>
        <w:t xml:space="preserve">*In June 1996, Dr. Elvera Ehrenfeld, Dean of Biological Sciences at the University of California, Irvine, was selected as the new Director of DRG. </w:t>
      </w:r>
    </w:p>
    <w:p>
      <w:pPr>
        <w:pStyle w:val="Heading4"/>
        <w:rPr/>
      </w:pPr>
      <w:bookmarkStart w:id="5" w:name="III"/>
      <w:bookmarkEnd w:id="5"/>
      <w:r>
        <w:rPr/>
        <w:t>III. Approval of Minutes for November meeting</w:t>
      </w:r>
    </w:p>
    <w:p>
      <w:pPr>
        <w:pStyle w:val="Heading4"/>
        <w:rPr/>
      </w:pPr>
      <w:r>
        <w:rPr/>
        <w:t>Dr. Thomas Braciale</w:t>
      </w:r>
    </w:p>
    <w:p>
      <w:pPr>
        <w:pStyle w:val="NormalWeb"/>
        <w:rPr/>
      </w:pPr>
      <w:r>
        <w:rPr/>
        <w:t>The minutes for the November 13 and 14, 1995, meeting were unanimously approved.</w:t>
      </w:r>
    </w:p>
    <w:p>
      <w:pPr>
        <w:pStyle w:val="Heading4"/>
        <w:rPr/>
      </w:pPr>
      <w:bookmarkStart w:id="6" w:name="IV"/>
      <w:bookmarkEnd w:id="6"/>
      <w:r>
        <w:rPr/>
        <w:t>IV. Budget Update</w:t>
      </w:r>
    </w:p>
    <w:p>
      <w:pPr>
        <w:pStyle w:val="Heading4"/>
        <w:rPr/>
      </w:pPr>
      <w:r>
        <w:rPr/>
        <w:t>Mr. Fred Wong</w:t>
      </w:r>
    </w:p>
    <w:p>
      <w:pPr>
        <w:pStyle w:val="NormalWeb"/>
        <w:rPr/>
      </w:pPr>
      <w:r>
        <w:rPr/>
        <w:t>Mr. Wong, the DRG Budget Officer, noted that the President's Fiscal Year (FY) 1997 budget for NIH is $12,406,300,000, which is a 3.9% increase over the estimated FY 1996 budget. The top priority for NIH is funding investigator-initiated research grants. The number of competing research project grants would increase by 207, from 6,620 in FY 1996 to 6,827 in FY 1997. The second priority is funding for the replacement of the current clinical center and its associated laboratories. To accomplish this goal, $310,000,000 is set aside in FY 1997.</w:t>
      </w:r>
    </w:p>
    <w:p>
      <w:pPr>
        <w:pStyle w:val="NormalWeb"/>
        <w:rPr/>
      </w:pPr>
      <w:r>
        <w:rPr/>
        <w:t>To accommodate these increases, as well as increases in certain scientific areas (biology of brain disorders, new approaches to pathogenesis, new preventive strategies against disease, genetic medicine, and advanced instrumentation and computers in medicine and research), some parts of the budget had to be cut. Thus, the decision was made to limit the direct cost of non-competing grants in future years to two percent. (In the scientific areas listed above, for FY 1997, the Institute program areas would be responsible for an $87,000,000 increase, the NIH Director for a $99,000,000 increase.)</w:t>
      </w:r>
    </w:p>
    <w:p>
      <w:pPr>
        <w:pStyle w:val="NormalWeb"/>
        <w:rPr/>
      </w:pPr>
      <w:r>
        <w:rPr/>
        <w:t>In other budget matters, the level of full-time equivalents (FTEs) for the NIH was 15,474 as of FY 1995. NIH will remain stable at that level for FY 1996 and FY 1997.</w:t>
      </w:r>
    </w:p>
    <w:p>
      <w:pPr>
        <w:pStyle w:val="NormalWeb"/>
        <w:rPr/>
      </w:pPr>
      <w:r>
        <w:rPr/>
        <w:t>There are also rescissions. The first rescission will be a one percent cap on performance awards in FY 1996. A second will be a Government-wide, $500 million rescission for administration, personal services contracts, and supplies.</w:t>
      </w:r>
    </w:p>
    <w:p>
      <w:pPr>
        <w:pStyle w:val="NormalWeb"/>
        <w:rPr/>
      </w:pPr>
      <w:r>
        <w:rPr/>
        <w:t>One question pertained to the areas of scientific emphasis in the FY 1997 budget. Presumably, these will generate a number of new applications. What proportion will be reviewed by Institute-based groups? What proportion by DRG? Dr. Luecke responded that it was too early to have any specifics, though a number of Institutes have begun to put in place various plans. National Cancer Institute (NCI) and National Institute of Allergy and Infectious Diseases (NIAID), for example, are already moving toward more investigator-initiated RO1 awards. There will be an increased burden with regard to review centrally; that is, DRG will undoubtedly do more reviews than in the past, but the actual way in which that sorts out is not clear at this stage. Dr. Luecke noted in these particular scientific areas, an illustration that as science progresses, it tends to encompass the interests and the missions of multiple Institutes. This is in contradistinction to past trends of earmarking funds for particular programs within Institutes.</w:t>
      </w:r>
    </w:p>
    <w:p>
      <w:pPr>
        <w:pStyle w:val="NormalWeb"/>
        <w:rPr/>
      </w:pPr>
      <w:r>
        <w:rPr/>
        <w:t>In response to a question about the use of RFAs, which are generally reviewed in the Institutes, for reviews in these special areas, Dr. Luecke indicated the likelihood that, the bulk of the reviews would be for investigator-initiated research. Applications would be in response to program announcements and reviewed by DRG.</w:t>
      </w:r>
    </w:p>
    <w:p>
      <w:pPr>
        <w:pStyle w:val="Heading4"/>
        <w:rPr/>
      </w:pPr>
      <w:bookmarkStart w:id="7" w:name="V"/>
      <w:bookmarkEnd w:id="7"/>
      <w:r>
        <w:rPr>
          <w:rStyle w:val="StrongEmphasis"/>
          <w:b w:val="false"/>
          <w:bCs w:val="false"/>
        </w:rPr>
        <w:t>V. Information and Analysis Office</w:t>
      </w:r>
    </w:p>
    <w:p>
      <w:pPr>
        <w:pStyle w:val="Heading4"/>
        <w:rPr/>
      </w:pPr>
      <w:r>
        <w:rPr>
          <w:rStyle w:val="StrongEmphasis"/>
          <w:b w:val="false"/>
          <w:bCs w:val="false"/>
        </w:rPr>
        <w:t>Mr. John Jones</w:t>
      </w:r>
      <w:r>
        <w:rPr/>
        <w:br/>
      </w:r>
      <w:r>
        <w:rPr>
          <w:rStyle w:val="StrongEmphasis"/>
          <w:b w:val="false"/>
          <w:bCs w:val="false"/>
        </w:rPr>
        <w:t>Mr. James Tucker</w:t>
      </w:r>
    </w:p>
    <w:p>
      <w:pPr>
        <w:pStyle w:val="NormalWeb"/>
        <w:rPr/>
      </w:pPr>
      <w:r>
        <w:rPr/>
        <w:t>Mr. John Jones, Acting Executive Officer of DRG, provided some background on reorganization within DRG. Included among the recommendations that the Cassman Committee made to Dr. Varmus was that the NIH-wide information systems responsibility of the DRG should be transferred to the Office of Extramural Research in the NIH Office of the Director. That transfer is now taking place. In the meantime, the Division has reorganized to meet its own needs related to information systems development and maintenance, as well as information dissemination to the public. Thus DRG established the Information and Analysis Office to provide for the information dissemination activities specific to the Division and has also recommended the establishment of the Advanced Technology Branch, to address the information systems development and maintenance remaining with DRG.</w:t>
      </w:r>
    </w:p>
    <w:p>
      <w:pPr>
        <w:pStyle w:val="NormalWeb"/>
        <w:rPr/>
      </w:pPr>
      <w:r>
        <w:rPr/>
        <w:t>Mr. James Tucker, Chief of the Information and Analysis Office, noted that the Office's functions are comprised of many of the functions that were formerly done in the Statistics Analysis and Evaluation Section and that portion of the Grants Information Office that stayed within DRG. The new office is responsible for: providing statistical analysis of DRG's peer review activities; preparing and distributing materials concerning the DRG peer review process; providing publications support to the Division's professional staff, such as for the publication of workshop proceedings; generating computer-based graphics and slides for presentations and publications; maintaining the DRG Worldwide Web home page; producing and disseminating a periodical entitled Peer Review Notes; and doing various public relations functions, such as announcing DRG workshops and preparing articles on DRG for the NIH Record.</w:t>
      </w:r>
    </w:p>
    <w:p>
      <w:pPr>
        <w:pStyle w:val="NormalWeb"/>
        <w:rPr/>
      </w:pPr>
      <w:r>
        <w:rPr/>
        <w:t>The staff is comprised of people with many different areas of expertise. Three of the staff are from the former Statistical Analysis and Evaluation Section, one from the former Grants Information Office, one from the Referral and Review Branch, and one from the former Research Documentation Section.</w:t>
      </w:r>
    </w:p>
    <w:p>
      <w:pPr>
        <w:pStyle w:val="Heading4"/>
        <w:rPr/>
      </w:pPr>
      <w:bookmarkStart w:id="8" w:name="VI"/>
      <w:bookmarkEnd w:id="8"/>
      <w:r>
        <w:rPr>
          <w:rStyle w:val="StrongEmphasis"/>
          <w:b w:val="false"/>
          <w:bCs w:val="false"/>
        </w:rPr>
        <w:t>VI. Overview of the Advanced Technology Branch</w:t>
      </w:r>
    </w:p>
    <w:p>
      <w:pPr>
        <w:pStyle w:val="Heading4"/>
        <w:rPr/>
      </w:pPr>
      <w:bookmarkStart w:id="9" w:name="VI"/>
      <w:bookmarkEnd w:id="9"/>
      <w:r>
        <w:rPr>
          <w:rStyle w:val="StrongEmphasis"/>
          <w:b w:val="false"/>
          <w:bCs w:val="false"/>
        </w:rPr>
        <w:t>Ms. Ellen Ring</w:t>
      </w:r>
    </w:p>
    <w:p>
      <w:pPr>
        <w:pStyle w:val="NormalWeb"/>
        <w:rPr/>
      </w:pPr>
      <w:r>
        <w:rPr/>
        <w:t>Ms. Ring gave a brief overview of the DRG Advanced Technology Branch, whose responsibilities include establishing long-range plans, conducting studies and analyses, providing end user support, and handling risk assessment, security, and life cycle planning for all the data processing systems in DRG. Services are also provided to the Office of Extramural Research.</w:t>
      </w:r>
    </w:p>
    <w:p>
      <w:pPr>
        <w:pStyle w:val="NormalWeb"/>
        <w:rPr/>
      </w:pPr>
      <w:r>
        <w:rPr/>
        <w:t>The Branch has four sections. The User Support Section contains the help desk. If anyone in DRG has a computer problem, whether hardware or software, they first call the help desk. This section also does all the installation and trouble shooting of all the software, both on the local area network (LAN) and on the personal computers (PCs). They support all software and the environment for the DRG Worldwide Web server. They do the training and the coordination of the training for DRG staff. The second section, the LAN Management Section, takes care of all the hardware within DRG. They support all the cabling within the Rockledge II Building, which had previously been done by the Division of Computer Resources and Technology. The third section, the Systems Analysis Section, takes the requirements of users and puts them in some form of specifications so they can be turned over to the programming group. In addition, they evaluate the commercially available software. They develop the systems requirements for security. Finally, they take care of the data handling communications for the new phone system. The final section, the Applications Development Section, includes programming staff. They are also responsible for the DART system, which is used by most SRAs to track their assignments.</w:t>
      </w:r>
    </w:p>
    <w:p>
      <w:pPr>
        <w:pStyle w:val="NormalWeb"/>
        <w:rPr/>
      </w:pPr>
      <w:r>
        <w:rPr/>
        <w:t>Future activities within the Branch include remote access, which would allow people to have off-site access to the LAN and dial in as though they were attached to the LAN. They also have multiple access CD ROM capability, which means that rather than buying everyone with a PC their own CD ROM, the CD ROM was put on the LAN for multiple users. They are also in the process of upgrading all PCs from Windows 3.1 to Windows 95, and upgrading the DART system. In July, they will have a fax E-mail capability, so that anyone from the outside can send faxes to people in DRG. Finally, they are exploring the possibility of electronic receipt of reviewers' critiques, to allow reviewers to type on-line their critiques or to send them as a file.</w:t>
      </w:r>
    </w:p>
    <w:p>
      <w:pPr>
        <w:pStyle w:val="Heading4"/>
        <w:rPr/>
      </w:pPr>
      <w:bookmarkStart w:id="10" w:name="VII"/>
      <w:bookmarkEnd w:id="10"/>
      <w:r>
        <w:rPr>
          <w:rStyle w:val="StrongEmphasis"/>
          <w:b w:val="false"/>
          <w:bCs w:val="false"/>
        </w:rPr>
        <w:t>VII. Reinvention Status Report</w:t>
      </w:r>
    </w:p>
    <w:p>
      <w:pPr>
        <w:pStyle w:val="Heading4"/>
        <w:rPr/>
      </w:pPr>
      <w:bookmarkStart w:id="11" w:name="VII"/>
      <w:bookmarkEnd w:id="11"/>
      <w:r>
        <w:rPr>
          <w:rStyle w:val="StrongEmphasis"/>
          <w:b w:val="false"/>
          <w:bCs w:val="false"/>
        </w:rPr>
        <w:t>Dr. Anthony Demsey</w:t>
      </w:r>
    </w:p>
    <w:p>
      <w:pPr>
        <w:pStyle w:val="NormalWeb"/>
        <w:rPr/>
      </w:pPr>
      <w:r>
        <w:rPr/>
        <w:t xml:space="preserve">Dr. Demsey did not go into very much detail on the topic of the RGA Report and Just-in-Time submission, since these topics would be discussed later in the meeting. Dr. Demsey noted that the NIH Home Page includes an entire compendium of ongoing activities, and these are updated periodically. </w:t>
      </w:r>
    </w:p>
    <w:p>
      <w:pPr>
        <w:pStyle w:val="NormalWeb"/>
        <w:rPr/>
      </w:pPr>
      <w:r>
        <w:rPr/>
        <w:t>In the areas of committee management policy, several changes will have a great impact on the future of peer review. One of those has to do with Howard Hughes Medical Institute (HHMI) investigators. Previously, HHMI investigators were determined to be employees of HHMI, and consequently were considered in conflict during the review of an application from another HHMI investigator. Thus an HHMI investigator at Duke University would have to leave the room during the review of an application from an HHMI investigator at UC San Diego. Following a determination by legal counsel, HHMI investigators are no longer considered in conflict with each other, except based on campus affiliation. In other words, if a member is an HHMI investigator at Duke University and a Duke University application comes in, they are in conflict, but not simply by virtue of their HHMI affiliation.</w:t>
      </w:r>
    </w:p>
    <w:p>
      <w:pPr>
        <w:pStyle w:val="NormalWeb"/>
        <w:rPr/>
      </w:pPr>
      <w:r>
        <w:rPr/>
        <w:t>A second important modification to committee management procedures relates to the presence on a study section of two members from the same university. Previously a waiver was required. Now two members on the same study section can be from the same institution, provided that they are not in the same department and do not have a supervisor /employee relationship.</w:t>
      </w:r>
    </w:p>
    <w:p>
      <w:pPr>
        <w:pStyle w:val="NormalWeb"/>
        <w:rPr/>
      </w:pPr>
      <w:r>
        <w:rPr/>
        <w:t>The last change has to do with ad hoc members on study sections. Historically, ad hoc members at study section meetings, did not have the full voting rights of regular members. As a consequence, the NIH Reviewers Reserve was created. Again on the basis of legal counsel's advice, SRAs can now bring additional members on as voting members. The reviewers will no longer be called ad hocs but rather "temporary members," and DRG will modify the charters of study sections to enable the SRAs to appoint temporary members.</w:t>
      </w:r>
    </w:p>
    <w:p>
      <w:pPr>
        <w:pStyle w:val="NormalWeb"/>
        <w:rPr/>
      </w:pPr>
      <w:r>
        <w:rPr/>
        <w:t>The next topic was scoring recalibration. The last time DRG recalibrated (began the scoring process anew and wrote off all previous scoring behavior) was in 1988. Since that time, the Division has noticed "priority score creep," where over a period of time, the scores of a study section get increasingly better. In a few study sections, for example, a two priority score point difference (122 to124) takes in five percentiles (from the 15th to 20th percentile). So, it is difficult for study sections to have a significant way to distinguish the quality of all applications and give meaningful scores. As a consequence, many study sections have asked for an "open window," which is essentially doing away with all scoring behavior in the past and scoring anew. For the June cycle of study section meetings, percentiles will be based only on that round's scores. For the October meetings, the percentile base would be October plus the June scores. Then with the February study sections meetings, it will be February plus the October plus the June scores to form the base.</w:t>
      </w:r>
    </w:p>
    <w:p>
      <w:pPr>
        <w:pStyle w:val="NormalWeb"/>
        <w:rPr/>
      </w:pPr>
      <w:r>
        <w:rPr/>
        <w:t>The last item discussed was amended applications. The Division is developing a pilot study involving applications that need a very limited amount of information for the study section to feel comfortable giving them a final review. In the past, all amended applications came in months later. Now, DRG plans to provide some applicants the opportunity to send a 3-5 page response (the amended application) directly to the SRA, who will bring it to the next study section meeting. Also a group is looking at the issue of how many amendments should be allowed.</w:t>
      </w:r>
    </w:p>
    <w:p>
      <w:pPr>
        <w:pStyle w:val="Heading5"/>
        <w:rPr/>
      </w:pPr>
      <w:r>
        <w:rPr>
          <w:rStyle w:val="StrongEmphasis"/>
          <w:b w:val="false"/>
          <w:bCs w:val="false"/>
        </w:rPr>
        <w:t>Discussion</w:t>
      </w:r>
    </w:p>
    <w:p>
      <w:pPr>
        <w:pStyle w:val="NormalWeb"/>
        <w:rPr/>
      </w:pPr>
      <w:r>
        <w:rPr/>
        <w:t xml:space="preserve">What is the rationale for continuing to include past rounds in the base, when many study sections have this incessant grade creep? Dr. Demsey explained that the logic that NIH followed was that, from round to round, study sections do not necessarily see the same quality of applications. If NIH percentiled on a round-to-round basis, some not-so-good applications would perhaps get funded above some the study section would have thought better in the previous round. </w:t>
      </w:r>
    </w:p>
    <w:p>
      <w:pPr>
        <w:pStyle w:val="NormalWeb"/>
        <w:rPr/>
      </w:pPr>
      <w:r>
        <w:rPr/>
        <w:t>One discussant noted that the problem in the push for calibration exists only because study sections cluster their own scores. The study sections have the solution in their own hands to prevent the problem. Also why does the issue arise now? Why not settle the RGA recommendation first, because then this would become a non-issue? Dr. Demsey responded that the RGA committee's report is contentious, and DRG could not implement anything for this June. It is preferable that such major changes in scoring begin with the June meetings, because these applications go to councils in October, and are the first ones considered for the following fiscal year's funding. To avoid mixing different systems, NIH prefers to do recalibrations beginning with the June study section meetings.</w:t>
      </w:r>
    </w:p>
    <w:p>
      <w:pPr>
        <w:pStyle w:val="NormalWeb"/>
        <w:rPr/>
      </w:pPr>
      <w:r>
        <w:rPr/>
        <w:t>In reply to a question of whether, in the upcoming pilot study, amended applications would be scored during the initial review, Dr. Demsey said they would be scored, so that the Institute would have the opportunity to fund the application even at that point before the 3-5 page amendment is received.</w:t>
      </w:r>
    </w:p>
    <w:p>
      <w:pPr>
        <w:pStyle w:val="NormalWeb"/>
        <w:rPr/>
      </w:pPr>
      <w:r>
        <w:rPr/>
        <w:t>The next question was whether investigators submitting amended applications would be informed about the recalibration of priority scores. For example, after having received a 150, they might suddenly get a 210, and they might feel egregiously harmed. Dr. Demsey stated that DRG would make use of its Home Page on the Worldwide Web, and, in fact, the recalibration document is already on the DRG Home Page. But more importantly, every summary statement will contain a notation indicating to the applicant that DRG is using a new calibration procedure, and the priority score and its corresponding percentile may be quite a bit different from those on a previous application.</w:t>
      </w:r>
    </w:p>
    <w:p>
      <w:pPr>
        <w:pStyle w:val="NormalWeb"/>
        <w:rPr/>
      </w:pPr>
      <w:r>
        <w:rPr/>
        <w:t>One discussant remarked that changing the status of former ad hoc reviewers might markedly change the influence that temporary members have on the scoring system. In any study section, as much as one third of the group could be temporary members, depending upon the necessary expertise required. They would have no history of the study section itself, but could influence the process through their votes. Dr. Demsey admitted that DRG staff are concerned about the percentage of regular and temporary members, and have not yet worked out specific implementation procedures. The Scientific Review Administrator (SRA) is going to be critical in orienting temporary members to study section activities and behavior, and setting a reasonable median, at least for the June round.</w:t>
      </w:r>
    </w:p>
    <w:p>
      <w:pPr>
        <w:pStyle w:val="NormalWeb"/>
        <w:rPr/>
      </w:pPr>
      <w:r>
        <w:rPr/>
        <w:t>In response to a question about any intent to substitute temporary committee members for other members from the Initial Review Group (IRG), Dr. Demsey remarked that DRG managers are looking at various kinds of flexible memberships for IRGs and for study sections. They are trying to provide the SRAs with a full armament of ways to bring people on, but this is in no way an attempt to diminish the importance of regular study section members or of keeping a full membership.</w:t>
      </w:r>
    </w:p>
    <w:p>
      <w:pPr>
        <w:pStyle w:val="NormalWeb"/>
        <w:rPr/>
      </w:pPr>
      <w:r>
        <w:rPr/>
        <w:t>Who decides when to request a 3-5 page amended application versus a full blown resubmission of the application? Dr. Demsey responded that the study section members would determine this during the review.</w:t>
      </w:r>
    </w:p>
    <w:p>
      <w:pPr>
        <w:pStyle w:val="Heading4"/>
        <w:rPr/>
      </w:pPr>
      <w:bookmarkStart w:id="12" w:name="VIII"/>
      <w:bookmarkEnd w:id="12"/>
      <w:r>
        <w:rPr>
          <w:rStyle w:val="StrongEmphasis"/>
          <w:b w:val="false"/>
          <w:bCs w:val="false"/>
        </w:rPr>
        <w:t>VIII. 50 Years of NIH Peer Review: Plans for the Celebration</w:t>
      </w:r>
    </w:p>
    <w:p>
      <w:pPr>
        <w:pStyle w:val="Heading4"/>
        <w:rPr/>
      </w:pPr>
      <w:bookmarkStart w:id="13" w:name="VIII"/>
      <w:bookmarkEnd w:id="13"/>
      <w:r>
        <w:rPr>
          <w:rStyle w:val="StrongEmphasis"/>
          <w:b w:val="false"/>
          <w:bCs w:val="false"/>
        </w:rPr>
        <w:t>Dr. Suzanne Fisher</w:t>
      </w:r>
    </w:p>
    <w:p>
      <w:pPr>
        <w:pStyle w:val="NormalWeb"/>
        <w:rPr/>
      </w:pPr>
      <w:r>
        <w:rPr/>
        <w:t>Dr. Fisher noted that the symposium on June 20 includes current and past NIH staff as well as scientists. The speakers have served on a variety of study sections: Virology, Biophysical Chemistry, Molecular Biology, Experimental Virology, Biochemistry, Bacteriology and Mycology, Genetics, Medical Biochemistry, Metabolism, Molecular Cytology, Pathology A, and Pathobiochemistry. The speakers have also served on Institute review panels, the NIH Reviewers Reserve, and various Advisory Councils and Boards. Their time of service ranges from 1973 to appointments extending to FY 2000.</w:t>
      </w:r>
    </w:p>
    <w:p>
      <w:pPr>
        <w:pStyle w:val="NormalWeb"/>
        <w:rPr/>
      </w:pPr>
      <w:r>
        <w:rPr/>
        <w:t>An important part of the symposium will be the afternoon segment, which will be the major audience participation for questions and comments about the peer review process. NIH staff who attend will get continuing education credit. After the full day, participants can relax at a wine and cheese reception at the NIH Natcher Building.</w:t>
      </w:r>
    </w:p>
    <w:p>
      <w:pPr>
        <w:pStyle w:val="NormalWeb"/>
        <w:rPr/>
      </w:pPr>
      <w:r>
        <w:rPr/>
        <w:t>Dr. Fisher then thanked the Friends of DRG group, especially Dr. Murray Goldstein and Dr. John Sherman, who have worked very hard to do the fund raising necessary to have this event, as well as the Association of American Medical Colleges, which is providing a tremendous amount of logistical support.</w:t>
      </w:r>
    </w:p>
    <w:p>
      <w:pPr>
        <w:pStyle w:val="NormalWeb"/>
        <w:rPr/>
      </w:pPr>
      <w:r>
        <w:rPr/>
        <w:t>On Friday, June 21st, the Division will have other events back at Rockledge. These events are planned for present and former staff, and will be part of a more casual, personal day. The second day will include a group photograph, a picnic, an awards ceremony, a formal installation of the pictures of all the directors of DRG, and a series of skits and performances of work related humor. For the alumni, it will be a chance to see that life is different than at Westwood. It will be a very interesting day for people to reminisce about the people who have been part of DRG.</w:t>
      </w:r>
    </w:p>
    <w:p>
      <w:pPr>
        <w:pStyle w:val="Heading4"/>
        <w:rPr/>
      </w:pPr>
      <w:bookmarkStart w:id="14" w:name="IX"/>
      <w:bookmarkEnd w:id="14"/>
      <w:r>
        <w:rPr/>
        <w:t>IX. Patient-Oriented Research</w:t>
      </w:r>
    </w:p>
    <w:p>
      <w:pPr>
        <w:pStyle w:val="Heading4"/>
        <w:rPr/>
      </w:pPr>
      <w:bookmarkStart w:id="15" w:name="IX"/>
      <w:bookmarkEnd w:id="15"/>
      <w:r>
        <w:rPr>
          <w:rStyle w:val="StrongEmphasis"/>
          <w:b w:val="false"/>
          <w:bCs w:val="false"/>
        </w:rPr>
        <w:t>Dr. Donald Luecke et. al.</w:t>
      </w:r>
    </w:p>
    <w:p>
      <w:pPr>
        <w:pStyle w:val="NormalWeb"/>
        <w:rPr/>
      </w:pPr>
      <w:r>
        <w:rPr/>
        <w:t>Dr. Luecke referred to a report on patient-oriented research prepared by a working group of the DRG Advisory Committee chaired by Dr. Gordon Williams. The Williams group concluded from their data, that in those study sections where there was some concentration of clinical-type applications, the clinical applications seemed to do somewhat better, as judged by the percentile rank. It was also noted, that while clinical applications did not fare as well as basic research applications, the amendments to clinical applications generally did as well as amended applications that were not patient oriented. Could the observable differences in original scores between these two groups of applicants be more closely related to training and/or preparation practices rather than to misunderstanding or bias in the review process? While acknowledging that the study could not answer this question, a majority of the Williams' group nonetheless felt that a disappointing initial experience might discourage some clinically-trained investigators from submitting an amended application.</w:t>
      </w:r>
    </w:p>
    <w:p>
      <w:pPr>
        <w:pStyle w:val="NormalWeb"/>
        <w:rPr/>
      </w:pPr>
      <w:r>
        <w:rPr/>
        <w:t>After the Williams report, the Division began a tracking system for clinical applications. Because of the complexity of trying to develop this tracking system, the Division formed a focus group with the Oncological Sciences Initial Review Group in DRG. Dr. Luecke noted that in the focus group, the Division tried to involve not only DRG staff, but also program staff from the Institutes.</w:t>
      </w:r>
    </w:p>
    <w:p>
      <w:pPr>
        <w:pStyle w:val="NormalWeb"/>
        <w:rPr/>
      </w:pPr>
      <w:r>
        <w:rPr/>
        <w:t>Dr. Bahor also provided some background, noting that in addition to the Gordon Williams Committee Report, there was recently a report of the American Society for Clinical Oncology, which identified some of the same problems in the review, funding, and training of researchers in clinical oncology. Their definition of clinical oncology, which proved to be useful, was "hypothesis-driven research that employs measurements in whole patients or normal human subjects in conjunction with laboratory measurements as appropriate on the subjects of clinical biology, natural history, prevention, screening, diagnosis, therapy or epidemiology of neoplastic disease."</w:t>
      </w:r>
    </w:p>
    <w:p>
      <w:pPr>
        <w:pStyle w:val="NormalWeb"/>
        <w:rPr/>
      </w:pPr>
      <w:r>
        <w:rPr/>
        <w:t>Ms. Diane Bronzert, from NCI, who participated in the oncology focus group, then provided an overview of the clinical research programs within NCI, followed by a discussion of the review of clinical oncology research grant applications in DRG. NCI has been trying to increase the funding for patient-oriented research. Dr. Klausner, Director of NCI, transferred considerable funds from other mechanisms into the research project grant pool this year. As a result, the NCI pay line increased from 15 percent last year to 23 percent this year. In addition, the Institute has established an accelerated review process for new RO1 grant applications. When investigators within acertain score range are sent their summary statements, they have the option of addressing concerns expressed in the summary statement in a 3-5 page brief. This statement is then forwarded to the NCI executive committee, along with comments from program staff, to determine how well the investigators have addressed the issues. To evaluate this new process, the NCI is trying to track patient-oriented research that has been supported following these new procedures.</w:t>
      </w:r>
    </w:p>
    <w:p>
      <w:pPr>
        <w:pStyle w:val="NormalWeb"/>
        <w:rPr/>
      </w:pPr>
      <w:r>
        <w:rPr/>
        <w:t>Ms. Bronzert then summarized some recent reports on the review of clinical oncology research, from the National Cancer Advisory Board, the National Coalition on Cancer, and the American Society of Clinical Oncology. Improved training of clinical investigators was one important recommendation. Another recommendation is finding mentors for clinical investigators. One of the biggest problems is the perception of the clinical oncology research community that their research grant applications are not seen as competitive by NIH. NCI does not receive enough applications, because clinical researchers feel that they will have little chance of success unless in response to an RFA.</w:t>
      </w:r>
    </w:p>
    <w:p>
      <w:pPr>
        <w:pStyle w:val="NormalWeb"/>
        <w:rPr/>
      </w:pPr>
      <w:r>
        <w:rPr/>
        <w:t>With respect to study section assignment and review, some clinical investigators feel too few clinicians are on study sections reviewing clinical applications. The quality of clinical oncology grant applications is also a problem, because quite a few investigators, especially the new ones, are inexperienced in writing applications.</w:t>
      </w:r>
    </w:p>
    <w:p>
      <w:pPr>
        <w:pStyle w:val="NormalWeb"/>
        <w:rPr/>
      </w:pPr>
      <w:r>
        <w:rPr/>
        <w:t>Problem areas in clinical trials research grants include: the difficulty in conducting a well-controlled clinical study; the difficulty in obtaining tissue for laboratory studies; limited access to study populations; lack of sufficient preliminary data; long review process, which discourages amended applications; clinical research not being considered innovative; and the high cost of clinical research.</w:t>
      </w:r>
    </w:p>
    <w:p>
      <w:pPr>
        <w:pStyle w:val="NormalWeb"/>
        <w:rPr/>
      </w:pPr>
      <w:r>
        <w:rPr/>
        <w:t>Dr. Henry Friedman, an assigned discussant, felt it was critical to separate clinical or patient oriented research into two discrete areas: (1) phase I or phase II trials, and (2) translational research, where there is a major laboratory component. The angst that has been generated by many groups of researchers reflects the fact that people are not looking at the distinctions within this kind of research. Clinical phase I or phase II trials can be reviewed very effectively by clinical investigators experienced in clinical investigations. The RFA mechanism has often been utilized for review of these applications.</w:t>
      </w:r>
    </w:p>
    <w:p>
      <w:pPr>
        <w:pStyle w:val="NormalWeb"/>
        <w:rPr/>
      </w:pPr>
      <w:r>
        <w:rPr/>
        <w:t>But if those phase I or phase II trials are reviewed by current study sections, for all the reasons that have been detailed above, they often fare poorly. There is minimal science frequently in these applications, which are poorly written. Translational research, where there is a major scientific component, should be reviewed by experienced scientists, some but by no means all, of whom need to be clinical investigators. The objective is to have a cohort of investigator scientists who are familiar with clinical translation, who can then review the application the same way they would review a very basic application. In his opinion, the Experimental Therapeutics-2 Study Section, on which Dr. Friedman has served, provides a fair and favorable review for translational research.</w:t>
      </w:r>
    </w:p>
    <w:p>
      <w:pPr>
        <w:pStyle w:val="NormalWeb"/>
        <w:rPr/>
      </w:pPr>
      <w:r>
        <w:rPr/>
        <w:t>Dr. David Center, the next discussant, stated that while it is desirable to stimulate more people to stay in clinical research, people need to do good research. When NCI funds grants, how does the Institute track them to determine whether the phase I or phase II trials have been productive and meaningful? Dr. Center's personal experience and observations are that these types of grants are high risk by their very nature. A very low percentage of them come out with information that is valuable. That is the ultimate dilemma in a review process. How does one instruct a review panel on how to grade what will likely be a very high risk grant, and to guide the Institute in what would be reasonable and what unreasonable to fund? Times are tough; money is tight with not much increase in budget expected. So, reviewers want to recommend projects that have a higher not a lower probability of success.</w:t>
      </w:r>
    </w:p>
    <w:p>
      <w:pPr>
        <w:pStyle w:val="NormalWeb"/>
        <w:rPr/>
      </w:pPr>
      <w:r>
        <w:rPr/>
        <w:t>Ms. Bronzert noted that NCI is gathering data based on publications. If there is a follow-up trial, does it lead to a phase II? NCI is trying to determine the result of research. For example, is it successful if the drug doesn't work but the investigator then develops a similar drug that works? They are also trying to see if investigators are staying in research.</w:t>
      </w:r>
    </w:p>
    <w:p>
      <w:pPr>
        <w:pStyle w:val="NormalWeb"/>
        <w:rPr/>
      </w:pPr>
      <w:r>
        <w:rPr/>
        <w:t>Dr. Bakeman, another assigned discussant, wondered whether there is evidence that clinical trial applications are somehow faring badly because they are reviewed in the wrong study sections? It is difficult to track success, not in terms of who gets funded, but in terms of results, and in figuring out which are the appropriate mechanisms. Dr. Bakeman felt that patient oriented research is often handled better by other mechanisms than RO1s.</w:t>
      </w:r>
    </w:p>
    <w:p>
      <w:pPr>
        <w:pStyle w:val="NormalWeb"/>
        <w:rPr/>
      </w:pPr>
      <w:r>
        <w:rPr/>
        <w:t>Dr. Jonasson, the final assigned discussant, wondered if a re-analysis of clinical research in this context might show that phase I and phase II success rates are so low that it pulls down and misleads the success of translational research, which is probably fairly high. Especially in the era of managed care, research centers simply cannot afford to support so many of the necessary tests that are associated with phase I and phase II trials. This is certainly not something that should be funded out of research monies, but perhaps out of development monies.</w:t>
      </w:r>
    </w:p>
    <w:p>
      <w:pPr>
        <w:pStyle w:val="NormalWeb"/>
        <w:rPr/>
      </w:pPr>
      <w:r>
        <w:rPr/>
        <w:t>Dr. Marcia Litwack, SRA of the Experimental Therapeutics-2 (ET-2) Study Section, noted that her Study Section, was established to review translational research. The proposed research that the Study Section reviews is in the later preclinical stages, ready for translation into the clinic. Depending on the quality of the application, these have a fairly good success rate. Much of it is not fundamental or basic research, but applied research. In preparing reviews that are meant to be instructive to applicants, who very often lack mentoring at their own institutions, a major problem, particularly with first-time applicants but even with established senior investigators, is the poor quality of the applications.</w:t>
      </w:r>
    </w:p>
    <w:p>
      <w:pPr>
        <w:pStyle w:val="NormalWeb"/>
        <w:rPr/>
      </w:pPr>
      <w:r>
        <w:rPr/>
        <w:t>One major problem is that MDs in managed care settings are often only given one chance to apply for a grant. If the MD researchers do not get that grant, they are told to attend to patients and not do research. Another problem is with clinical investigators who submit a meritorious project that does not get funded and then become discouraged. People at their institution tell the investigators that because the research is patient-oriented, it will not get funded. Do not bother resubmitting. Dr. Litwack and some program staff have worked very hard to counter this negative perception and have managed to get some people to resubmit. One individual whom they convinced to reapply last time got a grant. But it is hard to overcome that perception.</w:t>
      </w:r>
    </w:p>
    <w:p>
      <w:pPr>
        <w:pStyle w:val="NormalWeb"/>
        <w:rPr/>
      </w:pPr>
      <w:r>
        <w:rPr/>
        <w:t>Dr. Friedman commented that there are two problems; one the group can solve and one thegroup can not. The problem that can be solved is the appropriate way to review clinical or patient-oriented research and improving the mentorship. The problem that cannot be solved is that clinical research is not being adequately supported financially.</w:t>
      </w:r>
    </w:p>
    <w:p>
      <w:pPr>
        <w:pStyle w:val="NormalWeb"/>
        <w:rPr/>
      </w:pPr>
      <w:r>
        <w:rPr/>
        <w:t>Dr. Braciale ended with two comments. First, the best of both laboratory as well as patient oriented research will, by definition, have a very high failure rate, because that is the nature of experimental research. Second, a high-quality, critical review of an application, which points out the problems with a trial or with an applied research program, only stops the research if the Institute program staff adhere strictly to a priority score in considering payment. Unless the Institutes are willing to see the value of a clinical project independent of the amount of scientific information that can be extracted, it is impossible to effectively deal with the problem at DRG's level.</w:t>
      </w:r>
    </w:p>
    <w:p>
      <w:pPr>
        <w:pStyle w:val="Heading4"/>
        <w:rPr/>
      </w:pPr>
      <w:bookmarkStart w:id="16" w:name="X"/>
      <w:bookmarkEnd w:id="16"/>
      <w:r>
        <w:rPr>
          <w:rStyle w:val="StrongEmphasis"/>
          <w:b w:val="false"/>
          <w:bCs w:val="false"/>
        </w:rPr>
        <w:t>X. Peer Review Integration Pilots</w:t>
      </w:r>
    </w:p>
    <w:p>
      <w:pPr>
        <w:pStyle w:val="Heading4"/>
        <w:rPr/>
      </w:pPr>
      <w:bookmarkStart w:id="17" w:name="X"/>
      <w:bookmarkEnd w:id="17"/>
      <w:r>
        <w:rPr>
          <w:rStyle w:val="StrongEmphasis"/>
          <w:b w:val="false"/>
          <w:bCs w:val="false"/>
        </w:rPr>
        <w:t>Dr. Donna Dean</w:t>
      </w:r>
    </w:p>
    <w:p>
      <w:pPr>
        <w:pStyle w:val="NormalWeb"/>
        <w:rPr/>
      </w:pPr>
      <w:r>
        <w:rPr/>
        <w:t>Dr. Dean noted that the peer review integration pilot project, from the DRG perspective, had two major foci: (1) to proceed with the orderly integration of review activities from the Institutes, specifically National Institute on Alcohol Abuse and Alcoholism (NIAAA); and (2) to demonstrate a process by which the Division, within an initial review group's purview, could examine its review of scientific areas. From NIAAA's perspective, a very strong objective was complete integration of the appropriate review activities from NIAAA by summer 1996.</w:t>
      </w:r>
    </w:p>
    <w:p>
      <w:pPr>
        <w:pStyle w:val="NormalWeb"/>
        <w:rPr/>
      </w:pPr>
      <w:r>
        <w:rPr/>
        <w:t>The areas of integration activity basically fell into four major areas: biomedical research on alcohol and other xenobiotics, community prevention and control, AIDS and related research, and the Small Business Innovation Research (SBIR) program. DRG already had an initial review group dedicated solely to AIDS and related research, whose inherent flexibility allowed the smooth integration of AIDS applications from NIAAA into DRG with only minimal adjustments. DRG's review of SBIR applications for NIAAA had been accomplished before the time period of this pilot.</w:t>
      </w:r>
    </w:p>
    <w:p>
      <w:pPr>
        <w:pStyle w:val="NormalWeb"/>
        <w:rPr/>
      </w:pPr>
      <w:r>
        <w:rPr/>
        <w:t>The remaining two areas were far more complex. In the biomedical research area of alcohol and other xenobiotics, NIAAA had two subcommittees. Two toxicology study sections represented the most reasonable focus for interaction within DRG. Within the area of community prevention and control, NIAAA had an Epidemiology and Prevention Subcommittee, but within DRG's Biobehavioral and Social Sciences IRG, there was an evolving ad hoc review group focusing on these same issues.</w:t>
      </w:r>
    </w:p>
    <w:p>
      <w:pPr>
        <w:pStyle w:val="NormalWeb"/>
        <w:rPr/>
      </w:pPr>
      <w:r>
        <w:rPr/>
        <w:t>The pilot study had four phases: (1) planning and identification of some of the key issues; (2)implementation; (3) adjustments and stabilization; and (4) formal establishment of new study sections within DRG. In phase I, there were briefings to both the NIAAA and the NIEHS advisory councils in September 1995. The Institute staff had already begun preliminary work at the June 1995 review and council meetings to lay a foundation for the integration work. In addition, NIAAA staff had worked with officers and members of the Research Society on Alcoholism.</w:t>
      </w:r>
    </w:p>
    <w:p>
      <w:pPr>
        <w:pStyle w:val="NormalWeb"/>
        <w:rPr/>
      </w:pPr>
      <w:r>
        <w:rPr/>
        <w:t>Phase II, implementation, began when the four study sections met in October. Pilot study working groups in the biomedical research area and in community prevention research involved not only NIAAA staff but also NCI and NIEHS staff. Members and the chairpersons of the involved study sections met informally.</w:t>
      </w:r>
    </w:p>
    <w:p>
      <w:pPr>
        <w:pStyle w:val="NormalWeb"/>
        <w:rPr/>
      </w:pPr>
      <w:r>
        <w:rPr/>
        <w:t>The major work occurred at a December 6 pilot study group meeting, wherein working groups from each study section presented preliminary materials identifying new review configurations. At the end of the day, four completely new study sections were created -- Alcohol and Toxicology 1-4 (ALTX 1-4),-- and draft referral guidelines were developed. Members were also distributed among the new study sections.</w:t>
      </w:r>
    </w:p>
    <w:p>
      <w:pPr>
        <w:pStyle w:val="NormalWeb"/>
        <w:rPr/>
      </w:pPr>
      <w:r>
        <w:rPr/>
        <w:t>While the Federal shutdown and the East Coast blizzard led to 5 weeks of lost time and rescheduling of reviews, the four new Alcohol and Toxicology Study Sections met in February in Bethesda in the same hotel at the same time. There was a joint orientation meeting. Senior staff from both DRG and NIAAA monitored the review meetings. Each review panel was also extensively debriefed at the end of its meeting. Reviewers were given questionnaires as part of the evaluation. Staff from NIAAA and DRG met subsequently to analyze the questionnaires, and share impressions of the meetings. The questionnaires had been completed by 61 of the 75 reviewers, with the vast majority indicating that the appropriate expertise was on each of the four ALTX review committees. About 60 percent of respondents felt their ability to follow and contribute to the discussion was about the same as before. Seventy-two percent strongly agreed that their comments were treated with respect, and 80 percent that their committee made appropriate recommendations. Overall, 75 percent of the reviewers thought that the committee worked fairly well.</w:t>
      </w:r>
    </w:p>
    <w:p>
      <w:pPr>
        <w:pStyle w:val="NormalWeb"/>
        <w:rPr/>
      </w:pPr>
      <w:r>
        <w:rPr/>
        <w:t>Some areas of concern were identified, such as heavy metal toxicology, which will require further attention and adjustments in phase III, analyzing and refining work, in preparation for the establishment of new study sections in phase IV.</w:t>
      </w:r>
    </w:p>
    <w:p>
      <w:pPr>
        <w:pStyle w:val="NormalWeb"/>
        <w:rPr/>
      </w:pPr>
      <w:r>
        <w:rPr/>
        <w:t>Dr. Lindahl, the first assigned discussant, felt that the process worked so well because everybody did their homework ahead of time, thinking not only about alcohol or toxicology research, but also about how to best structure the review groups with the expertise needed. Group dynamics were superb, and having study section chairpersons rotate through each meeting helped. At some early critical time in the first day, a non-alcohol person reviewed an alcohol grant as a primary reviewer, and vice versa, contributing to intergroup dialogue and understanding.</w:t>
      </w:r>
    </w:p>
    <w:p>
      <w:pPr>
        <w:pStyle w:val="NormalWeb"/>
        <w:rPr/>
      </w:pPr>
      <w:r>
        <w:rPr/>
        <w:t>Dr. Ticku, the next discussant, noted that the reviewers were initially nervous, but as discussions followed, the groups process went smoothly. There were philosophical disagreements, but this happens routinely on every study section.</w:t>
      </w:r>
    </w:p>
    <w:p>
      <w:pPr>
        <w:pStyle w:val="NormalWeb"/>
        <w:rPr/>
      </w:pPr>
      <w:r>
        <w:rPr/>
        <w:t>The main concern of Dr. Anderson, the next discussant, was the sudden disruption in previous group dynamics, in creating four new entities. However, new group dynamics were not a problem, as the people selected for these committees had the right attitude toward their peer review responsibilities. While logistical preparations for the meeting were compromised for a variety of reasons (related mainly to the snow storm and the furloughs), no application received less of a fair and expert review.</w:t>
      </w:r>
    </w:p>
    <w:p>
      <w:pPr>
        <w:pStyle w:val="NormalWeb"/>
        <w:rPr/>
      </w:pPr>
      <w:r>
        <w:rPr/>
        <w:t>Dr. Hines, the next discussant, noted that because of the science area overlap, the four new study sections have a greater focus of expertise than the four previous ones. Dr. Hines was concerned about whether it would be possible in the future to have all four study sections meet at the same time. Dr. Hines' final comment pertained to communication, that DRG needs to communicate effectively the goals and study section composition to the outside community to alleviate concerns.</w:t>
      </w:r>
    </w:p>
    <w:p>
      <w:pPr>
        <w:pStyle w:val="NormalWeb"/>
        <w:rPr/>
      </w:pPr>
      <w:r>
        <w:rPr/>
        <w:t>Dr. Novak, the next discussant, thought the process went well, but felt DRG and NIAAA staff need to guard against the science coverage on any panel becoming too narrowly focused.</w:t>
      </w:r>
    </w:p>
    <w:p>
      <w:pPr>
        <w:pStyle w:val="NormalWeb"/>
        <w:rPr/>
      </w:pPr>
      <w:r>
        <w:rPr/>
        <w:t>Dr. Moslen, the next discussant, stated that her experience overall was very positive. However, there were lingering concerns among researchers in the areas of heavy metal, lung, and kidney toxicities about the appropriateness of assignments.</w:t>
      </w:r>
    </w:p>
    <w:p>
      <w:pPr>
        <w:pStyle w:val="Heading5"/>
        <w:rPr/>
      </w:pPr>
      <w:r>
        <w:rPr>
          <w:rStyle w:val="StrongEmphasis"/>
          <w:b w:val="false"/>
          <w:bCs w:val="false"/>
        </w:rPr>
        <w:t>Discussion</w:t>
      </w:r>
    </w:p>
    <w:p>
      <w:pPr>
        <w:pStyle w:val="NormalWeb"/>
        <w:rPr/>
      </w:pPr>
      <w:r>
        <w:rPr/>
        <w:t>In addressing areas of needed expertise, collaboration within IRGs and among IRGs could be further explored, particularly in the sharing of reviewers.</w:t>
      </w:r>
    </w:p>
    <w:p>
      <w:pPr>
        <w:pStyle w:val="NormalWeb"/>
        <w:rPr/>
      </w:pPr>
      <w:r>
        <w:rPr/>
        <w:t>Dr. Lindahl indicated that the December 6 meeting was very important. NIH staff brought in people with seniority and experience on the current study sections, and told the participants to throw out all preconceptions. Dr. Anderson added that the reason that the December 6 meeting worked quite well is that for each study section, several people had given much thought ahead of time to the science, and the workload balance.</w:t>
      </w:r>
    </w:p>
    <w:p>
      <w:pPr>
        <w:pStyle w:val="NormalWeb"/>
        <w:rPr/>
      </w:pPr>
      <w:r>
        <w:rPr/>
        <w:t>In addressing the question of how four study sections resulted instead of three or five, Dr. Hines responded that the workload and different clusters of science led naturally to these groupings. Dr. Dean added that NIH staff made the implicit assumption that four new study sections would result unless something really dramatic happened in December. DRG remains flexible, but for now, four seems reasonable, the best fit at this particular point, and less controversial to the community at large.</w:t>
      </w:r>
    </w:p>
    <w:p>
      <w:pPr>
        <w:pStyle w:val="NormalWeb"/>
        <w:rPr/>
      </w:pPr>
      <w:r>
        <w:rPr/>
        <w:t>Noting that this experiment has provided DRG with an opportunity to ask reviewers how well they think the review process has worked, one person wondered whether DRG had asked the question of other study sections in recent times. Dr. Luecke responded that DRG has interviewed chairpersons as they retire from study sections, which has proven to be very helpful. DRG has not collected data from study sections in a regular or systematic way, but operated in a collegial mode, in a fairly informal way with people, so that substantive suggestions are obtained. The role that reviewers play is critical in terms of allaying the fears that exist in the outside community as NIH begins revamping with a system that, for many, is their life support.</w:t>
      </w:r>
    </w:p>
    <w:p>
      <w:pPr>
        <w:pStyle w:val="Heading4"/>
        <w:rPr/>
      </w:pPr>
      <w:bookmarkStart w:id="18" w:name="XI"/>
      <w:bookmarkEnd w:id="18"/>
      <w:r>
        <w:rPr>
          <w:rStyle w:val="StrongEmphasis"/>
          <w:b w:val="false"/>
          <w:bCs w:val="false"/>
        </w:rPr>
        <w:t>XI. DRG Gift Fund</w:t>
      </w:r>
    </w:p>
    <w:p>
      <w:pPr>
        <w:pStyle w:val="Heading4"/>
        <w:rPr/>
      </w:pPr>
      <w:bookmarkStart w:id="19" w:name="XI"/>
      <w:bookmarkEnd w:id="19"/>
      <w:r>
        <w:rPr>
          <w:rStyle w:val="StrongEmphasis"/>
          <w:b w:val="false"/>
          <w:bCs w:val="false"/>
        </w:rPr>
        <w:t>Mr. John Jones</w:t>
      </w:r>
    </w:p>
    <w:p>
      <w:pPr>
        <w:pStyle w:val="NormalWeb"/>
        <w:rPr/>
      </w:pPr>
      <w:r>
        <w:rPr/>
        <w:t>At its last meeting, the DRG Advisory Committee recommended that the NIH consider accepting gifts from outside sources to support activities of the DRG, particularly to permit the SRAs to travel to various scientific meetings, Mr. John Jones, Acting DRG Executive Officer, explained that as a result of discussions with the NIH legal counsel, under certain circumstances DRG can now accept money from outside individuals and organizations to support the travel of SRAs. As long as there is no conflict of interest involved and the concept of fairness is applied appropriately in the circumstances surrounding the acceptance and the use of the funds, such a gift fund can be accepted. With the gift fund mechanism, DRG can accept, from outside sources, money for any purpose that appropriated money can be used. The funds must be unconditional, that is, the donor must not put any restrictions on the use of the money. In addition, the gift fund is what is called "no year" money. That is, the money is available to the Division until they use it. Unlike appropriated monies, it does not lapse at the end of the fiscal year. DRG employees do not have the authority to solicit monies into the gift fund account, but they can let people know that the gift fund exists.</w:t>
      </w:r>
    </w:p>
    <w:p>
      <w:pPr>
        <w:pStyle w:val="NormalWeb"/>
        <w:rPr/>
      </w:pPr>
      <w:r>
        <w:rPr/>
        <w:t>To ensure that there are adequate safeguards against actual or even the appearance of conflicts of interest, the Division has established certain policies and procedures. The Director of DRG is the only person in the organization who can accept monies and approve the use of the funds. Before funds are accepted, there must be a review process by senior staff in the Division to ensure that there is no conflict of interest and that the concept of fairness is applied appropriately. Finally, senior division staff in the organization will not be allowed to use gift fund money for their own travel needs.</w:t>
      </w:r>
    </w:p>
    <w:p>
      <w:pPr>
        <w:pStyle w:val="Heading5"/>
        <w:rPr/>
      </w:pPr>
      <w:r>
        <w:rPr>
          <w:rStyle w:val="StrongEmphasis"/>
          <w:b w:val="false"/>
          <w:bCs w:val="false"/>
        </w:rPr>
        <w:t>Discussion</w:t>
      </w:r>
    </w:p>
    <w:p>
      <w:pPr>
        <w:pStyle w:val="NormalWeb"/>
        <w:rPr/>
      </w:pPr>
      <w:r>
        <w:rPr/>
        <w:t>The point was made that an unrestricted gift is unlikely to be attractive to most societies or professional organizations. Societies and professional organizations would, however, invite and pay for the attendance of the specific SRAs relevant to their areas of interest.</w:t>
      </w:r>
    </w:p>
    <w:p>
      <w:pPr>
        <w:pStyle w:val="NormalWeb"/>
        <w:rPr/>
      </w:pPr>
      <w:r>
        <w:rPr/>
        <w:t>Also, what is meant by fairness? In response, Mr. Jones gave an example of a university inviting an SRA to come to its facilities to talk about the NIH peer review process. If that organization were the only one represented at the seminar, it could be perceived that that organization was gaining an unfair advantage. However, if representatives from several organizations that apply for grant support were going to be in attendance, it would be perceived to be fair.</w:t>
      </w:r>
    </w:p>
    <w:p>
      <w:pPr>
        <w:pStyle w:val="NormalWeb"/>
        <w:rPr/>
      </w:pPr>
      <w:r>
        <w:rPr/>
        <w:t>Another commentator noted the lack of any detailed description of the process of deciding what applications would be supported. Mr. Jones noted that some of the issues to be dealt with are still evolving. The Division plans to develop such criteria.</w:t>
      </w:r>
    </w:p>
    <w:p>
      <w:pPr>
        <w:pStyle w:val="NormalWeb"/>
        <w:rPr/>
      </w:pPr>
      <w:r>
        <w:rPr/>
        <w:t>One discussant was disturbed by the example given for fairness. It would presumably benefit NIH, the review process, and the institution to have an SRA travel to a university to assist investigators. In reality, the NIH is trying to promote research excellence. Having an SRA visit an institution, and that institution pay for the visit, would be of great benefit to the researchers and would promote excellence.</w:t>
      </w:r>
    </w:p>
    <w:p>
      <w:pPr>
        <w:pStyle w:val="NormalWeb"/>
        <w:rPr/>
      </w:pPr>
      <w:r>
        <w:rPr/>
        <w:t>Dr. Leucke responded that if the Division had ample resources, many SRAs could be sent out to fulfill this desired goal. But with finite resources, it has to be a judgement call. Thus, if a presentation is really in lieu of a departmental seminar in a particular institution and the only people attending that are from that department, that qualitatively seems different, and less fair, that if other departments are involved or perhaps other entities outside of the local geographic area. Not just in DRG, but across the NIH, management is trying to make sure that when SRAs and other staff go out, there is an opportunity for others who may not be directly affiliated with that institution or department to receive the information.</w:t>
      </w:r>
    </w:p>
    <w:p>
      <w:pPr>
        <w:pStyle w:val="NormalWeb"/>
        <w:rPr/>
      </w:pPr>
      <w:r>
        <w:rPr/>
        <w:t>The next question was about whether the Friends of DRG are restricted from collecting money in support of DRG, once the 50th celebration is over? Dr. Luecke noted that the mission of the Friends of DRG is solely to support the 50th celebration. Whether they might be willing to help DRG later on is an open question.</w:t>
      </w:r>
    </w:p>
    <w:p>
      <w:pPr>
        <w:pStyle w:val="NormalWeb"/>
        <w:rPr/>
      </w:pPr>
      <w:r>
        <w:rPr/>
        <w:t>One discussant wondered whether a single large donor, for example, the Howard Hughes Institute, might subsequently influence the review process. Mr. Jones responded that funds would be accepted only after very careful scrutiny to avoid even the appearance of conflict of interest.</w:t>
      </w:r>
    </w:p>
    <w:p>
      <w:pPr>
        <w:pStyle w:val="NormalWeb"/>
        <w:rPr/>
      </w:pPr>
      <w:r>
        <w:rPr/>
        <w:t>Dr. Luecke remarked that there are several objectives. One is that NIH as a whole needs to extend itself into the community more. To some extent, DRG has been beginning to do some of that. But another important element is the continuing professional development of the SRAs in the emerging areas of science. It would not be simply a democratic system, where the Division would pick SRAs because they had no travel in the last x number of months. Also, it is not just a means of trying to substitute for what the budget will not cover. Rather, this would help the community and, at the same time, help the SRAs do a better job.</w:t>
      </w:r>
    </w:p>
    <w:p>
      <w:pPr>
        <w:pStyle w:val="NormalWeb"/>
        <w:rPr/>
      </w:pPr>
      <w:r>
        <w:rPr/>
        <w:t>Dr. Braciale commented that the major issue is the enhancement of the SRA in order to enhance the peer review process. The Committee needs to find out for its next meeting what the available mechanisms are to support SRA enhancement, both targeted and unrestricted. Secondly, senior staff should come up with an initial plan with limitations on this kind of funding, as a starting point to build around and explore.</w:t>
      </w:r>
    </w:p>
    <w:p>
      <w:pPr>
        <w:pStyle w:val="NormalWeb"/>
        <w:rPr/>
      </w:pPr>
      <w:r>
        <w:rPr/>
        <w:t>A final comment was that when DRG develops this plan, to protect the existing travel funds, the Division should try to think about areas not covered in current travel plans. The funds could then be complimentary to the present budget.</w:t>
      </w:r>
    </w:p>
    <w:p>
      <w:pPr>
        <w:pStyle w:val="Heading4"/>
        <w:rPr/>
      </w:pPr>
      <w:bookmarkStart w:id="20" w:name="XII"/>
      <w:bookmarkEnd w:id="20"/>
      <w:r>
        <w:rPr>
          <w:rStyle w:val="StrongEmphasis"/>
          <w:b w:val="false"/>
          <w:bCs w:val="false"/>
        </w:rPr>
        <w:t>XII. Study Section Trends: Changes in Voting Regulations for Ad Hoc Reviewers</w:t>
      </w:r>
    </w:p>
    <w:p>
      <w:pPr>
        <w:pStyle w:val="Heading4"/>
        <w:rPr/>
      </w:pPr>
      <w:bookmarkStart w:id="21" w:name="XII"/>
      <w:bookmarkEnd w:id="21"/>
      <w:r>
        <w:rPr>
          <w:rStyle w:val="StrongEmphasis"/>
          <w:b w:val="false"/>
          <w:bCs w:val="false"/>
        </w:rPr>
        <w:t>Dr. Patricia Straat</w:t>
      </w:r>
    </w:p>
    <w:p>
      <w:pPr>
        <w:pStyle w:val="NormalWeb"/>
        <w:rPr/>
      </w:pPr>
      <w:r>
        <w:rPr/>
        <w:t>Dr. Straat explained the development of a recent ruling to permit ad hoc reviewers to vote and assign scores at chartered or standing study section meetings. Until about 1984, all members of a review committee, whether chartered or ad hoc, were allowed to make motions, vote, and assign priority scores. Then in 1984, a reinterpretation of the Federal Advisory Committee Act by NIH legal counsel ruled that voting by ad hoc reviewers was contrary to the spirit of the Federal Advisory Committee Act because study sections had published rosters that did not include ad hoc reviewers. In addition, the ad hoc reviewers did not undergo the rigorous screening, mostly involving financial disclosures and possible conflicts of interest, that was required for regular members. Still another factor was the observation that in some study sections there was a preponderance of ad hoc reviewers, and some of them were used over and over again.</w:t>
      </w:r>
    </w:p>
    <w:p>
      <w:pPr>
        <w:pStyle w:val="NormalWeb"/>
        <w:rPr/>
      </w:pPr>
      <w:r>
        <w:rPr/>
        <w:t>Problems arose from this decision. The declination rate increased as potential ad hoc reviewers refused invitations to participate without voting privileges. Even those ad hoc reviewers who attended the meeting felt that they were being treated unfairly. Since they did the same work, why shouldn't they be allowed to vote?</w:t>
      </w:r>
    </w:p>
    <w:p>
      <w:pPr>
        <w:pStyle w:val="NormalWeb"/>
        <w:rPr/>
      </w:pPr>
      <w:r>
        <w:rPr/>
        <w:t>To circumvent these problems, the NIH Reviewer Reserve (NRR) was created in about 1987. Reserve members, who could vote, were selected from retiring study section members and others nominated by NIH staff. One of the rules for NRR members was that the right to vote required participation in the entire study section meeting.</w:t>
      </w:r>
    </w:p>
    <w:p>
      <w:pPr>
        <w:pStyle w:val="NormalWeb"/>
        <w:rPr/>
      </w:pPr>
      <w:r>
        <w:rPr/>
        <w:t>At some later point, there was a ruling that ad hoc committees were not permitted under the Federal Advisory Committee Act. Since all committees had to be chartered, Special Emphasis Panels were created in 1996. These were technically chartered committees, but they had no named membership and there was no requirement for a formal clearance process. Functionally, the Special Emphasis Panel was a mechanism to permit use of ad hoc reviewers to serve on panels and vote, just as members of any other chartered review committee.</w:t>
      </w:r>
    </w:p>
    <w:p>
      <w:pPr>
        <w:pStyle w:val="NormalWeb"/>
        <w:rPr/>
      </w:pPr>
      <w:r>
        <w:rPr/>
        <w:t>However, it was difficult to understand why an individual ad hoc reviewer could not vote when participating on a standing study section but could vote when participating in a review group consisting of all ad hoc reviewers, especially when both groups were chartered. A working group was convened to consider these inconsistencies and recommend a more rational policy that would permit full participation of all experts on a review panel. The committee came up with two recommendations: first, to allow all reviewers to vote, provided that they fully participated in the review of the application under consideration; and second, to discontinue the NRR. The current NRR membership would be merged with the NIH Consultant File, and no further appointments would be made. To comply with GSA regulations that only members can vote, and with advice from the Office of General Counsel, charters of review committees are being modified to allow the appointment of temporary members (formerly called ad hoc reviewers).</w:t>
      </w:r>
    </w:p>
    <w:p>
      <w:pPr>
        <w:pStyle w:val="NormalWeb"/>
        <w:rPr/>
      </w:pPr>
      <w:r>
        <w:rPr/>
        <w:t>The need for temporary members is not likely to be eliminated. Temporary reviewers are needed to substitute in the event that a regular member is absent. There is also the need to try out candidates for permanent membership. With the increased scientific diversity on study sections, SRAs need to bring in people with special expertise in new techniques and procedures. Finally, with the ever-increasing workload, additional reviewers are often needed to help handle the higher workloads.</w:t>
      </w:r>
    </w:p>
    <w:p>
      <w:pPr>
        <w:pStyle w:val="NormalWeb"/>
        <w:rPr/>
      </w:pPr>
      <w:r>
        <w:rPr/>
        <w:t>Dr. Straat then provided data on temporary reviewers. From FY 1990 to FY 1995, the total number of applications reviewed by DRG has increased about 20 percent. The number of applications reviewed in standing study sections has actually remained relatively constant over the 6 years; however, the number of applications reviewed by special emphasis panels, or ad hoc committees, has shown a rather dramatic increase of about 60 percent. In FY 1995, there were 1,057 meetings, of which 285 were standing study section meetings, and 772 were special emphasis panels.</w:t>
      </w:r>
    </w:p>
    <w:p>
      <w:pPr>
        <w:pStyle w:val="NormalWeb"/>
        <w:rPr/>
      </w:pPr>
      <w:r>
        <w:rPr/>
        <w:t>Dividing the total number of applications reviewed by standing study sections by the number of meetings, one finds over the past 6 years an average of 65 applications per standing study section meeting. In addition, the data show an average of 12 to 13 member- reviewers per study section, and an average of 5 or 6 ad hoc reviewers per meeting. This means that, on average, about 31 percent of all reviewers attending study section meetings were ad hoc reviewers. These average figures are surprisingly constant over time, and most DRG study sections have ranged between 10 and 40 percent ad hoc reviewers. Thus, the impact of voting privileges for temporary members could be significant. And regardless of whether temporary members are present for the review of all applications or only one application, they will all be listed on the roster, identified by an asterisk.</w:t>
      </w:r>
    </w:p>
    <w:p>
      <w:pPr>
        <w:pStyle w:val="NormalWeb"/>
        <w:rPr/>
      </w:pPr>
      <w:r>
        <w:rPr/>
        <w:t>One issue to be discussed is the time commitment of a temporary member. To maintain continuity and dynamics, temporary members should be encouraged to attend the entire meeting; but it may not be practical to make this a requirement. The DRG needs to consider what should be the minimum participation.</w:t>
      </w:r>
    </w:p>
    <w:p>
      <w:pPr>
        <w:pStyle w:val="NormalWeb"/>
        <w:rPr/>
      </w:pPr>
      <w:r>
        <w:rPr/>
        <w:t>Another issue is the frequency of attendance at the same study section meeting. The new regulations indicate that if the same individual serves more than three times within a two-year period on a given committee, that individual should be considered for membership.</w:t>
      </w:r>
    </w:p>
    <w:p>
      <w:pPr>
        <w:pStyle w:val="NormalWeb"/>
        <w:rPr/>
      </w:pPr>
      <w:r>
        <w:rPr/>
        <w:t>Should the Division limit the percent participation of temporary members and, if so, what is a reasonable percent? Clearly, if 50 percent or more of the members are temporary, the impact will be much greater than if it is only 10 percent. Apparently a new document has just become available proposing a 50 percent limit for temporary members.</w:t>
      </w:r>
    </w:p>
    <w:p>
      <w:pPr>
        <w:pStyle w:val="NormalWeb"/>
        <w:rPr/>
      </w:pPr>
      <w:r>
        <w:rPr/>
        <w:t>Finally, there are tracking considerations. Temporary members, according to the document, can vote provided they fully participate. SRAs will be responsible for monitoring the level of participation by temporary members and determining that they satisfy the criteria for full participation whenever reviewers vote or assign a score. There will also be tracking requirements for temporary members with regard to geographic areas, minority status, women, and the appropriate balance of review perspectives.</w:t>
      </w:r>
    </w:p>
    <w:p>
      <w:pPr>
        <w:pStyle w:val="Heading5"/>
        <w:rPr/>
      </w:pPr>
      <w:r>
        <w:rPr>
          <w:rStyle w:val="StrongEmphasis"/>
          <w:b w:val="false"/>
          <w:bCs w:val="false"/>
        </w:rPr>
        <w:t>Discussion</w:t>
      </w:r>
    </w:p>
    <w:p>
      <w:pPr>
        <w:pStyle w:val="NormalWeb"/>
        <w:rPr/>
      </w:pPr>
      <w:r>
        <w:rPr/>
        <w:t>In response to a question about what percentage of ad hocs become regular members, Dr. Luecke noted that the standard practice is for the SRAs to use people in an ad hoc capacity prior to membership.</w:t>
      </w:r>
    </w:p>
    <w:p>
      <w:pPr>
        <w:pStyle w:val="NormalWeb"/>
        <w:rPr/>
      </w:pPr>
      <w:r>
        <w:rPr/>
        <w:t>One discussant noted that one criterion for full participation of temporary members is having read the applications. However, when review groups have about 100 applications per meeting, it is not possible to read all the applications. Dr. Luecke responded that certainly for most reviewers that it is impossible to read all the applications. His understanding of this concept is that full participation would include applications they read and applications where they participated in the discussion.</w:t>
      </w:r>
    </w:p>
    <w:p>
      <w:pPr>
        <w:pStyle w:val="NormalWeb"/>
        <w:rPr/>
      </w:pPr>
      <w:r>
        <w:rPr/>
        <w:t>Dr. Braciale noted that the situation seems in flux, and he suggested that the Avisory Committee deal with this issue again at their next meeting in November.</w:t>
      </w:r>
    </w:p>
    <w:p>
      <w:pPr>
        <w:pStyle w:val="NormalWeb"/>
        <w:rPr/>
      </w:pPr>
      <w:r>
        <w:rPr/>
        <w:t>In response to a question of why some study sections need so many ad hoc reviewers, Dr. Straat noted that perhaps this was a reflection of the diversity of the group. Dr. Straat added that the Division should look at whether the same study sections repeatedly have high percentages of ad hoc reviewers or whether it happens only occasionally within any given study section.</w:t>
      </w:r>
    </w:p>
    <w:p>
      <w:pPr>
        <w:pStyle w:val="Heading4"/>
        <w:rPr/>
      </w:pPr>
      <w:bookmarkStart w:id="22" w:name="XIII"/>
      <w:bookmarkEnd w:id="22"/>
      <w:r>
        <w:rPr>
          <w:rStyle w:val="StrongEmphasis"/>
          <w:b w:val="false"/>
          <w:bCs w:val="false"/>
        </w:rPr>
        <w:t>XIII. DRG Home Page</w:t>
      </w:r>
    </w:p>
    <w:p>
      <w:pPr>
        <w:pStyle w:val="Heading4"/>
        <w:rPr/>
      </w:pPr>
      <w:bookmarkStart w:id="23" w:name="XIII"/>
      <w:bookmarkEnd w:id="23"/>
      <w:r>
        <w:rPr>
          <w:rStyle w:val="StrongEmphasis"/>
          <w:b w:val="false"/>
          <w:bCs w:val="false"/>
        </w:rPr>
        <w:t>Mr. James Tucker</w:t>
      </w:r>
      <w:r>
        <w:rPr/>
        <w:br/>
      </w:r>
      <w:r>
        <w:rPr>
          <w:rStyle w:val="StrongEmphasis"/>
          <w:b w:val="false"/>
          <w:bCs w:val="false"/>
        </w:rPr>
        <w:t>Ms. Judy Baier</w:t>
      </w:r>
    </w:p>
    <w:p>
      <w:pPr>
        <w:pStyle w:val="NormalWeb"/>
        <w:rPr/>
      </w:pPr>
      <w:r>
        <w:rPr/>
        <w:t>Mr. Tucker explained that under the leadership of Ms. Baier, DRG recently did a major renovation of its Home Page. Mr. Tucker and Ms. Baier then demonstrated the information currently available on the DRG Home Page: late breaking news items; general information about DRG, including the phone listing of DRG staff; news and events (the DRG Advisory Committee agenda and membership, the minutes from the November 1995 Advisory Committee meeting); the revised receipt date for amended applications; the latest issue of the Peer Review Notes; information on the DRG 50th anniversary celebration; publications (NIH Extramural Trends and Women in NIH Extramural Grant Programs); referral and review (dates to remember, review process changes, study section rosters, workshop reports); and links to other Internet resources.</w:t>
      </w:r>
    </w:p>
    <w:p>
      <w:pPr>
        <w:pStyle w:val="NormalWeb"/>
        <w:rPr/>
      </w:pPr>
      <w:r>
        <w:rPr/>
        <w:t>As of April 1, 1996, the Home Page had been used 27,642 times, and usage has been increasing each month. The daily average was 921 information requests. The most popular items were the phone directory, referral and review, general information on DRG, and news and events. While the vast majority of users were from the United States, there were users from 14 other countries around the world.</w:t>
      </w:r>
    </w:p>
    <w:p>
      <w:pPr>
        <w:pStyle w:val="NormalWeb"/>
        <w:rPr/>
      </w:pPr>
      <w:r>
        <w:rPr/>
        <w:t>To help in the development of its Home Page, the Division established an internal advisory committee. This committee's charge is to make sure that information is rapidly and accurately disseminated to the public, and also to provide DRG staff with an efficient means of information exchange with NIH and the extramural community.</w:t>
      </w:r>
    </w:p>
    <w:p>
      <w:pPr>
        <w:pStyle w:val="NormalWeb"/>
        <w:rPr/>
      </w:pPr>
      <w:r>
        <w:rPr/>
        <w:t>One future issue concerning the web is the archiving of information. A tremendous amount of information is available. How long should the information remain on the Home Page before being archived?</w:t>
      </w:r>
    </w:p>
    <w:p>
      <w:pPr>
        <w:pStyle w:val="NormalWeb"/>
        <w:rPr/>
      </w:pPr>
      <w:r>
        <w:rPr/>
        <w:t>Another issue is the elimination of duplication within NIH. DRG is also looking at ways to automate the updating of information. They would like to increase the use of interactive documents for the exchange of information. Finally, the Division needs to look at security issues. If information is sensitive, it must be protected, so that only the appropriate individuals can see it.</w:t>
      </w:r>
    </w:p>
    <w:p>
      <w:pPr>
        <w:pStyle w:val="Heading4"/>
        <w:rPr/>
      </w:pPr>
      <w:bookmarkStart w:id="24" w:name="XIV"/>
      <w:bookmarkEnd w:id="24"/>
      <w:r>
        <w:rPr>
          <w:rStyle w:val="StrongEmphasis"/>
          <w:b w:val="false"/>
          <w:bCs w:val="false"/>
        </w:rPr>
        <w:t>XIV. Review of Study Section Scientific Boundaries</w:t>
      </w:r>
    </w:p>
    <w:p>
      <w:pPr>
        <w:pStyle w:val="Heading4"/>
        <w:rPr/>
      </w:pPr>
      <w:bookmarkStart w:id="25" w:name="XIV"/>
      <w:bookmarkEnd w:id="25"/>
      <w:r>
        <w:rPr>
          <w:rStyle w:val="StrongEmphasis"/>
          <w:b w:val="false"/>
          <w:bCs w:val="false"/>
        </w:rPr>
        <w:t>Dr. Elliot Postow</w:t>
      </w:r>
    </w:p>
    <w:p>
      <w:pPr>
        <w:pStyle w:val="NormalWeb"/>
        <w:rPr/>
      </w:pPr>
      <w:r>
        <w:rPr/>
        <w:t>Dr. Postow discussed the efforts of the Division to ensure that study sections have the appropriate breadth and depth so that applications are reviewed fairly and comprehensively. DRG addressed this problem during a Survey of Science meeting, which took place in September of 1995 and was co-chaired by Dr. Donna Dean and Dr. Keith Yamamoto. That meeting led to the recommendation that the Division review its study sections on a periodic basis. The review guidelines and competency rosters of the study sections would be evaluated to ensure that they are appropriate for the review of applications being submitted to the NIH.</w:t>
      </w:r>
    </w:p>
    <w:p>
      <w:pPr>
        <w:pStyle w:val="NormalWeb"/>
        <w:rPr/>
      </w:pPr>
      <w:r>
        <w:rPr/>
        <w:t>DRG is proposing a one and a half day meeting to look at four issues. Are the scientific boundaries of the IRG, i.e., the referral guidelines, appropriate? Is the body of science that comprises the IRG divided into logical units (study sections), and are these logical units too broadly or too narrowly defined? Are the study section members representative of, and expert in, all of the areas of science that the study section includes? Finally, are the names of the study sections logical and appropriate?</w:t>
      </w:r>
    </w:p>
    <w:p>
      <w:pPr>
        <w:pStyle w:val="NormalWeb"/>
        <w:rPr/>
      </w:pPr>
      <w:r>
        <w:rPr/>
        <w:t>The Division is recommending a pilot program with the Endocrinology IRG. This IRG is being proposed for several reasons. They participated in the Survey of Science meeting, and therefore have some experience with the process. It is a relatively small IRG, with four SRAs and five study sections, and covers a discrete area of science. There is a high degree of overlap among the study sections within the IRG. Finally, the SRAs in this IRG are all experienced.</w:t>
      </w:r>
    </w:p>
    <w:p>
      <w:pPr>
        <w:pStyle w:val="NormalWeb"/>
        <w:rPr/>
      </w:pPr>
      <w:r>
        <w:rPr/>
        <w:t>The Division is undecided about whether to provide the committee with abstracts of grant applications that recently have been reviewed by the Endocrinology Study Sections. DRG envisions the meeting to include members of the scientific community as well as program officials at the NIH Institutes. They do not want observers, because it would change the dynamics of the meeting. The Division wants specific recommendations.</w:t>
      </w:r>
    </w:p>
    <w:p>
      <w:pPr>
        <w:pStyle w:val="NormalWeb"/>
        <w:rPr/>
      </w:pPr>
      <w:r>
        <w:rPr/>
        <w:t>Dr. Cleveland, the first discussant, agreed that a review of how DRG structures the overall reviews is long overdue, as the boundaries have changed, and there are areas of out-moded approaches. As to whether study section titles should be descriptive or non-descriptive, he thought the community cared less about the title and more about the reviewers' expertise. Descriptive names quickly become non-descriptive. In general, Dr. Cleveland felt this re-evaluation would benefit most investigators.</w:t>
      </w:r>
    </w:p>
    <w:p>
      <w:pPr>
        <w:pStyle w:val="NormalWeb"/>
        <w:rPr/>
      </w:pPr>
      <w:r>
        <w:rPr/>
        <w:t>Dr. Turgeon, the next assigned discussant, noted that if DRG bases its decisions only on a historical aspect, there may be a problem, especially in areas where the boundaries have changed greatly. Dr. Turgeon agreed that Endocrinology is a manageable unit that has a lot of problems that could be addressed by such a pilot program.</w:t>
      </w:r>
    </w:p>
    <w:p>
      <w:pPr>
        <w:pStyle w:val="NormalWeb"/>
        <w:rPr/>
      </w:pPr>
      <w:r>
        <w:rPr/>
        <w:t>Dr. Yamamoto, the next discussant, also agreed with starting with Endocrinology, but he had a concern with the attendees. If current study section members and the SRAs of those study sections are primary evaluators, there will be a very strong force toward conservatism. Therefore, Dr. Yamamoto recommended selecting respected scientists whose work crosses into that area, perhaps past chairpersons or outstanding members of those study sections, as well as others who have not been on the study section, but are recognized experts in the field.</w:t>
      </w:r>
    </w:p>
    <w:p>
      <w:pPr>
        <w:pStyle w:val="NormalWeb"/>
        <w:rPr/>
      </w:pPr>
      <w:r>
        <w:rPr/>
        <w:t>He also stated that it would be valuable to provide participants copies of summary statements. The most useful summary statements would be for applications that did extremely well in the study section. That would provide a view of what that study section considers to be the top work in the field. A few summary statements of applications that just missed the pay line or had a score of about 200 would give a view of what the study section considers to be middle of the road work in that area. Those kinds of materials would allow an evaluating group that has a broad perspective to make a clearer statement about whether that panel has the appropriate expertise.</w:t>
      </w:r>
    </w:p>
    <w:p>
      <w:pPr>
        <w:pStyle w:val="Heading5"/>
        <w:rPr/>
      </w:pPr>
      <w:r>
        <w:rPr>
          <w:rStyle w:val="StrongEmphasis"/>
          <w:b w:val="false"/>
          <w:bCs w:val="false"/>
        </w:rPr>
        <w:t>Discussion</w:t>
      </w:r>
    </w:p>
    <w:p>
      <w:pPr>
        <w:pStyle w:val="Normal"/>
        <w:rPr/>
      </w:pPr>
      <w:r>
        <w:rPr/>
        <w:t xml:space="preserve">Dr. Theil suggested the selection of applications with a large number of collaborative efforts in areas that are traditionally outside the area of endocrinology. It would be useful to get the abstracts of other NIH grants of the principal investigator and collaborators: (1) to see how these are inter-digitated with the proposed research under review; and (2) to evaluate how the collaborations impact on the progress of science. Then DRG staff when deciding how to structure future panels will have a breadth of information. </w:t>
      </w:r>
    </w:p>
    <w:p>
      <w:pPr>
        <w:pStyle w:val="NormalWeb"/>
        <w:rPr/>
      </w:pPr>
      <w:r>
        <w:rPr/>
        <w:t>Another suggestion would be to have two separate meetings: the first, with members of the Endocrinology Study Sections to review the current status of those committees; the second, an independent evaluation along the lines of Dr. Yamamoto's recommendations. Another person agreed that it would be very useful to have a mix of persons who have a long history with the group as well as newcomers who have no particular bias about what should be in their particular group.</w:t>
      </w:r>
    </w:p>
    <w:p>
      <w:pPr>
        <w:pStyle w:val="NormalWeb"/>
        <w:rPr/>
      </w:pPr>
      <w:r>
        <w:rPr/>
        <w:t>But another discussant felt it was important to have a meeting with some of the current members, perhaps the chairpersons and one other member from each group, as well as individuals who were chairpersons or members three or four years ago to look at what has happened in the period of time since they have left. The ideas of providing the summary statements is a good one, but the abstracts are also useful.</w:t>
      </w:r>
    </w:p>
    <w:p>
      <w:pPr>
        <w:pStyle w:val="NormalWeb"/>
        <w:rPr/>
      </w:pPr>
      <w:r>
        <w:rPr/>
        <w:t>What do DRG staff think will come out of the meeting? Will there be major revisions or is the science in such flux that there will not really be restructuring of the study sections? Dr. Postow responded that the IRGs will probably remain, but hopefully, DRG will develop a more logical organization of the responsibilities of study sections. In a system that has been running for 50 years with little mid-course correction, there have to be some weaknesses, and Dr. Postow hoped to uncover those weaknesses.</w:t>
      </w:r>
    </w:p>
    <w:p>
      <w:pPr>
        <w:pStyle w:val="NormalWeb"/>
        <w:rPr/>
      </w:pPr>
      <w:r>
        <w:rPr/>
        <w:t>Dr. Dean added that areas that probably need further examination include reproductive biology endocrinology, cancer biology endocrinology, and receptor biochemistry, i.e., structural biology. Another more transcending issue is how to deal with basic science, translational research, and the clinical implications of science.</w:t>
      </w:r>
    </w:p>
    <w:p>
      <w:pPr>
        <w:pStyle w:val="NormalWeb"/>
        <w:rPr/>
      </w:pPr>
      <w:r>
        <w:rPr/>
        <w:t>The comment was made that the Division is really dealing with "customer satisfaction." The customers are the grantees. So, some review of the recommendations of the in-house group by an external group would add another dimension to this study. Dr. Postow noted that there are two groups of "customers": the Institutes, as represented by their program directors, and the applicant community. The reviewers would represent the applicant community.</w:t>
      </w:r>
    </w:p>
    <w:p>
      <w:pPr>
        <w:pStyle w:val="NormalWeb"/>
        <w:rPr/>
      </w:pPr>
      <w:r>
        <w:rPr/>
        <w:t>Dr. Luecke noted that the Division needs to bring in people who are willing to explore new boundaries, new ways of examining scientific relationships, but not necessarily to exclude people on the basis of prior experience on a cognizant study section. He believes that the process of accommodating to change will improve if DRG is successful in getting people who are acknowledged leaders in the field to participate in some reviews that fall outside of their previous study section experience. This broader experience would be useful in future evaluations of the IRG and recommendations to the DRG for change.</w:t>
      </w:r>
    </w:p>
    <w:p>
      <w:pPr>
        <w:pStyle w:val="NormalWeb"/>
        <w:rPr/>
      </w:pPr>
      <w:r>
        <w:rPr/>
        <w:t>Dr. Braciale added that he thought the meeting might result in some suggestions about the way in which to design the study sections within the IRG, such that there perhaps is some kind of deliberate overlap built in.</w:t>
      </w:r>
    </w:p>
    <w:p>
      <w:pPr>
        <w:pStyle w:val="NormalWeb"/>
        <w:rPr/>
      </w:pPr>
      <w:r>
        <w:rPr/>
        <w:t>One discussant remarked that a major challenge is that a good review and a good review group need to have a great breadth of expertise, because in a given study section, some applications will use a great number of different approaches and techniques. But at the same time, the study section needs to have great focus of expertise, because an applicant is going to be doing specific procedures, and a reviewer needs to be able to evaluate those procedures.</w:t>
      </w:r>
    </w:p>
    <w:p>
      <w:pPr>
        <w:pStyle w:val="NormalWeb"/>
        <w:rPr/>
      </w:pPr>
      <w:r>
        <w:rPr/>
        <w:t>One approach to this issue would be to mandate that an IRG include a certain number of people from other IRGs that have overlapping areas of science.</w:t>
      </w:r>
    </w:p>
    <w:p>
      <w:pPr>
        <w:pStyle w:val="Heading4"/>
        <w:rPr/>
      </w:pPr>
      <w:bookmarkStart w:id="26" w:name="XV"/>
      <w:r>
        <w:rPr>
          <w:rStyle w:val="StrongEmphasis"/>
          <w:b w:val="false"/>
          <w:bCs w:val="false"/>
        </w:rPr>
        <w:t xml:space="preserve">XV. </w:t>
      </w:r>
      <w:hyperlink r:id="rId2">
        <w:bookmarkEnd w:id="26"/>
        <w:r>
          <w:rPr>
            <w:rStyle w:val="InternetLink"/>
          </w:rPr>
          <w:t>Rating of Grant Applications</w:t>
        </w:r>
      </w:hyperlink>
    </w:p>
    <w:p>
      <w:pPr>
        <w:pStyle w:val="Heading4"/>
        <w:rPr/>
      </w:pPr>
      <w:r>
        <w:rPr>
          <w:rStyle w:val="StrongEmphasis"/>
          <w:b w:val="false"/>
          <w:bCs w:val="false"/>
        </w:rPr>
        <w:t>Dr. Constance Atwell</w:t>
      </w:r>
    </w:p>
    <w:p>
      <w:pPr>
        <w:pStyle w:val="NormalWeb"/>
        <w:rPr/>
      </w:pPr>
      <w:r>
        <w:rPr/>
        <w:t xml:space="preserve">Dr. Atwell started her presentation with background on the </w:t>
      </w:r>
      <w:hyperlink r:id="rId3">
        <w:r>
          <w:rPr>
            <w:rStyle w:val="InternetLink"/>
          </w:rPr>
          <w:t>report of the Subcommittee on the Rating of Grant Applications</w:t>
        </w:r>
      </w:hyperlink>
      <w:r>
        <w:rPr/>
        <w:t>. This was a subcommittee of one of the trans-NIH extramural reinvention committees, the Committee on Improving Peer Review. One of the major activities of the committee was to look at a specific aspect of peer review, which is how NIH actually scores applications and then reports the results of that scoring process. The subcommittee first met in December 1994. They were charged with looking at the rating process, especially using psychometrics and decision making, i.e., the science associated with assigning ratings, numerical indices, to complex dimensions. They recognized that the existing process was partly responsive to that literature. So, the task was to reexamine the process, with assistance from outside consultants, and see if things could be improved.</w:t>
      </w:r>
    </w:p>
    <w:p>
      <w:pPr>
        <w:pStyle w:val="NormalWeb"/>
        <w:rPr/>
      </w:pPr>
      <w:r>
        <w:rPr/>
        <w:t>The subcommittee first looked at the criteria by which applications were reviewed. They concluded that there was nothing wrong with the current criteria, which are listed in the application kit. However, the subcommittee thought that the focus could be sharpened up in terms of the review. So, they decided to put more emphasis upon one existing criterion, namely, the scientific significance of the application. Scientific significance is whether the proposed project would make a fundamental, original contribution or change the way scientists think about a field. Included in this concept was creativity and innovation.</w:t>
      </w:r>
    </w:p>
    <w:p>
      <w:pPr>
        <w:pStyle w:val="NormalWeb"/>
        <w:rPr/>
      </w:pPr>
      <w:r>
        <w:rPr/>
        <w:t>The second criterion is the experimental approach, the methodology, the details of the research plan, all of the particulars of the research as it is to be conducted. In most summary statements, at least 75 percent, if not more, of the critique deals with this aspect of an application.</w:t>
      </w:r>
    </w:p>
    <w:p>
      <w:pPr>
        <w:pStyle w:val="NormalWeb"/>
        <w:rPr/>
      </w:pPr>
      <w:r>
        <w:rPr/>
        <w:t>The third criterion, feasibility, relates to how likely the proposed project is to be carried out successfully. The indicators included the availability of resources and equipment, access to special populations or reagents, and also the track record of the investigators. With the track records, NIH is, in a way, gambling that what the investigators have done in the past will predict what they will do in the future.</w:t>
      </w:r>
    </w:p>
    <w:p>
      <w:pPr>
        <w:pStyle w:val="NormalWeb"/>
        <w:rPr/>
      </w:pPr>
      <w:r>
        <w:rPr/>
        <w:t>Other recommendations of the subcommittee included the rating scale. In NIH peer review ratings, a lower number means better quality. So, the subcommittee recommended that NIH make it a little more intuitively obvious that a bigger number means more of the item in question, namely, scientific merit.</w:t>
      </w:r>
    </w:p>
    <w:p>
      <w:pPr>
        <w:pStyle w:val="NormalWeb"/>
        <w:rPr/>
      </w:pPr>
      <w:r>
        <w:rPr/>
        <w:t>It is known from the psychological literature that in complex judgments, between 5 and 10 discriminations at a time can be reliably made. In theory, however, NIH currently uses a 41-point scale. In fact, people do not use all those numbers because they simply cannot rate according to all those numbers. If one looks at the distributions, most people are using about 10 numbers. The subcommittee recommended that a limited scale be used with each criterion.</w:t>
      </w:r>
    </w:p>
    <w:p>
      <w:pPr>
        <w:pStyle w:val="NormalWeb"/>
        <w:rPr/>
      </w:pPr>
      <w:r>
        <w:rPr/>
        <w:t>The standardization process of scores is a controversial issue. The issue is how to take into account the varying behavior of different individuals and different groups. Currently, NIH uses the percentile system. Before that, NIH had a normalized scoring system. These are attempts to take into account that group behavior or dynamics can influence significantly the evaluation and scores. With the changes in the more flexible arrangements between study sections, as well as anticipated changes, the subcommittee is recommending that the standardization be done by individual rather than by group. Individuals will develop a history of scores and their own distributions will create a scoring pattern. Then if the individuals do not spread their scores naturally, the scores will be spread for them. This, of course, brings up the issue of whether individual voters are influenced so much by the behavior of the group that they switch their behavior to go along with that group.</w:t>
      </w:r>
    </w:p>
    <w:p>
      <w:pPr>
        <w:pStyle w:val="NormalWeb"/>
        <w:rPr/>
      </w:pPr>
      <w:r>
        <w:rPr/>
        <w:t>One of the most controversial recommendations relates to the overall score. Does there need to be one? If there does need to be one, should it be calculated on the basis of individual scores for each criterion, or should reviewers make a global rating of scientific merit, as they do now? The recommendation, based on the research findings in the literature, was that the reviewers should not calculate overall scores.</w:t>
      </w:r>
    </w:p>
    <w:p>
      <w:pPr>
        <w:pStyle w:val="NormalWeb"/>
        <w:rPr/>
      </w:pPr>
      <w:r>
        <w:rPr/>
        <w:t>Their report was delivered to Dr. Wendy Baldwin in December of 1995. Since then, there has been extensive discussion within NIH, including, among others, the RPC (the review policy staff), POPOF (the program staff), and EPMC (the extramural policy and coordination managers).</w:t>
      </w:r>
    </w:p>
    <w:p>
      <w:pPr>
        <w:pStyle w:val="NormalWeb"/>
        <w:rPr/>
      </w:pPr>
      <w:r>
        <w:rPr/>
        <w:t>Four, internal study groups have been created to look at each recommendation and to think about what the implications would be if the recommendations were implemented. They are also to develop an implementation plan for each recommendation if it were to be adopted. This is to be completed by August 1, 1996.</w:t>
      </w:r>
    </w:p>
    <w:p>
      <w:pPr>
        <w:pStyle w:val="NormalWeb"/>
        <w:rPr/>
      </w:pPr>
      <w:r>
        <w:rPr/>
        <w:t>Additionally, comments will be solicited from the scientific community via the NIH Home Page. It is also likely that there will be a more focused group established that may meet, possibly via the Internet, to discuss things in more detail. The Peer Review Oversight Group could consider this issue.</w:t>
      </w:r>
    </w:p>
    <w:p>
      <w:pPr>
        <w:pStyle w:val="NormalWeb"/>
        <w:rPr/>
      </w:pPr>
      <w:r>
        <w:rPr/>
        <w:t>The timing is such that decisions need to be made probably in January 1977 to affect the FY 1998 funding of applications. But the report was written explicitly such that it is not a package; any of the recommendations can be adopted independently of the other ones. In fact, Dr. Atwell felt that the assumption is that not everything that is recommended would ever be implemented. These are ideas that are thrown out to be considered and some of them, perhaps, adopted. Dr. Yamamoto, the assigned discussant, distributed a handout explaining his views. His goal was to develop a rating methodology that assesses for each application all the contributing elements that define research excellence, and yet retains sufficient flexibility to permit the study section to weigh the individual characteristics of each element. NIH needs a system that is standardized, yet has flexibility built into it.</w:t>
      </w:r>
    </w:p>
    <w:p>
      <w:pPr>
        <w:pStyle w:val="NormalWeb"/>
        <w:rPr/>
      </w:pPr>
      <w:r>
        <w:rPr/>
        <w:t>Dr. Yamamoto's plan covered review criteria and rating procedures. Dr. Yamamoto recommended four review criteria. In the first criterion, which is significance, the issues are as follows: Does this study address an important biological problem? If the aims of the application are achieved, how will scientific knowledge be advanced? Feasibility, the second review criterion, includes whether the methodological strategies are appropriate and the studies well designed and controlled. Did the applicant identify risky or problematic elements in the application and make provision for the possible failure of these elements? The next criterion is creativity and innovation. This is an important criterion because the applicant community is concerned about the current process favoring established investigators with large laboratories. Fourth, would be the investigator and environment. Is the investigator qualified and well suited to carry out the work? Does the scientific environment in which the work will be done contribute to the probability of success? Do the experiments take advantage of the unique features of the scientific environment?</w:t>
      </w:r>
    </w:p>
    <w:p>
      <w:pPr>
        <w:pStyle w:val="NormalWeb"/>
        <w:rPr/>
      </w:pPr>
      <w:r>
        <w:rPr/>
        <w:t>In the discussion of rating procedures, Dr. Yamamoto recommended that reviewers not only explicitly comment on each of the four criteria with a paragraph or more, but also provide a letter grade. A letter grade requires that the reviewers make a commitment about what they think about each review criterion. It would help reviewers, for when they were ready to make an overall scored evaluation, the reviewers would explicitly consider the ratings in each area. In addition, for the applicant, this procedure could provide critical information. For example, with revised applications that are still not very interesting to the study section, the tendency is for reviewers to talk about technical flaws in the application. Those get corrected with each round, and the applicant becomes increasingly frustrated as the scores often do not improve. If, instead, the investigator got a "D" on impact and an A on feasibility, he or she would know that the study section questioned whether it would make any difference tomorrow if one knew the answers to all these questions today.</w:t>
      </w:r>
    </w:p>
    <w:p>
      <w:pPr>
        <w:pStyle w:val="NormalWeb"/>
        <w:rPr/>
      </w:pPr>
      <w:r>
        <w:rPr/>
        <w:t>On the overall score, Dr. Yamamoto recommended that a single, quantitative score be assigned. The reviewers would be encouraged to apply their own judgment about what kind of weight to give each criterion. The reason for that is that each application may differ in the importance of the various criteria.</w:t>
      </w:r>
    </w:p>
    <w:p>
      <w:pPr>
        <w:pStyle w:val="Heading5"/>
        <w:rPr/>
      </w:pPr>
      <w:r>
        <w:rPr>
          <w:rStyle w:val="StrongEmphasis"/>
          <w:b w:val="false"/>
          <w:bCs w:val="false"/>
        </w:rPr>
        <w:t>Discussion</w:t>
      </w:r>
    </w:p>
    <w:p>
      <w:pPr>
        <w:pStyle w:val="NormalWeb"/>
        <w:rPr/>
      </w:pPr>
      <w:r>
        <w:rPr/>
        <w:t>In response to a question about how an overall priority score would be derived, Dr. Atwell noted that the subcommittee had recommended that if there were to be an overall score, it should be derived from the criteria scores, rather than be assigned separately by the reviewers. This was consistent with what the majority of the subcommittee believed to be in the literature.</w:t>
      </w:r>
    </w:p>
    <w:p>
      <w:pPr>
        <w:pStyle w:val="NormalWeb"/>
        <w:rPr/>
      </w:pPr>
      <w:r>
        <w:rPr/>
        <w:t>It was noted that most fellowship committees already use multiple categories, which are not weighted evenly but impact on one another. Reviewers quite easily deal with giving each an internal rating, but coming up with an overall score that is much more meaningful than looking at each one in isolation. The same principle can be applied to this situation.</w:t>
      </w:r>
    </w:p>
    <w:p>
      <w:pPr>
        <w:pStyle w:val="NormalWeb"/>
        <w:rPr/>
      </w:pPr>
      <w:r>
        <w:rPr/>
        <w:t>One person was concerned with the proposal for individual standardization of reviewers. One beneficial aspect of a study section is the interaction among the members. They listen carefully to each other's proposed scores and points of view. If a member of a study section constantly rates the same, the others stop listening to that person, who loses validity in the group. New or temporary members learn very quickly that in order for the group to respect their opinions, they have to spread their scores.</w:t>
      </w:r>
    </w:p>
    <w:p>
      <w:pPr>
        <w:pStyle w:val="NormalWeb"/>
        <w:rPr/>
      </w:pPr>
      <w:r>
        <w:rPr/>
        <w:t>The same person stressed the importance of assigning a single score at the end. Reviewers evaluate a large group of applications that are in the boring category. With the split, averaged scores, it may be impossible to distinguish uninteresting research from, for example, high risk/high impact applications. While it may be useful to ask reviewers to be more specific in the categories, in the end, one should respect the competence and expertise of the reviewers to distinguish overall merit. This will be more useful to Institute program staff than an arithmetic average of three or four scores.</w:t>
      </w:r>
    </w:p>
    <w:p>
      <w:pPr>
        <w:pStyle w:val="NormalWeb"/>
        <w:rPr/>
      </w:pPr>
      <w:r>
        <w:rPr/>
        <w:t>Two major problems with standardizing within reviewers are what to do with streamlining and what to do with temporary reviewers who do not have much of a record. Nonetheless, the standardization of individuals may be appealing, and can be done in parallel with the current system for a period of time, for all or some study sections.</w:t>
      </w:r>
    </w:p>
    <w:p>
      <w:pPr>
        <w:pStyle w:val="NormalWeb"/>
        <w:rPr/>
      </w:pPr>
      <w:r>
        <w:rPr/>
        <w:t>In response to a question about the utility of the review product for program staff, Dr. Atwell noted that the major goal of this study was to help the Institutes make better decisions. They were concerned about Institutes slavishly following a three-decimal-point score that probably does not reflect that level of precision. Dr. Atwell noted that there are other activities going on in terms of the decision-making process, how to use whatever the output of peer review is to make funding decisions.</w:t>
      </w:r>
    </w:p>
    <w:p>
      <w:pPr>
        <w:pStyle w:val="NormalWeb"/>
        <w:rPr/>
      </w:pPr>
      <w:r>
        <w:rPr/>
        <w:t>One discussant stated that the two proposals seem to have a common core consensus, with the Yamamoto proposal clearly more conservative. Both aim to provide the Institutes and the principal investigators with a clearer description of where the review panel ranks the application, not just on scientific merit but also on other relevant criteria. In both proposals, there is a stress on significance. NIH needs to encourage or insist that review panels write comments and quantify them with NIH-approved adjectives or letter grades, so that the principal investigator really has a sense of how the application was ranked.</w:t>
      </w:r>
    </w:p>
    <w:p>
      <w:pPr>
        <w:pStyle w:val="NormalWeb"/>
        <w:rPr/>
      </w:pPr>
      <w:r>
        <w:rPr/>
        <w:t>For investigators at all ranks, one important predictor of future success is recent success. However, on many summary statements, this topic is confined to the end with very modest importance applied to it. Both proposals stress the significance of recent success. One discussant agreed with the practice of several study sections, to ask reviewers how they would rank each application in the pile of applications to which they are assigned, and what they thought about the overall quality of the applications. This information gives the members around the table a much firmer view very quickly of where this application is likely to rank, and leads to a spreading of scores.</w:t>
      </w:r>
    </w:p>
    <w:p>
      <w:pPr>
        <w:pStyle w:val="NormalWeb"/>
        <w:rPr/>
      </w:pPr>
      <w:r>
        <w:rPr/>
        <w:t>The discussant did not like the idea of individual standardization of scores, because reviewers who serve on multiple panels adopt the scoring system of the panel on which they are serving. It is inappropriate not to do this. Standardization is not useful in such circumstances. Finally, the discussant also disagreed with asking reviewers not to give an overall ranking.</w:t>
      </w:r>
    </w:p>
    <w:p>
      <w:pPr>
        <w:pStyle w:val="NormalWeb"/>
        <w:rPr/>
      </w:pPr>
      <w:r>
        <w:rPr/>
        <w:t>One person, however, expressed concern about the over-emphasis on track record. Although clearly it is important that the investigator be well trained and experienced in the field, documentation of past productivity almost insists that "those who have get," and "those who do not will never have a chance of getting." NIH must not seem to perpetuate an old boy network where grants are awarded to those who have been successful in the past.</w:t>
      </w:r>
    </w:p>
    <w:p>
      <w:pPr>
        <w:pStyle w:val="NormalWeb"/>
        <w:rPr/>
      </w:pPr>
      <w:r>
        <w:rPr/>
        <w:t>The importance of getting input from the biomedical research community was noted. Perhaps this could be accomplished electronically through the NIH Home Page. One attendee noted that Dr. Baldwin intends to do this.</w:t>
      </w:r>
    </w:p>
    <w:p>
      <w:pPr>
        <w:pStyle w:val="NormalWeb"/>
        <w:rPr/>
      </w:pPr>
      <w:r>
        <w:rPr/>
        <w:t>A final suggestion was to designate a working group from the DRG Advisory Committee to a particular study section or group of study sections. They would spend time sitting in study section meetings and evaluating the process. A five-year review cycle was recommended. Any greater frequency might be too chaotic, and there would not be enough time to deal with all the study sections.</w:t>
      </w:r>
    </w:p>
    <w:p>
      <w:pPr>
        <w:pStyle w:val="Heading4"/>
        <w:rPr/>
      </w:pPr>
      <w:bookmarkStart w:id="27" w:name="XVI"/>
      <w:bookmarkEnd w:id="27"/>
      <w:r>
        <w:rPr>
          <w:rStyle w:val="StrongEmphasis"/>
          <w:b w:val="false"/>
          <w:bCs w:val="false"/>
        </w:rPr>
        <w:t>XVI. Just-in-Time Concept</w:t>
      </w:r>
    </w:p>
    <w:p>
      <w:pPr>
        <w:pStyle w:val="Heading4"/>
        <w:rPr/>
      </w:pPr>
      <w:bookmarkStart w:id="28" w:name="XVI"/>
      <w:bookmarkEnd w:id="28"/>
      <w:r>
        <w:rPr>
          <w:rStyle w:val="StrongEmphasis"/>
          <w:b w:val="false"/>
          <w:bCs w:val="false"/>
        </w:rPr>
        <w:t>Dr. John Mathis</w:t>
      </w:r>
      <w:r>
        <w:rPr/>
        <w:t xml:space="preserve"> </w:t>
      </w:r>
    </w:p>
    <w:p>
      <w:pPr>
        <w:pStyle w:val="NormalWeb"/>
        <w:rPr/>
      </w:pPr>
      <w:r>
        <w:rPr/>
        <w:t>This concept originated with the realization that some data are not needed early in the review process but are needed later for making an award. Since NIH is only funding 25 percent of the applications submitted, segregating the kind of data collected would save at both ends of the process. Currently, NIH is burdening applicants and their institutions, and burdening NIH staff with unneeded information and paper.</w:t>
      </w:r>
    </w:p>
    <w:p>
      <w:pPr>
        <w:pStyle w:val="NormalWeb"/>
        <w:rPr/>
      </w:pPr>
      <w:r>
        <w:rPr/>
        <w:t>With so many different grant mechanisms, does NIH really need the same data at the same time for all of mechanisms? Four Institutes started about a year and a half ago with various experiments, largely around reviews of applications in response to requests for applications (RFAs). While there were variations among Institutes, in general: (1) for all personnel, they asked for the names, roles and percent effort on the project, but not salaries; (2) for consultants, they asked for the role on the project and the time involvement; (3) for budget, they did not ask for a detailed budget, only for the total direct cost each year, and an expanded narrative to explain the budget; (4) for other support, there was no separate section, but other support information would be listed in the biographical sketch, to indicate how it related to their ability to carry on this particular project; and (5) the checklist was eliminated. They then distributed questionnaires to the reviewers, to Institute staff involved in this project, and to the applicants. The responses were generally positive; the new process saved time and did not affect the quality of review.</w:t>
      </w:r>
    </w:p>
    <w:p>
      <w:pPr>
        <w:pStyle w:val="NormalWeb"/>
        <w:rPr/>
      </w:pPr>
      <w:r>
        <w:rPr/>
        <w:t xml:space="preserve">Consequently, in March 1996, NIH published in the </w:t>
      </w:r>
      <w:hyperlink r:id="rId4">
        <w:r>
          <w:rPr>
            <w:rStyle w:val="InternetLink"/>
          </w:rPr>
          <w:t>NIH Guide</w:t>
        </w:r>
      </w:hyperlink>
      <w:r>
        <w:rPr/>
        <w:t xml:space="preserve"> the following recommendations. First, all Institutes and Centers should use just-in-time procedures routinely for RFAs. Second, for the FIRST (R29) award and the career (K) awards, just-in-time procedures should be applied across the NIH. These two mechanisms were selected because of their tight budget limits (most of the award is used for salaries). The only change from the pilot program was in some of the mentored K awards. Reviewers needed information about the mentor's other support to understand if this was an appropriate place for the awardee to receive training. In fact, this is not an other support issue so much as a resources and environment issue. So, the information on the mentor's support should be put in the resources and environment section, not in the other support section.</w:t>
      </w:r>
    </w:p>
    <w:p>
      <w:pPr>
        <w:pStyle w:val="NormalWeb"/>
        <w:rPr/>
      </w:pPr>
      <w:r>
        <w:rPr/>
        <w:t>Dr. Mathis emphasized that NIH is going about this experiment very cautiously. There is no sense that any time in the near future, just-in-time will be applied to other kinds of mechanisms.</w:t>
      </w:r>
    </w:p>
    <w:p>
      <w:pPr>
        <w:pStyle w:val="NormalWeb"/>
        <w:rPr/>
      </w:pPr>
      <w:r>
        <w:rPr/>
        <w:t>Dr. Pfeffer, the assigned discussant, found the goals of the just-in-time project to be outstanding and supported them fully. However, knowing the specific aims of a given individual's other support is important. For example, if an investigator has three other grants using a procedure on frogs and proposes to do something similar on sea urchins, that impacts on her decision as to whether this is moving the field forward or is redundant. It is fine to include this in the biographical sketch, but it is important for a reviewer to see the specific aims. In times of tight funding, the review panel would like to have input in the overlap issue.</w:t>
      </w:r>
    </w:p>
    <w:p>
      <w:pPr>
        <w:pStyle w:val="NormalWeb"/>
        <w:rPr/>
      </w:pPr>
      <w:r>
        <w:rPr/>
        <w:t>Dr. Luecke suggested that the DRG Advisory Committee consider at a future meeting the sorts of things necessary and not necessary for the initial review of RO1s as related to the just-in-time concept.</w:t>
      </w:r>
    </w:p>
    <w:p>
      <w:pPr>
        <w:pStyle w:val="Heading4"/>
        <w:rPr/>
      </w:pPr>
      <w:bookmarkStart w:id="29" w:name="XVII"/>
      <w:bookmarkEnd w:id="29"/>
      <w:r>
        <w:rPr>
          <w:rStyle w:val="StrongEmphasis"/>
          <w:b w:val="false"/>
          <w:bCs w:val="false"/>
        </w:rPr>
        <w:t>XVII. Closing Remarks</w:t>
      </w:r>
    </w:p>
    <w:p>
      <w:pPr>
        <w:pStyle w:val="NormalWeb"/>
        <w:rPr/>
      </w:pPr>
      <w:bookmarkStart w:id="30" w:name="XVII"/>
      <w:bookmarkEnd w:id="30"/>
      <w:r>
        <w:rPr/>
        <w:t>Dr. Braciale thanked his colleagues for assisting the DRG, as well as Dr. Luecke and the DRG staff for their willingness and efforts to examine thoroughly the peer review process with the Committee.</w:t>
      </w:r>
    </w:p>
    <w:p>
      <w:pPr>
        <w:pStyle w:val="NormalWeb"/>
        <w:rPr/>
      </w:pPr>
      <w:r>
        <w:rPr/>
        <w:t>There being no further business to discuss, the meeting was adjourned at 11:30 a.m. on May 21, 1996.</w:t>
      </w:r>
    </w:p>
    <w:p>
      <w:pPr>
        <w:pStyle w:val="NormalWeb"/>
        <w:rPr/>
      </w:pPr>
      <w:r>
        <w:rPr/>
        <w:t>We do hereby certify that, to the best of our knowledge, the foregoing minutes and attachments are accurate and complete.</w:t>
      </w:r>
    </w:p>
    <w:p>
      <w:pPr>
        <w:pStyle w:val="HTMLPreformatted"/>
        <w:rPr/>
      </w:pPr>
      <w:r>
        <w:rPr>
          <w:rFonts w:eastAsia="Courier New"/>
        </w:rPr>
        <w:t xml:space="preserve">                           </w:t>
      </w:r>
      <w:r>
        <w:rPr/>
        <w:t>/s/</w:t>
      </w:r>
    </w:p>
    <w:p>
      <w:pPr>
        <w:pStyle w:val="HTMLPreformatted"/>
        <w:rPr/>
      </w:pPr>
      <w:r>
        <w:rPr>
          <w:rFonts w:eastAsia="Courier New"/>
        </w:rPr>
        <w:t xml:space="preserve">                           </w:t>
      </w:r>
      <w:r>
        <w:rPr/>
        <w:t>________________________</w:t>
      </w:r>
    </w:p>
    <w:p>
      <w:pPr>
        <w:pStyle w:val="HTMLPreformatted"/>
        <w:rPr/>
      </w:pPr>
      <w:r>
        <w:rPr>
          <w:rFonts w:eastAsia="Courier New"/>
        </w:rPr>
        <w:t xml:space="preserve">                           </w:t>
      </w:r>
      <w:r>
        <w:rPr/>
        <w:t>Samuel H. Joseloff, Ph.D.</w:t>
      </w:r>
    </w:p>
    <w:p>
      <w:pPr>
        <w:pStyle w:val="HTMLPreformatted"/>
        <w:rPr/>
      </w:pPr>
      <w:r>
        <w:rPr>
          <w:rFonts w:eastAsia="Courier New"/>
        </w:rPr>
        <w:t xml:space="preserve">                           </w:t>
      </w:r>
      <w:r>
        <w:rPr/>
        <w:t>Executive Secretary</w:t>
      </w:r>
    </w:p>
    <w:p>
      <w:pPr>
        <w:pStyle w:val="HTMLPreformatted"/>
        <w:rPr/>
      </w:pPr>
      <w:r>
        <w:rPr>
          <w:rFonts w:eastAsia="Courier New"/>
        </w:rPr>
        <w:t xml:space="preserve">                           </w:t>
      </w:r>
      <w:r>
        <w:rPr/>
        <w:t>Division of Research Grants</w:t>
      </w:r>
    </w:p>
    <w:p>
      <w:pPr>
        <w:pStyle w:val="HTMLPreformatted"/>
        <w:rPr/>
      </w:pPr>
      <w:r>
        <w:rPr>
          <w:rFonts w:eastAsia="Courier New"/>
        </w:rPr>
        <w:t xml:space="preserve">                           </w:t>
      </w:r>
      <w:r>
        <w:rPr/>
        <w:t>Advisory Committee</w:t>
      </w:r>
    </w:p>
    <w:p>
      <w:pPr>
        <w:pStyle w:val="HTMLPreformatted"/>
        <w:rPr/>
      </w:pPr>
      <w:r>
        <w:rPr/>
      </w:r>
    </w:p>
    <w:p>
      <w:pPr>
        <w:pStyle w:val="HTMLPreformatted"/>
        <w:rPr/>
      </w:pPr>
      <w:r>
        <w:rPr/>
      </w:r>
    </w:p>
    <w:p>
      <w:pPr>
        <w:pStyle w:val="HTMLPreformatted"/>
        <w:rPr/>
      </w:pPr>
      <w:r>
        <w:rPr>
          <w:rFonts w:eastAsia="Courier New"/>
        </w:rPr>
        <w:t xml:space="preserve">                           </w:t>
      </w:r>
      <w:r>
        <w:rPr/>
        <w:t>/s/</w:t>
      </w:r>
    </w:p>
    <w:p>
      <w:pPr>
        <w:pStyle w:val="HTMLPreformatted"/>
        <w:rPr/>
      </w:pPr>
      <w:r>
        <w:rPr>
          <w:rFonts w:eastAsia="Courier New"/>
        </w:rPr>
        <w:t xml:space="preserve">                           </w:t>
      </w:r>
      <w:r>
        <w:rPr/>
        <w:t>________________________</w:t>
      </w:r>
    </w:p>
    <w:p>
      <w:pPr>
        <w:pStyle w:val="HTMLPreformatted"/>
        <w:rPr/>
      </w:pPr>
      <w:r>
        <w:rPr>
          <w:rFonts w:eastAsia="Courier New"/>
        </w:rPr>
        <w:t xml:space="preserve">                           </w:t>
      </w:r>
      <w:r>
        <w:rPr/>
        <w:t>Donald H. Luecke, M.D.</w:t>
      </w:r>
    </w:p>
    <w:p>
      <w:pPr>
        <w:pStyle w:val="HTMLPreformatted"/>
        <w:rPr/>
      </w:pPr>
      <w:r>
        <w:rPr>
          <w:rFonts w:eastAsia="Courier New"/>
        </w:rPr>
        <w:t xml:space="preserve">                           </w:t>
      </w:r>
      <w:r>
        <w:rPr/>
        <w:t>Acting Director</w:t>
      </w:r>
    </w:p>
    <w:p>
      <w:pPr>
        <w:pStyle w:val="HTMLPreformatted"/>
        <w:rPr/>
      </w:pPr>
      <w:r>
        <w:rPr>
          <w:rFonts w:eastAsia="Courier New"/>
        </w:rPr>
        <w:t xml:space="preserve">                           </w:t>
      </w:r>
      <w:r>
        <w:rPr/>
        <w:t>Division of Research Grants</w:t>
      </w:r>
    </w:p>
    <w:p>
      <w:pPr>
        <w:pStyle w:val="HTMLPreformatted"/>
        <w:rPr/>
      </w:pPr>
      <w:r>
        <w:rPr/>
      </w:r>
    </w:p>
    <w:p>
      <w:pPr>
        <w:pStyle w:val="HTMLPreformatted"/>
        <w:rPr/>
      </w:pPr>
      <w:r>
        <w:rPr/>
      </w:r>
    </w:p>
    <w:p>
      <w:pPr>
        <w:pStyle w:val="HTMLPreformatted"/>
        <w:rPr/>
      </w:pPr>
      <w:r>
        <w:rPr>
          <w:rFonts w:eastAsia="Courier New"/>
        </w:rPr>
        <w:t xml:space="preserve">                           </w:t>
      </w:r>
      <w:r>
        <w:rPr/>
        <w:t>/s/</w:t>
      </w:r>
    </w:p>
    <w:p>
      <w:pPr>
        <w:pStyle w:val="HTMLPreformatted"/>
        <w:rPr/>
      </w:pPr>
      <w:r>
        <w:rPr>
          <w:rFonts w:eastAsia="Courier New"/>
        </w:rPr>
        <w:t xml:space="preserve">                           </w:t>
      </w:r>
      <w:r>
        <w:rPr/>
        <w:t>_______________________</w:t>
      </w:r>
    </w:p>
    <w:p>
      <w:pPr>
        <w:pStyle w:val="HTMLPreformatted"/>
        <w:rPr/>
      </w:pPr>
      <w:r>
        <w:rPr>
          <w:rFonts w:eastAsia="Courier New"/>
        </w:rPr>
        <w:t xml:space="preserve">                           </w:t>
      </w:r>
      <w:r>
        <w:rPr/>
        <w:t>Thomas Braciale, M.D., Ph.D.</w:t>
      </w:r>
    </w:p>
    <w:p>
      <w:pPr>
        <w:pStyle w:val="HTMLPreformatted"/>
        <w:rPr/>
      </w:pPr>
      <w:r>
        <w:rPr>
          <w:rFonts w:eastAsia="Courier New"/>
        </w:rPr>
        <w:t xml:space="preserve">                           </w:t>
      </w:r>
      <w:r>
        <w:rPr/>
        <w:t>Chairperson,</w:t>
      </w:r>
    </w:p>
    <w:p>
      <w:pPr>
        <w:pStyle w:val="HTMLPreformatted"/>
        <w:rPr/>
      </w:pPr>
      <w:r>
        <w:rPr>
          <w:rFonts w:eastAsia="Courier New"/>
        </w:rPr>
        <w:t xml:space="preserve">                           </w:t>
      </w:r>
      <w:r>
        <w:rPr/>
        <w:t>Division of Research Grants</w:t>
      </w:r>
    </w:p>
    <w:p>
      <w:pPr>
        <w:pStyle w:val="HTMLPreformatted"/>
        <w:rPr/>
      </w:pPr>
      <w:r>
        <w:rPr>
          <w:rFonts w:eastAsia="Courier New"/>
        </w:rPr>
        <w:t xml:space="preserve">                           </w:t>
      </w:r>
      <w:r>
        <w:rPr/>
        <w:t>Advisory Committee</w:t>
      </w:r>
    </w:p>
    <w:p>
      <w:pPr>
        <w:pStyle w:val="HTMLPreformatted"/>
        <w:rPr/>
      </w:pPr>
      <w:r>
        <w:rPr/>
      </w:r>
    </w:p>
    <w:p>
      <w:pPr>
        <w:pStyle w:val="NormalWeb"/>
        <w:rPr/>
      </w:pPr>
      <w:r>
        <w:rPr/>
        <w:t>Note. These minutes will be formally considered by the Advisory Committee at its next meeting on November 18 &amp; 19, 1996; any corrections or notations will be incorporated in the minutes at that meeting.</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3810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r>
        <w:rPr/>
        <w:t xml:space="preserve">For questions or comments regarding the DRG Advisory Committee Meeting Minutes, please contact Dr. Samuel Joseloff: </w:t>
      </w:r>
      <w:hyperlink r:id="rId5">
        <w:r>
          <w:rPr>
            <w:rStyle w:val="InternetLink"/>
          </w:rPr>
          <w:t>joselofs@drg.nih.gov</w:t>
        </w:r>
      </w:hyperlink>
      <w:r>
        <w:rPr/>
        <w:t xml:space="preserve">. </w:t>
      </w:r>
    </w:p>
    <w:p>
      <w:pPr>
        <w:pStyle w:val="NormalWeb"/>
        <w:jc w:val="center"/>
        <w:rPr/>
      </w:pPr>
      <w:r>
        <w:rPr/>
        <w:t>Last Update: September 11, 1996</w:t>
      </w:r>
    </w:p>
    <w:p>
      <w:pPr>
        <w:pStyle w:val="NormalWeb"/>
        <w:rPr>
          <w:color w:val="0000FF"/>
        </w:rPr>
      </w:pPr>
      <w:r>
        <w:rPr>
          <w:color w:val="0000FF"/>
        </w:rPr>
        <w:drawing>
          <wp:inline distT="0" distB="0" distL="0" distR="0">
            <wp:extent cx="1170940" cy="523875"/>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a:srcRect l="-2147483648" t="-2147483648" r="-2147483648" b="-2147483648"/>
                    <a:stretch>
                      <a:fillRect/>
                    </a:stretch>
                  </pic:blipFill>
                  <pic:spPr bwMode="auto">
                    <a:xfrm>
                      <a:off x="0" y="0"/>
                      <a:ext cx="1170940" cy="523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18.nihmcmspauth.cit.nih.gov/NR/rdonlyres/335A9CF6-C813-480F-93EA-02C286B51D63/8581/rgatalk.htm" TargetMode="External"/><Relationship Id="rId3" Type="http://schemas.openxmlformats.org/officeDocument/2006/relationships/hyperlink" Target="http://www.nih.gov/grants/dder/rga.htm" TargetMode="External"/><Relationship Id="rId4" Type="http://schemas.openxmlformats.org/officeDocument/2006/relationships/hyperlink" Target="gopher://gopher.nih.gov:70/0R5949-12384-/gopherlib/data/nih-guide/OLDGUIDES/96.03.29.data" TargetMode="External"/><Relationship Id="rId5" Type="http://schemas.openxmlformats.org/officeDocument/2006/relationships/hyperlink" Target="mailto:joselofs@drg.nih.gov" TargetMode="External"/><Relationship Id="rId6" Type="http://schemas.openxmlformats.org/officeDocument/2006/relationships/hyperlink" Target="http://018.nihmcmspauth.cit.nih.gov/NR/rdonlyres/335A9CF6-C813-480F-93EA-02C286B51D63/defaul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45:00Z</dcterms:created>
  <dc:creator>shifrino</dc:creator>
  <dc:description/>
  <dc:language>en-US</dc:language>
  <cp:lastModifiedBy>shifrino</cp:lastModifiedBy>
  <dcterms:modified xsi:type="dcterms:W3CDTF">2005-06-16T12:45:00Z</dcterms:modified>
  <cp:revision>2</cp:revision>
  <dc:subject/>
  <dc:title>LIST OF ATTENDEES OTHER THAN CSR ADVISORY COMMITTEE</dc:title>
</cp:coreProperties>
</file>