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enter for Scientific Review</w:t>
        <w:br/>
        <w:t>Advisory Committee</w:t>
        <w:b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17-18, 1998</w:t>
        <w:br/>
        <w:t>Building 31C, Conference Room 6</w:t>
        <w:br/>
        <w:t>National Institutes of Health</w:t>
      </w:r>
    </w:p>
    <w:p>
      <w:pPr>
        <w:pStyle w:val="NormalWeb"/>
        <w:rPr/>
      </w:pPr>
      <w:r>
        <w:rPr>
          <w:b/>
          <w:bCs/>
        </w:rPr>
        <w:t>Tuesday, February 17, 9:00 a.m. to 4:30 p.m.</w:t>
      </w:r>
      <w:r>
        <w:rPr/>
        <w:t xml:space="preserve"> </w:t>
      </w:r>
    </w:p>
    <w:p>
      <w:pPr>
        <w:pStyle w:val="HTMLPreformatted"/>
        <w:rPr/>
      </w:pPr>
      <w:r>
        <w:rPr/>
        <w:t>I.    Call to Order and Opening Remarks................... Dr. Keith Yamamo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val of November Min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 Director's Remarks.................................. Dr. Ellie Ehrenfe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date on CSR Activit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 on the Review of Clinical Re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Reorganization of the Review of Behavioral Science...Dr. Virginia C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iscussant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r. Karen Matth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ffee Br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 Reorganization of the Review of AIDS Research .......Dr. Polly S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iscussant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r. Miachael Colv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un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   SRA  Training Committee .............................Ms. Jo Pelh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iscussant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r. James Li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 IRG Oversight Group................................. Dr. Elliot Post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iscussant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r. Suzanne Pfef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 Report from the CDF Oversight Group ................ Dr. Marvin Wicke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iscussant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r. Keith Yamamoto</w:t>
      </w:r>
    </w:p>
    <w:p>
      <w:pPr>
        <w:pStyle w:val="Normal"/>
        <w:rPr/>
      </w:pPr>
      <w:r>
        <w:rPr>
          <w:b/>
          <w:bCs/>
        </w:rPr>
        <w:t>Wednesday, February 18, 9:00 a.m. to Noon</w:t>
      </w:r>
      <w:r>
        <w:rPr/>
        <w:t xml:space="preserve"> </w:t>
      </w:r>
    </w:p>
    <w:p>
      <w:pPr>
        <w:pStyle w:val="HTMLPreformatted"/>
        <w:rPr/>
      </w:pPr>
      <w:r>
        <w:rPr/>
        <w:t>VIII. Nomination and Recruitment of Reviewers .............Dr. Jean Padd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iscussant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r. Raphael Pollock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TMLPreformatted"/>
        <w:rPr/>
      </w:pPr>
      <w:r>
        <w:rPr/>
        <w:t>IX.   CSR Interactions with the Institutes.................Dr. Anne Sassa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iscussant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r. Enrico Gratton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TMLPreformatted"/>
        <w:rPr/>
      </w:pPr>
      <w:r>
        <w:rPr/>
        <w:t>X.    Speeding Up the Referral and Review Process .........Ms. Linda Eng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iscussant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r. Tachi Yamada</w:t>
      </w:r>
    </w:p>
    <w:p>
      <w:pPr>
        <w:pStyle w:val="HTMLPreformatted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Future Meeting Date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998 - June 1 &amp; 2, October 19 &amp; 20 </w:t>
      </w:r>
    </w:p>
    <w:p>
      <w:pPr>
        <w:pStyle w:val="NormalWeb"/>
        <w:rPr/>
      </w:pPr>
      <w:r>
        <w:rPr>
          <w:b/>
          <w:bCs/>
        </w:rPr>
        <w:t>1999 - February 22 &amp; 23, June 15 &amp; 16, October 25 &amp; 26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>Last update: February 13, 199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10:00Z</dcterms:created>
  <dc:creator>shifrino</dc:creator>
  <dc:description/>
  <dc:language>en-US</dc:language>
  <cp:lastModifiedBy>shifrino</cp:lastModifiedBy>
  <dcterms:modified xsi:type="dcterms:W3CDTF">2005-06-15T19:10:00Z</dcterms:modified>
  <cp:revision>1</cp:revision>
  <dc:subject/>
  <dc:title>Center for Scientific Review</dc:title>
</cp:coreProperties>
</file>