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TMLPreformatted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TMLPreformatted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sz w:val="40"/>
          <w:szCs w:val="40"/>
        </w:rPr>
        <w:t>Advanced PubMed</w:t>
      </w:r>
      <w:r>
        <w:rPr>
          <w:rFonts w:cs="Arial" w:ascii="Arial" w:hAnsi="Arial"/>
          <w:b/>
          <w:sz w:val="40"/>
          <w:szCs w:val="40"/>
          <w:vertAlign w:val="superscript"/>
        </w:rPr>
        <w:t>®</w:t>
      </w:r>
      <w:r>
        <w:rPr>
          <w:rFonts w:cs="Arial" w:ascii="Arial" w:hAnsi="Arial"/>
          <w:b/>
          <w:sz w:val="40"/>
          <w:szCs w:val="40"/>
        </w:rPr>
        <w:t xml:space="preserve"> Searching</w:t>
      </w:r>
    </w:p>
    <w:p>
      <w:pPr>
        <w:pStyle w:val="HTMLPreformatte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source Pack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itional links to resourc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N/LM PubMed Brochu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ull Text and PubMed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nnlm.gov/training/resources/fulltexttri.pdf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bMed Basics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nnlm.gov/training/resources/pmtri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bMed My NCBI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nnlm.gov/training/resources/myncbitri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arching PubMed with MeSH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nnlm.gov/training/resources/meshtri.pdf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LM PubMed</w:t>
      </w:r>
      <w:r>
        <w:rPr>
          <w:b/>
          <w:vertAlign w:val="superscript"/>
        </w:rPr>
        <w:t>®</w:t>
      </w:r>
      <w:r>
        <w:rPr>
          <w:b/>
        </w:rPr>
        <w:t xml:space="preserve"> Online Training</w:t>
      </w:r>
    </w:p>
    <w:p>
      <w:pPr>
        <w:pStyle w:val="Normal"/>
        <w:rPr/>
      </w:pPr>
      <w:hyperlink r:id="rId6">
        <w:r>
          <w:rPr>
            <w:rStyle w:val="InternetLink"/>
          </w:rPr>
          <w:t>http://www.nlm.nih.gov/bsd/disted/pubme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N/LM Non-English Guides to PubMed</w:t>
      </w:r>
      <w:r>
        <w:rPr>
          <w:b/>
          <w:vertAlign w:val="superscript"/>
        </w:rPr>
        <w:t>®</w:t>
      </w:r>
      <w:r>
        <w:rPr>
          <w:b/>
        </w:rPr>
        <w:t xml:space="preserve"> Resources</w:t>
      </w:r>
    </w:p>
    <w:p>
      <w:pPr>
        <w:pStyle w:val="Normal"/>
        <w:rPr/>
      </w:pPr>
      <w:hyperlink r:id="rId7">
        <w:r>
          <w:rPr>
            <w:rStyle w:val="InternetLink"/>
          </w:rPr>
          <w:t>http://nnlm.gov/training/resources/intlpubmedlink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inePlus® for Health Professionals Brochure</w:t>
      </w:r>
    </w:p>
    <w:p>
      <w:pPr>
        <w:pStyle w:val="Normal"/>
        <w:rPr/>
      </w:pPr>
      <w:hyperlink r:id="rId8">
        <w:r>
          <w:rPr>
            <w:rStyle w:val="InternetLink"/>
          </w:rPr>
          <w:t>http://nnlm.gov/training/resources/mp4hptr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162"/>
        <w:gridCol w:w="540"/>
      </w:tblGrid>
      <w:tr>
        <w:trPr>
          <w:trHeight w:val="598" w:hRule="atLeast"/>
        </w:trPr>
        <w:tc>
          <w:tcPr>
            <w:tcW w:w="1734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96329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Network of Libraries of Medicin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veloped and updated by NN/LM staff.  Funded by in part or whole by NLM under contract No. NLM-N01-LM-6-3503.  This brochure may be freely reproduced.  It is on the internet at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nnlm.gov/training/resources/pubmedpacket.doc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3"/>
        <w:gridCol w:w="278"/>
        <w:gridCol w:w="789"/>
        <w:gridCol w:w="3852"/>
      </w:tblGrid>
      <w:tr>
        <w:trPr>
          <w:trHeight w:val="315" w:hRule="atLeast"/>
        </w:trPr>
        <w:tc>
          <w:tcPr>
            <w:tcW w:w="89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H® Subheadings and Related Abbreviations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 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normalitie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J 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islation and Jurisprudence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ion and Dosage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power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erse Effect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bolism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onist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ogs and Derivative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i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alit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tomy and Histolog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agonists and Inhibitor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and Administratio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synthesi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sitolog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od Suppl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Y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ogenicit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od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olog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F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ebrospinal Fluid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okinetic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cal Synthesi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olog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cally Induced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olog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opatholog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oning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ication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on and Control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genital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X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T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indication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tion Effect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tolog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graph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F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cienc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nuclide Imaging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i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T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therap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tic Use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H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tio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t Therap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 Effect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io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 Therap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 and Numerical Dat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D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y and Distributio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ryolog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r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zymolog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apeutic Use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idemiolog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ap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hic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xicit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H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hnolog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M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olog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lantatio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tic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D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d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D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wth and Development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sonograph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structure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munology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juries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tio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rvation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rumentation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 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olog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P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olation and Purification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at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ncbi.nlm.nih.gov/books/bv.fcgi?rid=helppubmed.table.pubmedhelp.T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ubMed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Qualifier Hierarchies / Families of Subheading Explosion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earching on these subheadings searches the narrower subheadings as well.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ot all subheadings are available for all MeSH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 xml:space="preserve"> terms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4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89"/>
        <w:gridCol w:w="2949"/>
      </w:tblGrid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erse effect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iolog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olog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oisoning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hemically induced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enetics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oxicit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omplication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rowth &amp; development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secondar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mmunolog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IndexHeading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nalysi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ongenital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etabolism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lood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mbryolog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biosynthesis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erebrospinal fluid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enetic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blood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solation &amp; purificati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mmunolog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cerebrospinal fluid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rin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icrobiolog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deficienc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virolog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enzymolog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IndexHeading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natomy &amp; histolog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arasitolog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pharmacokinetics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lood suppl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ransmission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urine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ytolog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hysiopatholog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pathology</w:t>
            </w:r>
          </w:p>
        </w:tc>
        <w:tc>
          <w:tcPr>
            <w:tcW w:w="3189" w:type="dxa"/>
            <w:tcBorders/>
          </w:tcPr>
          <w:p>
            <w:pPr>
              <w:pStyle w:val="IndexHeading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tabolism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ecretion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ultrastructur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iosynthesi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mbryolog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lood</w:t>
            </w:r>
          </w:p>
        </w:tc>
        <w:tc>
          <w:tcPr>
            <w:tcW w:w="2949" w:type="dxa"/>
            <w:tcBorders/>
          </w:tcPr>
          <w:p>
            <w:pPr>
              <w:pStyle w:val="IndexHeading"/>
              <w:rPr/>
            </w:pPr>
            <w:r>
              <w:rPr>
                <w:bCs w:val="false"/>
                <w:szCs w:val="24"/>
              </w:rPr>
              <w:t>statistics &amp; numerical data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abnormalities             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erebrospinal fluid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pidemiolog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nnervati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eficienc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ethnolog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nzymolog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ortalit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IndexHeading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chemistry   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harmacokinetic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upply &amp; distribution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gonist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rin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tilization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nalogs &amp; derivative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ntagonists &amp; inhibitors</w:t>
            </w:r>
          </w:p>
        </w:tc>
        <w:tc>
          <w:tcPr>
            <w:tcW w:w="3189" w:type="dxa"/>
            <w:tcBorders/>
          </w:tcPr>
          <w:p>
            <w:pPr>
              <w:pStyle w:val="IndexHeading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icrobiology</w:t>
            </w:r>
          </w:p>
        </w:tc>
        <w:tc>
          <w:tcPr>
            <w:tcW w:w="2949" w:type="dxa"/>
            <w:tcBorders/>
          </w:tcPr>
          <w:p>
            <w:pPr>
              <w:pStyle w:val="IndexHeading"/>
              <w:rPr>
                <w:szCs w:val="24"/>
              </w:rPr>
            </w:pPr>
            <w:r>
              <w:rPr>
                <w:szCs w:val="24"/>
              </w:rPr>
              <w:t>surger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hemical synthesi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virolog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ransplantation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IndexHeading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omplications</w:t>
            </w:r>
          </w:p>
        </w:tc>
        <w:tc>
          <w:tcPr>
            <w:tcW w:w="3189" w:type="dxa"/>
            <w:tcBorders/>
          </w:tcPr>
          <w:p>
            <w:pPr>
              <w:pStyle w:val="IndexHeading"/>
              <w:rPr>
                <w:szCs w:val="24"/>
              </w:rPr>
            </w:pPr>
            <w:r>
              <w:rPr>
                <w:szCs w:val="24"/>
              </w:rPr>
              <w:t>organization &amp; administration</w:t>
            </w:r>
          </w:p>
        </w:tc>
        <w:tc>
          <w:tcPr>
            <w:tcW w:w="2949" w:type="dxa"/>
            <w:tcBorders/>
          </w:tcPr>
          <w:p>
            <w:pPr>
              <w:pStyle w:val="IndexHeading"/>
              <w:rPr>
                <w:szCs w:val="24"/>
              </w:rPr>
            </w:pPr>
            <w:r>
              <w:rPr>
                <w:szCs w:val="24"/>
              </w:rPr>
              <w:t>therapeutic use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secondar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conomic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dministration &amp; dosage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gislation &amp; jurisprudenc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dverse effects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IndexHeading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ytolog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anpower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ontraindications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patholog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dard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oisoning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ultrastructur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upply &amp; distribution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rends</w:t>
            </w:r>
          </w:p>
        </w:tc>
        <w:tc>
          <w:tcPr>
            <w:tcW w:w="2949" w:type="dxa"/>
            <w:tcBorders/>
          </w:tcPr>
          <w:p>
            <w:pPr>
              <w:pStyle w:val="IndexHeading"/>
              <w:rPr>
                <w:szCs w:val="24"/>
              </w:rPr>
            </w:pPr>
            <w:r>
              <w:rPr>
                <w:szCs w:val="24"/>
              </w:rPr>
              <w:t>therap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IndexHeading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diagnosis</w:t>
            </w:r>
          </w:p>
        </w:tc>
        <w:tc>
          <w:tcPr>
            <w:tcW w:w="3189" w:type="dxa"/>
            <w:tcBorders/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utilization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iet therap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patholog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rug therap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radiography</w:t>
            </w:r>
          </w:p>
        </w:tc>
        <w:tc>
          <w:tcPr>
            <w:tcW w:w="3189" w:type="dxa"/>
            <w:tcBorders/>
          </w:tcPr>
          <w:p>
            <w:pPr>
              <w:pStyle w:val="IndexHeading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ursing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radionuclide imaging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dministration &amp; dosag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revention &amp; control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ultrasonograph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dverse effect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adiotherap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poisoning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habilitation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IndexHeading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embryolog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oxicit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urgery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abnormalitie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gonist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ransplantation</w:t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ntagonists &amp; inhibitor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idemiolog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ontraindication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ethnolog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iagnostic us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mortalit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harmacokinetic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al subheadings: classification, drug effects, education, ethics, history, injuries, instrumentation, methods, pathogenicity, psychology, radiation effects, veterinary</w:t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ailable at: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http://www.nlm.nih.gov/mesh/subhierarchy2008.html with links to definitions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ubMed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Subset Codes</w:t>
      </w:r>
    </w:p>
    <w:p>
      <w:pPr>
        <w:sectPr>
          <w:footerReference w:type="default" r:id="rId11"/>
          <w:footerReference w:type="first" r:id="rId12"/>
          <w:type w:val="nextPage"/>
          <w:pgSz w:w="12240" w:h="15840"/>
          <w:pgMar w:left="1440" w:right="1267" w:gutter="0" w:header="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c Subset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38"/>
        <w:gridCol w:w="3480"/>
      </w:tblGrid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s [sb]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S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thics [sb]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thics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 [sb]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 [sb] 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ary and Alternative Medicine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 [sb]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 of Medicine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 [sb]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 Life Sciences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 [sb]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 Reviews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x [sb]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xicology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terinary [sb]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terinary Medicine/ Animal Health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Special Queries subsets</w:t>
            </w:r>
          </w:p>
        </w:tc>
      </w:tr>
      <w:tr>
        <w:trPr>
          <w:trHeight w:val="26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alth Dispariti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alth Literacy</w:t>
            </w:r>
          </w:p>
        </w:tc>
      </w:tr>
      <w:tr>
        <w:trPr>
          <w:trHeight w:val="260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Services Research (HSR) </w:t>
            </w:r>
          </w:p>
        </w:tc>
      </w:tr>
      <w:tr>
        <w:trPr>
          <w:trHeight w:val="26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althy People 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allpox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ttp://www.ncbi.nlm.nih.gov/books/bv.fcgi?rid=helppubmed.section.pubmedhelp.Searching_PubMed#pubmedhelp.Topics</w:t>
      </w:r>
    </w:p>
    <w:p>
      <w:pPr>
        <w:pStyle w:val="Normal"/>
        <w:ind w:left="360" w:hanging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ttp://www.nlm.nih.gov/bsd/pubmed_subsets.html and http://www.nlm.nih.gov/bsd/special_queries.htm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urnal/Citation Subset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or the following, use jsubset</w:t>
      </w:r>
      <w:r>
        <w:rPr>
          <w:rFonts w:cs="Arial" w:ascii="Arial" w:hAnsi="Arial"/>
          <w:i/>
          <w:iCs/>
          <w:sz w:val="22"/>
          <w:szCs w:val="22"/>
        </w:rPr>
        <w:t xml:space="preserve">name </w:t>
      </w:r>
      <w:r>
        <w:rPr>
          <w:rFonts w:cs="Arial" w:ascii="Arial" w:hAnsi="Arial"/>
          <w:iCs/>
          <w:sz w:val="22"/>
          <w:szCs w:val="22"/>
        </w:rPr>
        <w:t>without the [sb]; e.g. jsubsetk</w:t>
      </w:r>
    </w:p>
    <w:p>
      <w:pPr>
        <w:pStyle w:val="Normal"/>
        <w:ind w:left="180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M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dged Index Medicus - list created 20 years ago of approximately 120 core clinical English language journals; corresponds to "Core clinical journals" subset in Limi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istry journ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tions from bioethics journals or selected bioethics citations from other journ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dministration journals, non-Index Medic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x Medicus journ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 health journals, non-Index Medic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journ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MEDLINE citations from the Cumulated Index Medicus (CIM) and the Current List of Medical Literature (CLML) – 1947-1965 (plus some earlie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 of medicine journals and selected citations from other journ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IS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tions from non-Index Medicus journals in the field of history of medic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tions from space life sciences journals and selected citations from other journal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technology assessment journals, non-Index Medic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S/HIV journals (selected citations from other journals 1980-2000)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ncbi.nlm.nih.gov/books/bv.fcgi?rid=helppubmed.table.pubmedhelp.T38  and  http://www.nlm.nih.gov/databases/databases_oldmedline.htm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itional Selected Subsets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2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full text [sb]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tions which include links to free full text articles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ubmed pmc local [sb]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full-text article available in PubMed Central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text [sb]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tions which include links to full text articles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[sb]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itations in PubMed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ll [sb]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LinkOut links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prov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dlib</w:t>
            </w:r>
            <w:r>
              <w:rPr>
                <w:rFonts w:cs="Arial" w:ascii="Arial" w:hAnsi="Arial"/>
                <w:sz w:val="22"/>
                <w:szCs w:val="22"/>
              </w:rPr>
              <w:t xml:space="preserve"> [sb]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O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oldings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medical librar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ee provider name abbreviations at http://www.ncbi.nlm.nih.gov/projects/linkout/journals/htmllists.cgi?type_id=6</w:t>
            </w:r>
          </w:p>
        </w:tc>
      </w:tr>
    </w:tbl>
    <w:p>
      <w:pPr>
        <w:pStyle w:val="Normal"/>
        <w:tabs>
          <w:tab w:val="clear" w:pos="720"/>
          <w:tab w:val="center" w:pos="4856" w:leader="none"/>
          <w:tab w:val="right" w:pos="9533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ncbi.nlm.nih.gov/books/bv.fcgi?rid=helppubmed.section.pubmedhelp.Searching_PubMed#pubmedhelp.Subsets   and</w:t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ttp://www.ncbi.nlm.nih.gov/books/bv.fcgi?rid=helppubmed.section.pubmedhelp.Search_Field_Descrip#pubmedhelp.Filter_FILTER_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ation Status Tags and Search Co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64"/>
        <w:gridCol w:w="4356"/>
      </w:tblGrid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rch Ter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Ta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er [sb]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Med - as supplied by publish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tion as supplied by publisher, not yet indexed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statusaheadofpri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Med - as supplied by publish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ub - available in advance of journal issue's print release (no [sb])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ocess [sb]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Med - in proces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tion in review process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line [sb]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Med - indexed for MED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lly indexed and cross-linked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medline [sb]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Med - OLDMED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1966 citations not mapped to current MeSH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mednotmedline [sb]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M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sed, not indexed for MEDLINE 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statusnihm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M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 manuscript from non-MEDLINE journal submitted to PMC (no [sb])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statuspmcs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M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MEDLINE journal citations in PMC (no [sb]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ttp://www.ncbi.nlm.nih.gov/books/bv.fcgi?rid=helppubmed.table.pubmedhelp.T3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6"/>
          <w:szCs w:val="16"/>
        </w:rPr>
        <w:t>http://www.ncbi.nlm.nih.gov/books/bv.fcgi?rid=helppubmed.section.pubmedhelp.Searching_PubMed#pubmedhelp.T25</w:t>
      </w:r>
    </w:p>
    <w:p>
      <w:pPr>
        <w:sectPr>
          <w:type w:val="continuous"/>
          <w:pgSz w:w="12240" w:h="15840"/>
          <w:pgMar w:left="1440" w:right="1267" w:gutter="0" w:header="0" w:top="1080" w:footer="72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ubMed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  <w:b/>
        </w:rPr>
        <w:t xml:space="preserve">Stop Word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ords ignored by PubMe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8"/>
        <w:gridCol w:w="1498"/>
        <w:gridCol w:w="1512"/>
        <w:gridCol w:w="1542"/>
        <w:gridCol w:w="1487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a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se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in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l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ed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s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s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l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ough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l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ng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ed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ther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elf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ugh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l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haps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ly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e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n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l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for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m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out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h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n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ailable by searching the PubMed Help manual for Stopword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go directly to: http://www.ncbi.nlm.nih.gov/books/bv.fcgi?rid=helppubmed.table.pubmedhelp.T43</w:t>
      </w:r>
    </w:p>
    <w:p>
      <w:pPr>
        <w:sectPr>
          <w:type w:val="continuous"/>
          <w:pgSz w:w="12240" w:h="15840"/>
          <w:pgMar w:left="1440" w:right="1267" w:gutter="0" w:header="0" w:top="1080" w:footer="720" w:bottom="1080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Publication Types Found in PubMed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sz w:val="22"/>
        </w:rPr>
        <w:t xml:space="preserve">For the following, use [publication type], [PT] or [pt]; e.g. clinical trial [pt] (or use the </w:t>
      </w:r>
      <w:r>
        <w:rPr>
          <w:i/>
          <w:sz w:val="22"/>
        </w:rPr>
        <w:t>Limits</w:t>
      </w:r>
      <w:r>
        <w:rPr>
          <w:sz w:val="22"/>
        </w:rPr>
        <w:t xml:space="preserve"> tab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 addition to </w:t>
      </w:r>
      <w:r>
        <w:rPr>
          <w:i/>
          <w:sz w:val="22"/>
          <w:szCs w:val="22"/>
        </w:rPr>
        <w:t>Clinical Queries</w:t>
      </w:r>
      <w:r>
        <w:rPr>
          <w:sz w:val="22"/>
          <w:szCs w:val="22"/>
        </w:rPr>
        <w:t xml:space="preserve">, use bolded publication types for </w:t>
      </w:r>
      <w:r>
        <w:rPr>
          <w:b/>
          <w:sz w:val="22"/>
          <w:szCs w:val="22"/>
        </w:rPr>
        <w:t>evidence-based medicine</w:t>
      </w:r>
      <w:r>
        <w:rPr/>
        <w:t xml:space="preserve"> searche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ve Tutori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p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ory Journal Artic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p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Journal Article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excludes letter, editorial, news, etc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R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ory Journal Artic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cal Article </w:t>
            </w:r>
            <w:r>
              <w:rPr>
                <w:rFonts w:cs="Arial" w:ascii="Arial" w:hAnsi="Arial"/>
                <w:sz w:val="18"/>
                <w:szCs w:val="18"/>
              </w:rPr>
              <w:t>(for republished seminal artic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inical Confere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(for reports of clinical case conferences onl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inical Tr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udes all types and phases of clinical trial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Cas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Trial, phase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Trial, phase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Trial, phase 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a-Analysis </w:t>
            </w:r>
            <w:r>
              <w:rPr>
                <w:rFonts w:cs="Arial" w:ascii="Arial" w:hAnsi="Arial"/>
                <w:b/>
                <w:sz w:val="20"/>
                <w:szCs w:val="20"/>
              </w:rPr>
              <w:t>(quantitative summary combining results of independent studie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Trial, phase 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center Stud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led Clinical T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s </w:t>
            </w:r>
            <w:r>
              <w:rPr>
                <w:rFonts w:cs="Arial" w:ascii="Arial" w:hAnsi="Arial"/>
                <w:sz w:val="18"/>
                <w:szCs w:val="18"/>
              </w:rPr>
              <w:t>(for medical or scientific new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center Stu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Artic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domized Controlled T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 </w:t>
            </w:r>
            <w:r>
              <w:rPr>
                <w:rFonts w:cs="Arial" w:ascii="Arial" w:hAnsi="Arial"/>
                <w:sz w:val="18"/>
                <w:szCs w:val="18"/>
              </w:rPr>
              <w:t>(collection of article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 </w:t>
            </w:r>
            <w:r>
              <w:rPr>
                <w:rFonts w:cs="Arial" w:ascii="Arial" w:hAnsi="Arial"/>
                <w:sz w:val="18"/>
                <w:szCs w:val="18"/>
              </w:rPr>
              <w:t>(for comment on previously published artic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Education Handou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al Index </w:t>
            </w:r>
            <w:r>
              <w:rPr>
                <w:rFonts w:cs="Arial" w:ascii="Arial" w:hAnsi="Arial"/>
                <w:sz w:val="18"/>
                <w:szCs w:val="18"/>
              </w:rPr>
              <w:t>(for cumulated indexes to journal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 </w:t>
            </w:r>
            <w:r>
              <w:rPr>
                <w:rFonts w:cs="Arial" w:ascii="Arial" w:hAnsi="Arial"/>
                <w:sz w:val="18"/>
                <w:szCs w:val="18"/>
              </w:rPr>
              <w:t>(collection of artic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tice Guideline </w:t>
            </w:r>
            <w:r>
              <w:rPr>
                <w:rFonts w:cs="Arial" w:ascii="Arial" w:hAnsi="Arial"/>
                <w:b/>
                <w:sz w:val="18"/>
                <w:szCs w:val="18"/>
              </w:rPr>
              <w:t>(specific to health car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Comparative Study</w:t>
            </w:r>
            <w:bookmarkEnd w:id="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 Erratu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Development Confer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domized Controlled Tri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Development Conference, N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raction of Publication </w:t>
            </w:r>
            <w:r>
              <w:rPr>
                <w:rFonts w:cs="Arial" w:ascii="Arial" w:hAnsi="Arial"/>
                <w:sz w:val="18"/>
                <w:szCs w:val="18"/>
              </w:rPr>
              <w:t>(author’s statement of retraction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 Clinical T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raction of Publication </w:t>
            </w:r>
            <w:r>
              <w:rPr>
                <w:rFonts w:cs="Arial" w:ascii="Arial" w:hAnsi="Arial"/>
                <w:sz w:val="18"/>
                <w:szCs w:val="18"/>
              </w:rPr>
              <w:t>(article later retracted by auth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and Republished Artic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</w:t>
            </w:r>
            <w:r>
              <w:rPr>
                <w:rFonts w:cs="Arial" w:ascii="Arial" w:hAnsi="Arial"/>
                <w:sz w:val="18"/>
                <w:szCs w:val="18"/>
              </w:rPr>
              <w:t>(includes all type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Development Con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 Development Conference, NI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te Publi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, Multicase </w:t>
            </w:r>
            <w:r>
              <w:rPr>
                <w:rFonts w:cs="Arial" w:ascii="Arial" w:hAnsi="Arial"/>
                <w:sz w:val="18"/>
                <w:szCs w:val="18"/>
              </w:rPr>
              <w:t>(contains epidemiological application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Reported Cas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English Abstra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, Tutorial</w:t>
            </w:r>
          </w:p>
        </w:tc>
      </w:tr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Stud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tific Integrity Review </w:t>
            </w:r>
            <w:r>
              <w:rPr>
                <w:rFonts w:cs="Arial" w:ascii="Arial" w:hAnsi="Arial"/>
                <w:sz w:val="18"/>
                <w:szCs w:val="18"/>
              </w:rPr>
              <w:t>(US Office of Scientific Integrity report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schri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of Researc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Publ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upport, Non-U.S. Gov’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li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for administrative, procedural guidelines in gener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upport, U.S. Gov’t, Non-P.H.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e Guideli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pecific to health c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upport, U.S. Gov’t, P.H.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cal Article </w:t>
            </w:r>
            <w:r>
              <w:rPr>
                <w:rFonts w:cs="Arial" w:ascii="Arial" w:hAnsi="Arial"/>
                <w:sz w:val="18"/>
                <w:szCs w:val="18"/>
              </w:rPr>
              <w:t>(for articles about past event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upport, N.I.H., Extramur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p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upport, N.I.H., Intramur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Repor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cal Articl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Stud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schri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ion Stud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ailable by searching the PubMed Help manual for Publication Types; or go directly to:</w:t>
      </w:r>
    </w:p>
    <w:p>
      <w:pPr>
        <w:pStyle w:val="HTMLPreformatted"/>
        <w:rPr/>
      </w:pPr>
      <w:r>
        <w:rPr>
          <w:rFonts w:cs="Arial" w:ascii="Arial" w:hAnsi="Arial"/>
          <w:sz w:val="16"/>
          <w:szCs w:val="16"/>
        </w:rPr>
        <w:t>http://www.ncbi.nlm.nih.gov/books/bv.fcgi?rid=helppubmed.table.pubmedhelp.T42</w:t>
      </w:r>
    </w:p>
    <w:p>
      <w:pPr>
        <w:pStyle w:val="HTMLPreformatted"/>
        <w:rPr/>
      </w:pPr>
      <w:r>
        <w:rPr>
          <w:rFonts w:cs="Arial" w:ascii="Arial" w:hAnsi="Arial"/>
          <w:sz w:val="16"/>
          <w:szCs w:val="16"/>
        </w:rPr>
        <w:t>For the complete list of types and links to definitions of terms, visit: http://www.nlm.nih.gov/mesh/pubtypes2008.html</w:t>
      </w:r>
    </w:p>
    <w:p>
      <w:pPr>
        <w:pStyle w:val="HTMLPreformatted"/>
        <w:rPr/>
      </w:pPr>
      <w:r>
        <w:rPr>
          <w:rFonts w:cs="Arial" w:ascii="Arial" w:hAnsi="Arial"/>
          <w:sz w:val="16"/>
          <w:szCs w:val="16"/>
        </w:rPr>
        <w:t xml:space="preserve">For the Publication Characteristics in the Mesh Tree, visit the MeSH Browser at: </w:t>
      </w:r>
      <w:r>
        <w:rPr/>
        <w:t>http://www.nlm.nih.gov/mesh/2008/MeSHtree.V.html</w:t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36"/>
        <w:gridCol w:w="408"/>
        <w:gridCol w:w="4320"/>
        <w:gridCol w:w="352"/>
        <w:gridCol w:w="1116"/>
      </w:tblGrid>
      <w:tr>
        <w:trPr>
          <w:trHeight w:val="375" w:hRule="atLeast"/>
        </w:trPr>
        <w:tc>
          <w:tcPr>
            <w:tcW w:w="103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rch Field Descriptions and Tags</w:t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MEDLINE®/PubMed® Data Element (Field) Descriptions </w:t>
            </w:r>
          </w:p>
        </w:tc>
      </w:tr>
      <w:tr>
        <w:trPr>
          <w:trHeight w:val="5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rch Tag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rch Tag Description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LINE data element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AU]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uthor 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personal author name in a citation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, FAU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D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filiation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affiliation and address of the first author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, IRAD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ID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 Identifier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 ID values supplied by the publisher 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LL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ield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all searchable PubMed fields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U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s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, FAU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below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Correction Typ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tions to other associated journal publications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below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N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porate Author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author/group names with authorship responsibility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P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 Dat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e the article was published - either print or electronic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, DEP, SO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EDAT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z Dat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e the citation was added to PubMed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T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EPDAT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c Publication Dat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e the article was published electronically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AU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Author Nam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uthor Names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ILTER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ags used by LinkOut (see also subsets)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R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 Number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grant numbers and/or contract numbers 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P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he issue, part, or supplement of journal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R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or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-funded principal investigator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, IR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JID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M Unique ID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journal ID in NLM's catalog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D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Journal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Titl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title or abbreviatio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, TA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LA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n which the article was published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LASTAU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Author Nam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st personal author name in a citation.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, FAU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AJR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H Major Topi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of the main topics discussed in the article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H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H Terms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M's MeSH controlled vocabulary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HDA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H Dat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ate MeSH terms were added to the citation. 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DA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M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Nam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 chemical discussed in the article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T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Term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eSH subject terms (keywords)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a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 + the owner acronym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supplying the citation data (e.g. NASA)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A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rmacologic Action MeSH Term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s known to have a particular pharmacologic actio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, RN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G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tion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ll pagination of the article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of Publication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's country of publicatio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MID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Med Unique Identifier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number assigned to each PubMed citatio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ID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PDAT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Publication Da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e of publication according to the issue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 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S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Name as Subject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is the subject of the article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S, P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T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 Typ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e of material the article represents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RN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/RN Number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yme Commission or CAS Registry Number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B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et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ed subset values 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H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H Subheadi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more completely a particular aspect of a subject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I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ary Source Identifier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source databanks and accession numbers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TA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al Title Abbreviation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journal title abbreviatio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TI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f the article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TIAB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Abstra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and numbers included in the title abstract of a citatio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, AB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TT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literated Titl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article in the published non-English language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TW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Wor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as text by PubMed - or use [text word]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VI]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number of the journal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467" w:hRule="atLeast"/>
        </w:trPr>
        <w:tc>
          <w:tcPr>
            <w:tcW w:w="45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Correction Typ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: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:</w:t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LINE data element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comment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in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comment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 on 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correctedrepublishedi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and republished i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correctedrepublishedfrom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and republished from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F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erratumi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tum i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erratumf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tum for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originalreporti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Report i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artialretractioni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 Retraction i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artialretractionof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 Retraction of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republishedi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shed i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I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republishedfrom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shed from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F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retractioni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ction i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retractionof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ction of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F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ummaryforpatientsi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for patients i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updatein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i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N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updateof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F</w:t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additional information, search the PubMed Help manual for Field Tag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nd MEDLINE Display:  http://www.nlm.nih.gov/bsd/mms/medlineelements.html</w:t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bove information incorporates:  Search Field Descriptions and Tags</w:t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ncbi.nlm.nih.gov/books/bv.fcgi?rid=helppubmed.section.pubmedhelp.Search_Field_Descrip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MEDLINE®/PubMed® Data Element (Field) Descriptions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ncbi.nlm.nih.gov/books/bv.fcgi?rid=helppubmed.table.pubmedhelp.T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267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54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National Library of Medicine </w:t>
    </w:r>
    <w:r>
      <w:rPr>
        <w:sz w:val="20"/>
        <w:szCs w:val="20"/>
      </w:rPr>
      <w:tab/>
    </w:r>
    <w:r>
      <w:rPr>
        <w:i/>
        <w:sz w:val="20"/>
        <w:szCs w:val="20"/>
      </w:rPr>
      <w:t>Updated: 9/2/08</w:t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8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rFonts w:ascii="Arial" w:hAnsi="Arial" w:cs="Arial"/>
      <w:b/>
      <w:b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lm.gov/training/resources/fulltexttri.pdf" TargetMode="External"/><Relationship Id="rId3" Type="http://schemas.openxmlformats.org/officeDocument/2006/relationships/hyperlink" Target="http://nnlm.gov/training/resources/pmtri.pdf" TargetMode="External"/><Relationship Id="rId4" Type="http://schemas.openxmlformats.org/officeDocument/2006/relationships/hyperlink" Target="http://nnlm.gov/training/resources/myncbitri.pdf" TargetMode="External"/><Relationship Id="rId5" Type="http://schemas.openxmlformats.org/officeDocument/2006/relationships/hyperlink" Target="http://nnlm.gov/training/resources/meshtri.pdf" TargetMode="External"/><Relationship Id="rId6" Type="http://schemas.openxmlformats.org/officeDocument/2006/relationships/hyperlink" Target="http://www.nlm.nih.gov/bsd/disted/pubmed.html" TargetMode="External"/><Relationship Id="rId7" Type="http://schemas.openxmlformats.org/officeDocument/2006/relationships/hyperlink" Target="http://nnlm.gov/training/resources/intlpubmedlinks.html" TargetMode="External"/><Relationship Id="rId8" Type="http://schemas.openxmlformats.org/officeDocument/2006/relationships/hyperlink" Target="http://nnlm.gov/training/resources/mp4hptri.pdf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nnlm.gov/training/resources/pubmedpacket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32:00Z</dcterms:created>
  <dc:creator>Holly Ann Burt</dc:creator>
  <dc:description/>
  <cp:keywords/>
  <dc:language>en-US</dc:language>
  <cp:lastModifiedBy>Holly Burt</cp:lastModifiedBy>
  <cp:lastPrinted>2008-08-18T11:32:00Z</cp:lastPrinted>
  <dcterms:modified xsi:type="dcterms:W3CDTF">2008-09-02T20:37:00Z</dcterms:modified>
  <cp:revision>7</cp:revision>
  <dc:subject/>
  <dc:title>Advanced PubMed Searching Resource Packet</dc:title>
</cp:coreProperties>
</file>