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04"/>
        <w:gridCol w:w="4758"/>
      </w:tblGrid>
      <w:tr>
        <w:trPr/>
        <w:tc>
          <w:tcPr>
            <w:tcW w:w="10020" w:type="dxa"/>
            <w:gridSpan w:val="3"/>
            <w:tcBorders/>
            <w:vAlign w:val="bottom"/>
          </w:tcPr>
          <w:p>
            <w:pPr>
              <w:pStyle w:val="Heading"/>
              <w:spacing w:before="0" w:after="280"/>
              <w:jc w:val="center"/>
              <w:rPr/>
            </w:pPr>
            <w:r>
              <w:rPr>
                <w:b/>
                <w:bCs/>
              </w:rPr>
              <w:t>MEETING ROSTER</w:t>
              <w:br/>
            </w:r>
            <w:r>
              <w:rPr>
                <w:b/>
              </w:rPr>
              <w:t>Center for Scientific Review Advisory Committee</w:t>
              <w:br/>
              <w:t xml:space="preserve">January 10, 2000 –  January 11, 200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CHAIRPERSON  </w:t>
              <w:br/>
            </w:r>
            <w:r>
              <w:rPr/>
              <w:t>Yamamoto, Keith R., Ph.D.</w:t>
              <w:br/>
              <w:t>Professor and Chairman</w:t>
              <w:br/>
              <w:t>Department of Cellular and Molecular</w:t>
              <w:br/>
              <w:t>  Pharmacology</w:t>
              <w:br/>
              <w:t>University of California, San Francisco</w:t>
              <w:br/>
              <w:t>San Francisco, CA  94143-045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MEMBERS</w:t>
            </w:r>
            <w:r>
              <w:rPr>
                <w:b/>
              </w:rPr>
              <w:t xml:space="preserve">  </w:t>
              <w:br/>
            </w:r>
            <w:r>
              <w:rPr/>
              <w:t>Berns, Michael W., Ph.D.</w:t>
              <w:br/>
              <w:t>Professor</w:t>
              <w:br/>
              <w:t>Department of Surgery</w:t>
              <w:br/>
              <w:t>University of California, Irvine</w:t>
              <w:br/>
              <w:t xml:space="preserve">Irvine, CA  92612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hien, Shu, M.D., Ph.D.</w:t>
              <w:br/>
              <w:t>Director, of Whitaker Institute</w:t>
              <w:br/>
              <w:t xml:space="preserve">  of  Biomedical Engineering</w:t>
              <w:br/>
              <w:t>Professor, Departments of Bioengineering</w:t>
              <w:br/>
              <w:t xml:space="preserve">  and Medicine</w:t>
              <w:br/>
              <w:t>University of California,</w:t>
              <w:br/>
              <w:t xml:space="preserve">  San Diego</w:t>
              <w:br/>
              <w:t>La Jolla, CA  92093-042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lvin, Michael, M.D.</w:t>
              <w:br/>
              <w:t>Director</w:t>
              <w:br/>
              <w:t>Duke Comprehensive Cancer Center</w:t>
              <w:br/>
              <w:t>Duke University Medical Center</w:t>
              <w:br/>
              <w:t>Durham, NC  277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atthews, Karen A., Ph.D.</w:t>
              <w:br/>
              <w:t>Professor</w:t>
              <w:br/>
              <w:t>Department of Psychiatry</w:t>
              <w:br/>
              <w:t>School of Medicine</w:t>
              <w:br/>
              <w:t>University of Pittsburgh</w:t>
              <w:br/>
              <w:t>Pittsburgh, PA  152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llock, Raphael E., M.D., Ph.D.*</w:t>
              <w:br/>
              <w:t>Professor and Chairperson</w:t>
              <w:br/>
              <w:t>Department of Surgical Oncology</w:t>
              <w:br/>
              <w:t>M.D. Anderson Hospital-Tumor Institute</w:t>
              <w:br/>
              <w:t>University of Texas M.D. Anderson</w:t>
              <w:br/>
              <w:t xml:space="preserve">  Cancer Center</w:t>
              <w:br/>
              <w:t xml:space="preserve">Houston, TX  77030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ickens, Marvin P., Ph.D.</w:t>
              <w:br/>
              <w:t>Professor</w:t>
              <w:br/>
              <w:t>Department of Biochemistry</w:t>
              <w:br/>
              <w:t>College of Agriculture and Life Sciences</w:t>
              <w:br/>
              <w:t>University of Wisconsin</w:t>
              <w:br/>
              <w:t>Madison, WI  53706-1569</w:t>
              <w:br/>
              <w:br/>
              <w:t>Yamada, Tadataka, M.D.</w:t>
              <w:br/>
              <w:t>Chairman, Research and Development</w:t>
              <w:br/>
              <w:t>SmithKline and Beecham Pharmaceuticals</w:t>
              <w:br/>
              <w:t>King of Prussia, PA  19406-093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 Not Attending</w:t>
              <w:b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AD HOC</w:t>
              <w:br/>
            </w:r>
            <w:r>
              <w:rPr/>
              <w:t>Epstein, Leonard H., Ph.D.</w:t>
              <w:br/>
              <w:t>Professor</w:t>
              <w:br/>
              <w:t>Department of Psychology</w:t>
              <w:br/>
              <w:t>University at Buffalo</w:t>
              <w:br/>
              <w:t>The State University of New York</w:t>
              <w:br/>
              <w:t>Buffalo, NY  14260-41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ushner, James P., M.D.</w:t>
              <w:br/>
              <w:t>M.M. Wintrobe Professor of Medicine</w:t>
              <w:br/>
              <w:t xml:space="preserve">  Chief, Division of Hematology</w:t>
              <w:br/>
              <w:t>Director, General Clinical Research Center</w:t>
              <w:br/>
              <w:t>School of Medicine</w:t>
              <w:br/>
              <w:t>University of Utah</w:t>
              <w:br/>
              <w:t>Salt Lake City, UT  8413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ifton, Richard P., M.D., Ph.D.</w:t>
              <w:br/>
              <w:t>Professor and Chairman</w:t>
              <w:br/>
              <w:t>Department of Genetics</w:t>
              <w:br/>
              <w:t>Yale University</w:t>
              <w:br/>
              <w:t>School of Medicine</w:t>
              <w:br/>
              <w:t>New Haven, CT  06519</w:t>
              <w:br/>
              <w:br/>
              <w:t>Navar, L. Gabriel, Ph.D.</w:t>
              <w:br/>
              <w:t>Professor and Chairman</w:t>
              <w:br/>
              <w:t>Department of Physiology</w:t>
              <w:br/>
              <w:t>School of Medicine</w:t>
              <w:br/>
              <w:t>Tulane University</w:t>
              <w:br/>
              <w:t>New Orleans, LA  7011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EXECUTIVE SECRETARY</w:t>
              <w:br/>
            </w:r>
            <w:r>
              <w:rPr/>
              <w:t>Joseloff, Samuel, Ph.D.</w:t>
              <w:br/>
              <w:t>Public Affairs Specialist</w:t>
              <w:br/>
              <w:t>Center for Scientific Review</w:t>
              <w:br/>
              <w:t>National Institutes of Health</w:t>
              <w:br/>
              <w:t>Bethesda, MD  2089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OBSERVER</w:t>
              <w:br/>
            </w:r>
            <w:r>
              <w:rPr/>
              <w:t>Schachman, Howard K., Ph.D.</w:t>
              <w:br/>
              <w:t>Professor in the Graduate School</w:t>
              <w:br/>
              <w:t>Department of Molecular and Cell Biology</w:t>
              <w:br/>
              <w:t>University of California, Berkeley</w:t>
              <w:br/>
              <w:t>Berkeley, CA  94720-3206</w:t>
              <w:br/>
              <w:br/>
            </w:r>
            <w:r>
              <w:rPr>
                <w:b/>
                <w:u w:val="single"/>
              </w:rPr>
              <w:t>EX OFFICIO  </w:t>
              <w:br/>
            </w:r>
            <w:r>
              <w:rPr/>
              <w:t>Ehrenfeld, Ellie, Ph.D.</w:t>
              <w:br/>
              <w:t>Director</w:t>
              <w:br/>
              <w:t>Center for Scientific Review</w:t>
              <w:br/>
              <w:t>National Institutes of Health</w:t>
              <w:br/>
              <w:t>Bethesda, MD  2089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4682B4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before="280" w:after="280"/>
    </w:pPr>
    <w:rPr/>
  </w:style>
  <w:style w:type="paragraph" w:styleId="T8">
    <w:name w:val="t8"/>
    <w:basedOn w:val="Normal"/>
    <w:qFormat/>
    <w:pPr>
      <w:spacing w:before="280" w:after="280"/>
    </w:pPr>
    <w:rPr/>
  </w:style>
  <w:style w:type="paragraph" w:styleId="T11">
    <w:name w:val="t11"/>
    <w:basedOn w:val="Normal"/>
    <w:qFormat/>
    <w:pPr>
      <w:spacing w:before="280" w:after="280"/>
    </w:pPr>
    <w:rPr/>
  </w:style>
  <w:style w:type="paragraph" w:styleId="T12">
    <w:name w:val="t12"/>
    <w:basedOn w:val="Normal"/>
    <w:qFormat/>
    <w:pPr>
      <w:spacing w:before="280" w:after="280"/>
    </w:pPr>
    <w:rPr/>
  </w:style>
  <w:style w:type="paragraph" w:styleId="T13">
    <w:name w:val="t13"/>
    <w:basedOn w:val="Normal"/>
    <w:qFormat/>
    <w:pPr>
      <w:spacing w:before="280" w:after="280"/>
    </w:pPr>
    <w:rPr/>
  </w:style>
  <w:style w:type="paragraph" w:styleId="T14">
    <w:name w:val="t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19">
    <w:name w:val="t19"/>
    <w:basedOn w:val="Normal"/>
    <w:qFormat/>
    <w:pPr>
      <w:spacing w:before="280" w:after="280"/>
    </w:pPr>
    <w:rPr/>
  </w:style>
  <w:style w:type="paragraph" w:styleId="T21">
    <w:name w:val="t21"/>
    <w:basedOn w:val="Normal"/>
    <w:qFormat/>
    <w:pPr>
      <w:spacing w:before="280" w:after="280"/>
    </w:pPr>
    <w:rPr/>
  </w:style>
  <w:style w:type="paragraph" w:styleId="T22">
    <w:name w:val="t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1:00Z</dcterms:created>
  <dc:creator>shifrino</dc:creator>
  <dc:description/>
  <dc:language>en-US</dc:language>
  <cp:lastModifiedBy>shifrino</cp:lastModifiedBy>
  <dcterms:modified xsi:type="dcterms:W3CDTF">2005-06-15T18:01:00Z</dcterms:modified>
  <cp:revision>2</cp:revision>
  <dc:subject/>
  <dc:title>ROSTER</dc:title>
</cp:coreProperties>
</file>