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inutes of the Center for Scientific Review</w:t>
      </w:r>
    </w:p>
    <w:p>
      <w:pPr>
        <w:pStyle w:val="NormalWeb"/>
        <w:jc w:val="center"/>
        <w:rPr>
          <w:b/>
          <w:b/>
          <w:bCs/>
        </w:rPr>
      </w:pPr>
      <w:r>
        <w:rPr>
          <w:b/>
          <w:bCs/>
        </w:rPr>
        <w:t>Advisory Committee Meeting</w:t>
      </w:r>
    </w:p>
    <w:p>
      <w:pPr>
        <w:pStyle w:val="NormalWeb"/>
        <w:jc w:val="center"/>
        <w:rPr>
          <w:b/>
          <w:b/>
          <w:bCs/>
        </w:rPr>
      </w:pPr>
      <w:r>
        <w:rPr>
          <w:b/>
          <w:bCs/>
        </w:rPr>
        <w:t>September 14 and 15, 1998</w:t>
      </w:r>
    </w:p>
    <w:p>
      <w:pPr>
        <w:pStyle w:val="NormalWeb"/>
        <w:rPr/>
      </w:pPr>
      <w:r>
        <w:rPr/>
        <w:t>The Center for Scientific Review (CSR) convened the 19</w:t>
      </w:r>
      <w:r>
        <w:rPr>
          <w:vertAlign w:val="superscript"/>
        </w:rPr>
        <w:t>th</w:t>
      </w:r>
      <w:r>
        <w:rPr/>
        <w:t xml:space="preserve"> meeting of its Advisory Committee at 8:30 a.m., on Monday, September 14, 1998, in Conference Room 9116, Rockledge 2 Building. The entire meeting was in open session. Dr. Keith Yamamoto presided as Chairperson.</w:t>
      </w:r>
    </w:p>
    <w:p>
      <w:pPr>
        <w:pStyle w:val="NormalWeb"/>
        <w:rPr>
          <w:b/>
          <w:b/>
          <w:bCs/>
        </w:rPr>
      </w:pPr>
      <w:r>
        <w:rPr>
          <w:b/>
          <w:bCs/>
        </w:rPr>
        <w:t>Members Present:</w:t>
      </w:r>
    </w:p>
    <w:p>
      <w:pPr>
        <w:pStyle w:val="NormalWeb"/>
        <w:rPr/>
      </w:pPr>
      <w:r>
        <w:rPr/>
        <w:t>Keith R. Yamamoto, Ph.D.</w:t>
      </w:r>
    </w:p>
    <w:p>
      <w:pPr>
        <w:pStyle w:val="NormalWeb"/>
        <w:rPr/>
      </w:pPr>
      <w:r>
        <w:rPr/>
        <w:t>Raphael E. Pollock, M.D., Ph.D.</w:t>
      </w:r>
    </w:p>
    <w:p>
      <w:pPr>
        <w:pStyle w:val="NormalWeb"/>
        <w:rPr/>
      </w:pPr>
      <w:r>
        <w:rPr/>
        <w:t>Marvin P. Wickens, Ph.D.</w:t>
      </w:r>
    </w:p>
    <w:p>
      <w:pPr>
        <w:pStyle w:val="NormalWeb"/>
        <w:rPr>
          <w:b/>
          <w:b/>
          <w:bCs/>
        </w:rPr>
      </w:pPr>
      <w:r>
        <w:rPr>
          <w:b/>
          <w:bCs/>
        </w:rPr>
        <w:t>Temporary Members Present</w:t>
      </w:r>
    </w:p>
    <w:p>
      <w:pPr>
        <w:pStyle w:val="NormalWeb"/>
        <w:rPr/>
      </w:pPr>
      <w:r>
        <w:rPr/>
        <w:t>Michael W. Berns, Ph.D.</w:t>
      </w:r>
    </w:p>
    <w:p>
      <w:pPr>
        <w:pStyle w:val="NormalWeb"/>
        <w:rPr/>
      </w:pPr>
      <w:r>
        <w:rPr/>
        <w:t>Michael Colvin, M.D.</w:t>
      </w:r>
    </w:p>
    <w:p>
      <w:pPr>
        <w:pStyle w:val="NormalWeb"/>
        <w:rPr/>
      </w:pPr>
      <w:r>
        <w:rPr/>
        <w:t>Leonard H. Epstein, Ph.D.</w:t>
      </w:r>
    </w:p>
    <w:p>
      <w:pPr>
        <w:pStyle w:val="NormalWeb"/>
        <w:rPr/>
      </w:pPr>
      <w:r>
        <w:rPr/>
        <w:t>James P. Kushner, M.D.</w:t>
      </w:r>
    </w:p>
    <w:p>
      <w:pPr>
        <w:pStyle w:val="NormalWeb"/>
        <w:rPr/>
      </w:pPr>
      <w:r>
        <w:rPr/>
        <w:t>Gabriel L. Navar, Ph.D.</w:t>
      </w:r>
    </w:p>
    <w:p>
      <w:pPr>
        <w:pStyle w:val="NormalWeb"/>
        <w:rPr/>
      </w:pPr>
      <w:r>
        <w:rPr/>
        <w:t>Suzanne R. Pfeffer, Ph.D.</w:t>
      </w:r>
    </w:p>
    <w:p>
      <w:pPr>
        <w:pStyle w:val="NormalWeb"/>
        <w:rPr>
          <w:b/>
          <w:b/>
          <w:bCs/>
        </w:rPr>
      </w:pPr>
      <w:r>
        <w:rPr>
          <w:b/>
          <w:bCs/>
        </w:rPr>
        <w:t xml:space="preserve">I. Call to Order and Opening Remarks . . . . . . . . . . . . . . . . . . . . Dr. Keith Yamamoto </w:t>
      </w:r>
    </w:p>
    <w:p>
      <w:pPr>
        <w:pStyle w:val="NormalWeb"/>
        <w:rPr/>
      </w:pPr>
      <w:r>
        <w:rPr/>
        <w:t>Dr. Yamamoto called the meeting to order, thanked the participants for attending the meeting, and invited the individual members around the table to introduce themselves. The minutes of the February 17 and 18, 1998, meeting were then unanimously approved as submitted.</w:t>
      </w:r>
    </w:p>
    <w:p>
      <w:pPr>
        <w:pStyle w:val="NormalWeb"/>
        <w:rPr>
          <w:b/>
          <w:b/>
          <w:bCs/>
        </w:rPr>
      </w:pPr>
      <w:r>
        <w:rPr>
          <w:b/>
          <w:bCs/>
        </w:rPr>
        <w:t xml:space="preserve">II. Director’s Remarks . . . . . . . . . . . . . . . . . . . . . . . . . . . . . . . . Dr. Ellie Ehrenfeld </w:t>
      </w:r>
    </w:p>
    <w:p>
      <w:pPr>
        <w:pStyle w:val="NormalWeb"/>
        <w:rPr/>
      </w:pPr>
      <w:r>
        <w:rPr/>
        <w:t xml:space="preserve">Through extensive outreach to the extramural research community, Dr. Ehrenfeld identified six priority areas for attention: (1) study section organization and distribution of scientific areas for review; (2) reviewer quality and study section composition; (3) perception that segments of the community are specifically disadvantaged; (4) speed and consistency of the receipt, referral and review process; (5) responsiveness to NIH funding Institutes and Centers; and (6) enhanced function of SRAs. She reported on progress regarding the first four areas, noting that these and other topics would receive fuller coverage in the various presentations during the meeting. </w:t>
      </w:r>
    </w:p>
    <w:p>
      <w:pPr>
        <w:pStyle w:val="NormalWeb"/>
        <w:rPr/>
      </w:pPr>
      <w:r>
        <w:rPr>
          <w:b/>
          <w:bCs/>
        </w:rPr>
        <w:t>Study Section Organization</w:t>
      </w:r>
      <w:r>
        <w:rPr/>
        <w:t xml:space="preserve"> - Three activities related to study section organization are underway. Ad hoc Working Groups (of the CSR Advisory Committee) on initial review groups (IRGs) are being formed as part of a plan to exploit the potential of the initial review group (IRG, a cluster of scientifically-related study sections) as the functional review unit in CSR. The move from the individual study section toward IRG as the fundamental unit presents opportunities for teamwork, flexible distribution of applications, and sharing of reviewer expertise. Still greater potential may be realized in sharing study section activities and reviewers. IRG working group members will examine all aspects of IRG function, providing advice regarding boundaries, reviewer composition, and best practices. In addition, they may be called upon as a resource to identify and assist Scientific Review Administrators (SRAs) in recruiting reviewers and to deal with specific issues. </w:t>
      </w:r>
    </w:p>
    <w:p>
      <w:pPr>
        <w:pStyle w:val="NormalWeb"/>
        <w:rPr/>
      </w:pPr>
      <w:r>
        <w:rPr/>
        <w:t xml:space="preserve">Two working groups are currently in operation: the Working Group on Cell Development and Function, formed in 1996, and the Working Group on Musculoskeletal and Dental Sciences, formed in 1998. Groups are being established for the Health Promotion and Disease Prevention, Biophysical and Chemical Sciences, and Cardiovascular Sciences IRGs. A working group for the three neurosciences IRGs will be established in 1999. </w:t>
      </w:r>
    </w:p>
    <w:p>
      <w:pPr>
        <w:pStyle w:val="NormalWeb"/>
        <w:rPr/>
      </w:pPr>
      <w:r>
        <w:rPr/>
        <w:t>Since study sections were originally clustered into IRGs for administrative purposes and no one has ever really examined how best to organize the science into groups for review, Dr. Ehrenfeld commissioned the Panel on Scientific Boundaries for Review</w:t>
      </w:r>
      <w:r>
        <w:rPr>
          <w:b/>
          <w:bCs/>
        </w:rPr>
        <w:t xml:space="preserve"> </w:t>
      </w:r>
      <w:r>
        <w:rPr/>
        <w:t xml:space="preserve">to undertake a comprehensive evaluation of study section organization. The Boundaries Panel will outline scientifically defensible broad domains of science (i.e., the appropriate IRGs) and develop a set of principles to guide CSR in organizing study sections within the IRGs. The group is addressing the difficult question of whether study sections should be organized by disease, body part, biological process, or methodology. Two meetings have been held to date. </w:t>
      </w:r>
    </w:p>
    <w:p>
      <w:pPr>
        <w:pStyle w:val="NormalWeb"/>
        <w:rPr/>
      </w:pPr>
      <w:r>
        <w:rPr/>
        <w:t xml:space="preserve">The third activity involves the integration of review activities from the former Institutes of the Alcohol, Drug Abuse, and Mental Health Administration. Working extensively with members of the outside community, CSR and Institute staff developed 21 new neuroscience study sections grouped in three IRGs and 8 new study sections within the AIDS IRG. These 29 study sections met for the first time in June and July. Another set of study sections to review behavioral and social sciences research has been proposed through a similar process and is posted for comment until 10/9 at </w:t>
      </w:r>
      <w:r>
        <w:rPr>
          <w:color w:val="0000FF"/>
          <w:u w:val="single"/>
        </w:rPr>
        <w:t>http://www.csr.nih.gov/review/bssreorg.htm</w:t>
      </w:r>
      <w:r>
        <w:rPr/>
        <w:t>. Final study section descriptions will be available for applicants submitting for the February 1, 1999 receipt date for June review.</w:t>
      </w:r>
    </w:p>
    <w:p>
      <w:pPr>
        <w:pStyle w:val="NormalWeb"/>
        <w:rPr/>
      </w:pPr>
      <w:r>
        <w:rPr/>
        <w:t xml:space="preserve">Dr. Ehrenfeld noted also that as we make changes in our processes, it is vital to ask, "Have we done well?" Since a settling period of at least one year is needed before a full and fair assessment is possible, CSR is organizing a group of outside consultants to develop methodology to evaluate the effectiveness of the neuroscience integration. Similar activities will be organized for the integration of AIDS and behavioral and social science research. </w:t>
      </w:r>
    </w:p>
    <w:p>
      <w:pPr>
        <w:pStyle w:val="NormalWeb"/>
        <w:rPr/>
      </w:pPr>
      <w:r>
        <w:rPr>
          <w:b/>
          <w:bCs/>
        </w:rPr>
        <w:t xml:space="preserve">Reviewer Quality and Study Section Composition - </w:t>
      </w:r>
      <w:r>
        <w:rPr/>
        <w:t xml:space="preserve">At least as vital as the way we organize study sections is the quality of the reviewers who serve on them. Thus, CSR is exploring flexible ways to overcome obstacles to recruitment. An experiment in the Diagnostic Radiology Study Section will test the effectiveness of an editorial-board approach, in which three to four members of one department share a single appointment, with one attending the meeting each round. CSR is also considering the use of senior statesmen to augment technical expertise with broad perspective, but will proceed cautiously, cognizant that continuity of membership builds understanding but that the use of more rotating reviewers could help prevent formation of groups with narrow points of view. The IRG working groups will assist in determining the appropriate balance and provide assistance in recruiting members. To better monitor the nomination process, we are changing the forms to include more extensive information about the source and rationale for nominations. In addition, </w:t>
      </w:r>
    </w:p>
    <w:p>
      <w:pPr>
        <w:pStyle w:val="NormalWeb"/>
        <w:rPr/>
      </w:pPr>
      <w:r>
        <w:rPr/>
        <w:t>Dr. Ehrenfeld has asked that SRAs broaden their search in identifying new committee members and has encouraged them especially to take advantage of offers from professional societies to provide candidate lists.</w:t>
      </w:r>
    </w:p>
    <w:p>
      <w:pPr>
        <w:pStyle w:val="NormalWeb"/>
        <w:rPr/>
      </w:pPr>
      <w:r>
        <w:rPr/>
        <w:t>A major challenge is the reticence of researchers to serve because they perceive they are jeopardized by the requirement for their grant to be reviewed in another study section or special emphasis panel. Here, Dr. Ehrenfeld is seeking to develop solutions and evaluate the strengths and weaknesses of both new and existing mechanisms for review of committee members’ applications. From this evaluation, she hopes to develop some useful guidelines applicable to individual conflicts.</w:t>
      </w:r>
    </w:p>
    <w:p>
      <w:pPr>
        <w:pStyle w:val="NormalWeb"/>
        <w:rPr/>
      </w:pPr>
      <w:r>
        <w:rPr>
          <w:b/>
          <w:bCs/>
        </w:rPr>
        <w:t>Disadvantaged Communities</w:t>
      </w:r>
      <w:r>
        <w:rPr/>
        <w:t xml:space="preserve"> - Early in her tenure, Dr. Ehrenfeld highlighted three groups that feel they are underserved in the current system: (1) clinical sciences, (2) behavioral and social sciences, and (3) bioengineering and technology and instrumentation development. </w:t>
      </w:r>
    </w:p>
    <w:p>
      <w:pPr>
        <w:pStyle w:val="NormalWeb"/>
        <w:rPr/>
      </w:pPr>
      <w:r>
        <w:rPr/>
        <w:t xml:space="preserve">To address concerns of the clinical research community, she engaged Michael Simmons, Professor of Pediatrics at the University of North Carolina, to serve as liaison. Implementation of </w:t>
      </w:r>
    </w:p>
    <w:p>
      <w:pPr>
        <w:pStyle w:val="NormalWeb"/>
        <w:rPr/>
      </w:pPr>
      <w:r>
        <w:rPr/>
        <w:t xml:space="preserve">Dr. Simmon’s recommendations related to review of clinical oncology and cardiovascular research will be reported in a subsequent presentation. For behavioral and social sciences, Leonard Epstein, Professor of Psychology at the State University of New York, Buffalo, soon will begin his role as liaison to the behavioral and social sciences community. </w:t>
      </w:r>
    </w:p>
    <w:p>
      <w:pPr>
        <w:pStyle w:val="NormalWeb"/>
        <w:rPr/>
      </w:pPr>
      <w:r>
        <w:rPr/>
        <w:t xml:space="preserve">For bioengineering and technology and instrumentation development, however, a single person cannot adequately serve as liaison to such a disparate community of researchers. Therefore, the Working Group on Review of Bioengineering and Technology and Instrumentation Development Research is being formed to identify the obstacles to fair, high-quality, rigorous review and develop a set of principles to guide CSR in establishing a technology-friendly review infrastructure. This activity was reported more fully by Linda Engel later in this meeting. </w:t>
      </w:r>
    </w:p>
    <w:p>
      <w:pPr>
        <w:pStyle w:val="NormalWeb"/>
        <w:rPr/>
      </w:pPr>
      <w:r>
        <w:rPr/>
        <w:t xml:space="preserve">In addition to addressing concerns of the three research communities highlighted above, Maxine Lineal, Member, Fred Hutchinson Cancer Research Center, will come to CSR in January 1999 for three months to evaluate, make recommendations, and implement pilot studies of alternate ways to review fellowships. </w:t>
      </w:r>
    </w:p>
    <w:p>
      <w:pPr>
        <w:pStyle w:val="NormalWeb"/>
        <w:rPr/>
      </w:pPr>
      <w:r>
        <w:rPr>
          <w:b/>
          <w:bCs/>
        </w:rPr>
        <w:t>Speed and Consistency of the Process</w:t>
      </w:r>
      <w:r>
        <w:rPr/>
        <w:t xml:space="preserve"> - Since this topic was scheduled for considerable attention at this meeting, Dr. Ehrenfeld abbreviated her presentation and welcomed discussion. </w:t>
      </w:r>
    </w:p>
    <w:p>
      <w:pPr>
        <w:pStyle w:val="NormalWeb"/>
        <w:rPr/>
      </w:pPr>
      <w:r>
        <w:rPr>
          <w:b/>
          <w:bCs/>
        </w:rPr>
        <w:t xml:space="preserve">DISCUSSION: </w:t>
      </w:r>
      <w:r>
        <w:rPr/>
        <w:t xml:space="preserve">Dr. Yamamoto noted that the number of fronts on which Dr. Ehrenfeld has made progress is impressive, as are her vision and willingness to experiment to further improve CSR’s function. Dr. Pfeffer endorsed flexibility as key to enlisting better reviewers and hailed the development of the IRG concept and establishment of working groups as positive. She noted that the working groups can be helpful in achieving needed consistency in study section operation. </w:t>
      </w:r>
    </w:p>
    <w:p>
      <w:pPr>
        <w:pStyle w:val="NormalWeb"/>
        <w:rPr>
          <w:b/>
          <w:b/>
          <w:bCs/>
        </w:rPr>
      </w:pPr>
      <w:r>
        <w:rPr>
          <w:b/>
          <w:bCs/>
        </w:rPr>
        <w:t>III. Preliminary Report on Recent and Proposed Changes</w:t>
      </w:r>
    </w:p>
    <w:p>
      <w:pPr>
        <w:pStyle w:val="NormalWeb"/>
        <w:rPr>
          <w:b/>
          <w:b/>
          <w:bCs/>
        </w:rPr>
      </w:pPr>
      <w:r>
        <w:rPr>
          <w:b/>
          <w:bCs/>
        </w:rPr>
        <w:t xml:space="preserve">In Study Section Procedures . . . . . . . . . . . . . . . . . . . . . . . . . . Dr. Elliot Postow </w:t>
      </w:r>
    </w:p>
    <w:p>
      <w:pPr>
        <w:pStyle w:val="NormalWeb"/>
        <w:rPr/>
      </w:pPr>
      <w:r>
        <w:rPr/>
        <w:t>Dr. Postow, Chief of the CSR Division of Molecular and Cellular Mechanisms, provided the Advisory Committee with information about 11 current and possible future changes in study section operations. First, he noted that in their written critiques, reviewers are complying well with the new review criteria (significance, approach, innovation, investigator, and environment). During the review meetings, however, there is greater variability in the use of these criteria. He noted that the SRA and chairperson are critical for the successful use of the new criteria.</w:t>
      </w:r>
    </w:p>
    <w:p>
      <w:pPr>
        <w:pStyle w:val="NormalWeb"/>
        <w:rPr/>
      </w:pPr>
      <w:r>
        <w:rPr/>
        <w:t>Second, the study sections appear to be complying with the request to move the median priority score to 300, having achieved a 25 point shift from 240 to 265, with 200 representing the 29</w:t>
      </w:r>
      <w:r>
        <w:rPr>
          <w:vertAlign w:val="superscript"/>
        </w:rPr>
        <w:t>th</w:t>
      </w:r>
      <w:r>
        <w:rPr/>
        <w:t xml:space="preserve"> percentile. The result has been an intended flattening of priority score distribution. The percentile rankings will be recalibrated, starting with the October meetings, and the new scoring system will continue at the February 1999 and June 1999 meetings. </w:t>
      </w:r>
    </w:p>
    <w:p>
      <w:pPr>
        <w:pStyle w:val="NormalWeb"/>
        <w:rPr/>
      </w:pPr>
      <w:r>
        <w:rPr/>
        <w:t>Third, in the Small Business Innovation Research (SBIR) program, societal importance has been added to the Phase I review criteria. (It has always been a Phase II criterion.) In both Phase I and II applications, commercial importance is paired with commercial potential; thus, this two-part criterion is parallel to the significance criterion used to evaluate R01 applications. Also, the SBIR budgets are now more flexible, so that Phase I applications may exceed $100,000 and 6 months, and Phase II applications may exceed $750,000 and 2 years.</w:t>
      </w:r>
    </w:p>
    <w:p>
      <w:pPr>
        <w:pStyle w:val="NormalWeb"/>
        <w:rPr/>
      </w:pPr>
      <w:r>
        <w:rPr/>
        <w:t xml:space="preserve">Fourth, the FIRST (R29) mechanism for new investigators has been eliminated. New investigators must now use the R01 mechanism, which will allow an incremental level of support. However, this means that NIH must find another way to identify new investigators to ensure that they continue to be supported at least at the current level. In the future, new investigators will be able to identify themselves on the face page of the PHS 398 application, but until the revised application appears, SRAs will need to </w:t>
      </w:r>
    </w:p>
    <w:p>
      <w:pPr>
        <w:pStyle w:val="NormalWeb"/>
        <w:rPr/>
      </w:pPr>
      <w:r>
        <w:rPr/>
        <w:t xml:space="preserve">examine applications to identify any new investigators. Reviewers now have more flexibility in applying review criteria, and are expected to apply them in a manner appropriate for an applicant’s level of career development. </w:t>
      </w:r>
    </w:p>
    <w:p>
      <w:pPr>
        <w:pStyle w:val="NormalWeb"/>
        <w:rPr/>
      </w:pPr>
      <w:r>
        <w:rPr/>
        <w:t xml:space="preserve">A fifth proposed change involves automatic entry of priority scores. Starting February 1999, a system similar to those used for standardized examinations will be tested, in which reviewers will blacken circles, which will then be scanned into the computer. </w:t>
      </w:r>
    </w:p>
    <w:p>
      <w:pPr>
        <w:pStyle w:val="NormalWeb"/>
        <w:rPr/>
      </w:pPr>
      <w:r>
        <w:rPr/>
        <w:t>Sixth, for applications reviewed for the National Heart, Lung, and Blood Institute, the National Institute of Allergy and Infectious Diseases, and the National Institute of Environmental Health Sciences, CSR staff will no longer calculate the recommended application budgets, but instead concentrate on justifications for equipment purchases and other budget expenditures. Institute grants management staff will calculate budgets "just in time" for awards.</w:t>
      </w:r>
    </w:p>
    <w:p>
      <w:pPr>
        <w:pStyle w:val="NormalWeb"/>
        <w:rPr/>
      </w:pPr>
      <w:r>
        <w:rPr/>
        <w:t xml:space="preserve">A seventh proposed change, again involving budgets, is an experiment with modular grants, whereby applications are submitted in blocks, or modules, of $25,000 up to $250,000. Reviewers will only be able to modify a budget in modular increments. Information on other support will be provided later in the process, and biographical sketches will include information on recent research projects. </w:t>
      </w:r>
    </w:p>
    <w:p>
      <w:pPr>
        <w:pStyle w:val="NormalWeb"/>
        <w:rPr/>
      </w:pPr>
      <w:r>
        <w:rPr/>
        <w:t xml:space="preserve">The remaining four changes were determining the appropriate number of reviewers and discussants (readers) to be assigned to the average R01 application (2 reviewers and 1 versus 2 readers); discussing the use and value of outside opinions and mail reviews; evaluating the streamlining procedures, such as the effect, if any, on applications submitted by new investigators; and examining the options for reviewing applications submitted by members of study sections. </w:t>
      </w:r>
    </w:p>
    <w:p>
      <w:pPr>
        <w:pStyle w:val="NormalWeb"/>
        <w:rPr/>
      </w:pPr>
      <w:r>
        <w:rPr/>
        <w:t>Discussion from the Advisory Committee members was encouraged regarding these last four changes. It was noted that, even though not supported by data, there is widespread perception in the biomedical community that service on a study section puts one’s own applications at a disadvantage. Dr. Postow briefly noted several possible approaches: comparing the percentile rank with that of the most appropriate study section; transferring the member to another study section for the remainder of his or her term of service; determining conflict-of-interest on the basis of the degree of intellectual participation in the proposed research project; and not allowing a member of a study section to participate in the review of an application from another member of the same study section.</w:t>
      </w:r>
    </w:p>
    <w:p>
      <w:pPr>
        <w:pStyle w:val="NormalWeb"/>
        <w:rPr>
          <w:b/>
          <w:b/>
          <w:bCs/>
        </w:rPr>
      </w:pPr>
      <w:r>
        <w:rPr>
          <w:b/>
          <w:bCs/>
        </w:rPr>
        <w:t>Discussion</w:t>
      </w:r>
    </w:p>
    <w:p>
      <w:pPr>
        <w:pStyle w:val="NormalWeb"/>
        <w:rPr/>
      </w:pPr>
      <w:r>
        <w:rPr/>
        <w:t xml:space="preserve">Dr. Wickens, an assigned discussant, preferred 2 reviewers and 1 reader for most R01s; anything more would be "overkill." Others preferred 2 reviewers and 2 readers, especially when the reviewers differ in expertise. </w:t>
      </w:r>
    </w:p>
    <w:p>
      <w:pPr>
        <w:pStyle w:val="NormalWeb"/>
        <w:rPr/>
      </w:pPr>
      <w:r>
        <w:rPr/>
        <w:t xml:space="preserve">Dr. Wickens and Dr. Navar, the other assigned discussant, agreed that "unscored" has more of a stigma attached to it than a percentile rank number. The Committee felt that this label could be especially devastating to new investigators, who comprise much of the unscored group. But </w:t>
      </w:r>
    </w:p>
    <w:p>
      <w:pPr>
        <w:pStyle w:val="NormalWeb"/>
        <w:rPr/>
      </w:pPr>
      <w:r>
        <w:rPr/>
        <w:t xml:space="preserve">Dr. Wickens emphasized that, if lower half applications are scored, the discussion time spent on them must be extremely brief, or the meeting time will be increased. Dr. Epstein also warned that reviewers are often tempted to go into great detail attacking poor applications, and this may be hard to stop. </w:t>
      </w:r>
    </w:p>
    <w:p>
      <w:pPr>
        <w:pStyle w:val="NormalWeb"/>
        <w:rPr/>
      </w:pPr>
      <w:r>
        <w:rPr/>
        <w:t>The Committee felt that study section members need to better understand the rationale and specific uses of outside opinions. It would also be useful for members to recommend to the SRAs those individuals who would be appropriate for providing outside opinions.</w:t>
      </w:r>
    </w:p>
    <w:p>
      <w:pPr>
        <w:pStyle w:val="NormalWeb"/>
        <w:rPr/>
      </w:pPr>
      <w:r>
        <w:rPr/>
        <w:t>Concerning the review of member applications, Dr. Pffefer believed that this perceived problem would be alleviated with more balanced study sections as subcommittees within the IRG structure. With the reorganization into IRGs, there is greater flexibility in moving reviewers from one study section to another. Dr. Paul Strudler, Chief of the Health Promotion and Disease Prevention IRG, noted that data show that members do better when their applications are reviewed by special emphasis panels (SEPs) than by another study section. Therefore, he usually uses SEPs, with generally good results. Dr. Ehrenfeld, however, remarked that perceptions, even if not supported by data, are difficult to change. The community needs to be better educated on this topic.</w:t>
      </w:r>
    </w:p>
    <w:p>
      <w:pPr>
        <w:pStyle w:val="NormalWeb"/>
        <w:rPr/>
      </w:pPr>
      <w:r>
        <w:rPr/>
        <w:t xml:space="preserve">The discussion then moved to new investigators. Dr. Pollock explained that any advantages of being a new investigator are neither felt nor understood in the field. The elimination of the FIRST (R29) grant mechanism, Dr. Yamamoto added, has left the impression that NIH does not care about new investigators as much as in the past. Dr. Navar suggested that one way to ensure the identification, and therefore special treatment, of applications from new investigators would be to modify the application number. Thus, an application from a new investigator might be R01-A, with the "A" dropped after funding. </w:t>
      </w:r>
    </w:p>
    <w:p>
      <w:pPr>
        <w:pStyle w:val="Normal"/>
        <w:numPr>
          <w:ilvl w:val="0"/>
          <w:numId w:val="2"/>
        </w:numPr>
        <w:spacing w:before="0" w:after="280"/>
        <w:rPr>
          <w:b/>
          <w:b/>
          <w:bCs/>
        </w:rPr>
      </w:pPr>
      <w:r>
        <w:rPr>
          <w:b/>
          <w:bCs/>
        </w:rPr>
        <w:t xml:space="preserve">Review Issues in Bioengineering/Technology Instrumentation </w:t>
      </w:r>
    </w:p>
    <w:p>
      <w:pPr>
        <w:pStyle w:val="NormalWeb"/>
        <w:ind w:left="1440" w:hanging="0"/>
        <w:rPr>
          <w:b/>
          <w:b/>
          <w:bCs/>
        </w:rPr>
      </w:pPr>
      <w:r>
        <w:rPr>
          <w:b/>
          <w:bCs/>
        </w:rPr>
        <w:t>Development Research Applications . . . . . . . . . . . . . . . . . . . . Ms. Linda Engel</w:t>
      </w:r>
    </w:p>
    <w:p>
      <w:pPr>
        <w:pStyle w:val="NormalWeb"/>
        <w:rPr/>
      </w:pPr>
      <w:r>
        <w:rPr/>
        <w:t xml:space="preserve">Linda Engel, Associate Director for Planning and Outreach, next addressed issues related to the review of bioengineering and technology and instrumentation development research. Addressing the concerns of underserved communities is one of six CSR priority areas, and bioengineers and developers of technology and instrumentation are one of three such communities identified. The need to address review issues related to the review of bioengineering and technology and instrumentation development is particularly important since the way in which we do science is becoming more multi- and interdisciplinary. Opportunities to advance a number of fields increasingly require the marriage of disciplines within the life sciences with those in the physical sciences and engineering, and building tools and techniques that will break technological barriers can pave the way for medical advances. </w:t>
      </w:r>
    </w:p>
    <w:p>
      <w:pPr>
        <w:pStyle w:val="NormalWeb"/>
        <w:rPr/>
      </w:pPr>
      <w:r>
        <w:rPr/>
        <w:t>To focus more attention on bioengineering and technology and to increase support for an engineering approach to solving biomedical problems, Dr. Varmus formed the Bioengineering Consortium (BECON). BECON is an inter-institute committee, whose broad definition of bioengineering encompasses informatics, bioelectric/biomagnetic phenomena, bioengineering in clinical medicine, biomechanical solutions, combinatorial approaches in biology, functional biomaterials, functional genomics, imaging at the molecular and cellular levels, imaging at the tissue and organ levels, instruments and devices, mathematical modeling, medical informatics, nanobiotechnology, new approaches in therapeutics, and rehabilitation and assistive technology.</w:t>
      </w:r>
    </w:p>
    <w:p>
      <w:pPr>
        <w:pStyle w:val="NormalWeb"/>
        <w:rPr/>
      </w:pPr>
      <w:r>
        <w:rPr/>
        <w:t>While the way we do science has changed, the culture of the peer review system has not kept pace. Realizing the potential opportunities in these fields depends on the effectiveness of the peer review system to identify the applications that have the greatest impact on the advance of biomedical research. However, there is concern that the review system may be dominated by a culture that does not appreciate the potential contribution of non-life science researchers or non-hypothesis-driven research. Achieving the right balance of breadth and depth for this multi- and interdisciplinary research is a challenge, and it is incumbent upon CSR to establish a friendly infrastructure to facilitate the advance of these important fields. Therefore, CSR is organizing the Working Group on Review of Bioengineering and Technology and Instrumentation Development Research.. As an ad hoc subcommittee of the CSR Advisory Council, this working group will be charged with 1) identifying impediments to achieving fair, high-quality, and rigorous review of bioengineering, technology and instrumentation development research grant applications, and 2) outlining a set of principles to guide CSR in developing a review infrastructure that will facilitate the advance of these fields. This group will proceed independently in parallel with the Panel on Scientific Boundaries for Review, and will keep that Panel informed of its progress.</w:t>
      </w:r>
    </w:p>
    <w:p>
      <w:pPr>
        <w:pStyle w:val="NormalWeb"/>
        <w:rPr/>
      </w:pPr>
      <w:r>
        <w:rPr/>
        <w:t>Members of this working group will be big-picture individuals representing a broad range of perspectives. Dr. Lee Huntsman, Provost and Vice President at the University of Washington, will serve as Chair. Other members include Drs. Shu Chien, University of California, San Diego; Ronald Davis, Stanford University; Linda Griffith, Massachusetts Institute of Technology; William Hendee, Medical College of Wisconsin; Susan Henry; Carnegie Mellon University; Jeffrey Hubbell, Swiss Federal Institute of Technology; Steven Koonin, California Institute of Technology; Winfred Phillips, University of Florida; and George Whitesides, Harvard University.</w:t>
      </w:r>
    </w:p>
    <w:p>
      <w:pPr>
        <w:pStyle w:val="NormalWeb"/>
        <w:rPr/>
      </w:pPr>
      <w:r>
        <w:rPr/>
        <w:t>The group plans to meet over the course of four to six months, and will work with relevant SRAs in framing its activities. The effort will depend heavily on soliciting input from all stakeholders. Plans are underway for the first meeting. Ms. Engel invited comments to be sent to her by e-mail at engell@drg.nih.gov.</w:t>
      </w:r>
    </w:p>
    <w:p>
      <w:pPr>
        <w:pStyle w:val="NormalWeb"/>
        <w:rPr>
          <w:b/>
          <w:b/>
          <w:bCs/>
        </w:rPr>
      </w:pPr>
      <w:r>
        <w:rPr>
          <w:b/>
          <w:bCs/>
        </w:rPr>
        <w:t>Discussion</w:t>
      </w:r>
    </w:p>
    <w:p>
      <w:pPr>
        <w:pStyle w:val="NormalWeb"/>
        <w:rPr/>
      </w:pPr>
      <w:r>
        <w:rPr/>
        <w:t xml:space="preserve">Dr. Berns, the assigned discussant, noted that the Whittaker Foundation has provided funds to build bioengineering departments. When the Whittaker money is no longer available in about eight years, a large group of bioengineers will be submitting applications to NIH for possible funding. The CSR is wise to prepare for this event, perhaps with a new IRG and three or four study sections. Both </w:t>
      </w:r>
    </w:p>
    <w:p>
      <w:pPr>
        <w:pStyle w:val="NormalWeb"/>
        <w:rPr/>
      </w:pPr>
      <w:r>
        <w:rPr/>
        <w:t>Dr. Berns and Dr. Pollock believed that placing a couple of bioengineers on a few study sections will not satisfy this community.</w:t>
      </w:r>
    </w:p>
    <w:p>
      <w:pPr>
        <w:pStyle w:val="NormalWeb"/>
        <w:rPr>
          <w:b/>
          <w:b/>
          <w:bCs/>
        </w:rPr>
      </w:pPr>
      <w:r>
        <w:rPr>
          <w:b/>
          <w:bCs/>
        </w:rPr>
        <w:t>V. CSR Response to Clinical Research Review Issues . . . . . . . . . . Dr. Jean Paddock</w:t>
      </w:r>
    </w:p>
    <w:p>
      <w:pPr>
        <w:pStyle w:val="NormalWeb"/>
        <w:rPr>
          <w:b/>
          <w:b/>
          <w:bCs/>
        </w:rPr>
      </w:pPr>
      <w:r>
        <w:rPr>
          <w:b/>
          <w:bCs/>
        </w:rPr>
        <w:t xml:space="preserve">                                                                                                              </w:t>
      </w:r>
      <w:r>
        <w:rPr>
          <w:b/>
          <w:bCs/>
        </w:rPr>
        <w:t>Ms. Diane Bronzert</w:t>
      </w:r>
    </w:p>
    <w:p>
      <w:pPr>
        <w:pStyle w:val="NormalWeb"/>
        <w:rPr>
          <w:b/>
          <w:b/>
          <w:bCs/>
        </w:rPr>
      </w:pPr>
      <w:r>
        <w:rPr>
          <w:b/>
          <w:bCs/>
        </w:rPr>
        <w:t xml:space="preserve">                                                                                                              </w:t>
      </w:r>
      <w:r>
        <w:rPr>
          <w:b/>
          <w:bCs/>
        </w:rPr>
        <w:t>Dr. Jeanne Ketley</w:t>
      </w:r>
    </w:p>
    <w:p>
      <w:pPr>
        <w:pStyle w:val="NormalWeb"/>
        <w:rPr/>
      </w:pPr>
      <w:r>
        <w:rPr/>
        <w:t xml:space="preserve">Dr. Paddock, Chief of the CSR Division of Clinical and Population-based Studies, briefly noted the progress made by CSR in responding to the recommendations of the </w:t>
      </w:r>
      <w:r>
        <w:rPr>
          <w:i/>
          <w:iCs/>
        </w:rPr>
        <w:t>Report on Review of Clinical Research in the Center for Scientific Review</w:t>
      </w:r>
      <w:r>
        <w:rPr>
          <w:b/>
          <w:bCs/>
          <w:i/>
          <w:iCs/>
        </w:rPr>
        <w:t xml:space="preserve">, </w:t>
      </w:r>
      <w:r>
        <w:rPr/>
        <w:t xml:space="preserve">which was prepared by Dr. Michael Simmons for CSR. Dr. Simmons had recommended that CSR create three new SEPS, one for clinical oncological research applications, another for clinical cardiovascular applications, and the third for translational and patient-oriented research in other areas. Dr. Simmons further recommended that CSR obtain secondary review input from clinical investigators for applications that remain in low-density study sections (less than 30 percent clinical applications), and explore the feasibility of CSR developing the capacity of reviewing large clinical trials, outcomes research, and health services research.. </w:t>
      </w:r>
    </w:p>
    <w:p>
      <w:pPr>
        <w:pStyle w:val="NormalWeb"/>
        <w:rPr/>
      </w:pPr>
      <w:r>
        <w:rPr/>
        <w:t xml:space="preserve">Ms. Bronzert, a Program Director with the National Cancer Institute, then spoke about a new clinical oncology SEP which will meet for the first time during the February/March 1999 review cycle. The clinical research areas include chemotherapy, chemoprevention, immunotherapy, radiation oncology, image guided therapy, gene therapy, surgery, hormonal therapy, transplantation, and clinical trials methodology. </w:t>
      </w:r>
    </w:p>
    <w:p>
      <w:pPr>
        <w:pStyle w:val="NormalWeb"/>
        <w:rPr/>
      </w:pPr>
      <w:r>
        <w:rPr/>
        <w:t>Dr. Ketley, Chief of the Cardiovascular Sciences IRG, next provided information about the new clinical cardiovascular SEP using data gathered from the review of applications for the 5/98 and 10/98 Councils by the seven study sections comprising the Cardiovascular IRG. Of the 908 applications reviewed, 228 applications involved human subjects in some way. Of these, 62 applications were clinical, or patient-oriented research (POR). Of the 908 total applications, 56 percent were scored for the 5/98 Councils, and 57 percent were scored for the 10/98 Councils. Of the 62 POR applications, 42 percent were scored for both the 5/98 and the 10/98 Councils. The new Cardiovascular SEP already has 9 applications assigned to it for the next review cycle.</w:t>
      </w:r>
    </w:p>
    <w:p>
      <w:pPr>
        <w:pStyle w:val="NormalWeb"/>
        <w:rPr>
          <w:b/>
          <w:b/>
          <w:bCs/>
        </w:rPr>
      </w:pPr>
      <w:r>
        <w:rPr>
          <w:b/>
          <w:bCs/>
        </w:rPr>
        <w:t>Discussion</w:t>
      </w:r>
    </w:p>
    <w:p>
      <w:pPr>
        <w:pStyle w:val="NormalWeb"/>
        <w:rPr/>
      </w:pPr>
      <w:r>
        <w:rPr/>
        <w:t xml:space="preserve">Dr. Colvin, an assigned discussant, was favorably impressed by the new SEPS, but Dr. Pollock, the other assigned discussant, had some reservations. He questioned whether the review guidelines for the oncological SEP were too broad and the membership too large , requiring 50-70 members. </w:t>
      </w:r>
    </w:p>
    <w:p>
      <w:pPr>
        <w:pStyle w:val="NormalWeb"/>
        <w:rPr/>
      </w:pPr>
      <w:r>
        <w:rPr/>
        <w:t xml:space="preserve">Dr. Pollock also wondered about the relationship between the oncological SEP and the Experimental Therapeutics –2 (ET-2) Study Section, on which he had served. Dr. Colvin explained that the new SEP would only handle clinical trial research, whereas ET-2 would continue to review translational research. In response to a question about the projected size of the SEP, </w:t>
      </w:r>
    </w:p>
    <w:p>
      <w:pPr>
        <w:pStyle w:val="NormalWeb"/>
        <w:rPr/>
      </w:pPr>
      <w:r>
        <w:rPr/>
        <w:t>Dr. Paddock stated that the new oncology SEP would have 20-25 permanent members. She also noted that this change was not a criticism of ET-2, but rather, a reflection of the evolution and changes in science. Applicants will be able to self-refer their applications to the new SEP or to the ET-2 Study Section.</w:t>
      </w:r>
    </w:p>
    <w:p>
      <w:pPr>
        <w:pStyle w:val="NormalWeb"/>
        <w:rPr>
          <w:b/>
          <w:b/>
          <w:bCs/>
        </w:rPr>
      </w:pPr>
      <w:r>
        <w:rPr>
          <w:b/>
          <w:bCs/>
        </w:rPr>
        <w:t xml:space="preserve">VI. Integration and Reorganization of Behavioral and </w:t>
      </w:r>
    </w:p>
    <w:p>
      <w:pPr>
        <w:pStyle w:val="NormalWeb"/>
        <w:rPr>
          <w:b/>
          <w:b/>
          <w:bCs/>
        </w:rPr>
      </w:pPr>
      <w:r>
        <w:rPr>
          <w:b/>
          <w:bCs/>
        </w:rPr>
        <w:t>Social Science Review . . . . . . . . . . . . . . . . . . . . . . . . . . . . . . . . . . Dr. Virginia Cain</w:t>
      </w:r>
    </w:p>
    <w:p>
      <w:pPr>
        <w:pStyle w:val="NormalWeb"/>
        <w:rPr/>
      </w:pPr>
      <w:r>
        <w:rPr/>
        <w:t xml:space="preserve">Dr. Cain, Chairperson of the Behavioral and Social Science Implementation Working Group, briefly explained the process used to integrate the review of applications from NIMH, NIDA, and NIAAA into CSR. The proposed reorganization for the review of behavioral and social science applications has resulted in 15 draft study sections. Seven of these study sections are in the basic behavioral sciences and include biobehavior, </w:t>
      </w:r>
    </w:p>
    <w:p>
      <w:pPr>
        <w:pStyle w:val="NormalWeb"/>
        <w:rPr/>
      </w:pPr>
      <w:r>
        <w:rPr/>
        <w:t xml:space="preserve">cognition, language, developmental disabilities, motor function and factors affecting them. The other eight study sections are in the areas of risk, health, and social sciences, and include behavioral medicine, personality, interpersonal relations, population, health services and methodology. These draft study sections are on the NIH web site until October 9 for comments by the scientific community. NIH will evaluate </w:t>
      </w:r>
    </w:p>
    <w:p>
      <w:pPr>
        <w:pStyle w:val="NormalWeb"/>
        <w:rPr/>
      </w:pPr>
      <w:r>
        <w:rPr/>
        <w:t>the comments and develop the final study sections for applicants submitting for the February 1, 1999, receipt date.</w:t>
      </w:r>
    </w:p>
    <w:p>
      <w:pPr>
        <w:pStyle w:val="NormalWeb"/>
        <w:rPr>
          <w:b/>
          <w:b/>
          <w:bCs/>
        </w:rPr>
      </w:pPr>
      <w:r>
        <w:rPr>
          <w:b/>
          <w:bCs/>
        </w:rPr>
        <w:t>Discussion</w:t>
      </w:r>
    </w:p>
    <w:p>
      <w:pPr>
        <w:pStyle w:val="NormalWeb"/>
        <w:rPr/>
      </w:pPr>
      <w:r>
        <w:rPr/>
        <w:t>Dr. Epstein, an assigned discussant, felt that biomedical scientists may be needed on each study section, and that some study sections seemed too targeted while others seemed too broad. Also, certain types of research, such as intervention studies, psychological issues specific to disease, and multidisciplinary projects, seemed to be at a disadvantage compared with more traditional research. He also noted that there may be an inappropriate gap in review coverage if one IRG has all basic science, while another is devoted to intervention.</w:t>
      </w:r>
    </w:p>
    <w:p>
      <w:pPr>
        <w:pStyle w:val="NormalWeb"/>
        <w:rPr/>
      </w:pPr>
      <w:r>
        <w:rPr/>
        <w:t xml:space="preserve">The Advisory Committee agreed that periodic evaluations were critical to the success of the program, but questioned the basis of the evaluation. One criterion would be to determine whether certain funded grants had really moved the scientific field forward, but it was unclear what the controls would be. Other concerns addressed how CSR would establish reliability across the study sections, and how CSR would ensure consistency of scoring practices. Dr. Kushner noted that there are at least two separate criteria to be evaluated -- fairness, and the adequacy of the scientific expertise. CSR needs to clearly communicate the elements of and justification for this evaluation for both internal SRA staff and for the external biomedical community. </w:t>
      </w:r>
    </w:p>
    <w:p>
      <w:pPr>
        <w:pStyle w:val="Normal"/>
        <w:numPr>
          <w:ilvl w:val="0"/>
          <w:numId w:val="1"/>
        </w:numPr>
        <w:spacing w:before="0" w:after="280"/>
        <w:rPr>
          <w:b/>
          <w:b/>
          <w:bCs/>
        </w:rPr>
      </w:pPr>
      <w:r>
        <w:rPr>
          <w:b/>
          <w:bCs/>
        </w:rPr>
        <w:t xml:space="preserve">Philosophy of Study Section Organization . . . . . . . . . . . Dr. Keith Yamamoto </w:t>
      </w:r>
    </w:p>
    <w:p>
      <w:pPr>
        <w:pStyle w:val="NormalWeb"/>
        <w:ind w:left="720" w:hanging="0"/>
        <w:rPr/>
      </w:pPr>
      <w:r>
        <w:rPr/>
        <w:t>Dr. Yamamoto noted that in assessing the organization of CSR IRGs and study sections, CSR had established two parallel processes. First is the Panel on Scientific Boundaries for Review, which is evaluating study section structure and function on a global scale. This Panel has been charged with reviewing future scientific needs and how to best configure the review structure to meet these needs.</w:t>
      </w:r>
    </w:p>
    <w:p>
      <w:pPr>
        <w:pStyle w:val="NormalWeb"/>
        <w:ind w:left="720" w:hanging="0"/>
        <w:rPr/>
      </w:pPr>
      <w:r>
        <w:rPr/>
        <w:t xml:space="preserve">Next are the IRG Oversight Working Groups, which examine the operations of specific IRGs to determine whether an IRG contains both the appropriate expertise and the appropriate spread of applications. These Oversight Groups report to the CSR Advisory Committee, and also send their findings to the Boundary Panel for their more global evaluation. The Advisory Committee also deals with global issues and their implementation, and the evaluations of the various sub-advisory groups are meant to be combined. Overall, the process is incremental and ongoing. </w:t>
      </w:r>
    </w:p>
    <w:p>
      <w:pPr>
        <w:pStyle w:val="NormalWeb"/>
        <w:ind w:left="720" w:hanging="0"/>
        <w:rPr/>
      </w:pPr>
      <w:r>
        <w:rPr/>
        <w:t>The goals of these committees are to ensure that grant applications are evaluated appropriately taking into account the criteria of research excellence, to ensure clear and accurate written summations of the basis for the priority scores, and to respond to the dynamic and expanding research milieu. It is important to identify innovative applications early in the process and handle those not fitting the existing review structure. It is also important to avoid a "club" mentality, having only the recognized leaders in a field on a study section. Study sections should have depth, but should also be sufficiently broad that, in principle, every application should be able to be assigned to two or more study sections and possibly two or more IRGs.</w:t>
      </w:r>
    </w:p>
    <w:p>
      <w:pPr>
        <w:pStyle w:val="NormalWeb"/>
        <w:ind w:left="720" w:hanging="0"/>
        <w:rPr/>
      </w:pPr>
      <w:r>
        <w:rPr/>
        <w:t>Another goal is to combine both vertical and horizontal study sections. Vertical study sections are system based, while horizontal study sections are trans-system oriented, cutting across many organ systems, for example, cell or development biology. Both orientations need to be considered, and it may be desirable to incorporate some aspects of each approach into study section structures. Perhaps study section membership could be of two types: (1) core members who would establish its structure, and (2) at-large members of the IRG, including senior scientists, who were not assigned to a specific study section, but could be used by many study sections as needed.</w:t>
      </w:r>
    </w:p>
    <w:p>
      <w:pPr>
        <w:pStyle w:val="NormalWeb"/>
        <w:ind w:left="720" w:hanging="0"/>
        <w:rPr/>
      </w:pPr>
      <w:r>
        <w:rPr/>
        <w:t>Finally, the study section assignment for a given grant application should be re-evaluated for each competing round received, with the expectation that the assignment may change as the proposed work proceeds. Study sections and IRGs should also be re-evaluated periodically with respect to the science they cover, their members, the chairperson, and the SRA.</w:t>
      </w:r>
    </w:p>
    <w:p>
      <w:pPr>
        <w:pStyle w:val="NormalWeb"/>
        <w:ind w:left="720" w:hanging="0"/>
        <w:rPr>
          <w:b/>
          <w:b/>
          <w:bCs/>
        </w:rPr>
      </w:pPr>
      <w:r>
        <w:rPr>
          <w:b/>
          <w:bCs/>
        </w:rPr>
        <w:t>Discussion</w:t>
      </w:r>
    </w:p>
    <w:p>
      <w:pPr>
        <w:pStyle w:val="NormalWeb"/>
        <w:ind w:left="720" w:hanging="0"/>
        <w:rPr/>
      </w:pPr>
      <w:r>
        <w:rPr/>
        <w:t>Dr. Kushner, the first assigned discussant, noted that the horizontal approach to study section organization tends to emphasize the universality of science. Because reviewers often give better priority ratings to applications with which they are less familiar, a mixture of horizontal and vertical approaches is desirable in most situations. He agreed with the concept of periodic assessments of the assignment of renewal applications, and with periodic evaluations of study section and IRG organization..</w:t>
      </w:r>
    </w:p>
    <w:p>
      <w:pPr>
        <w:pStyle w:val="NormalWeb"/>
        <w:ind w:left="720" w:hanging="0"/>
        <w:rPr/>
      </w:pPr>
      <w:r>
        <w:rPr/>
        <w:t>Dr. Wickens, the second assigned discussant, questioned whether overlapping referral guidelines would affect the workload of the study sections and of the overall process. CRS staff did not feel that the workload would be greatly affected by such overlap.</w:t>
      </w:r>
    </w:p>
    <w:p>
      <w:pPr>
        <w:pStyle w:val="NormalWeb"/>
        <w:ind w:left="720" w:hanging="0"/>
        <w:rPr/>
      </w:pPr>
      <w:r>
        <w:rPr/>
        <w:t xml:space="preserve">Dr. Pfeffer stated that the reorganizations have proceeded cautiously to date, and felt encouraged by the progress. She also felt it would be interesting to identify the three to five most significant research advances from the funded applications from each study section. </w:t>
      </w:r>
    </w:p>
    <w:p>
      <w:pPr>
        <w:pStyle w:val="NormalWeb"/>
        <w:ind w:left="720" w:hanging="0"/>
        <w:rPr/>
      </w:pPr>
      <w:r>
        <w:rPr/>
        <w:t>Dr Epstein outlined three concerns in evaluating a study section: (1) whether the study section is reviewing good science; (2) whether the reviews are reliable, i.e. consistent with other study sections; and (3) how well the available dollars are being spent. However, Dr. Yamamoto felt that the expectation that the same application would receive approximately the same review in different study sections may not be valid, since considerable scientific judgment is involved in evaluating an application. Nonetheless, if some degree of reproducibility does not exist across study sections, an investigator could be at tremendous jeopardy, depending on the study section assignment.</w:t>
      </w:r>
    </w:p>
    <w:p>
      <w:pPr>
        <w:pStyle w:val="NormalWeb"/>
        <w:ind w:left="720" w:hanging="0"/>
        <w:rPr/>
      </w:pPr>
      <w:r>
        <w:rPr/>
        <w:t>In the ensuing discussion, the Committee noted that CSR needed to consider both the fairness and accuracy of reviews as well as whether study sections are recognizing the best science . However, the mechanics of the ongoing evaluations raises some difficult questions as to how this should be done and how the data would be used. The topic needs further discussion at future Advisory Committee meetings..</w:t>
      </w:r>
    </w:p>
    <w:p>
      <w:pPr>
        <w:pStyle w:val="NormalWeb"/>
        <w:ind w:left="720" w:hanging="0"/>
        <w:rPr/>
      </w:pPr>
      <w:r>
        <w:rPr/>
        <w:t>The discussion also addressed the extent to which summary statements should reflect the degree of uniformity in the review, i.e., whether the reviewers agreed, to what extent, and on what issues. A variety of practices exist among study sections and SRAs.</w:t>
      </w:r>
    </w:p>
    <w:p>
      <w:pPr>
        <w:pStyle w:val="Normal"/>
        <w:numPr>
          <w:ilvl w:val="0"/>
          <w:numId w:val="1"/>
        </w:numPr>
        <w:spacing w:before="0" w:after="280"/>
        <w:rPr>
          <w:b/>
          <w:b/>
          <w:bCs/>
        </w:rPr>
      </w:pPr>
      <w:r>
        <w:rPr>
          <w:b/>
          <w:bCs/>
        </w:rPr>
        <w:t xml:space="preserve">Improving the Quality and Flexibility for Review and Award </w:t>
      </w:r>
    </w:p>
    <w:p>
      <w:pPr>
        <w:pStyle w:val="NormalWeb"/>
        <w:ind w:left="720" w:hanging="0"/>
        <w:rPr>
          <w:b/>
          <w:b/>
          <w:bCs/>
        </w:rPr>
      </w:pPr>
      <w:r>
        <w:rPr>
          <w:b/>
          <w:bCs/>
        </w:rPr>
        <w:t>Through Use of the Internet . . . . . . . . . . . . . . . . . . . . . . Dr. John J. McGowan</w:t>
      </w:r>
    </w:p>
    <w:p>
      <w:pPr>
        <w:pStyle w:val="NormalWeb"/>
        <w:ind w:left="720" w:hanging="0"/>
        <w:rPr>
          <w:b/>
          <w:b/>
          <w:bCs/>
        </w:rPr>
      </w:pPr>
      <w:r>
        <w:rPr>
          <w:b/>
          <w:bCs/>
        </w:rPr>
        <w:t> </w:t>
      </w:r>
    </w:p>
    <w:p>
      <w:pPr>
        <w:pStyle w:val="NormalWeb"/>
        <w:ind w:left="720" w:hanging="0"/>
        <w:rPr/>
      </w:pPr>
      <w:r>
        <w:rPr/>
        <w:t>Dr. McGowan, Director of NIAID’s Division of Extramural Activities, described the Institute’s development of Internet-based systems that shorten the time from application receipt to award. NIAID has implemented two electronic systems: one for Council approval of grant applications, and another for the initial peer review used in CSR and in other Institutes. These innovations are combining with more efficient administrative methods to cut receipt to award time from 12 to 4 or 5 months, with further innovations pushing toward a 3-month interval.</w:t>
      </w:r>
    </w:p>
    <w:p>
      <w:pPr>
        <w:pStyle w:val="NormalWeb"/>
        <w:ind w:left="720" w:hanging="0"/>
        <w:rPr/>
      </w:pPr>
      <w:r>
        <w:rPr/>
        <w:t>NIAID collaborated with the CSR Tropical Medicine and Parasitology (TMP) Study Section on a major pilot study. This pilot showed the advantages of electronic peer review and other innovations, such as applicant self-referral, abbreviated amended applications, a delay in submitting IRB approvals, and a tie-in to Council electronic review. These measures save time and improve the process; for example, electronic reviews help SRAs prioritize work and focus their efforts on applications with almost fundable scores. NIAID is also coordinating with CSSR to electronically link critiques and summary statements to NIAID’s Council approval system. By providing immediate access to review outcomes, the system enables Council members to approve qualifying applications without having to wait for a Council meeting or summary statements.</w:t>
      </w:r>
    </w:p>
    <w:p>
      <w:pPr>
        <w:pStyle w:val="NormalWeb"/>
        <w:ind w:left="720" w:hanging="0"/>
        <w:rPr/>
      </w:pPr>
      <w:r>
        <w:rPr/>
        <w:t xml:space="preserve">Electronic initial peer review is gaining acceptance NIH-wide. TMP reviewers were extremely positive about it, stating that the system improved the quality of the review and feedback for applications in the "gray zone." Further, they felt it was more efficient and might decrease meeting time. The system is being used by seven NIH Institutes and Centers, which have conducted more than 100 reviews of 1,900 grant applications, involving more that 800 users. Moving toward the goals of a totally paperless process, NIAID also developed an electronic contract system that has been used for 11 NIH reviews. DHHS is piloting it for the Department, and may use NIAID as a service center. </w:t>
      </w:r>
    </w:p>
    <w:p>
      <w:pPr>
        <w:pStyle w:val="NormalWeb"/>
        <w:ind w:left="720" w:hanging="0"/>
        <w:rPr/>
      </w:pPr>
      <w:r>
        <w:rPr/>
        <w:t xml:space="preserve">More electronic initial peer review pilots are scheduled. CSR’s AIDS and Radiology study sections will be using the system. The Institute, with a new RFA entitled </w:t>
      </w:r>
      <w:r>
        <w:rPr>
          <w:i/>
          <w:iCs/>
        </w:rPr>
        <w:t>Hyperaccelerated Award Mechanisms of Immune Disease Trials</w:t>
      </w:r>
      <w:r>
        <w:rPr/>
        <w:t>, will try to reduce the receipt to award time to 3 months, using monthly receipt dates, applicant self-referral to NIAID, and peer review via a monthly conference call following electronic information exchanges. Further, the AIDS study sections will test an abbreviated amendment process, in which reviewers will ask applicants with high-quality applications to prepare brief responses to their critiques instead of an amended application, potentially leading to an award at the next review cycle.</w:t>
      </w:r>
    </w:p>
    <w:p>
      <w:pPr>
        <w:pStyle w:val="NormalWeb"/>
        <w:ind w:left="720" w:hanging="0"/>
        <w:rPr>
          <w:b/>
          <w:b/>
          <w:bCs/>
        </w:rPr>
      </w:pPr>
      <w:r>
        <w:rPr>
          <w:b/>
          <w:bCs/>
        </w:rPr>
        <w:t>Discussion</w:t>
      </w:r>
    </w:p>
    <w:p>
      <w:pPr>
        <w:pStyle w:val="NormalWeb"/>
        <w:ind w:left="720" w:hanging="0"/>
        <w:rPr/>
      </w:pPr>
      <w:r>
        <w:rPr/>
        <w:t>Drs. Pfeffer and Pollock, the assigned discussants, focused on the proposal to move from a three-cycle per year to a two-cycle review system. Although investigators would find it easier to re-apply by the next receipt date, the burden would increase for CSR and the reviewers, and CSR would probably need additional resources to manage the workload at peak periods. A cost benefit analysis needs to be done.</w:t>
      </w:r>
    </w:p>
    <w:p>
      <w:pPr>
        <w:pStyle w:val="Normal"/>
        <w:numPr>
          <w:ilvl w:val="0"/>
          <w:numId w:val="1"/>
        </w:numPr>
        <w:spacing w:before="0" w:after="280"/>
        <w:rPr>
          <w:b/>
          <w:b/>
          <w:bCs/>
        </w:rPr>
      </w:pPr>
      <w:r>
        <w:rPr>
          <w:b/>
          <w:bCs/>
        </w:rPr>
        <w:t xml:space="preserve">Evaluation of Neuroscience Review Before and After Integration </w:t>
      </w:r>
    </w:p>
    <w:p>
      <w:pPr>
        <w:pStyle w:val="NormalWeb"/>
        <w:ind w:left="720" w:hanging="0"/>
        <w:rPr>
          <w:b/>
          <w:b/>
          <w:bCs/>
        </w:rPr>
      </w:pPr>
      <w:r>
        <w:rPr>
          <w:b/>
          <w:bCs/>
        </w:rPr>
        <w:t>into CSR. . . . . . . . . . . . . . . . . . . . . . . . . . . . . Dr. Samuel Rawlings</w:t>
      </w:r>
    </w:p>
    <w:p>
      <w:pPr>
        <w:pStyle w:val="NormalWeb"/>
        <w:ind w:left="720" w:hanging="0"/>
        <w:rPr/>
      </w:pPr>
      <w:r>
        <w:rPr/>
        <w:t>Dr. Rawlings, Evaluation Officer and SRA of the IFCN-8 Study Section, provided preliminary data on the results of the first review round of meetings for the 21 new neurology study sections. He compared priority scores and number of neurology applications reviewed for the 5/98 Councils (before the reorganization) with the neurology applications reviewed for the 10/98 Councils (after the reorganization). The reorganization resulted in a re-distribution of applications previously reviewed by NIDA and NIMH into study sections throughout the three new neuroscience IRGs. Although the data are limited and preliminary, contrasting applications assigned to NIDA and NIMH with those from all other ICs, the integration of review resulted in similar percentages of applications being scored. Further, the reorganization and integration seems to have resulted in a broader spreading of priority scores across the voting scale. For example, for the neuroscience applications reviewed in the National Institute on Drug Abuse, the percent of applications scored went from 70.3 (5/98 Council) to 62.2 (10/98 Council), and the percent of applications scoring in the 100 to 200 range went from 97.4 (5/98 Council) to 60.1 (10/98 Council). The data from the neuroscience applications reviewed by the National Institute of Mental Health during the same times showed the same trend -- from 78.5 scored to 69.0 scored, and from 81.7 to 47.0 scoring in the 100 to 200 range.</w:t>
      </w:r>
    </w:p>
    <w:p>
      <w:pPr>
        <w:pStyle w:val="NormalWeb"/>
        <w:ind w:left="720" w:hanging="0"/>
        <w:rPr>
          <w:b/>
          <w:b/>
          <w:bCs/>
        </w:rPr>
      </w:pPr>
      <w:r>
        <w:rPr>
          <w:b/>
          <w:bCs/>
        </w:rPr>
        <w:t>Discussion</w:t>
      </w:r>
    </w:p>
    <w:p>
      <w:pPr>
        <w:pStyle w:val="NormalWeb"/>
        <w:ind w:left="720" w:hanging="0"/>
        <w:rPr/>
      </w:pPr>
      <w:r>
        <w:rPr/>
        <w:t>Dr. Kushner, the assigned discussant, addressed ways to evaluate the review process. He noted that although CSR could generate some objective data on costs, time required, and satisfaction of the participants, it would be far more difficult to quantify conflicts, or the impact on science by applications within a study section that were later funded. To quantify the qualitative review process, CSR would need to evaluate both the process of peer review and the outcomes.</w:t>
      </w:r>
    </w:p>
    <w:p>
      <w:pPr>
        <w:pStyle w:val="NormalWeb"/>
        <w:ind w:left="720" w:hanging="0"/>
        <w:rPr/>
      </w:pPr>
      <w:r>
        <w:rPr/>
        <w:t>Dr. Epstein, the other assigned discussant, emphasized that priority scores should be reliable across the various study sections.</w:t>
      </w:r>
    </w:p>
    <w:p>
      <w:pPr>
        <w:pStyle w:val="NormalWeb"/>
        <w:ind w:left="720" w:hanging="0"/>
        <w:rPr/>
      </w:pPr>
      <w:r>
        <w:rPr/>
        <w:t xml:space="preserve">In the ensuing discussion, the Advisory Committee felt that quantification methods would not work well with such an imperfect and evaluative system It would be useful, however, to ask NIH program staff if they are satisfied with the present system , to ask investigators to list what they consider to be the top accomplishments in their fields, and to analyze how revised applications fare, i.e., what percent eventually get funded. </w:t>
      </w:r>
    </w:p>
    <w:p>
      <w:pPr>
        <w:pStyle w:val="Normal"/>
        <w:numPr>
          <w:ilvl w:val="0"/>
          <w:numId w:val="1"/>
        </w:numPr>
        <w:spacing w:before="0" w:after="280"/>
        <w:rPr>
          <w:b/>
          <w:b/>
          <w:bCs/>
        </w:rPr>
      </w:pPr>
      <w:r>
        <w:rPr>
          <w:b/>
          <w:bCs/>
        </w:rPr>
        <w:t xml:space="preserve">Concluding Discussion and Remarks . . . . . . . . . . . . . . . . Dr. Keith Yamamoto </w:t>
      </w:r>
    </w:p>
    <w:p>
      <w:pPr>
        <w:pStyle w:val="NormalWeb"/>
        <w:rPr/>
      </w:pPr>
      <w:r>
        <w:rPr/>
        <w:t xml:space="preserve">Dr. Yamamoto opened the meeting to free discussion. Dr. Ehrenfeld sought advice on the problem that every disgruntled scientific field or investigator wants their own study section or special emphasis panel. CSR can cluster similar science in study sections, but then study sections tend to become too narrow in scope. Another option is to include different disciplines in the same study section; however, this can lead to a situation where only a small number of reviewers are expert in the area of a proposed scientific project, with the other members less familiar with, and therefore less critical of, a given application. CSR needs more specific guidelines on when it is best for review purposes to create a new study section, and how to structure that study section. It was suggested that this topic be postponed for future meetings. </w:t>
      </w:r>
    </w:p>
    <w:p>
      <w:pPr>
        <w:pStyle w:val="NormalWeb"/>
        <w:rPr/>
      </w:pPr>
      <w:r>
        <w:rPr/>
        <w:t>In addition, Dr. Yamamoto identified three other action items for the next meeting, and delegated specific Advisory Committee members to assemble small working groups in the following areas: (1) streamlining and its effect on review, and new investigators -- Dr. Pollock; (2) orientation and training of SRAs and study section chairpersons -- Dr. Wickens; and (3) IRG working groups and other oversight groups -- Dr.Yamamoto.</w:t>
      </w:r>
    </w:p>
    <w:p>
      <w:pPr>
        <w:pStyle w:val="NormalWeb"/>
        <w:rPr/>
      </w:pPr>
      <w:r>
        <w:rPr/>
        <w:t>Drs. Yamamoto and Ehrenfeld thanked the participants for their participation, practical advice, and enthusiasm, which helped make this meeting so interesting and valuable. There being no further business, the meeting was adjourned at 1:15 p.m. on Wednesday, September 15, 1998.</w:t>
      </w:r>
    </w:p>
    <w:p>
      <w:pPr>
        <w:pStyle w:val="NormalWeb"/>
        <w:rPr/>
      </w:pPr>
      <w:r>
        <w:rPr/>
        <w:t> </w:t>
      </w:r>
    </w:p>
    <w:p>
      <w:pPr>
        <w:pStyle w:val="NormalWeb"/>
        <w:rPr/>
      </w:pPr>
      <w:r>
        <w:rPr/>
        <w:t> </w:t>
      </w:r>
    </w:p>
    <w:p>
      <w:pPr>
        <w:pStyle w:val="NormalWeb"/>
        <w:rPr/>
      </w:pPr>
      <w:r>
        <w:rPr/>
        <w:t> </w:t>
      </w:r>
    </w:p>
    <w:p>
      <w:pPr>
        <w:pStyle w:val="NormalWeb"/>
        <w:rPr/>
      </w:pPr>
      <w:r>
        <w:rPr/>
        <w:t>We do hereby certify that, to the best of our knowledge, the foregoing minutes are accurate and complete.</w:t>
      </w:r>
    </w:p>
    <w:p>
      <w:pPr>
        <w:pStyle w:val="NormalWeb"/>
        <w:rPr/>
      </w:pPr>
      <w:r>
        <w:rPr/>
        <w:t> </w:t>
      </w:r>
    </w:p>
    <w:p>
      <w:pPr>
        <w:pStyle w:val="NormalWeb"/>
        <w:rPr/>
      </w:pPr>
      <w:r>
        <w:rPr/>
        <w:t xml:space="preserve">                                                                                </w:t>
      </w:r>
      <w:r>
        <w:rPr/>
        <w:t>______________________</w:t>
      </w:r>
    </w:p>
    <w:p>
      <w:pPr>
        <w:pStyle w:val="NormalWeb"/>
        <w:rPr/>
      </w:pPr>
      <w:r>
        <w:rPr/>
        <w:t xml:space="preserve">                                                                                </w:t>
      </w:r>
      <w:r>
        <w:rPr/>
        <w:t xml:space="preserve">Samuel H. Joseloff, Ph.D. </w:t>
      </w:r>
    </w:p>
    <w:p>
      <w:pPr>
        <w:pStyle w:val="NormalWeb"/>
        <w:rPr/>
      </w:pPr>
      <w:r>
        <w:rPr/>
        <w:t xml:space="preserve">                                                                                </w:t>
      </w:r>
      <w:r>
        <w:rPr/>
        <w:t xml:space="preserve">Executive Secretary </w:t>
      </w:r>
    </w:p>
    <w:p>
      <w:pPr>
        <w:pStyle w:val="NormalWeb"/>
        <w:rPr/>
      </w:pPr>
      <w:r>
        <w:rPr/>
        <w:t xml:space="preserve">                                                                                </w:t>
      </w:r>
      <w:r>
        <w:rPr/>
        <w:t xml:space="preserve">Center for Scientific Review Advisory Committee </w:t>
      </w:r>
    </w:p>
    <w:p>
      <w:pPr>
        <w:pStyle w:val="NormalWeb"/>
        <w:rPr/>
      </w:pPr>
      <w:r>
        <w:rPr/>
        <w:t xml:space="preserve">                                                                                </w:t>
      </w:r>
      <w:r>
        <w:rPr/>
        <w:t>______________________</w:t>
      </w:r>
    </w:p>
    <w:p>
      <w:pPr>
        <w:pStyle w:val="NormalWeb"/>
        <w:rPr/>
      </w:pPr>
      <w:r>
        <w:rPr/>
        <w:t xml:space="preserve">                                                                               </w:t>
      </w:r>
      <w:r>
        <w:rPr/>
        <w:t>Ellie Ehrenfeld, Ph.D.</w:t>
      </w:r>
    </w:p>
    <w:p>
      <w:pPr>
        <w:pStyle w:val="NormalWeb"/>
        <w:rPr/>
      </w:pPr>
      <w:r>
        <w:rPr/>
        <w:t xml:space="preserve">                                                                               </w:t>
      </w:r>
      <w:r>
        <w:rPr/>
        <w:t>Director</w:t>
      </w:r>
    </w:p>
    <w:p>
      <w:pPr>
        <w:pStyle w:val="NormalWeb"/>
        <w:rPr/>
      </w:pPr>
      <w:r>
        <w:rPr/>
        <w:t xml:space="preserve">                                                                               </w:t>
      </w:r>
      <w:r>
        <w:rPr/>
        <w:t>Center for Scientific Review</w:t>
      </w:r>
    </w:p>
    <w:p>
      <w:pPr>
        <w:pStyle w:val="NormalWeb"/>
        <w:rPr/>
      </w:pPr>
      <w:r>
        <w:rPr/>
        <w:t> </w:t>
      </w:r>
    </w:p>
    <w:p>
      <w:pPr>
        <w:pStyle w:val="NormalWeb"/>
        <w:rPr/>
      </w:pPr>
      <w:r>
        <w:rPr/>
        <w:t xml:space="preserve">  </w:t>
      </w:r>
    </w:p>
    <w:p>
      <w:pPr>
        <w:pStyle w:val="NormalWeb"/>
        <w:rPr/>
      </w:pPr>
      <w:r>
        <w:rPr/>
        <w:t xml:space="preserve">                                                                              </w:t>
      </w:r>
      <w:r>
        <w:rPr/>
        <w:t>_________________________</w:t>
      </w:r>
    </w:p>
    <w:p>
      <w:pPr>
        <w:pStyle w:val="NormalWeb"/>
        <w:rPr/>
      </w:pPr>
      <w:r>
        <w:rPr/>
        <w:t xml:space="preserve">                                                                             </w:t>
      </w:r>
      <w:r>
        <w:rPr/>
        <w:t>Keith Yamamoto, Ph.D.</w:t>
      </w:r>
    </w:p>
    <w:p>
      <w:pPr>
        <w:pStyle w:val="NormalWeb"/>
        <w:rPr/>
      </w:pPr>
      <w:r>
        <w:rPr/>
        <w:t xml:space="preserve">                                                                             </w:t>
      </w:r>
      <w:r>
        <w:rPr/>
        <w:t>Chairperson</w:t>
      </w:r>
    </w:p>
    <w:p>
      <w:pPr>
        <w:pStyle w:val="NormalWeb"/>
        <w:rPr/>
      </w:pPr>
      <w:r>
        <w:rPr/>
        <w:t xml:space="preserve">                                                                             </w:t>
      </w:r>
      <w:r>
        <w:rPr/>
        <w:t>Center for Scientific Review Advisory Committe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 xml:space="preserve">NOTE: </w:t>
      </w:r>
      <w:r>
        <w:rPr/>
        <w:t xml:space="preserve">These minutes will be formally considered by the Advisory Committee at its next meeting, on January 11 and 12, 1999. Any corrections or notations will be incorporated into the minutes at that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51:00Z</dcterms:created>
  <dc:creator>shifrino</dc:creator>
  <dc:description/>
  <dc:language>en-US</dc:language>
  <cp:lastModifiedBy>shifrino</cp:lastModifiedBy>
  <dcterms:modified xsi:type="dcterms:W3CDTF">2005-06-15T18:51:00Z</dcterms:modified>
  <cp:revision>2</cp:revision>
  <dc:subject/>
  <dc:title>Center for Scientific Review Advisory </dc:title>
</cp:coreProperties>
</file>