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t>Center for Scientific Review Advisory Committee Meeting</w:t>
      </w:r>
    </w:p>
    <w:p>
      <w:pPr>
        <w:pStyle w:val="Heading"/>
        <w:widowControl w:val="false"/>
        <w:rPr/>
      </w:pPr>
      <w:r>
        <w:rPr/>
        <w:t>National Institutes of Health</w:t>
      </w:r>
    </w:p>
    <w:p>
      <w:pPr>
        <w:pStyle w:val="Heading"/>
        <w:widowControl w:val="false"/>
        <w:rPr/>
      </w:pPr>
      <w:r>
        <w:rPr/>
        <w:t>U.S. Department of Health and Human Services</w:t>
      </w:r>
    </w:p>
    <w:p>
      <w:pPr>
        <w:pStyle w:val="Heading"/>
        <w:widowControl w:val="false"/>
        <w:rPr/>
      </w:pPr>
      <w:r>
        <w:rPr/>
      </w:r>
    </w:p>
    <w:p>
      <w:pPr>
        <w:pStyle w:val="Heading"/>
        <w:widowControl w:val="false"/>
        <w:rPr>
          <w:color w:val="FF0000"/>
        </w:rPr>
      </w:pPr>
      <w:ins w:id="0" w:author="CSR" w:date="2004-06-08T08:29:00Z">
        <w:r>
          <w:rPr/>
          <w:t>May 17</w:t>
        </w:r>
      </w:ins>
      <w:del w:id="1" w:author="CSR" w:date="2004-06-08T08:29:00Z">
        <w:r>
          <w:rPr/>
          <w:delText>January 26-27</w:delText>
        </w:r>
      </w:del>
      <w:r>
        <w:rPr/>
        <w:t>, 2004</w:t>
      </w:r>
    </w:p>
    <w:p>
      <w:pPr>
        <w:pStyle w:val="Normal"/>
        <w:widowControl w:val="false"/>
        <w:rPr>
          <w:color w:val="FF0000"/>
        </w:rPr>
      </w:pPr>
      <w:r>
        <w:rPr>
          <w:color w:val="FF0000"/>
        </w:rPr>
      </w:r>
    </w:p>
    <w:p>
      <w:pPr>
        <w:pStyle w:val="Normal"/>
        <w:widowControl w:val="false"/>
        <w:rPr/>
      </w:pPr>
      <w:r>
        <w:rPr/>
      </w:r>
    </w:p>
    <w:p>
      <w:pPr>
        <w:pStyle w:val="Normal"/>
        <w:widowControl w:val="false"/>
        <w:rPr/>
      </w:pPr>
      <w:r>
        <w:rPr/>
        <w:t>The Center for Scientific Review (CSR) convened the 3</w:t>
      </w:r>
      <w:ins w:id="2" w:author="CSR" w:date="2004-06-08T08:29:00Z">
        <w:r>
          <w:rPr/>
          <w:t>5</w:t>
        </w:r>
      </w:ins>
      <w:del w:id="3" w:author="CSR" w:date="2004-06-08T08:29:00Z">
        <w:r>
          <w:rPr/>
          <w:delText>4</w:delText>
        </w:r>
      </w:del>
      <w:r>
        <w:rPr/>
        <w:t>th meeting of its Advisory Committee at 8:3</w:t>
      </w:r>
      <w:del w:id="4" w:author="CSR" w:date="2004-06-08T08:47:00Z">
        <w:r>
          <w:rPr/>
          <w:delText>0</w:delText>
        </w:r>
      </w:del>
      <w:ins w:id="5" w:author="CSR" w:date="2004-06-08T08:47:00Z">
        <w:r>
          <w:rPr/>
          <w:t>2</w:t>
        </w:r>
      </w:ins>
      <w:r>
        <w:rPr/>
        <w:t xml:space="preserve"> a.m. on Monday, </w:t>
      </w:r>
      <w:ins w:id="6" w:author="CSR" w:date="2004-06-08T08:30:00Z">
        <w:r>
          <w:rPr/>
          <w:t>May 17</w:t>
        </w:r>
      </w:ins>
      <w:del w:id="7" w:author="CSR" w:date="2004-06-08T08:30:00Z">
        <w:r>
          <w:rPr/>
          <w:delText>January 26</w:delText>
        </w:r>
      </w:del>
      <w:r>
        <w:rPr/>
        <w:t xml:space="preserve">, 2004, at the Bethesda Marriott, Bethesda, Maryland.  The entire meeting was held in open session.  Dr. Michael Leon presided as Chair. </w:t>
      </w:r>
    </w:p>
    <w:p>
      <w:pPr>
        <w:pStyle w:val="Normal"/>
        <w:widowControl w:val="false"/>
        <w:rPr/>
      </w:pPr>
      <w:r>
        <w:rPr/>
      </w:r>
    </w:p>
    <w:p>
      <w:pPr>
        <w:pStyle w:val="Heading2"/>
        <w:widowControl w:val="false"/>
        <w:rPr/>
      </w:pPr>
      <w:r>
        <w:rPr/>
        <w:t>Members</w:t>
      </w:r>
    </w:p>
    <w:p>
      <w:pPr>
        <w:pStyle w:val="Normal"/>
        <w:tabs>
          <w:tab w:val="clear" w:pos="432"/>
          <w:tab w:val="left" w:pos="5560" w:leader="none"/>
        </w:tabs>
        <w:rPr/>
      </w:pPr>
      <w:r>
        <w:rPr/>
        <w:tab/>
      </w:r>
    </w:p>
    <w:p>
      <w:pPr>
        <w:pStyle w:val="Normal"/>
        <w:widowControl w:val="false"/>
        <w:rPr/>
      </w:pPr>
      <w:r>
        <w:rPr/>
        <w:t xml:space="preserve">Michael Leon, Ph.D., Chair </w:t>
        <w:tab/>
        <w:tab/>
      </w:r>
      <w:ins w:id="8" w:author="CSR" w:date="2004-06-08T08:33:00Z">
        <w:r>
          <w:rPr/>
          <w:tab/>
        </w:r>
      </w:ins>
      <w:del w:id="9" w:author="CSR" w:date="2004-06-08T08:33:00Z">
        <w:r>
          <w:rPr/>
          <w:delText xml:space="preserve">Lucia </w:delText>
        </w:r>
      </w:del>
      <w:del w:id="10" w:author="CSR" w:date="2004-06-08T08:33:00Z">
        <w:bookmarkStart w:id="0" w:name="OLE_LINK1"/>
        <w:r>
          <w:rPr/>
          <w:delText>Rothman-Denes</w:delText>
        </w:r>
      </w:del>
      <w:del w:id="11" w:author="CSR" w:date="2004-06-08T08:33:00Z">
        <w:bookmarkEnd w:id="0"/>
        <w:r>
          <w:rPr/>
          <w:delText xml:space="preserve">, Ph.D. </w:delText>
        </w:r>
      </w:del>
      <w:ins w:id="12" w:author="CSR" w:date="2004-06-08T08:33:00Z">
        <w:bookmarkStart w:id="1" w:name="OLE_LINK4"/>
        <w:r>
          <w:rPr/>
          <w:t>David Soybel, M.D.</w:t>
          <w:tab/>
        </w:r>
      </w:ins>
    </w:p>
    <w:p>
      <w:pPr>
        <w:pStyle w:val="Normal"/>
        <w:widowControl w:val="false"/>
        <w:rPr>
          <w:del w:id="17" w:author="CSR" w:date="2004-06-08T08:33:00Z"/>
        </w:rPr>
      </w:pPr>
      <w:del w:id="13" w:author="CSR" w:date="2004-06-08T08:31:00Z">
        <w:r>
          <w:rPr/>
          <w:delText>Susan Berget, Ph.D</w:delText>
        </w:r>
      </w:del>
      <w:del w:id="14" w:author="CSR" w:date="2004-06-08T08:31:00Z">
        <w:bookmarkStart w:id="2" w:name="OLE_LINK2"/>
        <w:r>
          <w:rPr/>
          <w:delText xml:space="preserve">. </w:delText>
        </w:r>
      </w:del>
      <w:del w:id="15" w:author="CSR" w:date="2004-06-08T08:31:00Z">
        <w:r>
          <w:rPr>
            <w:b/>
          </w:rPr>
          <w:tab/>
          <w:tab/>
          <w:tab/>
        </w:r>
      </w:del>
      <w:del w:id="16" w:author="CSR" w:date="2004-06-08T08:33:00Z">
        <w:r>
          <w:rPr/>
          <w:delText xml:space="preserve">David Williams, Ph.D., M.P.H. </w:delText>
        </w:r>
      </w:del>
    </w:p>
    <w:p>
      <w:pPr>
        <w:pStyle w:val="Normal"/>
        <w:widowControl w:val="false"/>
        <w:rPr>
          <w:ins w:id="22" w:author="CSR" w:date="2004-06-08T08:33:00Z"/>
        </w:rPr>
      </w:pPr>
      <w:bookmarkEnd w:id="1"/>
      <w:bookmarkEnd w:id="2"/>
      <w:r>
        <w:rPr/>
        <w:t>Edward Pugh, Jr., Ph.D</w:t>
      </w:r>
      <w:del w:id="18" w:author="CSR" w:date="2004-06-08T08:33:00Z">
        <w:r>
          <w:rPr/>
          <w:delText xml:space="preserve">. </w:delText>
        </w:r>
      </w:del>
      <w:ins w:id="19" w:author="CSR" w:date="2004-06-08T08:33:00Z">
        <w:r>
          <w:rPr/>
          <w:t>.</w:t>
          <w:tab/>
          <w:tab/>
          <w:tab/>
        </w:r>
      </w:ins>
      <w:ins w:id="20" w:author="CSR" w:date="2004-06-14T17:24:00Z">
        <w:r>
          <w:rPr/>
          <w:tab/>
        </w:r>
      </w:ins>
      <w:ins w:id="21" w:author="CSR" w:date="2004-06-08T08:33:00Z">
        <w:r>
          <w:rPr/>
          <w:t xml:space="preserve">David Williams, Ph.D., M.P.H. </w:t>
        </w:r>
      </w:ins>
    </w:p>
    <w:p>
      <w:pPr>
        <w:pStyle w:val="Normal"/>
        <w:widowControl w:val="false"/>
        <w:rPr>
          <w:ins w:id="26" w:author="CSR" w:date="2004-06-08T08:33:00Z"/>
        </w:rPr>
      </w:pPr>
      <w:ins w:id="23" w:author="CSR" w:date="2004-06-08T08:33:00Z">
        <w:r>
          <w:rPr>
            <w:lang w:val="es-MX"/>
          </w:rPr>
          <w:t xml:space="preserve">Lucia Rothman-Denes, Ph.D. </w:t>
          <w:tab/>
          <w:tab/>
        </w:r>
      </w:ins>
      <w:ins w:id="24" w:author="CSR" w:date="2004-06-14T17:24:00Z">
        <w:r>
          <w:rPr>
            <w:lang w:val="es-MX"/>
          </w:rPr>
          <w:tab/>
        </w:r>
      </w:ins>
      <w:ins w:id="25" w:author="CSR" w:date="2004-06-08T08:33:00Z">
        <w:r>
          <w:rPr/>
          <w:t>Matt Winkler, Ph.D.</w:t>
          <w:tab/>
        </w:r>
      </w:ins>
    </w:p>
    <w:p>
      <w:pPr>
        <w:pStyle w:val="Normal"/>
        <w:widowControl w:val="false"/>
        <w:rPr>
          <w:del w:id="28" w:author="CSR" w:date="2004-06-08T08:34:00Z"/>
        </w:rPr>
      </w:pPr>
      <w:del w:id="27" w:author="CSR" w:date="2004-06-08T08:34:00Z">
        <w:r>
          <w:rPr/>
          <w:tab/>
          <w:tab/>
          <w:delText>Matt Winkler, Ph.D.</w:delText>
          <w:tab/>
          <w:tab/>
          <w:tab/>
        </w:r>
      </w:del>
    </w:p>
    <w:p>
      <w:pPr>
        <w:pStyle w:val="Normal"/>
        <w:widowControl w:val="false"/>
        <w:rPr/>
      </w:pPr>
      <w:r>
        <w:rPr/>
      </w:r>
    </w:p>
    <w:p>
      <w:pPr>
        <w:pStyle w:val="Heading2"/>
        <w:widowControl w:val="false"/>
        <w:rPr/>
      </w:pPr>
      <w:r>
        <w:rPr/>
        <w:t>Ad Hoc Advisors</w:t>
      </w:r>
    </w:p>
    <w:p>
      <w:pPr>
        <w:pStyle w:val="Normal"/>
        <w:widowControl w:val="false"/>
        <w:rPr/>
      </w:pPr>
      <w:r>
        <w:rPr/>
      </w:r>
    </w:p>
    <w:p>
      <w:pPr>
        <w:pStyle w:val="Normal"/>
        <w:widowControl w:val="false"/>
        <w:rPr>
          <w:ins w:id="33" w:author="CSR" w:date="2004-06-08T08:31:00Z"/>
        </w:rPr>
      </w:pPr>
      <w:ins w:id="29" w:author="CSR" w:date="2004-06-08T08:31:00Z">
        <w:r>
          <w:rPr/>
          <w:t>Norman Braveman, Ph.D.</w:t>
        </w:r>
      </w:ins>
      <w:ins w:id="30" w:author="CSR" w:date="2004-06-08T08:31:00Z">
        <w:del w:id="31" w:author="Compaq" w:date="2004-07-06T12:04:00Z">
          <w:r>
            <w:rPr/>
            <w:delText xml:space="preserve"> </w:delText>
          </w:r>
        </w:del>
      </w:ins>
      <w:del w:id="32" w:author="Compaq" w:date="2004-07-06T12:04:00Z">
        <w:r>
          <w:rPr/>
          <w:delText xml:space="preserve"> (sp?)</w:delText>
        </w:r>
      </w:del>
    </w:p>
    <w:p>
      <w:pPr>
        <w:pStyle w:val="Normal"/>
        <w:widowControl w:val="false"/>
        <w:rPr>
          <w:rFonts w:cs="Arial"/>
          <w:color w:val="000000"/>
        </w:rPr>
      </w:pPr>
      <w:r>
        <w:rPr/>
        <w:t>Robert Hammond, Ph.D.</w:t>
        <w:tab/>
        <w:tab/>
      </w:r>
      <w:del w:id="34" w:author="CSR" w:date="2004-06-08T08:30:00Z">
        <w:r>
          <w:rPr>
            <w:rFonts w:cs="Arial"/>
            <w:color w:val="000000"/>
          </w:rPr>
          <w:delText>Franklyn Prendergast, M.D., Ph.D.</w:delText>
        </w:r>
      </w:del>
    </w:p>
    <w:p>
      <w:pPr>
        <w:pStyle w:val="Normal"/>
        <w:widowControl w:val="false"/>
        <w:rPr>
          <w:del w:id="36" w:author="CSR" w:date="2004-06-08T08:31:00Z"/>
        </w:rPr>
      </w:pPr>
      <w:del w:id="35" w:author="CSR" w:date="2004-06-08T08:31:00Z">
        <w:r>
          <w:rPr/>
          <w:delText>Anne Sassaman, Ph.D.</w:delText>
        </w:r>
      </w:del>
    </w:p>
    <w:p>
      <w:pPr>
        <w:pStyle w:val="Normal"/>
        <w:widowControl w:val="false"/>
        <w:rPr/>
      </w:pPr>
      <w:r>
        <w:rPr/>
        <w:tab/>
        <w:tab/>
        <w:tab/>
        <w:tab/>
      </w:r>
    </w:p>
    <w:p>
      <w:pPr>
        <w:pStyle w:val="Normal"/>
        <w:widowControl w:val="false"/>
        <w:rPr/>
      </w:pPr>
      <w:r>
        <w:rPr/>
        <w:t xml:space="preserve">Dr. Karl Malik was the Executive Secretary for the meeting.  </w:t>
      </w:r>
    </w:p>
    <w:p>
      <w:pPr>
        <w:pStyle w:val="Normal"/>
        <w:widowControl w:val="false"/>
        <w:rPr/>
      </w:pPr>
      <w:r>
        <w:rPr/>
        <w:tab/>
      </w:r>
    </w:p>
    <w:p>
      <w:pPr>
        <w:pStyle w:val="Normal"/>
        <w:widowControl w:val="false"/>
        <w:rPr>
          <w:b/>
          <w:b/>
        </w:rPr>
      </w:pPr>
      <w:r>
        <w:rPr>
          <w:b/>
        </w:rPr>
        <w:t>Welcome and Opening Remarks</w:t>
      </w:r>
    </w:p>
    <w:p>
      <w:pPr>
        <w:pStyle w:val="Normal"/>
        <w:widowControl w:val="false"/>
        <w:rPr>
          <w:b/>
          <w:b/>
        </w:rPr>
      </w:pPr>
      <w:r>
        <w:rPr>
          <w:b/>
        </w:rPr>
      </w:r>
    </w:p>
    <w:p>
      <w:pPr>
        <w:pStyle w:val="Normal"/>
        <w:widowControl w:val="false"/>
        <w:rPr/>
      </w:pPr>
      <w:r>
        <w:rPr/>
        <w:t xml:space="preserve">Dr. Leon welcomed members and participants to the CSR Advisory Committee (CSRAC) meeting.  He then asked </w:t>
      </w:r>
      <w:ins w:id="37" w:author="CSR" w:date="2004-06-08T08:48:00Z">
        <w:r>
          <w:rPr/>
          <w:t xml:space="preserve">members to consider the minutes from CSRAC's January meeting.  After they were approved, Dr. Leon asked </w:t>
        </w:r>
      </w:ins>
      <w:r>
        <w:rPr/>
        <w:t xml:space="preserve">CSR’s Acting Director, Dr. Brent Stanfield, to present his update.  </w:t>
      </w:r>
    </w:p>
    <w:p>
      <w:pPr>
        <w:pStyle w:val="Normal"/>
        <w:widowControl w:val="false"/>
        <w:rPr/>
      </w:pPr>
      <w:r>
        <w:rPr/>
      </w:r>
    </w:p>
    <w:p>
      <w:pPr>
        <w:pStyle w:val="Heading2"/>
        <w:rPr>
          <w:szCs w:val="24"/>
        </w:rPr>
      </w:pPr>
      <w:r>
        <w:rPr>
          <w:szCs w:val="24"/>
        </w:rPr>
        <w:t>CSR Update</w:t>
      </w:r>
    </w:p>
    <w:p>
      <w:pPr>
        <w:pStyle w:val="Normal"/>
        <w:rPr>
          <w:szCs w:val="24"/>
        </w:rPr>
      </w:pPr>
      <w:r>
        <w:rPr>
          <w:szCs w:val="24"/>
        </w:rPr>
      </w:r>
    </w:p>
    <w:p>
      <w:pPr>
        <w:pStyle w:val="Normal"/>
        <w:rPr>
          <w:i/>
          <w:i/>
          <w:ins w:id="42" w:author="CSR" w:date="2004-06-08T09:05:00Z"/>
        </w:rPr>
      </w:pPr>
      <w:ins w:id="38" w:author="CSR" w:date="2004-06-08T11:21:00Z">
        <w:r>
          <w:rPr>
            <w:i/>
          </w:rPr>
          <w:t xml:space="preserve">New </w:t>
        </w:r>
      </w:ins>
      <w:ins w:id="39" w:author="CSR" w:date="2004-06-08T09:05:00Z">
        <w:r>
          <w:rPr>
            <w:i/>
          </w:rPr>
          <w:t>Outreach</w:t>
        </w:r>
      </w:ins>
      <w:ins w:id="40" w:author="CSR" w:date="2004-06-08T11:21:00Z">
        <w:r>
          <w:rPr>
            <w:i/>
          </w:rPr>
          <w:t xml:space="preserve"> Efforts</w:t>
        </w:r>
      </w:ins>
      <w:ins w:id="41" w:author="CSR" w:date="2004-06-08T09:05:00Z">
        <w:r>
          <w:rPr>
            <w:i/>
          </w:rPr>
          <w:t xml:space="preserve"> </w:t>
        </w:r>
      </w:ins>
    </w:p>
    <w:p>
      <w:pPr>
        <w:pStyle w:val="Normal"/>
        <w:rPr>
          <w:i/>
          <w:i/>
          <w:ins w:id="44" w:author="CSR" w:date="2004-06-08T09:05:00Z"/>
        </w:rPr>
      </w:pPr>
      <w:ins w:id="43" w:author="CSR" w:date="2004-06-08T09:05:00Z">
        <w:r>
          <w:rPr>
            <w:i/>
          </w:rPr>
        </w:r>
      </w:ins>
    </w:p>
    <w:p>
      <w:pPr>
        <w:pStyle w:val="Normal"/>
        <w:rPr>
          <w:ins w:id="108" w:author="CSR" w:date="2004-06-08T11:20:00Z"/>
        </w:rPr>
      </w:pPr>
      <w:ins w:id="45" w:author="CSR" w:date="2004-06-08T09:05:00Z">
        <w:r>
          <w:rPr/>
          <w:t xml:space="preserve">Dr. Stanfield </w:t>
        </w:r>
      </w:ins>
      <w:ins w:id="46" w:author="Compaq" w:date="2004-07-06T14:07:00Z">
        <w:r>
          <w:rPr/>
          <w:t xml:space="preserve">described </w:t>
        </w:r>
      </w:ins>
      <w:ins w:id="47" w:author="CSR" w:date="2004-06-08T09:06:00Z">
        <w:del w:id="48" w:author="Compaq" w:date="2004-07-06T14:07:00Z">
          <w:r>
            <w:rPr/>
            <w:delText xml:space="preserve">explained </w:delText>
          </w:r>
        </w:del>
      </w:ins>
      <w:ins w:id="49" w:author="CSR" w:date="2004-06-08T09:10:00Z">
        <w:del w:id="50" w:author="Compaq" w:date="2004-07-06T14:07:00Z">
          <w:r>
            <w:rPr/>
            <w:delText>h</w:delText>
          </w:r>
        </w:del>
      </w:ins>
      <w:ins w:id="51" w:author="Compaq" w:date="2004-07-06T14:07:00Z">
        <w:r>
          <w:rPr/>
          <w:t>h</w:t>
        </w:r>
      </w:ins>
      <w:ins w:id="52" w:author="CSR" w:date="2004-06-08T09:10:00Z">
        <w:r>
          <w:rPr/>
          <w:t xml:space="preserve">ow CSR </w:t>
        </w:r>
      </w:ins>
      <w:ins w:id="53" w:author="CSR" w:date="2004-06-08T09:10:00Z">
        <w:del w:id="54" w:author="Compaq" w:date="2004-07-06T14:06:00Z">
          <w:r>
            <w:rPr/>
            <w:delText xml:space="preserve">decided to </w:delText>
          </w:r>
        </w:del>
      </w:ins>
      <w:ins w:id="55" w:author="CSR" w:date="2004-06-08T09:10:00Z">
        <w:r>
          <w:rPr/>
          <w:t>develop</w:t>
        </w:r>
      </w:ins>
      <w:ins w:id="56" w:author="LIS" w:date="2004-08-11T16:32:00Z">
        <w:r>
          <w:rPr/>
          <w:t>ed</w:t>
        </w:r>
      </w:ins>
      <w:ins w:id="57" w:author="CSR" w:date="2004-06-08T09:10:00Z">
        <w:r>
          <w:rPr/>
          <w:t xml:space="preserve"> a new logo and a </w:t>
        </w:r>
      </w:ins>
      <w:ins w:id="58" w:author="CSR" w:date="2004-06-08T09:13:00Z">
        <w:r>
          <w:rPr/>
          <w:t>new exhibit booth</w:t>
        </w:r>
      </w:ins>
      <w:ins w:id="59" w:author="CSR" w:date="2004-06-08T09:15:00Z">
        <w:r>
          <w:rPr/>
          <w:t xml:space="preserve"> to enhance its outreach efforts.  </w:t>
        </w:r>
      </w:ins>
      <w:ins w:id="60" w:author="CSR" w:date="2004-06-08T09:33:00Z">
        <w:del w:id="61" w:author="Compaq" w:date="2004-07-07T08:55:00Z">
          <w:r>
            <w:rPr/>
            <w:delText xml:space="preserve">The new exhibit incorporates an LCD monitor </w:delText>
          </w:r>
        </w:del>
      </w:ins>
      <w:ins w:id="62" w:author="CSR" w:date="2004-06-08T09:35:00Z">
        <w:del w:id="63" w:author="Compaq" w:date="2004-07-07T08:55:00Z">
          <w:r>
            <w:rPr/>
            <w:delText xml:space="preserve">that </w:delText>
          </w:r>
        </w:del>
      </w:ins>
      <w:ins w:id="64" w:author="CSR" w:date="2004-06-08T10:13:00Z">
        <w:del w:id="65" w:author="Compaq" w:date="2004-07-07T08:55:00Z">
          <w:r>
            <w:rPr/>
            <w:delText>shows C</w:delText>
          </w:r>
        </w:del>
      </w:ins>
      <w:ins w:id="66" w:author="CSR" w:date="2004-06-08T09:35:00Z">
        <w:del w:id="67" w:author="Compaq" w:date="2004-07-07T08:55:00Z">
          <w:r>
            <w:rPr/>
            <w:delText xml:space="preserve">SR reviewers and staff </w:delText>
          </w:r>
        </w:del>
      </w:ins>
      <w:ins w:id="68" w:author="CSR" w:date="2004-06-08T09:37:00Z">
        <w:del w:id="69" w:author="Compaq" w:date="2004-07-07T08:55:00Z">
          <w:r>
            <w:rPr/>
            <w:delText>at work</w:delText>
          </w:r>
        </w:del>
      </w:ins>
      <w:ins w:id="70" w:author="CSR" w:date="2004-06-08T10:14:00Z">
        <w:del w:id="71" w:author="Compaq" w:date="2004-07-07T08:55:00Z">
          <w:r>
            <w:rPr/>
            <w:delText xml:space="preserve"> in photos taken by Dr. Michael Lang, an accomplished photographer who is a Scientific Review Administrator (SRA)</w:delText>
          </w:r>
        </w:del>
      </w:ins>
      <w:ins w:id="72" w:author="CSR" w:date="2004-06-08T10:20:00Z">
        <w:del w:id="73" w:author="Compaq" w:date="2004-07-07T08:55:00Z">
          <w:r>
            <w:rPr/>
            <w:delText xml:space="preserve"> in </w:delText>
          </w:r>
        </w:del>
      </w:ins>
      <w:ins w:id="74" w:author="CSR" w:date="2004-06-08T11:06:00Z">
        <w:del w:id="75" w:author="Compaq" w:date="2004-07-07T08:55:00Z">
          <w:r>
            <w:rPr/>
            <w:delText>CSR's Molecular, Cellular and Developmental Neuroscience Integrated Review Group (IRG)</w:delText>
          </w:r>
        </w:del>
      </w:ins>
      <w:ins w:id="76" w:author="CSR" w:date="2004-06-08T09:37:00Z">
        <w:del w:id="77" w:author="Compaq" w:date="2004-07-07T08:55:00Z">
          <w:r>
            <w:rPr/>
            <w:delText xml:space="preserve">.  </w:delText>
          </w:r>
        </w:del>
      </w:ins>
      <w:ins w:id="78" w:author="CSR" w:date="2004-06-08T11:16:00Z">
        <w:del w:id="79" w:author="Compaq" w:date="2004-07-07T08:55:00Z">
          <w:r>
            <w:rPr/>
            <w:delText xml:space="preserve">The new exhibit will enable CSR to better inform the scientific community about peer review.  </w:delText>
          </w:r>
        </w:del>
      </w:ins>
      <w:ins w:id="80" w:author="CSR" w:date="2004-06-08T11:07:00Z">
        <w:del w:id="81" w:author="Compaq" w:date="2004-07-07T08:55:00Z">
          <w:r>
            <w:rPr/>
            <w:delText xml:space="preserve">Dr. Stanfield </w:delText>
          </w:r>
        </w:del>
      </w:ins>
      <w:ins w:id="82" w:author="CSR" w:date="2004-06-08T11:16:00Z">
        <w:del w:id="83" w:author="Compaq" w:date="2004-07-07T08:55:00Z">
          <w:r>
            <w:rPr/>
            <w:delText xml:space="preserve">explained that </w:delText>
          </w:r>
        </w:del>
      </w:ins>
      <w:ins w:id="84" w:author="Compaq" w:date="2004-07-07T08:55:00Z">
        <w:r>
          <w:rPr/>
          <w:t>T</w:t>
        </w:r>
      </w:ins>
      <w:ins w:id="85" w:author="CSR" w:date="2004-06-08T11:10:00Z">
        <w:del w:id="86" w:author="Compaq" w:date="2004-07-07T08:55:00Z">
          <w:r>
            <w:rPr/>
            <w:delText>t</w:delText>
          </w:r>
        </w:del>
      </w:ins>
      <w:ins w:id="87" w:author="CSR" w:date="2004-06-08T11:10:00Z">
        <w:r>
          <w:rPr/>
          <w:t xml:space="preserve">he exhibit </w:t>
        </w:r>
      </w:ins>
      <w:ins w:id="88" w:author="CSR" w:date="2004-06-08T11:14:00Z">
        <w:del w:id="89" w:author="Compaq" w:date="2004-07-06T14:08:00Z">
          <w:r>
            <w:rPr/>
            <w:delText xml:space="preserve">be </w:delText>
          </w:r>
        </w:del>
      </w:ins>
      <w:ins w:id="90" w:author="CSR" w:date="2004-06-08T11:10:00Z">
        <w:r>
          <w:rPr/>
          <w:t>will</w:t>
        </w:r>
      </w:ins>
      <w:ins w:id="91" w:author="CSR" w:date="2004-06-08T11:14:00Z">
        <w:r>
          <w:rPr/>
          <w:t xml:space="preserve"> </w:t>
        </w:r>
      </w:ins>
      <w:ins w:id="92" w:author="CSR" w:date="2004-06-08T11:10:00Z">
        <w:del w:id="93" w:author="Compaq" w:date="2004-07-06T14:07:00Z">
          <w:r>
            <w:rPr/>
            <w:delText xml:space="preserve">only </w:delText>
          </w:r>
        </w:del>
      </w:ins>
      <w:ins w:id="94" w:author="CSR" w:date="2004-06-08T11:10:00Z">
        <w:r>
          <w:rPr/>
          <w:t xml:space="preserve">be taken to a </w:t>
        </w:r>
      </w:ins>
      <w:ins w:id="95" w:author="CSR" w:date="2004-06-08T11:10:00Z">
        <w:del w:id="96" w:author="Compaq" w:date="2004-07-07T08:55:00Z">
          <w:r>
            <w:rPr/>
            <w:delText xml:space="preserve">limited </w:delText>
          </w:r>
        </w:del>
      </w:ins>
      <w:ins w:id="97" w:author="CSR" w:date="2004-06-08T11:10:00Z">
        <w:r>
          <w:rPr/>
          <w:t xml:space="preserve">number of major scientific meetings where there will be CSR </w:t>
        </w:r>
      </w:ins>
      <w:ins w:id="98" w:author="CSR" w:date="2004-06-08T11:13:00Z">
        <w:r>
          <w:rPr/>
          <w:t>personnel to staff it appropriately</w:t>
        </w:r>
      </w:ins>
      <w:ins w:id="99" w:author="CSR" w:date="2004-06-08T11:16:00Z">
        <w:r>
          <w:rPr/>
          <w:t xml:space="preserve">.  He then noted that CSR recently published </w:t>
        </w:r>
      </w:ins>
      <w:ins w:id="100" w:author="CSR" w:date="2004-08-10T17:06:00Z">
        <w:r>
          <w:rPr/>
          <w:t xml:space="preserve">the </w:t>
        </w:r>
      </w:ins>
      <w:ins w:id="101" w:author="CSR" w:date="2004-06-08T11:20:00Z">
        <w:r>
          <w:rPr/>
          <w:t xml:space="preserve">first </w:t>
        </w:r>
      </w:ins>
      <w:ins w:id="102" w:author="CSR" w:date="2004-08-10T17:06:00Z">
        <w:r>
          <w:rPr/>
          <w:t xml:space="preserve">CSR Annual Report For Fiscal Year 2003, </w:t>
        </w:r>
      </w:ins>
      <w:ins w:id="103" w:author="Compaq" w:date="2004-07-06T14:09:00Z">
        <w:del w:id="104" w:author="CSR" w:date="2004-08-10T17:06:00Z">
          <w:r>
            <w:rPr/>
            <w:delText>,</w:delText>
          </w:r>
        </w:del>
      </w:ins>
      <w:ins w:id="105" w:author="CSR" w:date="2004-06-08T11:20:00Z">
        <w:r>
          <w:rPr/>
          <w:t xml:space="preserve">and </w:t>
        </w:r>
      </w:ins>
      <w:ins w:id="106" w:author="Compaq" w:date="2004-07-06T14:09:00Z">
        <w:r>
          <w:rPr/>
          <w:t xml:space="preserve">he </w:t>
        </w:r>
      </w:ins>
      <w:ins w:id="107" w:author="CSR" w:date="2004-06-08T11:20:00Z">
        <w:r>
          <w:rPr/>
          <w:t>encouraged CSRAC members to offer suggestions for its improvement.</w:t>
        </w:r>
      </w:ins>
    </w:p>
    <w:p>
      <w:pPr>
        <w:pStyle w:val="Normal"/>
        <w:rPr>
          <w:ins w:id="110" w:author="CSR" w:date="2004-06-08T11:20:00Z"/>
        </w:rPr>
      </w:pPr>
      <w:ins w:id="109" w:author="CSR" w:date="2004-06-08T11:20:00Z">
        <w:r>
          <w:rPr/>
        </w:r>
      </w:ins>
      <w:r>
        <w:br w:type="page"/>
      </w:r>
    </w:p>
    <w:p>
      <w:pPr>
        <w:pStyle w:val="Normal"/>
        <w:rPr>
          <w:i/>
          <w:i/>
          <w:ins w:id="112" w:author="CSR" w:date="2004-06-08T11:22:00Z"/>
        </w:rPr>
      </w:pPr>
      <w:ins w:id="111" w:author="CSR" w:date="2004-06-08T11:22:00Z">
        <w:r>
          <w:rPr>
            <w:i/>
          </w:rPr>
          <w:t>Personnel Changes</w:t>
        </w:r>
      </w:ins>
    </w:p>
    <w:p>
      <w:pPr>
        <w:pStyle w:val="Normal"/>
        <w:rPr>
          <w:i/>
          <w:i/>
          <w:ins w:id="114" w:author="CSR" w:date="2004-06-08T11:22:00Z"/>
        </w:rPr>
      </w:pPr>
      <w:ins w:id="113" w:author="CSR" w:date="2004-06-08T11:22:00Z">
        <w:r>
          <w:rPr>
            <w:i/>
          </w:rPr>
        </w:r>
      </w:ins>
    </w:p>
    <w:p>
      <w:pPr>
        <w:pStyle w:val="Normal"/>
        <w:rPr>
          <w:del w:id="127" w:author="Compaq" w:date="2004-07-07T09:31:00Z"/>
        </w:rPr>
      </w:pPr>
      <w:ins w:id="115" w:author="CSR" w:date="2004-06-08T11:22:00Z">
        <w:r>
          <w:rPr/>
          <w:t xml:space="preserve">Over the previous </w:t>
        </w:r>
      </w:ins>
      <w:ins w:id="116" w:author="CSR" w:date="2004-06-08T11:22:00Z">
        <w:del w:id="117" w:author="Compaq" w:date="2004-07-06T14:09:00Z">
          <w:r>
            <w:rPr/>
            <w:delText xml:space="preserve">three </w:delText>
          </w:r>
        </w:del>
      </w:ins>
      <w:ins w:id="118" w:author="Compaq" w:date="2004-07-06T14:09:00Z">
        <w:r>
          <w:rPr/>
          <w:t xml:space="preserve">3 </w:t>
        </w:r>
      </w:ins>
      <w:ins w:id="119" w:author="CSR" w:date="2004-06-08T11:22:00Z">
        <w:r>
          <w:rPr/>
          <w:t xml:space="preserve">months, CSR hired 10 new </w:t>
        </w:r>
      </w:ins>
      <w:ins w:id="120" w:author="Compaq" w:date="2004-07-07T09:31:00Z">
        <w:r>
          <w:rPr/>
          <w:t>Scientific Review Administrators (</w:t>
        </w:r>
      </w:ins>
      <w:ins w:id="121" w:author="CSR" w:date="2004-06-08T11:22:00Z">
        <w:r>
          <w:rPr/>
          <w:t>SRAs</w:t>
        </w:r>
      </w:ins>
      <w:ins w:id="122" w:author="Compaq" w:date="2004-07-07T09:31:00Z">
        <w:r>
          <w:rPr/>
          <w:t>)</w:t>
        </w:r>
      </w:ins>
      <w:ins w:id="123" w:author="CSR" w:date="2004-06-08T11:22:00Z">
        <w:r>
          <w:rPr/>
          <w:t xml:space="preserve"> while </w:t>
        </w:r>
      </w:ins>
      <w:ins w:id="124" w:author="CSR" w:date="2004-06-08T11:22:00Z">
        <w:del w:id="125" w:author="Compaq" w:date="2004-07-07T09:07:00Z">
          <w:r>
            <w:rPr/>
            <w:delText xml:space="preserve">it </w:delText>
          </w:r>
        </w:del>
      </w:ins>
      <w:ins w:id="126" w:author="CSR" w:date="2004-06-08T11:22:00Z">
        <w:r>
          <w:rPr/>
          <w:t xml:space="preserve">only 2 SRAs left CSR.  </w:t>
        </w:r>
      </w:ins>
    </w:p>
    <w:p>
      <w:pPr>
        <w:pStyle w:val="Normal"/>
        <w:rPr>
          <w:ins w:id="136" w:author="CSR" w:date="2004-06-08T11:30:00Z"/>
        </w:rPr>
      </w:pPr>
      <w:ins w:id="128" w:author="CSR" w:date="2004-06-08T13:49:00Z">
        <w:r>
          <w:rPr/>
          <w:t xml:space="preserve">CSR now has </w:t>
        </w:r>
      </w:ins>
      <w:ins w:id="129" w:author="CSR" w:date="2004-06-08T11:23:00Z">
        <w:r>
          <w:rPr/>
          <w:t xml:space="preserve">189 SRAs, including 22 </w:t>
        </w:r>
      </w:ins>
      <w:ins w:id="130" w:author="CSR" w:date="2004-06-08T11:23:00Z">
        <w:del w:id="131" w:author="Compaq" w:date="2004-07-07T09:20:00Z">
          <w:r>
            <w:rPr/>
            <w:delText xml:space="preserve">IRG </w:delText>
          </w:r>
        </w:del>
      </w:ins>
      <w:ins w:id="132" w:author="Compaq" w:date="2004-07-07T09:20:00Z">
        <w:r>
          <w:rPr/>
          <w:t xml:space="preserve">Integrated Review Group (IRG) </w:t>
        </w:r>
      </w:ins>
      <w:ins w:id="133" w:author="CSR" w:date="2004-06-08T11:23:00Z">
        <w:r>
          <w:rPr/>
          <w:t>Chief</w:t>
        </w:r>
      </w:ins>
      <w:ins w:id="134" w:author="CSR" w:date="2004-06-08T13:50:00Z">
        <w:r>
          <w:rPr/>
          <w:t>s</w:t>
        </w:r>
      </w:ins>
      <w:ins w:id="135" w:author="CSR" w:date="2004-06-08T11:23:00Z">
        <w:r>
          <w:rPr/>
          <w:t xml:space="preserve">.  </w:t>
        </w:r>
      </w:ins>
    </w:p>
    <w:p>
      <w:pPr>
        <w:pStyle w:val="Normal"/>
        <w:rPr>
          <w:ins w:id="138" w:author="CSR" w:date="2004-06-08T11:30:00Z"/>
        </w:rPr>
      </w:pPr>
      <w:ins w:id="137" w:author="CSR" w:date="2004-06-08T11:30:00Z">
        <w:r>
          <w:rPr/>
        </w:r>
      </w:ins>
    </w:p>
    <w:p>
      <w:pPr>
        <w:pStyle w:val="Normal"/>
        <w:rPr>
          <w:ins w:id="147" w:author="CSR" w:date="2004-06-08T11:31:00Z"/>
        </w:rPr>
      </w:pPr>
      <w:ins w:id="139" w:author="CSR" w:date="2004-06-08T11:30:00Z">
        <w:r>
          <w:rPr>
            <w:u w:val="single"/>
          </w:rPr>
          <w:t xml:space="preserve">CSR </w:t>
        </w:r>
      </w:ins>
      <w:ins w:id="140" w:author="CSR" w:date="2004-06-08T11:27:00Z">
        <w:r>
          <w:rPr>
            <w:u w:val="single"/>
          </w:rPr>
          <w:t>Review Internship Program</w:t>
        </w:r>
      </w:ins>
      <w:ins w:id="141" w:author="CSR" w:date="2004-06-08T11:30:00Z">
        <w:r>
          <w:rPr/>
          <w:t xml:space="preserve">:  </w:t>
        </w:r>
      </w:ins>
      <w:ins w:id="142" w:author="CSR" w:date="2004-06-08T11:23:00Z">
        <w:r>
          <w:rPr/>
          <w:t xml:space="preserve">CSR </w:t>
        </w:r>
      </w:ins>
      <w:ins w:id="143" w:author="CSR" w:date="2004-06-08T11:31:00Z">
        <w:r>
          <w:rPr/>
          <w:t xml:space="preserve">currently </w:t>
        </w:r>
      </w:ins>
      <w:ins w:id="144" w:author="CSR" w:date="2004-06-08T11:25:00Z">
        <w:r>
          <w:rPr/>
          <w:t>has 17 review interns</w:t>
        </w:r>
      </w:ins>
      <w:ins w:id="145" w:author="Compaq" w:date="2004-07-06T14:10:00Z">
        <w:r>
          <w:rPr/>
          <w:t>,</w:t>
        </w:r>
      </w:ins>
      <w:ins w:id="146" w:author="CSR" w:date="2004-06-08T11:28:00Z">
        <w:r>
          <w:rPr/>
          <w:t xml:space="preserve"> and it plans to offer positions to 7 candidates in July 2004.  To date, a total of 26 scientists have participated in this program during the 3.5 years it has been in place. </w:t>
        </w:r>
      </w:ins>
    </w:p>
    <w:p>
      <w:pPr>
        <w:pStyle w:val="Normal"/>
        <w:rPr>
          <w:ins w:id="149" w:author="CSR" w:date="2004-06-08T11:31:00Z"/>
        </w:rPr>
      </w:pPr>
      <w:ins w:id="148" w:author="CSR" w:date="2004-06-08T11:31:00Z">
        <w:r>
          <w:rPr/>
        </w:r>
      </w:ins>
    </w:p>
    <w:p>
      <w:pPr>
        <w:pStyle w:val="Normal"/>
        <w:rPr>
          <w:ins w:id="159" w:author="CSR" w:date="2004-06-08T11:34:00Z"/>
        </w:rPr>
      </w:pPr>
      <w:ins w:id="150" w:author="CSR" w:date="2004-06-08T11:31:00Z">
        <w:r>
          <w:rPr>
            <w:u w:val="single"/>
          </w:rPr>
          <w:t>CSR Division of Receipt and Referral</w:t>
        </w:r>
      </w:ins>
      <w:ins w:id="151" w:author="CSR" w:date="2004-06-08T11:31:00Z">
        <w:r>
          <w:rPr/>
          <w:t xml:space="preserve">:  Dr. Kalman Salata was recently named Deputy Director of this division, and Dr. Anne Clark was named Associate Director.  She will also serve as CSR's Research Integrity Officer.  </w:t>
        </w:r>
      </w:ins>
      <w:ins w:id="152" w:author="Compaq" w:date="2004-07-06T14:11:00Z">
        <w:r>
          <w:rPr/>
          <w:t xml:space="preserve">In addition, </w:t>
        </w:r>
      </w:ins>
      <w:ins w:id="153" w:author="CSR" w:date="2004-06-08T11:34:00Z">
        <w:r>
          <w:rPr/>
          <w:t xml:space="preserve">CSR </w:t>
        </w:r>
      </w:ins>
      <w:ins w:id="154" w:author="CSR" w:date="2004-06-08T11:34:00Z">
        <w:del w:id="155" w:author="Compaq" w:date="2004-07-06T14:11:00Z">
          <w:r>
            <w:rPr/>
            <w:delText xml:space="preserve">also </w:delText>
          </w:r>
        </w:del>
      </w:ins>
      <w:ins w:id="156" w:author="CSR" w:date="2004-06-08T11:34:00Z">
        <w:r>
          <w:rPr/>
          <w:t xml:space="preserve">has two new </w:t>
        </w:r>
      </w:ins>
      <w:ins w:id="157" w:author="CSR" w:date="2004-06-08T11:32:00Z">
        <w:r>
          <w:rPr/>
          <w:t>Referral Officers</w:t>
        </w:r>
      </w:ins>
      <w:ins w:id="158" w:author="CSR" w:date="2004-06-08T11:34:00Z">
        <w:r>
          <w:rPr/>
          <w:t xml:space="preserve">:  Dr. Weija Ni and </w:t>
        </w:r>
      </w:ins>
    </w:p>
    <w:p>
      <w:pPr>
        <w:pStyle w:val="Normal"/>
        <w:rPr>
          <w:ins w:id="168" w:author="CSR" w:date="2004-06-08T11:36:00Z"/>
        </w:rPr>
      </w:pPr>
      <w:ins w:id="160" w:author="CSR" w:date="2004-06-08T11:34:00Z">
        <w:r>
          <w:rPr/>
          <w:t xml:space="preserve">Dr. Charles Rafferty.  </w:t>
        </w:r>
      </w:ins>
      <w:ins w:id="161" w:author="CSR" w:date="2004-06-08T11:34:00Z">
        <w:del w:id="162" w:author="Compaq" w:date="2004-07-06T14:11:00Z">
          <w:r>
            <w:rPr/>
            <w:delText>They will assist in referring applications to the appropriate IRG for review and to the appropriat</w:delText>
          </w:r>
        </w:del>
      </w:ins>
      <w:ins w:id="163" w:author="CSR" w:date="2004-06-08T11:36:00Z">
        <w:del w:id="164" w:author="Compaq" w:date="2004-07-06T14:11:00Z">
          <w:r>
            <w:rPr/>
            <w:delText xml:space="preserve">e Institute or Center (IC) at the National Institutes of Health (NIH) for potential funding. </w:delText>
          </w:r>
        </w:del>
      </w:ins>
      <w:ins w:id="165" w:author="CSR" w:date="2004-06-08T11:34:00Z">
        <w:del w:id="166" w:author="Compaq" w:date="2004-07-06T14:11:00Z">
          <w:r>
            <w:rPr/>
            <w:delText xml:space="preserve">  </w:delText>
          </w:r>
        </w:del>
      </w:ins>
      <w:del w:id="167" w:author="Compaq" w:date="2004-07-06T14:11:00Z">
        <w:r>
          <w:rPr/>
          <w:delText xml:space="preserve"> </w:delText>
        </w:r>
      </w:del>
    </w:p>
    <w:p>
      <w:pPr>
        <w:pStyle w:val="Normal"/>
        <w:rPr>
          <w:ins w:id="170" w:author="CSR" w:date="2004-06-08T11:36:00Z"/>
        </w:rPr>
      </w:pPr>
      <w:ins w:id="169" w:author="CSR" w:date="2004-06-08T11:36:00Z">
        <w:r>
          <w:rPr/>
        </w:r>
      </w:ins>
    </w:p>
    <w:p>
      <w:pPr>
        <w:pStyle w:val="Normal"/>
        <w:rPr>
          <w:ins w:id="173" w:author="CSR" w:date="2004-06-08T11:36:00Z"/>
        </w:rPr>
      </w:pPr>
      <w:ins w:id="171" w:author="CSR" w:date="2004-06-08T11:36:00Z">
        <w:r>
          <w:rPr>
            <w:u w:val="single"/>
          </w:rPr>
          <w:t>Promotions</w:t>
        </w:r>
      </w:ins>
      <w:ins w:id="172" w:author="CSR" w:date="2004-06-08T11:36:00Z">
        <w:r>
          <w:rPr/>
          <w:t xml:space="preserve">:  Dr. Richard Panniers was named Chief of the CSR Genetic Sciences IRG.  </w:t>
        </w:r>
      </w:ins>
    </w:p>
    <w:p>
      <w:pPr>
        <w:pStyle w:val="Normal"/>
        <w:rPr>
          <w:ins w:id="177" w:author="CSR" w:date="2004-06-08T11:39:00Z"/>
        </w:rPr>
      </w:pPr>
      <w:ins w:id="174" w:author="CSR" w:date="2004-06-08T11:36:00Z">
        <w:r>
          <w:rPr/>
          <w:t>Dr. Dharam Dhindsa was made Deputy Chief of the Surgical Sciences, Biomedical Imaging, and Bioengineering IRG</w:t>
        </w:r>
      </w:ins>
      <w:ins w:id="175" w:author="CSR" w:date="2004-06-08T13:52:00Z">
        <w:r>
          <w:rPr/>
          <w:t>;</w:t>
        </w:r>
      </w:ins>
      <w:ins w:id="176" w:author="CSR" w:date="2004-06-08T11:37:00Z">
        <w:r>
          <w:rPr/>
          <w:t xml:space="preserve"> and Dr. Ann Hardy was named Deputy Chief of the Health of the Population IRG.</w:t>
        </w:r>
      </w:ins>
    </w:p>
    <w:p>
      <w:pPr>
        <w:pStyle w:val="Normal"/>
        <w:rPr>
          <w:ins w:id="179" w:author="CSR" w:date="2004-06-08T11:39:00Z"/>
        </w:rPr>
      </w:pPr>
      <w:ins w:id="178" w:author="CSR" w:date="2004-06-08T11:39:00Z">
        <w:r>
          <w:rPr/>
        </w:r>
      </w:ins>
    </w:p>
    <w:p>
      <w:pPr>
        <w:pStyle w:val="Normal"/>
        <w:rPr>
          <w:ins w:id="187" w:author="CSR" w:date="2004-06-08T12:11:00Z"/>
        </w:rPr>
      </w:pPr>
      <w:ins w:id="180" w:author="CSR" w:date="2004-06-08T11:39:00Z">
        <w:bookmarkStart w:id="3" w:name="OLE_LINK6"/>
        <w:bookmarkEnd w:id="3"/>
        <w:r>
          <w:rPr>
            <w:u w:val="single"/>
          </w:rPr>
          <w:t>New Coordinators</w:t>
        </w:r>
      </w:ins>
      <w:ins w:id="181" w:author="CSR" w:date="2004-06-08T11:39:00Z">
        <w:r>
          <w:rPr/>
          <w:t xml:space="preserve">:  </w:t>
        </w:r>
      </w:ins>
      <w:ins w:id="182" w:author="CSR" w:date="2004-06-08T12:11:00Z">
        <w:r>
          <w:rPr/>
          <w:t>Six</w:t>
        </w:r>
      </w:ins>
      <w:ins w:id="183" w:author="CSR" w:date="2004-06-08T12:06:00Z">
        <w:r>
          <w:rPr/>
          <w:t xml:space="preserve"> coordinating functions are </w:t>
        </w:r>
      </w:ins>
      <w:ins w:id="184" w:author="CSR" w:date="2004-06-08T13:52:00Z">
        <w:r>
          <w:rPr/>
          <w:t xml:space="preserve">now </w:t>
        </w:r>
      </w:ins>
      <w:ins w:id="185" w:author="CSR" w:date="2004-06-08T12:06:00Z">
        <w:r>
          <w:rPr/>
          <w:t>being performed by SRAs</w:t>
        </w:r>
      </w:ins>
      <w:ins w:id="186" w:author="CSR" w:date="2004-06-08T13:14:00Z">
        <w:r>
          <w:rPr/>
          <w:t xml:space="preserve">:  </w:t>
        </w:r>
      </w:ins>
    </w:p>
    <w:p>
      <w:pPr>
        <w:pStyle w:val="Normal"/>
        <w:rPr>
          <w:ins w:id="189" w:author="CSR" w:date="2004-06-08T12:11:00Z"/>
        </w:rPr>
      </w:pPr>
      <w:ins w:id="188" w:author="CSR" w:date="2004-06-08T12:11:00Z">
        <w:r>
          <w:rPr/>
        </w:r>
      </w:ins>
    </w:p>
    <w:p>
      <w:pPr>
        <w:pStyle w:val="Normal"/>
        <w:rPr>
          <w:ins w:id="196" w:author="CSR" w:date="2004-06-08T14:51:00Z"/>
        </w:rPr>
      </w:pPr>
      <w:ins w:id="190" w:author="CSR" w:date="2004-06-08T12:11:00Z">
        <w:r>
          <w:rPr/>
          <w:t>(1)</w:t>
        </w:r>
      </w:ins>
      <w:ins w:id="191" w:author="CSR" w:date="2004-06-08T14:50:00Z">
        <w:r>
          <w:rPr/>
          <w:tab/>
        </w:r>
      </w:ins>
      <w:ins w:id="192" w:author="CSR" w:date="2004-06-08T12:12:00Z">
        <w:r>
          <w:rPr/>
          <w:t>IT Coordinator</w:t>
        </w:r>
      </w:ins>
      <w:ins w:id="193" w:author="CSR" w:date="2004-06-08T14:51:00Z">
        <w:r>
          <w:rPr/>
          <w:tab/>
          <w:tab/>
          <w:tab/>
          <w:tab/>
          <w:tab/>
          <w:tab/>
          <w:tab/>
          <w:t>(</w:t>
        </w:r>
      </w:ins>
      <w:ins w:id="194" w:author="CSR" w:date="2004-06-08T14:55:00Z">
        <w:r>
          <w:rPr/>
          <w:t>4</w:t>
        </w:r>
      </w:ins>
      <w:ins w:id="195" w:author="CSR" w:date="2004-06-08T14:51:00Z">
        <w:r>
          <w:rPr/>
          <w:t xml:space="preserve">)  IMPACT II Coordinator </w:t>
        </w:r>
      </w:ins>
    </w:p>
    <w:p>
      <w:pPr>
        <w:pStyle w:val="Normal"/>
        <w:ind w:firstLine="432"/>
        <w:rPr>
          <w:ins w:id="202" w:author="CSR" w:date="2004-06-08T12:11:00Z"/>
        </w:rPr>
      </w:pPr>
      <w:ins w:id="197" w:author="CSR" w:date="2004-06-08T12:11:00Z">
        <w:r>
          <w:rPr/>
          <w:t>Dr. Thomas Tatham</w:t>
          <w:tab/>
          <w:tab/>
        </w:r>
      </w:ins>
      <w:ins w:id="198" w:author="CSR" w:date="2004-06-08T14:51:00Z">
        <w:r>
          <w:rPr/>
          <w:tab/>
          <w:tab/>
          <w:tab/>
          <w:tab/>
          <w:tab/>
          <w:t>Dr. Ev</w:t>
        </w:r>
      </w:ins>
      <w:ins w:id="199" w:author="CSR" w:date="2004-08-04T16:41:00Z">
        <w:r>
          <w:rPr/>
          <w:t>erett</w:t>
        </w:r>
      </w:ins>
      <w:ins w:id="200" w:author="CSR" w:date="2004-06-08T14:51:00Z">
        <w:r>
          <w:rPr/>
          <w:t xml:space="preserve"> Sinnet</w:t>
        </w:r>
      </w:ins>
      <w:ins w:id="201" w:author="CSR" w:date="2004-08-04T16:41:00Z">
        <w:r>
          <w:rPr/>
          <w:t>t</w:t>
        </w:r>
      </w:ins>
    </w:p>
    <w:p>
      <w:pPr>
        <w:pStyle w:val="Normal"/>
        <w:ind w:firstLine="432"/>
        <w:rPr>
          <w:ins w:id="205" w:author="CSR" w:date="2004-06-08T14:50:00Z"/>
        </w:rPr>
      </w:pPr>
      <w:ins w:id="203" w:author="CSR" w:date="2004-06-08T12:11:00Z">
        <w:r>
          <w:rPr/>
          <w:t>CSR Biobehavioral Mechanisms of</w:t>
        </w:r>
      </w:ins>
      <w:ins w:id="204" w:author="CSR" w:date="2004-06-08T14:50:00Z">
        <w:r>
          <w:rPr/>
          <w:tab/>
          <w:tab/>
          <w:tab/>
          <w:tab/>
          <w:t xml:space="preserve">CSR Respiratory Integrative Biology and </w:t>
        </w:r>
      </w:ins>
    </w:p>
    <w:p>
      <w:pPr>
        <w:pStyle w:val="Normal"/>
        <w:ind w:firstLine="432"/>
        <w:rPr>
          <w:ins w:id="208" w:author="CSR" w:date="2004-06-08T12:12:00Z"/>
        </w:rPr>
      </w:pPr>
      <w:ins w:id="206" w:author="CSR" w:date="2004-06-08T12:11:00Z">
        <w:r>
          <w:rPr/>
          <w:t>Emotion, Stress and Health Study Section</w:t>
        </w:r>
      </w:ins>
      <w:ins w:id="207" w:author="CSR" w:date="2004-06-08T14:51:00Z">
        <w:r>
          <w:rPr/>
          <w:t xml:space="preserve"> </w:t>
          <w:tab/>
          <w:tab/>
          <w:t>Translational Research Study Section</w:t>
        </w:r>
      </w:ins>
    </w:p>
    <w:p>
      <w:pPr>
        <w:pStyle w:val="Normal"/>
        <w:ind w:left="3600" w:hanging="0"/>
        <w:rPr>
          <w:ins w:id="210" w:author="CSR" w:date="2004-06-08T12:12:00Z"/>
        </w:rPr>
      </w:pPr>
      <w:ins w:id="209" w:author="CSR" w:date="2004-06-08T12:12:00Z">
        <w:r>
          <w:rPr/>
        </w:r>
      </w:ins>
    </w:p>
    <w:p>
      <w:pPr>
        <w:pStyle w:val="Normal"/>
        <w:rPr>
          <w:ins w:id="217" w:author="CSR" w:date="2004-06-08T14:52:00Z"/>
        </w:rPr>
      </w:pPr>
      <w:ins w:id="211" w:author="CSR" w:date="2004-06-08T12:14:00Z">
        <w:r>
          <w:rPr/>
          <w:t>(</w:t>
        </w:r>
      </w:ins>
      <w:ins w:id="212" w:author="CSR" w:date="2004-06-08T14:54:00Z">
        <w:r>
          <w:rPr/>
          <w:t>2</w:t>
        </w:r>
      </w:ins>
      <w:ins w:id="213" w:author="CSR" w:date="2004-06-08T12:14:00Z">
        <w:r>
          <w:rPr/>
          <w:t>)   Internship Program Coordinator</w:t>
          <w:tab/>
        </w:r>
      </w:ins>
      <w:ins w:id="214" w:author="CSR" w:date="2004-06-08T14:53:00Z">
        <w:r>
          <w:rPr/>
          <w:tab/>
          <w:tab/>
          <w:t>(</w:t>
        </w:r>
      </w:ins>
      <w:ins w:id="215" w:author="CSR" w:date="2004-06-08T14:55:00Z">
        <w:r>
          <w:rPr/>
          <w:t>5</w:t>
        </w:r>
      </w:ins>
      <w:ins w:id="216" w:author="CSR" w:date="2004-06-08T14:52:00Z">
        <w:r>
          <w:rPr/>
          <w:t>)  IT Training Coordinator</w:t>
          <w:tab/>
        </w:r>
      </w:ins>
    </w:p>
    <w:p>
      <w:pPr>
        <w:pStyle w:val="Normal"/>
        <w:ind w:firstLine="432"/>
        <w:rPr>
          <w:ins w:id="220" w:author="CSR" w:date="2004-06-08T14:52:00Z"/>
        </w:rPr>
      </w:pPr>
      <w:ins w:id="218" w:author="CSR" w:date="2004-06-08T12:14:00Z">
        <w:r>
          <w:rPr/>
          <w:t>Dr. Noni Byrnes</w:t>
        </w:r>
      </w:ins>
      <w:ins w:id="219" w:author="CSR" w:date="2004-06-08T14:52:00Z">
        <w:r>
          <w:rPr/>
          <w:t xml:space="preserve"> </w:t>
          <w:tab/>
          <w:tab/>
          <w:tab/>
          <w:tab/>
          <w:tab/>
          <w:tab/>
          <w:tab/>
          <w:tab/>
          <w:t>Dr. George Chacko</w:t>
        </w:r>
      </w:ins>
    </w:p>
    <w:p>
      <w:pPr>
        <w:pStyle w:val="Normal"/>
        <w:ind w:firstLine="432"/>
        <w:rPr>
          <w:ins w:id="225" w:author="CSR" w:date="2004-06-08T14:52:00Z"/>
        </w:rPr>
      </w:pPr>
      <w:ins w:id="221" w:author="CSR" w:date="2004-06-08T14:52:00Z">
        <w:r>
          <w:rPr/>
          <w:t>C</w:t>
        </w:r>
      </w:ins>
      <w:ins w:id="222" w:author="CSR" w:date="2004-06-08T12:17:00Z">
        <w:r>
          <w:rPr/>
          <w:t xml:space="preserve">SR </w:t>
        </w:r>
      </w:ins>
      <w:ins w:id="223" w:author="CSR" w:date="2004-06-08T12:14:00Z">
        <w:r>
          <w:rPr/>
          <w:t xml:space="preserve">Bioanalytical Engineering </w:t>
        </w:r>
      </w:ins>
      <w:ins w:id="224" w:author="CSR" w:date="2004-06-08T14:52:00Z">
        <w:r>
          <w:rPr/>
          <w:t xml:space="preserve">and </w:t>
          <w:tab/>
          <w:tab/>
          <w:tab/>
          <w:t>CSR Biodata Management and Analysis</w:t>
        </w:r>
      </w:ins>
    </w:p>
    <w:p>
      <w:pPr>
        <w:pStyle w:val="Normal"/>
        <w:ind w:firstLine="432"/>
        <w:rPr>
          <w:ins w:id="229" w:author="CSR" w:date="2004-06-08T12:15:00Z"/>
        </w:rPr>
      </w:pPr>
      <w:ins w:id="226" w:author="CSR" w:date="2004-06-08T12:14:00Z">
        <w:r>
          <w:rPr/>
          <w:t>Chemistry</w:t>
        </w:r>
      </w:ins>
      <w:ins w:id="227" w:author="CSR" w:date="2004-06-08T12:21:00Z">
        <w:r>
          <w:rPr/>
          <w:t xml:space="preserve"> Study Section</w:t>
        </w:r>
      </w:ins>
      <w:ins w:id="228" w:author="CSR" w:date="2004-06-08T14:53:00Z">
        <w:r>
          <w:rPr/>
          <w:tab/>
          <w:tab/>
          <w:tab/>
          <w:tab/>
          <w:tab/>
          <w:tab/>
          <w:t>Study Section</w:t>
        </w:r>
      </w:ins>
    </w:p>
    <w:p>
      <w:pPr>
        <w:pStyle w:val="Normal"/>
        <w:rPr>
          <w:ins w:id="231" w:author="CSR" w:date="2004-06-08T12:15:00Z"/>
        </w:rPr>
      </w:pPr>
      <w:ins w:id="230" w:author="CSR" w:date="2004-06-08T12:15:00Z">
        <w:r>
          <w:rPr/>
        </w:r>
      </w:ins>
    </w:p>
    <w:p>
      <w:pPr>
        <w:pStyle w:val="Normal"/>
        <w:rPr>
          <w:ins w:id="238" w:author="CSR" w:date="2004-06-08T12:16:00Z"/>
        </w:rPr>
      </w:pPr>
      <w:ins w:id="232" w:author="CSR" w:date="2004-06-08T12:15:00Z">
        <w:r>
          <w:rPr/>
          <w:t>(</w:t>
        </w:r>
      </w:ins>
      <w:ins w:id="233" w:author="CSR" w:date="2004-06-08T14:54:00Z">
        <w:r>
          <w:rPr/>
          <w:t>3</w:t>
        </w:r>
      </w:ins>
      <w:ins w:id="234" w:author="CSR" w:date="2004-06-08T12:16:00Z">
        <w:r>
          <w:rPr/>
          <w:t xml:space="preserve">)  Review Training Coordinator </w:t>
          <w:tab/>
          <w:tab/>
        </w:r>
      </w:ins>
      <w:ins w:id="235" w:author="CSR" w:date="2004-06-08T14:54:00Z">
        <w:r>
          <w:rPr/>
          <w:tab/>
          <w:tab/>
          <w:t>(6)</w:t>
        </w:r>
      </w:ins>
      <w:ins w:id="236" w:author="CSR" w:date="2004-06-08T14:54:00Z">
        <w:r>
          <w:rPr>
            <w:b/>
          </w:rPr>
          <w:t xml:space="preserve">  </w:t>
        </w:r>
      </w:ins>
      <w:ins w:id="237" w:author="CSR" w:date="2004-06-08T14:54:00Z">
        <w:r>
          <w:rPr/>
          <w:t>Review Policy Web Coordinator</w:t>
        </w:r>
      </w:ins>
    </w:p>
    <w:p>
      <w:pPr>
        <w:pStyle w:val="Normal"/>
        <w:ind w:firstLine="432"/>
        <w:rPr>
          <w:lang w:val="de-DE"/>
          <w:ins w:id="240" w:author="CSR" w:date="2004-06-08T14:54:00Z"/>
        </w:rPr>
      </w:pPr>
      <w:ins w:id="239" w:author="CSR" w:date="2004-06-08T14:54:00Z">
        <w:r>
          <w:rPr>
            <w:lang w:val="de-DE"/>
          </w:rPr>
          <w:t xml:space="preserve">Dr. Robert Freund </w:t>
          <w:tab/>
          <w:tab/>
          <w:tab/>
          <w:tab/>
          <w:tab/>
          <w:tab/>
          <w:tab/>
          <w:t>Dr. Jean Sipe</w:t>
        </w:r>
      </w:ins>
    </w:p>
    <w:p>
      <w:pPr>
        <w:pStyle w:val="Normal"/>
        <w:ind w:left="5184" w:hanging="4752"/>
        <w:rPr>
          <w:ins w:id="249" w:author="CSR" w:date="2004-06-08T12:18:00Z"/>
        </w:rPr>
      </w:pPr>
      <w:ins w:id="241" w:author="CSR" w:date="2004-06-08T12:18:00Z">
        <w:r>
          <w:rPr/>
          <w:t xml:space="preserve">CSR </w:t>
        </w:r>
      </w:ins>
      <w:ins w:id="242" w:author="CSR" w:date="2004-08-04T17:07:00Z">
        <w:r>
          <w:rPr/>
          <w:t>Virology B Study Section</w:t>
        </w:r>
      </w:ins>
      <w:ins w:id="243" w:author="CSR" w:date="2004-06-08T14:55:00Z">
        <w:r>
          <w:rPr>
            <w:b/>
          </w:rPr>
          <w:tab/>
        </w:r>
      </w:ins>
      <w:ins w:id="244" w:author="CSR" w:date="2004-08-04T17:07:00Z">
        <w:r>
          <w:rPr/>
          <w:tab/>
        </w:r>
      </w:ins>
      <w:ins w:id="245" w:author="CSR" w:date="2004-06-08T14:55:00Z">
        <w:r>
          <w:rPr/>
          <w:t>CSR</w:t>
        </w:r>
      </w:ins>
      <w:ins w:id="246" w:author="CSR" w:date="2004-08-05T08:48:00Z">
        <w:r>
          <w:rPr/>
          <w:t xml:space="preserve"> Musculoskeletal Tissue Engineering</w:t>
        </w:r>
      </w:ins>
      <w:ins w:id="247" w:author="CSR" w:date="2004-08-05T08:48:00Z">
        <w:r>
          <w:rPr>
            <w:rFonts w:cs="Courier New" w:ascii="Courier New" w:hAnsi="Courier New"/>
            <w:sz w:val="20"/>
            <w:szCs w:val="20"/>
          </w:rPr>
          <w:t xml:space="preserve"> </w:t>
        </w:r>
      </w:ins>
      <w:ins w:id="248" w:author="CSR" w:date="2004-06-08T14:55:00Z">
        <w:r>
          <w:rPr>
            <w:b/>
          </w:rPr>
          <w:t xml:space="preserve"> </w:t>
        </w:r>
      </w:ins>
    </w:p>
    <w:p>
      <w:pPr>
        <w:pStyle w:val="Normal"/>
        <w:rPr>
          <w:ins w:id="251" w:author="CSR" w:date="2004-06-08T12:16:00Z"/>
        </w:rPr>
      </w:pPr>
      <w:ins w:id="250" w:author="CSR" w:date="2004-08-05T08:49:00Z">
        <w:bookmarkStart w:id="4" w:name="OLE_LINK6"/>
        <w:bookmarkEnd w:id="4"/>
        <w:r>
          <w:rPr/>
          <w:tab/>
          <w:tab/>
          <w:tab/>
          <w:tab/>
          <w:tab/>
          <w:tab/>
          <w:tab/>
          <w:tab/>
          <w:tab/>
          <w:tab/>
          <w:tab/>
          <w:tab/>
          <w:t>Study Section</w:t>
        </w:r>
      </w:ins>
    </w:p>
    <w:p>
      <w:pPr>
        <w:pStyle w:val="Normal"/>
        <w:rPr>
          <w:i/>
          <w:i/>
          <w:ins w:id="253" w:author="CSR" w:date="2004-06-08T15:21:00Z"/>
        </w:rPr>
      </w:pPr>
      <w:ins w:id="252" w:author="CSR" w:date="2004-06-08T13:48:00Z">
        <w:r>
          <w:rPr>
            <w:i/>
          </w:rPr>
          <w:t>Internet-Assisted Review (IAR)</w:t>
        </w:r>
      </w:ins>
    </w:p>
    <w:p>
      <w:pPr>
        <w:pStyle w:val="Normal"/>
        <w:rPr>
          <w:i/>
          <w:i/>
          <w:ins w:id="255" w:author="CSR" w:date="2004-06-08T15:21:00Z"/>
        </w:rPr>
      </w:pPr>
      <w:ins w:id="254" w:author="CSR" w:date="2004-06-08T15:21:00Z">
        <w:r>
          <w:rPr>
            <w:i/>
          </w:rPr>
        </w:r>
      </w:ins>
    </w:p>
    <w:p>
      <w:pPr>
        <w:pStyle w:val="Normal"/>
        <w:rPr>
          <w:ins w:id="286" w:author="CSR" w:date="2004-06-08T15:19:00Z"/>
        </w:rPr>
      </w:pPr>
      <w:ins w:id="256" w:author="CSR" w:date="2004-06-08T14:48:00Z">
        <w:r>
          <w:rPr/>
          <w:t xml:space="preserve">Dr. Stanfield </w:t>
        </w:r>
      </w:ins>
      <w:ins w:id="257" w:author="CSR" w:date="2004-06-08T15:02:00Z">
        <w:r>
          <w:rPr/>
          <w:t xml:space="preserve">noted that </w:t>
        </w:r>
      </w:ins>
      <w:ins w:id="258" w:author="CSR" w:date="2004-06-08T15:02:00Z">
        <w:del w:id="259" w:author="Compaq" w:date="2004-07-06T14:16:00Z">
          <w:r>
            <w:rPr/>
            <w:delText xml:space="preserve">with </w:delText>
          </w:r>
        </w:del>
      </w:ins>
      <w:ins w:id="260" w:author="CSR" w:date="2004-06-08T15:12:00Z">
        <w:r>
          <w:rPr/>
          <w:t>all CSR study section</w:t>
        </w:r>
      </w:ins>
      <w:ins w:id="261" w:author="Compaq" w:date="2004-07-06T14:16:00Z">
        <w:r>
          <w:rPr/>
          <w:t>s</w:t>
        </w:r>
      </w:ins>
      <w:ins w:id="262" w:author="CSR" w:date="2004-06-08T15:12:00Z">
        <w:r>
          <w:rPr/>
          <w:t xml:space="preserve"> will be using IAR in the </w:t>
        </w:r>
      </w:ins>
      <w:ins w:id="263" w:author="CSR" w:date="2004-06-08T15:02:00Z">
        <w:r>
          <w:rPr/>
          <w:t>upcoming June 2004 review round</w:t>
        </w:r>
      </w:ins>
      <w:ins w:id="264" w:author="CSR" w:date="2004-06-08T15:12:00Z">
        <w:r>
          <w:rPr/>
          <w:t>.</w:t>
        </w:r>
      </w:ins>
      <w:ins w:id="265" w:author="CSR" w:date="2004-06-08T15:02:00Z">
        <w:r>
          <w:rPr/>
          <w:t xml:space="preserve">  This </w:t>
        </w:r>
      </w:ins>
      <w:ins w:id="266" w:author="CSR" w:date="2004-06-08T15:12:00Z">
        <w:r>
          <w:rPr/>
          <w:t xml:space="preserve">system </w:t>
        </w:r>
      </w:ins>
      <w:ins w:id="267" w:author="CSR" w:date="2004-06-08T15:03:00Z">
        <w:r>
          <w:rPr/>
          <w:t xml:space="preserve">allows reviewers to submit critiques and preliminary scores </w:t>
        </w:r>
      </w:ins>
      <w:ins w:id="268" w:author="CSR" w:date="2004-08-10T17:07:00Z">
        <w:r>
          <w:rPr/>
          <w:t xml:space="preserve">to a secure Web site.  After all critiques are posted, reviewers </w:t>
        </w:r>
      </w:ins>
      <w:ins w:id="269" w:author="CSR" w:date="2004-06-08T15:03:00Z">
        <w:r>
          <w:rPr/>
          <w:t xml:space="preserve">and their SRAs </w:t>
        </w:r>
      </w:ins>
      <w:ins w:id="270" w:author="CSR" w:date="2004-06-08T15:06:00Z">
        <w:r>
          <w:rPr/>
          <w:t xml:space="preserve">can then view </w:t>
        </w:r>
      </w:ins>
      <w:ins w:id="271" w:author="CSR" w:date="2004-08-10T17:08:00Z">
        <w:r>
          <w:rPr/>
          <w:t xml:space="preserve">the </w:t>
        </w:r>
      </w:ins>
      <w:ins w:id="272" w:author="CSR" w:date="2004-06-08T15:06:00Z">
        <w:r>
          <w:rPr/>
          <w:t xml:space="preserve">critiques to better prepare for their meetings.  He explained that the IAR is now integrated with the </w:t>
        </w:r>
      </w:ins>
      <w:ins w:id="273" w:author="CSR" w:date="2004-06-08T15:06:00Z">
        <w:del w:id="274" w:author="Compaq" w:date="2004-07-06T14:12:00Z">
          <w:r>
            <w:rPr/>
            <w:delText xml:space="preserve">NIH </w:delText>
          </w:r>
        </w:del>
      </w:ins>
      <w:ins w:id="275" w:author="CSR" w:date="2004-06-08T15:06:00Z">
        <w:r>
          <w:rPr/>
          <w:t xml:space="preserve">IMPACT II database, which </w:t>
        </w:r>
      </w:ins>
      <w:ins w:id="276" w:author="CSR" w:date="2004-06-08T15:06:00Z">
        <w:del w:id="277" w:author="Compaq" w:date="2004-07-07T09:13:00Z">
          <w:r>
            <w:rPr/>
            <w:delText>CSR</w:delText>
          </w:r>
        </w:del>
      </w:ins>
      <w:ins w:id="278" w:author="Compaq" w:date="2004-07-07T09:13:00Z">
        <w:r>
          <w:rPr/>
          <w:t>the National Institutes of Health (NIH)</w:t>
        </w:r>
      </w:ins>
      <w:ins w:id="279" w:author="CSR" w:date="2004-06-08T15:07:00Z">
        <w:r>
          <w:rPr/>
          <w:t xml:space="preserve"> uses to process grants.  </w:t>
        </w:r>
      </w:ins>
      <w:ins w:id="280" w:author="CSR" w:date="2004-06-08T15:18:00Z">
        <w:r>
          <w:rPr/>
          <w:t xml:space="preserve">As a result, certain data need only be entered once, and the IAR can quickly create </w:t>
        </w:r>
      </w:ins>
      <w:ins w:id="281" w:author="CSR" w:date="2004-06-08T15:18:00Z">
        <w:del w:id="282" w:author="Compaq" w:date="2004-07-06T14:17:00Z">
          <w:r>
            <w:rPr/>
            <w:delText xml:space="preserve">a </w:delText>
          </w:r>
        </w:del>
      </w:ins>
      <w:ins w:id="283" w:author="CSR" w:date="2004-06-08T15:18:00Z">
        <w:r>
          <w:rPr/>
          <w:t>preliminary summary statement</w:t>
        </w:r>
      </w:ins>
      <w:ins w:id="284" w:author="Compaq" w:date="2004-07-06T14:17:00Z">
        <w:r>
          <w:rPr/>
          <w:t>s</w:t>
        </w:r>
      </w:ins>
      <w:ins w:id="285" w:author="CSR" w:date="2004-06-08T15:19:00Z">
        <w:r>
          <w:rPr/>
          <w:t xml:space="preserve">.  </w:t>
        </w:r>
      </w:ins>
    </w:p>
    <w:p>
      <w:pPr>
        <w:pStyle w:val="Normal"/>
        <w:rPr>
          <w:ins w:id="288" w:author="CSR" w:date="2004-06-08T15:19:00Z"/>
        </w:rPr>
      </w:pPr>
      <w:ins w:id="287" w:author="CSR" w:date="2004-06-08T15:19:00Z">
        <w:r>
          <w:rPr/>
        </w:r>
      </w:ins>
    </w:p>
    <w:p>
      <w:pPr>
        <w:pStyle w:val="Normal"/>
        <w:rPr>
          <w:i/>
          <w:i/>
          <w:ins w:id="290" w:author="CSR" w:date="2004-06-08T15:19:00Z"/>
        </w:rPr>
      </w:pPr>
      <w:ins w:id="289" w:author="CSR" w:date="2004-06-08T15:19:00Z">
        <w:r>
          <w:rPr>
            <w:i/>
          </w:rPr>
          <w:t>Workload Increases</w:t>
        </w:r>
      </w:ins>
    </w:p>
    <w:p>
      <w:pPr>
        <w:pStyle w:val="Normal"/>
        <w:rPr>
          <w:i/>
          <w:i/>
          <w:ins w:id="292" w:author="CSR" w:date="2004-06-08T12:11:00Z"/>
        </w:rPr>
      </w:pPr>
      <w:ins w:id="291" w:author="CSR" w:date="2004-06-08T12:11:00Z">
        <w:r>
          <w:rPr>
            <w:i/>
          </w:rPr>
        </w:r>
      </w:ins>
    </w:p>
    <w:p>
      <w:pPr>
        <w:pStyle w:val="Normal"/>
        <w:rPr>
          <w:ins w:id="339" w:author="CSR" w:date="2004-06-08T16:52:00Z"/>
        </w:rPr>
      </w:pPr>
      <w:ins w:id="293" w:author="CSR" w:date="2004-06-08T15:22:00Z">
        <w:r>
          <w:rPr/>
          <w:t xml:space="preserve">Dr. Stanfield </w:t>
        </w:r>
      </w:ins>
      <w:ins w:id="294" w:author="CSR" w:date="2004-06-08T15:31:00Z">
        <w:r>
          <w:rPr/>
          <w:t xml:space="preserve">said that CSR's workload continues to increase.  Between fiscal year (FY) 1998 and </w:t>
        </w:r>
      </w:ins>
      <w:ins w:id="295" w:author="CSR" w:date="2004-06-08T15:34:00Z">
        <w:r>
          <w:rPr/>
          <w:t xml:space="preserve">FY </w:t>
        </w:r>
      </w:ins>
      <w:ins w:id="296" w:author="CSR" w:date="2004-06-08T15:32:00Z">
        <w:r>
          <w:rPr/>
          <w:t xml:space="preserve">2003, the number of applications reviewed by CSR increased 55 percent.  In FY 2002 and </w:t>
        </w:r>
      </w:ins>
      <w:ins w:id="297" w:author="CSR" w:date="2004-06-08T15:34:00Z">
        <w:r>
          <w:rPr/>
          <w:t xml:space="preserve">FY 2003, the number of applications reviewed by CSR increased 22 and 23 percent respectively.  Currently, CSR appears to be facing a 10 percent increase.  He </w:t>
        </w:r>
      </w:ins>
      <w:ins w:id="298" w:author="CSR" w:date="2004-06-08T16:38:00Z">
        <w:r>
          <w:rPr/>
          <w:t xml:space="preserve">explained </w:t>
        </w:r>
      </w:ins>
      <w:ins w:id="299" w:author="CSR" w:date="2004-06-08T15:34:00Z">
        <w:r>
          <w:rPr/>
          <w:t>that CSR's needs have outpaced its resources</w:t>
        </w:r>
      </w:ins>
      <w:ins w:id="300" w:author="CSR" w:date="2004-06-08T15:36:00Z">
        <w:r>
          <w:rPr/>
          <w:t>.  On average, an SRA</w:t>
        </w:r>
      </w:ins>
      <w:ins w:id="301" w:author="CSR" w:date="2004-06-08T15:36:00Z">
        <w:del w:id="302" w:author="Compaq" w:date="2004-07-06T14:18:00Z">
          <w:r>
            <w:rPr/>
            <w:delText>s</w:delText>
          </w:r>
        </w:del>
      </w:ins>
      <w:ins w:id="303" w:author="CSR" w:date="2004-06-08T15:36:00Z">
        <w:r>
          <w:rPr/>
          <w:t xml:space="preserve"> can be expected to handle about </w:t>
        </w:r>
      </w:ins>
      <w:ins w:id="304" w:author="CSR" w:date="2004-06-08T15:56:00Z">
        <w:r>
          <w:rPr/>
          <w:t>80 R01 grant</w:t>
        </w:r>
      </w:ins>
      <w:ins w:id="305" w:author="Compaq" w:date="2004-07-07T08:56:00Z">
        <w:r>
          <w:rPr/>
          <w:t xml:space="preserve"> applications</w:t>
        </w:r>
      </w:ins>
      <w:ins w:id="306" w:author="CSR" w:date="2004-06-08T15:56:00Z">
        <w:del w:id="307" w:author="Compaq" w:date="2004-07-07T08:56:00Z">
          <w:r>
            <w:rPr/>
            <w:delText>s</w:delText>
          </w:r>
        </w:del>
      </w:ins>
      <w:ins w:id="308" w:author="CSR" w:date="2004-06-08T15:56:00Z">
        <w:r>
          <w:rPr/>
          <w:t xml:space="preserve"> per review round.  Using this metric, </w:t>
        </w:r>
      </w:ins>
      <w:ins w:id="309" w:author="CSR" w:date="2004-06-08T15:59:00Z">
        <w:r>
          <w:rPr/>
          <w:t>CSR</w:t>
        </w:r>
      </w:ins>
      <w:ins w:id="310" w:author="CSR" w:date="2004-06-08T15:59:00Z">
        <w:del w:id="311" w:author="LIS" w:date="2004-08-11T16:33:00Z">
          <w:r>
            <w:rPr/>
            <w:delText>'s</w:delText>
          </w:r>
        </w:del>
      </w:ins>
      <w:ins w:id="312" w:author="CSR" w:date="2004-06-08T15:59:00Z">
        <w:r>
          <w:rPr/>
          <w:t xml:space="preserve"> should have 225 SRAs instead of 189.  </w:t>
        </w:r>
      </w:ins>
      <w:ins w:id="313" w:author="CSR" w:date="2004-06-08T16:44:00Z">
        <w:r>
          <w:rPr/>
          <w:t xml:space="preserve">New hiring ceilings as well as tighter budgets have led to some uncertainty </w:t>
        </w:r>
      </w:ins>
      <w:ins w:id="314" w:author="CSR" w:date="2004-06-08T16:46:00Z">
        <w:r>
          <w:rPr/>
          <w:t xml:space="preserve">over how CSR will be able to keep pace with its </w:t>
        </w:r>
      </w:ins>
      <w:ins w:id="315" w:author="CSR" w:date="2004-06-08T16:46:00Z">
        <w:del w:id="316" w:author="Compaq" w:date="2004-07-07T09:14:00Z">
          <w:r>
            <w:rPr/>
            <w:delText xml:space="preserve">still </w:delText>
          </w:r>
        </w:del>
      </w:ins>
      <w:ins w:id="317" w:author="CSR" w:date="2004-06-08T16:46:00Z">
        <w:r>
          <w:rPr/>
          <w:t xml:space="preserve">growing workload.  </w:t>
        </w:r>
      </w:ins>
      <w:ins w:id="318" w:author="CSR" w:date="2004-06-08T16:48:00Z">
        <w:r>
          <w:rPr/>
          <w:t xml:space="preserve">Dr. Stanfield </w:t>
        </w:r>
      </w:ins>
      <w:ins w:id="319" w:author="Compaq" w:date="2004-07-06T14:13:00Z">
        <w:r>
          <w:rPr/>
          <w:t xml:space="preserve">has been working with </w:t>
        </w:r>
      </w:ins>
      <w:ins w:id="320" w:author="Compaq" w:date="2004-07-07T09:13:00Z">
        <w:r>
          <w:rPr/>
          <w:t xml:space="preserve">NIH </w:t>
        </w:r>
      </w:ins>
      <w:ins w:id="321" w:author="Compaq" w:date="2004-07-06T14:13:00Z">
        <w:r>
          <w:rPr/>
          <w:t xml:space="preserve">staff </w:t>
        </w:r>
      </w:ins>
      <w:ins w:id="322" w:author="CSR" w:date="2004-06-08T16:48:00Z">
        <w:del w:id="323" w:author="Compaq" w:date="2004-07-06T14:12:00Z">
          <w:r>
            <w:rPr/>
            <w:delText xml:space="preserve">explained how he has </w:delText>
          </w:r>
        </w:del>
      </w:ins>
      <w:ins w:id="324" w:author="CSR" w:date="2004-06-08T16:48:00Z">
        <w:del w:id="325" w:author="Compaq" w:date="2004-07-06T14:14:00Z">
          <w:r>
            <w:rPr/>
            <w:delText xml:space="preserve">been working with NIH staff </w:delText>
          </w:r>
        </w:del>
      </w:ins>
      <w:ins w:id="326" w:author="CSR" w:date="2004-06-08T16:48:00Z">
        <w:r>
          <w:rPr/>
          <w:t xml:space="preserve">to address the situation.  He added that </w:t>
        </w:r>
      </w:ins>
      <w:ins w:id="327" w:author="CSR" w:date="2004-06-08T16:50:00Z">
        <w:r>
          <w:rPr/>
          <w:t>NIH has received 748 applications in response to different requests for applications</w:t>
        </w:r>
      </w:ins>
      <w:ins w:id="328" w:author="CSR" w:date="2004-06-08T16:50:00Z">
        <w:del w:id="329" w:author="Compaq" w:date="2004-07-07T09:15:00Z">
          <w:r>
            <w:rPr/>
            <w:delText xml:space="preserve"> (RFAs) </w:delText>
          </w:r>
        </w:del>
      </w:ins>
      <w:ins w:id="330" w:author="Compaq" w:date="2004-07-07T09:15:00Z">
        <w:r>
          <w:rPr/>
          <w:t xml:space="preserve"> </w:t>
        </w:r>
      </w:ins>
      <w:ins w:id="331" w:author="Compaq" w:date="2004-07-07T09:30:00Z">
        <w:r>
          <w:rPr/>
          <w:t xml:space="preserve">(RFAs) </w:t>
        </w:r>
      </w:ins>
      <w:ins w:id="332" w:author="Compaq" w:date="2004-07-07T08:56:00Z">
        <w:r>
          <w:rPr/>
          <w:t xml:space="preserve">related to </w:t>
        </w:r>
      </w:ins>
      <w:ins w:id="333" w:author="CSR" w:date="2004-06-08T16:50:00Z">
        <w:del w:id="334" w:author="Compaq" w:date="2004-07-07T08:56:00Z">
          <w:r>
            <w:rPr/>
            <w:delText xml:space="preserve">submitted under </w:delText>
          </w:r>
        </w:del>
      </w:ins>
      <w:ins w:id="335" w:author="CSR" w:date="2004-06-08T16:50:00Z">
        <w:r>
          <w:rPr/>
          <w:t xml:space="preserve">the NIH Roadmap initiative.  CSR is reviewing </w:t>
        </w:r>
      </w:ins>
      <w:ins w:id="336" w:author="CSR" w:date="2004-06-08T16:52:00Z">
        <w:r>
          <w:rPr/>
          <w:t xml:space="preserve">251 or </w:t>
        </w:r>
      </w:ins>
      <w:ins w:id="337" w:author="CSR" w:date="2004-06-08T16:50:00Z">
        <w:r>
          <w:rPr/>
          <w:t xml:space="preserve">36 percent of </w:t>
        </w:r>
      </w:ins>
      <w:ins w:id="338" w:author="CSR" w:date="2004-06-08T16:52:00Z">
        <w:r>
          <w:rPr/>
          <w:t xml:space="preserve">these applications.  </w:t>
        </w:r>
      </w:ins>
    </w:p>
    <w:p>
      <w:pPr>
        <w:pStyle w:val="Normal"/>
        <w:rPr>
          <w:ins w:id="341" w:author="CSR" w:date="2004-06-08T16:52:00Z"/>
        </w:rPr>
      </w:pPr>
      <w:ins w:id="340" w:author="CSR" w:date="2004-06-08T16:52:00Z">
        <w:r>
          <w:rPr/>
        </w:r>
      </w:ins>
    </w:p>
    <w:p>
      <w:pPr>
        <w:pStyle w:val="Heading1"/>
        <w:rPr>
          <w:ins w:id="343" w:author="CSR" w:date="2004-06-10T11:06:00Z"/>
        </w:rPr>
      </w:pPr>
      <w:ins w:id="342" w:author="CSR" w:date="2004-06-10T11:06:00Z">
        <w:r>
          <w:rPr/>
          <w:t>Other Issues</w:t>
        </w:r>
      </w:ins>
    </w:p>
    <w:p>
      <w:pPr>
        <w:pStyle w:val="Normal"/>
        <w:rPr>
          <w:ins w:id="345" w:author="CSR" w:date="2004-06-10T11:06:00Z"/>
        </w:rPr>
      </w:pPr>
      <w:ins w:id="344" w:author="CSR" w:date="2004-06-10T11:06:00Z">
        <w:r>
          <w:rPr/>
        </w:r>
      </w:ins>
    </w:p>
    <w:p>
      <w:pPr>
        <w:pStyle w:val="Normal"/>
        <w:rPr>
          <w:ins w:id="351" w:author="CSR" w:date="2004-06-10T11:06:00Z"/>
        </w:rPr>
      </w:pPr>
      <w:ins w:id="346" w:author="CSR" w:date="2004-06-10T11:06:00Z">
        <w:r>
          <w:rPr>
            <w:u w:val="single"/>
          </w:rPr>
          <w:t>Congressional Reauthorization</w:t>
        </w:r>
      </w:ins>
      <w:ins w:id="347" w:author="CSR" w:date="2004-06-10T11:06:00Z">
        <w:r>
          <w:rPr/>
          <w:t xml:space="preserve">:  Dr. Stanfield noted that Congress has two separate processes for appropriating funds and authorizing appropriations.  </w:t>
        </w:r>
      </w:ins>
      <w:ins w:id="348" w:author="CSR" w:date="2004-06-10T11:06:00Z">
        <w:del w:id="349" w:author="Compaq" w:date="2004-07-06T14:19:00Z">
          <w:r>
            <w:rPr/>
            <w:delText xml:space="preserve">The </w:delText>
          </w:r>
        </w:del>
      </w:ins>
      <w:ins w:id="350" w:author="CSR" w:date="2004-06-10T11:06:00Z">
        <w:r>
          <w:rPr/>
          <w:t xml:space="preserve">NIH has not been reauthorized in over </w:t>
        </w:r>
      </w:ins>
    </w:p>
    <w:p>
      <w:pPr>
        <w:pStyle w:val="Normal"/>
        <w:rPr>
          <w:del w:id="358" w:author="Compaq" w:date="2004-07-06T14:20:00Z"/>
        </w:rPr>
      </w:pPr>
      <w:ins w:id="352" w:author="CSR" w:date="2004-06-10T11:06:00Z">
        <w:r>
          <w:rPr/>
          <w:t xml:space="preserve">10 years, and the Chair of the House Energy and Commerce Committee, Representative Joe Barton, has taken an interest in doing this in FY 2004.  An authorization committee has met with a number of NIH </w:t>
        </w:r>
      </w:ins>
      <w:ins w:id="353" w:author="Compaq" w:date="2004-07-06T14:12:00Z">
        <w:r>
          <w:rPr/>
          <w:t>Institute and Center (</w:t>
        </w:r>
      </w:ins>
      <w:ins w:id="354" w:author="CSR" w:date="2004-06-10T11:06:00Z">
        <w:r>
          <w:rPr/>
          <w:t>IC</w:t>
        </w:r>
      </w:ins>
      <w:ins w:id="355" w:author="Compaq" w:date="2004-07-06T14:12:00Z">
        <w:r>
          <w:rPr/>
          <w:t>)</w:t>
        </w:r>
      </w:ins>
      <w:ins w:id="356" w:author="CSR" w:date="2004-06-10T11:06:00Z">
        <w:r>
          <w:rPr/>
          <w:t xml:space="preserve"> Directors and their staff.  </w:t>
        </w:r>
      </w:ins>
      <w:del w:id="357" w:author="Compaq" w:date="2004-07-06T14:20:00Z">
        <w:r>
          <w:rPr/>
          <w:delText xml:space="preserve">Dr. Stanfield explained that he recently met with this committee on May 3.  </w:delText>
        </w:r>
      </w:del>
    </w:p>
    <w:p>
      <w:pPr>
        <w:pStyle w:val="Normal"/>
        <w:rPr>
          <w:ins w:id="360" w:author="Compaq" w:date="2004-07-06T14:20:00Z"/>
        </w:rPr>
      </w:pPr>
      <w:ins w:id="359" w:author="Compaq" w:date="2004-07-06T14:20:00Z">
        <w:r>
          <w:rPr/>
        </w:r>
      </w:ins>
    </w:p>
    <w:p>
      <w:pPr>
        <w:pStyle w:val="Normal"/>
        <w:rPr>
          <w:ins w:id="362" w:author="CSR" w:date="2004-06-10T11:06:00Z"/>
        </w:rPr>
      </w:pPr>
      <w:ins w:id="361" w:author="CSR" w:date="2004-06-10T11:06:00Z">
        <w:r>
          <w:rPr/>
        </w:r>
      </w:ins>
    </w:p>
    <w:p>
      <w:pPr>
        <w:pStyle w:val="Normal"/>
        <w:rPr>
          <w:ins w:id="369" w:author="CSR" w:date="2004-06-10T11:06:00Z"/>
        </w:rPr>
      </w:pPr>
      <w:ins w:id="363" w:author="CSR" w:date="2004-06-10T11:06:00Z">
        <w:r>
          <w:rPr>
            <w:u w:val="single"/>
          </w:rPr>
          <w:t>Extramural Activities Support</w:t>
        </w:r>
      </w:ins>
      <w:ins w:id="364" w:author="CSR" w:date="2004-06-10T11:06:00Z">
        <w:r>
          <w:rPr/>
          <w:t>:  Mr. David Whitmer, CSR Executive Officer, is now heading the NIH Extramural Activities Support transition team, which is seeking to implement a new “most efficient organization” that will provide services in support of the NIH grants program.  A new Division of Extramural Activities Support has been created, and a director, managers and supervisory staff have been hired</w:t>
        </w:r>
      </w:ins>
      <w:ins w:id="365" w:author="Compaq" w:date="2004-07-06T14:25:00Z">
        <w:r>
          <w:rPr/>
          <w:t xml:space="preserve">.  The target date for implementation is </w:t>
        </w:r>
      </w:ins>
      <w:ins w:id="366" w:author="CSR" w:date="2004-06-10T11:06:00Z">
        <w:del w:id="367" w:author="Compaq" w:date="2004-07-06T14:26:00Z">
          <w:r>
            <w:rPr/>
            <w:delText xml:space="preserve">, with a target date of implementation </w:delText>
          </w:r>
        </w:del>
      </w:ins>
      <w:ins w:id="368" w:author="CSR" w:date="2004-06-10T11:06:00Z">
        <w:r>
          <w:rPr/>
          <w:t xml:space="preserve">July 28, 2004. </w:t>
        </w:r>
      </w:ins>
    </w:p>
    <w:p>
      <w:pPr>
        <w:pStyle w:val="Normal"/>
        <w:rPr>
          <w:ins w:id="371" w:author="CSR" w:date="2004-06-10T11:06:00Z"/>
        </w:rPr>
      </w:pPr>
      <w:ins w:id="370" w:author="CSR" w:date="2004-06-10T11:06:00Z">
        <w:r>
          <w:rPr/>
        </w:r>
      </w:ins>
    </w:p>
    <w:p>
      <w:pPr>
        <w:pStyle w:val="Heading1"/>
        <w:rPr>
          <w:ins w:id="373" w:author="CSR" w:date="2004-06-10T11:06:00Z"/>
        </w:rPr>
      </w:pPr>
      <w:ins w:id="372" w:author="CSR" w:date="2004-06-10T11:06:00Z">
        <w:r>
          <w:rPr/>
          <w:t>CSRAC Members</w:t>
        </w:r>
      </w:ins>
    </w:p>
    <w:p>
      <w:pPr>
        <w:pStyle w:val="Normal"/>
        <w:rPr>
          <w:i/>
          <w:i/>
          <w:iCs/>
          <w:ins w:id="375" w:author="CSR" w:date="2004-06-10T11:06:00Z"/>
        </w:rPr>
      </w:pPr>
      <w:ins w:id="374" w:author="CSR" w:date="2004-06-10T11:06:00Z">
        <w:r>
          <w:rPr>
            <w:i/>
            <w:iCs/>
          </w:rPr>
        </w:r>
      </w:ins>
    </w:p>
    <w:p>
      <w:pPr>
        <w:pStyle w:val="Normal"/>
        <w:rPr>
          <w:ins w:id="380" w:author="LIS" w:date="2004-08-11T16:46:00Z"/>
        </w:rPr>
      </w:pPr>
      <w:ins w:id="376" w:author="CSR" w:date="2004-06-10T11:06:00Z">
        <w:r>
          <w:rPr/>
          <w:t xml:space="preserve">Dr. Stanfield announced the </w:t>
        </w:r>
      </w:ins>
      <w:ins w:id="377" w:author="CSR" w:date="2004-08-10T17:09:00Z">
        <w:r>
          <w:rPr/>
          <w:t>attendance</w:t>
        </w:r>
      </w:ins>
      <w:ins w:id="378" w:author="CSR" w:date="2004-06-10T11:06:00Z">
        <w:r>
          <w:rPr/>
          <w:t xml:space="preserve"> of a new ad hoc CSRAC member:  Dr. Norman Braveman, who is the Assistant to the Director at the National Institute of Dental and Craniofacial Research.  He was recruited as part of a new practice to provide CSRAC members greater insights into the NIH program and grants management.  Dr. Stanfield then noted that</w:t>
        </w:r>
      </w:ins>
      <w:del w:id="379" w:author="LIS" w:date="2004-08-11T16:46:00Z">
        <w:r>
          <w:rPr/>
          <w:delText xml:space="preserve"> </w:delText>
        </w:r>
      </w:del>
    </w:p>
    <w:p>
      <w:pPr>
        <w:pStyle w:val="Normal"/>
        <w:rPr>
          <w:del w:id="382" w:author="LIS" w:date="2004-08-11T16:46:00Z"/>
        </w:rPr>
      </w:pPr>
      <w:ins w:id="381" w:author="CSR" w:date="2004-06-10T11:06:00Z">
        <w:r>
          <w:rPr/>
          <w:t xml:space="preserve">Drs. Lucia Rothman-Denes and Susan Berget were completing their terms of service to CSRAC.  He personally thanked </w:t>
        </w:r>
      </w:ins>
    </w:p>
    <w:p>
      <w:pPr>
        <w:pStyle w:val="Normal"/>
        <w:rPr>
          <w:ins w:id="388" w:author="CSR" w:date="2004-06-10T11:06:00Z"/>
        </w:rPr>
      </w:pPr>
      <w:ins w:id="383" w:author="CSR" w:date="2004-06-10T11:06:00Z">
        <w:r>
          <w:rPr/>
          <w:t>Dr</w:t>
        </w:r>
      </w:ins>
      <w:ins w:id="384" w:author="Compaq" w:date="2004-07-06T11:56:00Z">
        <w:r>
          <w:rPr/>
          <w:t xml:space="preserve">. </w:t>
        </w:r>
      </w:ins>
      <w:ins w:id="385" w:author="CSR" w:date="2004-06-10T11:06:00Z">
        <w:del w:id="386" w:author="Compaq" w:date="2004-07-06T11:56:00Z">
          <w:r>
            <w:rPr/>
            <w:delText xml:space="preserve">, </w:delText>
          </w:r>
        </w:del>
      </w:ins>
      <w:ins w:id="387" w:author="CSR" w:date="2004-06-10T11:06:00Z">
        <w:r>
          <w:rPr/>
          <w:t xml:space="preserve">Rothman-Denes for her valued contributions over the years, and similarly expressed his appreciation of Dr. Berget, who was unable to attend this meeting.    </w:t>
        </w:r>
      </w:ins>
    </w:p>
    <w:p>
      <w:pPr>
        <w:pStyle w:val="Normal"/>
        <w:rPr>
          <w:ins w:id="390" w:author="CSR" w:date="2004-06-10T11:06:00Z"/>
        </w:rPr>
      </w:pPr>
      <w:ins w:id="389" w:author="CSR" w:date="2004-06-10T11:06:00Z">
        <w:r>
          <w:rPr/>
        </w:r>
      </w:ins>
    </w:p>
    <w:p>
      <w:pPr>
        <w:pStyle w:val="Heading1"/>
        <w:rPr>
          <w:ins w:id="392" w:author="CSR" w:date="2004-06-10T11:06:00Z"/>
        </w:rPr>
      </w:pPr>
      <w:ins w:id="391" w:author="CSR" w:date="2004-06-10T11:06:00Z">
        <w:r>
          <w:rPr/>
          <w:t>Search for a New CSR Director</w:t>
        </w:r>
      </w:ins>
    </w:p>
    <w:p>
      <w:pPr>
        <w:pStyle w:val="Normal"/>
        <w:rPr>
          <w:ins w:id="394" w:author="CSR" w:date="2004-06-10T11:06:00Z"/>
        </w:rPr>
      </w:pPr>
      <w:ins w:id="393" w:author="CSR" w:date="2004-06-10T11:06:00Z">
        <w:r>
          <w:rPr/>
        </w:r>
      </w:ins>
    </w:p>
    <w:p>
      <w:pPr>
        <w:pStyle w:val="Normal"/>
        <w:rPr>
          <w:ins w:id="403" w:author="CSR" w:date="2004-06-10T11:06:00Z"/>
        </w:rPr>
      </w:pPr>
      <w:ins w:id="395" w:author="CSR" w:date="2004-06-10T11:06:00Z">
        <w:r>
          <w:rPr/>
          <w:t>Dr. Edward Pugh updated CSRAC members on the search for a new CSR Director.  He explained that he is serving on the search committee, which is chaired by Dr. Paul Sieving</w:t>
        </w:r>
      </w:ins>
      <w:ins w:id="396" w:author="CSR" w:date="2004-06-10T11:06:00Z">
        <w:del w:id="397" w:author="Compaq" w:date="2004-07-06T11:58:00Z">
          <w:r>
            <w:rPr/>
            <w:delText xml:space="preserve"> (sp?)</w:delText>
          </w:r>
        </w:del>
      </w:ins>
      <w:ins w:id="398" w:author="CSR" w:date="2004-06-10T11:06:00Z">
        <w:r>
          <w:rPr/>
          <w:t xml:space="preserve">, Director of the National Eye Institute.  This committee also includes representatives of other ICs and the external scientific community.  Forty-three applications were received and reviewed.  Eight viable candidates were identified for further consideration.  Dr. Pugh said that interviews </w:t>
        </w:r>
      </w:ins>
      <w:ins w:id="399" w:author="CSR" w:date="2004-06-10T11:06:00Z">
        <w:del w:id="400" w:author="Compaq" w:date="2004-07-06T14:27:00Z">
          <w:r>
            <w:rPr/>
            <w:delText>would will</w:delText>
          </w:r>
        </w:del>
      </w:ins>
      <w:ins w:id="401" w:author="Compaq" w:date="2004-07-06T14:27:00Z">
        <w:r>
          <w:rPr/>
          <w:t>should</w:t>
        </w:r>
      </w:ins>
      <w:ins w:id="402" w:author="CSR" w:date="2004-06-10T11:06:00Z">
        <w:r>
          <w:rPr/>
          <w:t xml:space="preserve"> be completed within the next month, and a new Director may be appointed by July 1, 2004.</w:t>
        </w:r>
      </w:ins>
      <w:r>
        <w:br w:type="page"/>
      </w:r>
    </w:p>
    <w:p>
      <w:pPr>
        <w:pStyle w:val="Normal"/>
        <w:rPr>
          <w:b/>
          <w:b/>
          <w:ins w:id="405" w:author="CSR" w:date="2004-07-08T08:21:00Z"/>
        </w:rPr>
      </w:pPr>
      <w:ins w:id="404" w:author="CSR" w:date="2004-07-08T08:21:00Z">
        <w:r>
          <w:rPr>
            <w:b/>
          </w:rPr>
          <w:t>Shortening the Review Cycle</w:t>
        </w:r>
      </w:ins>
    </w:p>
    <w:p>
      <w:pPr>
        <w:pStyle w:val="Normal"/>
        <w:rPr>
          <w:b/>
          <w:b/>
          <w:ins w:id="407" w:author="CSR" w:date="2004-07-08T08:21:00Z"/>
        </w:rPr>
      </w:pPr>
      <w:ins w:id="406" w:author="CSR" w:date="2004-07-08T08:21:00Z">
        <w:r>
          <w:rPr>
            <w:b/>
          </w:rPr>
        </w:r>
      </w:ins>
    </w:p>
    <w:p>
      <w:pPr>
        <w:pStyle w:val="Normal"/>
        <w:rPr>
          <w:ins w:id="412" w:author="CSR" w:date="2004-07-08T08:21:00Z"/>
        </w:rPr>
      </w:pPr>
      <w:ins w:id="408" w:author="CSR" w:date="2004-07-08T08:21:00Z">
        <w:r>
          <w:rPr/>
          <w:t xml:space="preserve">Dr. Elliot Postow, Director, CSR Division of Biologic Basis of Disease, noted that shortening the period between application submission </w:t>
        </w:r>
      </w:ins>
      <w:ins w:id="409" w:author="CSR" w:date="2004-07-08T08:21:00Z">
        <w:del w:id="410" w:author="LIS" w:date="2004-08-11T16:34:00Z">
          <w:r>
            <w:rPr/>
            <w:delText xml:space="preserve"> </w:delText>
          </w:r>
        </w:del>
      </w:ins>
      <w:ins w:id="411" w:author="CSR" w:date="2004-07-08T08:21:00Z">
        <w:r>
          <w:rPr/>
          <w:t xml:space="preserve">and grant award  has been a goal of both present and former NIH Directors.  He then presented timelines for the current application receipt, referral, and review processes.  Each of the three current review cycles run for about 6 months―from the receipt of the application to the release of the review summary statement.  </w:t>
        </w:r>
      </w:ins>
    </w:p>
    <w:p>
      <w:pPr>
        <w:pStyle w:val="Normal"/>
        <w:rPr>
          <w:ins w:id="414" w:author="CSR" w:date="2004-07-08T08:21:00Z"/>
        </w:rPr>
      </w:pPr>
      <w:ins w:id="413" w:author="CSR" w:date="2004-07-08T08:21:00Z">
        <w:r>
          <w:rPr/>
          <w:t xml:space="preserve">  </w:t>
        </w:r>
      </w:ins>
    </w:p>
    <w:p>
      <w:pPr>
        <w:pStyle w:val="Normal"/>
        <w:rPr>
          <w:ins w:id="416" w:author="CSR" w:date="2004-07-08T08:21:00Z"/>
        </w:rPr>
      </w:pPr>
      <w:ins w:id="415" w:author="CSR" w:date="2004-07-08T08:21:00Z">
        <w:r>
          <w:rPr/>
          <w:t xml:space="preserve">The receipt and referral process takes about two months.  Staff (1) open about 500 boxes a day; (2) affix control numbers, check for reference letters when required, and disassemble appendices; (3) assign applications to an IRG and an IC, check claimed application status and check the possible funding mechanism; and (4) check data quality, affix application number label, and forward to an IRG and the scanning room.  Referral Officers perform many verifications and checks in addition to referring applications to the appropriate IRG and IC.  </w:t>
        </w:r>
      </w:ins>
    </w:p>
    <w:p>
      <w:pPr>
        <w:pStyle w:val="Normal"/>
        <w:rPr>
          <w:ins w:id="418" w:author="CSR" w:date="2004-07-08T08:21:00Z"/>
        </w:rPr>
      </w:pPr>
      <w:ins w:id="417" w:author="CSR" w:date="2004-07-08T08:21:00Z">
        <w:r>
          <w:rPr/>
        </w:r>
      </w:ins>
    </w:p>
    <w:p>
      <w:pPr>
        <w:pStyle w:val="Normal"/>
        <w:rPr>
          <w:ins w:id="420" w:author="CSR" w:date="2004-07-08T08:21:00Z"/>
        </w:rPr>
      </w:pPr>
      <w:ins w:id="419" w:author="CSR" w:date="2004-07-08T08:21:00Z">
        <w:r>
          <w:rPr/>
          <w:t xml:space="preserve">In focusing on the review process, Dr. Postow listed the multiple tasks performed by the SRAs:  (1) reviewing how well applications are matched to their review venue, (2) assessing applications for administrative problems, (3) recruiting temporary reviewers, (4) assigning applications to reviewers, (5) overseeing logistical arrangements, (6) communicating with reviewers, </w:t>
        </w:r>
      </w:ins>
    </w:p>
    <w:p>
      <w:pPr>
        <w:pStyle w:val="Normal"/>
        <w:rPr>
          <w:ins w:id="422" w:author="CSR" w:date="2004-07-08T08:21:00Z"/>
        </w:rPr>
      </w:pPr>
      <w:ins w:id="421" w:author="CSR" w:date="2004-07-08T08:21:00Z">
        <w:r>
          <w:rPr/>
          <w:t>(7) conducting study section meetings, (8) checking scores and codes, (9) preparing summary statements, (10) organizing and conducting special emphasis panels  (SEPs) to review applications that require separate reviews, (11) addressing appeals and attending IC Council meetings, (12) developing nomination slates for their study sections, and (13) maintaining currency with the development of science in their fields.</w:t>
        </w:r>
      </w:ins>
    </w:p>
    <w:p>
      <w:pPr>
        <w:pStyle w:val="Normal"/>
        <w:rPr>
          <w:ins w:id="424" w:author="CSR" w:date="2004-07-08T08:21:00Z"/>
        </w:rPr>
      </w:pPr>
      <w:ins w:id="423" w:author="CSR" w:date="2004-07-08T08:21:00Z">
        <w:r>
          <w:rPr/>
        </w:r>
      </w:ins>
    </w:p>
    <w:p>
      <w:pPr>
        <w:pStyle w:val="Normal"/>
        <w:rPr>
          <w:ins w:id="426" w:author="CSR" w:date="2004-07-08T08:21:00Z"/>
        </w:rPr>
      </w:pPr>
      <w:ins w:id="425" w:author="CSR" w:date="2004-07-08T08:21:00Z">
        <w:r>
          <w:rPr/>
          <w:t xml:space="preserve">Before discussing how the review cycle might be shortened, Dr. Postow noted two conditions previously suggested by CSRAC members:  (1) applicants should be able to submit amended applications for the next receipt date, and (2) reviewers must continue to have 6 weeks to prepare their critiques.  He added a third condition:  one council meeting will need to be in September so that NIH can fund grants before the fiscal year closes.  </w:t>
        </w:r>
      </w:ins>
    </w:p>
    <w:p>
      <w:pPr>
        <w:pStyle w:val="Normal"/>
        <w:rPr>
          <w:b/>
          <w:b/>
          <w:bCs/>
          <w:ins w:id="428" w:author="CSR" w:date="2004-07-08T08:21:00Z"/>
        </w:rPr>
      </w:pPr>
      <w:ins w:id="427" w:author="CSR" w:date="2004-07-08T08:21:00Z">
        <w:r>
          <w:rPr>
            <w:b/>
            <w:bCs/>
          </w:rPr>
        </w:r>
      </w:ins>
    </w:p>
    <w:p>
      <w:pPr>
        <w:pStyle w:val="Heading1"/>
        <w:rPr>
          <w:ins w:id="430" w:author="CSR" w:date="2004-07-08T08:21:00Z"/>
        </w:rPr>
      </w:pPr>
      <w:ins w:id="429" w:author="CSR" w:date="2004-07-08T08:21:00Z">
        <w:r>
          <w:rPr/>
          <w:t xml:space="preserve">Requirements and Challenges </w:t>
        </w:r>
      </w:ins>
    </w:p>
    <w:p>
      <w:pPr>
        <w:pStyle w:val="Normal"/>
        <w:rPr>
          <w:b/>
          <w:b/>
          <w:bCs/>
          <w:ins w:id="432" w:author="CSR" w:date="2004-07-08T08:21:00Z"/>
        </w:rPr>
      </w:pPr>
      <w:ins w:id="431" w:author="CSR" w:date="2004-07-08T08:21:00Z">
        <w:r>
          <w:rPr>
            <w:b/>
            <w:bCs/>
          </w:rPr>
        </w:r>
      </w:ins>
    </w:p>
    <w:p>
      <w:pPr>
        <w:pStyle w:val="Normal"/>
        <w:rPr>
          <w:ins w:id="434" w:author="CSR" w:date="2004-07-08T08:21:00Z"/>
        </w:rPr>
      </w:pPr>
      <w:ins w:id="433" w:author="CSR" w:date="2004-07-08T08:21:00Z">
        <w:r>
          <w:rPr/>
          <w:t xml:space="preserve">Dr. Postow explained how difficult it would be to shorten the cycle and meet these conditions, noting that CSR would have to create a cycle that is shorter than the current accelerated schedule for reviewing AIDS applications.  These applications have a receipt date that is 3 months after the receipt date for regular applications, but reviewers typically have only 4 weeks to prepare their critiques, and summary statements are not regularly released 4 weeks prior to the next receipt date.  A review cycle that met the conditions presented would require CSR to move applications immediately from receipt to the IRGs.  SRAs would only have 3 weeks to perform their administrative reviews, consider the appropriateness of the study section assignments, and begin to recruit temporary reviewers for each batch of applications that come to them (regular applications, amended applications, etc.).  All study section meetings would need to be held within a 2-week period, and summary statement production would also need to be limited to a </w:t>
        </w:r>
      </w:ins>
    </w:p>
    <w:p>
      <w:pPr>
        <w:pStyle w:val="Normal"/>
        <w:rPr>
          <w:ins w:id="436" w:author="CSR" w:date="2004-07-08T08:21:00Z"/>
        </w:rPr>
      </w:pPr>
      <w:ins w:id="435" w:author="CSR" w:date="2004-07-08T08:21:00Z">
        <w:r>
          <w:rPr/>
          <w:t xml:space="preserve">2-week period. </w:t>
        </w:r>
      </w:ins>
    </w:p>
    <w:p>
      <w:pPr>
        <w:pStyle w:val="Normal"/>
        <w:rPr>
          <w:ins w:id="438" w:author="CSR" w:date="2004-07-08T08:21:00Z"/>
        </w:rPr>
      </w:pPr>
      <w:ins w:id="437" w:author="CSR" w:date="2004-07-08T08:21:00Z">
        <w:r>
          <w:rPr/>
        </w:r>
      </w:ins>
    </w:p>
    <w:p>
      <w:pPr>
        <w:pStyle w:val="Normal"/>
        <w:rPr>
          <w:ins w:id="443" w:author="CSR" w:date="2004-07-08T08:21:00Z"/>
        </w:rPr>
      </w:pPr>
      <w:ins w:id="439" w:author="CSR" w:date="2004-07-08T08:21:00Z">
        <w:r>
          <w:rPr/>
          <w:t xml:space="preserve">In discussing how the review cycle could be compressed in this manner, Dr. Postow said it would be impossible unless CSR received more than 90 percent of its applications electronically.  He then provided a long list of changes that would need to occur:  </w:t>
        </w:r>
      </w:ins>
      <w:ins w:id="440" w:author="CSR" w:date="2004-07-08T08:21:00Z">
        <w:del w:id="441" w:author="LIS" w:date="2004-08-11T16:42:00Z">
          <w:r>
            <w:rPr/>
            <w:delText xml:space="preserve"> </w:delText>
          </w:r>
        </w:del>
      </w:ins>
      <w:ins w:id="442" w:author="CSR" w:date="2004-07-08T08:21:00Z">
        <w:r>
          <w:rPr/>
          <w:t>(1) all grant mechanisms reviewed principally by CSR would have the same receipt date; (2) all grant mechanisms principally reviewed by the ICs would be submitted earlier; (3) deadlines would be the day received not the day postmarked, with all new applications due the same day and all amended applications due 4 weeks later; (4) late applications, corrections, late material, and updates would not be permitted; (5) applications deficient in any significant way would be returned to the applicant for correction and submission at the next receipt date; (6) applications would be assigned directly to study sections and ICs by a knowledge management system; (7) reviewer critiques would not be edited by the SRAs; (8) summaries of discussion would only be written by SRAs if they saw a compelling need for them; and (9) all summary statements would be released at the same time.</w:t>
        </w:r>
      </w:ins>
    </w:p>
    <w:p>
      <w:pPr>
        <w:pStyle w:val="Normal"/>
        <w:rPr>
          <w:ins w:id="445" w:author="CSR" w:date="2004-07-08T08:21:00Z"/>
        </w:rPr>
      </w:pPr>
      <w:ins w:id="444" w:author="CSR" w:date="2004-07-08T08:21:00Z">
        <w:r>
          <w:rPr/>
        </w:r>
      </w:ins>
    </w:p>
    <w:p>
      <w:pPr>
        <w:pStyle w:val="Heading1"/>
        <w:rPr>
          <w:ins w:id="447" w:author="CSR" w:date="2004-07-08T08:21:00Z"/>
        </w:rPr>
      </w:pPr>
      <w:ins w:id="446" w:author="CSR" w:date="2004-07-08T08:21:00Z">
        <w:r>
          <w:rPr/>
          <w:t>Pros and Cons</w:t>
        </w:r>
      </w:ins>
    </w:p>
    <w:p>
      <w:pPr>
        <w:pStyle w:val="Normal"/>
        <w:rPr>
          <w:ins w:id="449" w:author="CSR" w:date="2004-07-08T08:21:00Z"/>
        </w:rPr>
      </w:pPr>
      <w:ins w:id="448" w:author="CSR" w:date="2004-07-08T08:21:00Z">
        <w:r>
          <w:rPr/>
        </w:r>
      </w:ins>
    </w:p>
    <w:p>
      <w:pPr>
        <w:pStyle w:val="Normal"/>
        <w:rPr>
          <w:ins w:id="451" w:author="CSR" w:date="2004-07-08T08:21:00Z"/>
        </w:rPr>
      </w:pPr>
      <w:ins w:id="450" w:author="CSR" w:date="2004-07-08T08:21:00Z">
        <w:r>
          <w:rPr/>
          <w:t>Dr. Postow continued his analysis by discussing how such a shortened review cycle might impact different stakeholders:</w:t>
        </w:r>
      </w:ins>
    </w:p>
    <w:p>
      <w:pPr>
        <w:pStyle w:val="Normal"/>
        <w:rPr>
          <w:ins w:id="453" w:author="CSR" w:date="2004-07-08T08:21:00Z"/>
        </w:rPr>
      </w:pPr>
      <w:ins w:id="452" w:author="CSR" w:date="2004-07-08T08:21:00Z">
        <w:r>
          <w:rPr/>
        </w:r>
      </w:ins>
    </w:p>
    <w:p>
      <w:pPr>
        <w:pStyle w:val="Normal"/>
        <w:rPr>
          <w:ins w:id="456" w:author="CSR" w:date="2004-07-08T08:21:00Z"/>
        </w:rPr>
      </w:pPr>
      <w:ins w:id="454" w:author="CSR" w:date="2004-07-08T08:21:00Z">
        <w:r>
          <w:rPr>
            <w:u w:val="single"/>
          </w:rPr>
          <w:t>Applicants</w:t>
        </w:r>
      </w:ins>
      <w:ins w:id="455" w:author="CSR" w:date="2004-07-08T08:21:00Z">
        <w:r>
          <w:rPr/>
          <w:t xml:space="preserve"> would receive awards sooner after submitting their applications and, in many cases, be able to submit an amended application for the next receipt date.  They would not, however, be able to submit corrections, updates or additional material, and they would receive less useful summary statements.  In addition, their sponsored research office staff would have less time to complete their tasks.</w:t>
        </w:r>
      </w:ins>
    </w:p>
    <w:p>
      <w:pPr>
        <w:pStyle w:val="Normal"/>
        <w:rPr>
          <w:ins w:id="458" w:author="CSR" w:date="2004-07-08T08:21:00Z"/>
        </w:rPr>
      </w:pPr>
      <w:ins w:id="457" w:author="CSR" w:date="2004-07-08T08:21:00Z">
        <w:r>
          <w:rPr/>
        </w:r>
      </w:ins>
    </w:p>
    <w:p>
      <w:pPr>
        <w:pStyle w:val="Normal"/>
        <w:rPr>
          <w:ins w:id="467" w:author="CSR" w:date="2004-07-08T08:21:00Z"/>
        </w:rPr>
      </w:pPr>
      <w:ins w:id="459" w:author="CSR" w:date="2004-07-08T08:21:00Z">
        <w:r>
          <w:rPr>
            <w:u w:val="single"/>
          </w:rPr>
          <w:t>NIH</w:t>
        </w:r>
      </w:ins>
      <w:ins w:id="460" w:author="CSR" w:date="2004-07-08T08:21:00Z">
        <w:r>
          <w:rPr/>
          <w:t xml:space="preserve"> would not have to deal with late applications, corrections, late material or updates, and the ICs would receive all summary statements at the same time.  NIH might, however, have difficulty securing enough meeting rooms and providing support services during peak periods of activity.  NIH would face increased limitations on its ability to: </w:t>
        </w:r>
      </w:ins>
      <w:ins w:id="461" w:author="CSR" w:date="2004-08-05T14:33:00Z">
        <w:r>
          <w:rPr/>
          <w:t xml:space="preserve"> </w:t>
        </w:r>
      </w:ins>
      <w:ins w:id="462" w:author="CSR" w:date="2004-07-08T08:21:00Z">
        <w:r>
          <w:rPr/>
          <w:t xml:space="preserve">(1) set receipt dates for RFAs issued by the ICs, (2) be “user friendly,” and </w:t>
        </w:r>
      </w:ins>
      <w:ins w:id="463" w:author="CSR" w:date="2004-08-04T11:05:00Z">
        <w:r>
          <w:rPr/>
          <w:t>(</w:t>
        </w:r>
      </w:ins>
      <w:ins w:id="464" w:author="CSR" w:date="2004-07-08T08:21:00Z">
        <w:r>
          <w:rPr/>
          <w:t xml:space="preserve">3) provide advance notice of SEP meetings in the </w:t>
        </w:r>
      </w:ins>
      <w:ins w:id="465" w:author="CSR" w:date="2004-07-08T08:21:00Z">
        <w:r>
          <w:rPr>
            <w:i/>
          </w:rPr>
          <w:t>Federal Register</w:t>
        </w:r>
      </w:ins>
      <w:ins w:id="466" w:author="CSR" w:date="2004-07-08T08:21:00Z">
        <w:r>
          <w:rPr/>
          <w:t xml:space="preserve">.  In addition, NIH would also likely face added difficulties resulting from a decreased quality of summary statements and an increase in the number of “less than optimal” reviewers.  NIH also would have to increase its staff when it is already short staffed and facing limited budgets.   </w:t>
        </w:r>
      </w:ins>
    </w:p>
    <w:p>
      <w:pPr>
        <w:pStyle w:val="Normal"/>
        <w:rPr>
          <w:ins w:id="469" w:author="CSR" w:date="2004-07-08T08:21:00Z"/>
        </w:rPr>
      </w:pPr>
      <w:ins w:id="468" w:author="CSR" w:date="2004-07-08T08:21:00Z">
        <w:r>
          <w:rPr/>
        </w:r>
      </w:ins>
    </w:p>
    <w:p>
      <w:pPr>
        <w:pStyle w:val="Normal"/>
        <w:rPr>
          <w:ins w:id="472" w:author="CSR" w:date="2004-07-08T08:21:00Z"/>
        </w:rPr>
      </w:pPr>
      <w:ins w:id="470" w:author="CSR" w:date="2004-07-08T08:21:00Z">
        <w:r>
          <w:rPr>
            <w:u w:val="single"/>
          </w:rPr>
          <w:t xml:space="preserve">SRAs </w:t>
        </w:r>
      </w:ins>
      <w:ins w:id="471" w:author="CSR" w:date="2004-07-08T08:21:00Z">
        <w:r>
          <w:rPr/>
          <w:t>would be freed from dealing with corrections, updates, etc. and would not have to spend as much time preparing summary statements.  They would, however, have less time to recruit temporary reviewers and complete summary statements.  And they would find it more difficult to schedule SEPs. In addition, the SRAs would likely have a reduced feeling of professional accomplishment and find greater stress in the rigid schedule that would not easily accommodate different work styles.  Minor emergencies could become catastrophes.  CSR would become less of a family friendly workplace, and the SRAs would have reduced opportunities to attend scientific meetings or participate in NIH committees or training sessions.</w:t>
        </w:r>
      </w:ins>
    </w:p>
    <w:p>
      <w:pPr>
        <w:pStyle w:val="Normal"/>
        <w:rPr>
          <w:ins w:id="474" w:author="CSR" w:date="2004-07-08T08:21:00Z"/>
        </w:rPr>
      </w:pPr>
      <w:ins w:id="473" w:author="CSR" w:date="2004-07-08T08:21:00Z">
        <w:r>
          <w:rPr/>
        </w:r>
      </w:ins>
    </w:p>
    <w:p>
      <w:pPr>
        <w:pStyle w:val="Normal"/>
        <w:rPr>
          <w:ins w:id="477" w:author="CSR" w:date="2004-07-08T08:21:00Z"/>
        </w:rPr>
      </w:pPr>
      <w:ins w:id="475" w:author="CSR" w:date="2004-07-08T08:21:00Z">
        <w:r>
          <w:rPr>
            <w:u w:val="single"/>
          </w:rPr>
          <w:t>IC Program Officers</w:t>
        </w:r>
      </w:ins>
      <w:ins w:id="476" w:author="CSR" w:date="2004-07-08T08:21:00Z">
        <w:r>
          <w:rPr/>
          <w:t xml:space="preserve"> would be able to make awards sooner after receipt of the applications, but they would receive all of their summary statements in a short period of time.  They would also likely face pressure from applicants to reveal information about study section discussions before the release of summary statements, and they would find it more difficult to attend all study sections reviewing applications in their portfolio.</w:t>
        </w:r>
      </w:ins>
    </w:p>
    <w:p>
      <w:pPr>
        <w:pStyle w:val="Normal"/>
        <w:rPr>
          <w:ins w:id="479" w:author="CSR" w:date="2004-07-08T08:21:00Z"/>
        </w:rPr>
      </w:pPr>
      <w:ins w:id="478" w:author="CSR" w:date="2004-07-08T08:21:00Z">
        <w:r>
          <w:rPr/>
        </w:r>
      </w:ins>
    </w:p>
    <w:p>
      <w:pPr>
        <w:pStyle w:val="Normal"/>
        <w:rPr>
          <w:ins w:id="481" w:author="CSR" w:date="2004-07-08T08:21:00Z"/>
        </w:rPr>
      </w:pPr>
      <w:ins w:id="480" w:author="CSR" w:date="2004-07-08T08:21:00Z">
        <w:r>
          <w:rPr/>
          <w:t>Dr. Postow concluded by saying that compressing the receipt, referral, and review process as proposed could only be done if at least 90 percent of the applications were submitted in electronic format and if a knowledge base management system were used to refer applications to the IRG and IC.  The costs throughout the peer review system, however, would be great.  Nonetheless, a more modest reduction in the period between receipt and award could be possible.</w:t>
        </w:r>
      </w:ins>
    </w:p>
    <w:p>
      <w:pPr>
        <w:pStyle w:val="Normal"/>
        <w:rPr>
          <w:ins w:id="483" w:author="CSR" w:date="2004-07-08T08:21:00Z"/>
        </w:rPr>
      </w:pPr>
      <w:ins w:id="482" w:author="CSR" w:date="2004-07-08T08:21:00Z">
        <w:r>
          <w:rPr/>
        </w:r>
      </w:ins>
    </w:p>
    <w:p>
      <w:pPr>
        <w:pStyle w:val="Heading1"/>
        <w:rPr>
          <w:ins w:id="485" w:author="CSR" w:date="2004-07-08T08:21:00Z"/>
        </w:rPr>
      </w:pPr>
      <w:ins w:id="484" w:author="CSR" w:date="2004-07-08T08:21:00Z">
        <w:r>
          <w:rPr/>
          <w:t>Discussion of the Challenges</w:t>
        </w:r>
      </w:ins>
    </w:p>
    <w:p>
      <w:pPr>
        <w:pStyle w:val="Normal"/>
        <w:rPr>
          <w:ins w:id="487" w:author="CSR" w:date="2004-07-08T08:21:00Z"/>
        </w:rPr>
      </w:pPr>
      <w:ins w:id="486" w:author="CSR" w:date="2004-07-08T08:21:00Z">
        <w:r>
          <w:rPr/>
        </w:r>
      </w:ins>
    </w:p>
    <w:p>
      <w:pPr>
        <w:pStyle w:val="Normal"/>
        <w:rPr>
          <w:ins w:id="489" w:author="CSR" w:date="2004-07-08T08:21:00Z"/>
        </w:rPr>
      </w:pPr>
      <w:ins w:id="488" w:author="CSR" w:date="2004-07-08T08:21:00Z">
        <w:r>
          <w:rPr/>
          <w:t xml:space="preserve">Dr. Robert Hammond said that the challenge is not just to shorten the review cycle but to maintain the quality of CSR reviews.  He suggested that CSR examine staffing patterns and consider having midlevel employees assist SRAs in certain tasks, such as identifying temporary reviewers and identifying potential conflicts of interests.  Dr. Hammond continued by saying he was concerned about doing away with the resume and summary of discussion.  Some applicants may need a good review of discussion to revise their applications appropriately.  </w:t>
        </w:r>
      </w:ins>
    </w:p>
    <w:p>
      <w:pPr>
        <w:pStyle w:val="Normal"/>
        <w:rPr>
          <w:ins w:id="491" w:author="CSR" w:date="2004-07-08T08:21:00Z"/>
        </w:rPr>
      </w:pPr>
      <w:ins w:id="490" w:author="CSR" w:date="2004-07-08T08:21:00Z">
        <w:r>
          <w:rPr/>
        </w:r>
      </w:ins>
    </w:p>
    <w:p>
      <w:pPr>
        <w:pStyle w:val="Normal"/>
        <w:rPr>
          <w:ins w:id="493" w:author="CSR" w:date="2004-07-08T08:21:00Z"/>
        </w:rPr>
      </w:pPr>
      <w:ins w:id="492" w:author="CSR" w:date="2004-07-08T08:21:00Z">
        <w:r>
          <w:rPr/>
          <w:t>Dr. Leon said he was concerned about the quality of digital images resulting from scanned applications, and suggested the problem could be solved if applicants were asked to submit their applications and appendices in pdf format.  He also said he wondered about the validity of the claim often made that unedited summary statements were unacceptable.  Dr. Leon proposed pilot studies to assess the value of edited vs. nonedited summary statements and the usefulness of having applicants submit pdf files.  He also proposed pilot testing knowledge management systems for referring applications and identifying ad hoc reviewers.  He concluded his remarks by noting how difficult it was to consider shortening the review cycle when CSR is struggling to deal with dramatic increases in its workload.  He recommended that CSR advance the use of practices and technologies which could ease the current burden and shorten the review process in the future.</w:t>
        </w:r>
      </w:ins>
    </w:p>
    <w:p>
      <w:pPr>
        <w:pStyle w:val="Normal"/>
        <w:rPr>
          <w:ins w:id="495" w:author="CSR" w:date="2004-07-08T08:21:00Z"/>
        </w:rPr>
      </w:pPr>
      <w:ins w:id="494" w:author="CSR" w:date="2004-07-08T08:21:00Z">
        <w:r>
          <w:rPr/>
        </w:r>
      </w:ins>
    </w:p>
    <w:p>
      <w:pPr>
        <w:pStyle w:val="Normal"/>
        <w:rPr>
          <w:ins w:id="497" w:author="CSR" w:date="2004-07-08T08:21:00Z"/>
        </w:rPr>
      </w:pPr>
      <w:ins w:id="496" w:author="CSR" w:date="2004-07-08T08:21:00Z">
        <w:r>
          <w:rPr/>
          <w:t xml:space="preserve">Dr. David Soybel said that reviewers should have an opportunity after their meetings to revise their summary statements, and they should be released as soon as possible after the meetings.  However, he said that he thought it important to edit pejorative comments or other problematic things in summary statements that could spark an increase in appeals.  He also echoed </w:t>
        </w:r>
      </w:ins>
    </w:p>
    <w:p>
      <w:pPr>
        <w:pStyle w:val="Normal"/>
        <w:rPr>
          <w:ins w:id="499" w:author="CSR" w:date="2004-07-08T08:21:00Z"/>
        </w:rPr>
      </w:pPr>
      <w:ins w:id="498" w:author="CSR" w:date="2004-07-08T08:21:00Z">
        <w:r>
          <w:rPr/>
          <w:t xml:space="preserve">earlier comments about the importance of maintaining the quality of reviews as the number of submissions increases.  </w:t>
        </w:r>
      </w:ins>
    </w:p>
    <w:p>
      <w:pPr>
        <w:pStyle w:val="Normal"/>
        <w:rPr>
          <w:ins w:id="501" w:author="CSR" w:date="2004-07-08T08:21:00Z"/>
        </w:rPr>
      </w:pPr>
      <w:ins w:id="500" w:author="CSR" w:date="2004-07-08T08:21:00Z">
        <w:r>
          <w:rPr/>
        </w:r>
      </w:ins>
    </w:p>
    <w:p>
      <w:pPr>
        <w:pStyle w:val="Normal"/>
        <w:rPr>
          <w:ins w:id="503" w:author="CSR" w:date="2004-07-08T08:21:00Z"/>
        </w:rPr>
      </w:pPr>
      <w:ins w:id="502" w:author="CSR" w:date="2004-07-08T08:21:00Z">
        <w:r>
          <w:rPr/>
          <w:t xml:space="preserve">Dr. Pugh said that it was clear that shortening the review process could only be possible with electronic submissions.  Dr. Stanfield noted that NIH has been conducting a number of pilot tests to this end, and NIH intends to allow anyone with a simple R01 application to submit it electronically for the February 2005 receipt date.  </w:t>
        </w:r>
      </w:ins>
    </w:p>
    <w:p>
      <w:pPr>
        <w:pStyle w:val="Normal"/>
        <w:rPr>
          <w:ins w:id="505" w:author="CSR" w:date="2004-07-08T08:21:00Z"/>
        </w:rPr>
      </w:pPr>
      <w:ins w:id="504" w:author="CSR" w:date="2004-07-08T08:21:00Z">
        <w:r>
          <w:rPr/>
        </w:r>
      </w:ins>
    </w:p>
    <w:p>
      <w:pPr>
        <w:pStyle w:val="Normal"/>
        <w:rPr>
          <w:ins w:id="507" w:author="CSR" w:date="2004-07-08T08:21:00Z"/>
        </w:rPr>
      </w:pPr>
      <w:ins w:id="506" w:author="CSR" w:date="2004-07-08T08:21:00Z">
        <w:r>
          <w:rPr/>
          <w:t xml:space="preserve">Dr. Braveman said that he was once an SRA and suggested that it might be difficult to recruit and retain SRAs if some of the proposed changes were enacted.  SRAs use their scientific expertise to produce the final summary statements, feeling they are providing a valuable service.  He encouraged CSR to look at other timesaving activities.  Dr. Rothman-Denes suggested that time could be saved if reviewers addressed inflammatory comments they found in each others' critiques after their meetings.  Dr. Anita Sostek Miller, Director, CSR Division of Clinical and Population-Based Studies, explained that SRAs do this to avoid pitting reviewers against each other.  She added that it was also critical to edit reviewer critiques for nonstandard English to reduce the chances that applicants will be able to identify the reviewer.  </w:t>
        </w:r>
      </w:ins>
    </w:p>
    <w:p>
      <w:pPr>
        <w:pStyle w:val="Normal"/>
        <w:rPr>
          <w:ins w:id="509" w:author="CSR" w:date="2004-07-08T08:21:00Z"/>
        </w:rPr>
      </w:pPr>
      <w:ins w:id="508" w:author="CSR" w:date="2004-07-08T08:21:00Z">
        <w:r>
          <w:rPr/>
        </w:r>
      </w:ins>
    </w:p>
    <w:p>
      <w:pPr>
        <w:pStyle w:val="Normal"/>
        <w:rPr>
          <w:ins w:id="511" w:author="CSR" w:date="2004-07-08T08:21:00Z"/>
        </w:rPr>
      </w:pPr>
      <w:ins w:id="510" w:author="CSR" w:date="2004-07-08T08:21:00Z">
        <w:r>
          <w:rPr/>
          <w:t>Dr. Stanfield said that these discussions were useful, but he emphasized that changing the review cycle would affect NIH as well as the extramural community and that CSR could not act unilaterally.  The NIH Office of Extramural Research (OER) will have the ultimate responsibility for setting new policies.  He also said that using knowledge management software to assign applications would require modifying the grant management computer system, which is overseen by OER.  Dr. Stanfield explained that CSR is convening an internal committee to consider adding some knowledge management software to its Web site to help principal investigators identify study sections for their applications.  Dr. Don Schneider, Director, CSR Division of Molecular and Cellular Mechanisms, said that there was work to do, since the current knowledge management system being studied is only right about 30 percent of the time.  Dr. Stanfield added that such systems are being considered as tools to help referral officers and SRAs perform their jobs more efficiently and effectively.</w:t>
        </w:r>
      </w:ins>
    </w:p>
    <w:p>
      <w:pPr>
        <w:pStyle w:val="Normal"/>
        <w:rPr>
          <w:del w:id="529" w:author="CSR" w:date="2004-07-08T08:21:00Z"/>
        </w:rPr>
      </w:pPr>
      <w:ins w:id="512" w:author="Compaq" w:date="2004-07-07T09:19:00Z">
        <w:del w:id="513" w:author="CSR" w:date="2004-07-08T08:21:00Z">
          <w:r>
            <w:rPr/>
            <w:delText>,</w:delText>
          </w:r>
        </w:del>
      </w:ins>
      <w:ins w:id="514" w:author="Compaq" w:date="2004-07-06T14:31:00Z">
        <w:del w:id="515" w:author="CSR" w:date="2004-07-08T08:21:00Z">
          <w:r>
            <w:rPr/>
            <w:delText>a oto s</w:delText>
          </w:r>
        </w:del>
      </w:ins>
      <w:ins w:id="516" w:author="Compaq" w:date="2004-07-07T09:24:00Z">
        <w:del w:id="517" w:author="CSR" w:date="2004-07-08T08:21:00Z">
          <w:r>
            <w:rPr/>
            <w:delText>1;2;3;4;5</w:delText>
          </w:r>
        </w:del>
      </w:ins>
      <w:ins w:id="518" w:author="Compaq" w:date="2004-07-06T14:38:00Z">
        <w:del w:id="519" w:author="CSR" w:date="2004-07-08T08:21:00Z">
          <w:r>
            <w:rPr/>
            <w:delText>icationsdeficient</w:delText>
          </w:r>
        </w:del>
      </w:ins>
      <w:ins w:id="520" w:author="Compaq" w:date="2004-07-07T09:24:00Z">
        <w:del w:id="521" w:author="CSR" w:date="2004-07-08T08:21:00Z">
          <w:r>
            <w:rPr/>
            <w:delText>;6;7;8;9</w:delText>
          </w:r>
        </w:del>
      </w:ins>
      <w:ins w:id="522" w:author="Compaq" w:date="2004-07-06T14:39:00Z">
        <w:del w:id="523" w:author="CSR" w:date="2004-07-08T08:21:00Z">
          <w:r>
            <w:rPr/>
            <w:delText xml:space="preserve">inga shortened </w:delText>
          </w:r>
        </w:del>
      </w:ins>
      <w:ins w:id="524" w:author="Compaq" w:date="2004-07-07T09:30:00Z">
        <w:del w:id="525" w:author="CSR" w:date="2004-07-08T08:21:00Z">
          <w:r>
            <w:rPr/>
            <w:delText>RFAs</w:delText>
          </w:r>
        </w:del>
      </w:ins>
      <w:ins w:id="526" w:author="Compaq" w:date="2004-07-06T14:41:00Z">
        <w:del w:id="527" w:author="CSR" w:date="2004-07-08T08:21:00Z">
          <w:r>
            <w:rPr/>
            <w:delText>would s</w:delText>
          </w:r>
        </w:del>
      </w:ins>
      <w:del w:id="528" w:author="CSR" w:date="2004-07-08T08:21:00Z">
        <w:r>
          <w:rPr/>
          <w:delText xml:space="preserve"> saying</w:delText>
        </w:r>
      </w:del>
    </w:p>
    <w:p>
      <w:pPr>
        <w:pStyle w:val="Heading1"/>
        <w:rPr>
          <w:del w:id="531" w:author="CSR" w:date="2004-07-08T08:21:00Z"/>
        </w:rPr>
      </w:pPr>
      <w:del w:id="530" w:author="CSR" w:date="2004-07-08T08:21:00Z">
        <w:r>
          <w:rPr/>
          <w:delText>Discussion of the Challenges</w:delText>
        </w:r>
      </w:del>
    </w:p>
    <w:p>
      <w:pPr>
        <w:pStyle w:val="Normal"/>
        <w:rPr>
          <w:del w:id="533" w:author="CSR" w:date="2004-07-08T08:21:00Z"/>
        </w:rPr>
      </w:pPr>
      <w:del w:id="532" w:author="CSR" w:date="2004-07-08T08:21:00Z">
        <w:r>
          <w:rPr/>
          <w:delText>s in the future</w:delText>
        </w:r>
      </w:del>
    </w:p>
    <w:p>
      <w:pPr>
        <w:pStyle w:val="Normal"/>
        <w:rPr>
          <w:del w:id="539" w:author="CSR" w:date="2004-06-08T08:36:00Z"/>
        </w:rPr>
      </w:pPr>
      <w:ins w:id="534" w:author="Compaq" w:date="2004-07-07T08:57:00Z">
        <w:del w:id="535" w:author="CSR" w:date="2004-07-08T08:21:00Z">
          <w:r>
            <w:rPr/>
            <w:delText>said</w:delText>
          </w:r>
        </w:del>
      </w:ins>
      <w:ins w:id="536" w:author="Compaq" w:date="2004-07-07T09:39:00Z">
        <w:del w:id="537" w:author="CSR" w:date="2004-07-08T08:21:00Z">
          <w:r>
            <w:rPr/>
            <w:delText xml:space="preserve">,feeling </w:delText>
          </w:r>
        </w:del>
      </w:ins>
      <w:del w:id="538" w:author="CSR" w:date="2004-06-08T08:36:00Z">
        <w:r>
          <w:rPr>
            <w:i/>
          </w:rPr>
          <w:delText xml:space="preserve">Dr. Stanfield noted that Dr. Karl Malik was now serving as the CSRAC Executive Secretary.  </w:delText>
        </w:r>
      </w:del>
    </w:p>
    <w:p>
      <w:pPr>
        <w:pStyle w:val="Normal"/>
        <w:widowControl/>
        <w:bidi w:val="0"/>
        <w:rPr>
          <w:i/>
          <w:i/>
          <w:del w:id="541" w:author="CSR" w:date="2004-06-08T08:36:00Z"/>
        </w:rPr>
      </w:pPr>
      <w:del w:id="540" w:author="CSR" w:date="2004-06-08T08:36:00Z">
        <w:r>
          <w:rPr>
            <w:i/>
          </w:rPr>
        </w:r>
      </w:del>
    </w:p>
    <w:p>
      <w:pPr>
        <w:pStyle w:val="Normal"/>
        <w:rPr>
          <w:del w:id="544" w:author="CSR" w:date="2004-06-08T08:36:00Z"/>
        </w:rPr>
      </w:pPr>
      <w:del w:id="542" w:author="CSR" w:date="2004-04-07T11:08:00Z">
        <w:r>
          <w:rPr>
            <w:i/>
          </w:rPr>
          <w:delText>Program Staff</w:delText>
        </w:r>
      </w:del>
      <w:del w:id="543" w:author="CSR" w:date="2004-06-08T08:36:00Z">
        <w:r>
          <w:rPr>
            <w:i/>
          </w:rPr>
          <w:delText xml:space="preserve"> Representatives</w:delText>
        </w:r>
      </w:del>
    </w:p>
    <w:p>
      <w:pPr>
        <w:pStyle w:val="Normal"/>
        <w:widowControl/>
        <w:bidi w:val="0"/>
        <w:rPr>
          <w:i/>
          <w:i/>
          <w:del w:id="546" w:author="CSR" w:date="2004-06-08T08:36:00Z"/>
        </w:rPr>
      </w:pPr>
      <w:del w:id="545" w:author="CSR" w:date="2004-06-08T08:36:00Z">
        <w:r>
          <w:rPr>
            <w:i/>
          </w:rPr>
        </w:r>
      </w:del>
    </w:p>
    <w:p>
      <w:pPr>
        <w:pStyle w:val="Normal"/>
        <w:rPr>
          <w:i/>
          <w:i/>
          <w:del w:id="553" w:author="CSR" w:date="2004-04-07T11:09:00Z"/>
        </w:rPr>
      </w:pPr>
      <w:del w:id="547" w:author="CSR" w:date="2004-04-07T11:09:00Z">
        <w:r>
          <w:rPr>
            <w:i/>
          </w:rPr>
          <w:delText xml:space="preserve">After discussions with Dr. Leon on improving relations between CSR’s Scientific Review Administrators (SRAs) and NIH Program Administrators (PAs), </w:delText>
        </w:r>
      </w:del>
      <w:del w:id="548" w:author="CSR" w:date="2004-06-08T08:36:00Z">
        <w:r>
          <w:rPr>
            <w:i/>
          </w:rPr>
          <w:delText xml:space="preserve">Dr. Stanfield invited two representatives from the </w:delText>
        </w:r>
      </w:del>
      <w:del w:id="549" w:author="CSR" w:date="2004-04-08T08:34:00Z">
        <w:r>
          <w:rPr>
            <w:i/>
          </w:rPr>
          <w:delText xml:space="preserve">NIH </w:delText>
        </w:r>
      </w:del>
      <w:del w:id="550" w:author="CSR" w:date="2004-06-08T08:36:00Z">
        <w:r>
          <w:rPr>
            <w:i/>
          </w:rPr>
          <w:delText xml:space="preserve">Institutes to </w:delText>
        </w:r>
      </w:del>
      <w:del w:id="551" w:author="CSR" w:date="2004-04-07T11:12:00Z">
        <w:r>
          <w:rPr>
            <w:i/>
          </w:rPr>
          <w:delText xml:space="preserve">share their thoughts with </w:delText>
        </w:r>
      </w:del>
      <w:del w:id="552" w:author="CSR" w:date="2004-06-08T08:36:00Z">
        <w:r>
          <w:rPr>
            <w:i/>
          </w:rPr>
          <w:delText xml:space="preserve">CSRAC members:  </w:delText>
        </w:r>
      </w:del>
    </w:p>
    <w:p>
      <w:pPr>
        <w:pStyle w:val="Normal"/>
        <w:rPr>
          <w:del w:id="565" w:author="CSR" w:date="2004-06-08T08:36:00Z"/>
        </w:rPr>
      </w:pPr>
      <w:del w:id="554" w:author="CSR" w:date="2004-06-08T08:36:00Z">
        <w:r>
          <w:rPr>
            <w:i/>
          </w:rPr>
          <w:delText xml:space="preserve">Dr. Robert Hammond, Director of the Division of Extramural Activities at the National Institute of Diabetes and Digestive and Kidney Diseases; and Dr. Anne Sassaman, Director of Extramural Research and Training at the National Institute of Environmental Health Sciences.  Dr. Stanfield explained that a new Extramural Activities Working Group </w:delText>
        </w:r>
      </w:del>
      <w:del w:id="555" w:author="CSR" w:date="2004-04-07T11:15:00Z">
        <w:r>
          <w:rPr>
            <w:i/>
          </w:rPr>
          <w:delText>was</w:delText>
        </w:r>
      </w:del>
      <w:del w:id="556" w:author="CSR" w:date="2004-06-08T08:36:00Z">
        <w:r>
          <w:rPr>
            <w:i/>
          </w:rPr>
          <w:delText xml:space="preserve"> formed to provide advice to the </w:delText>
        </w:r>
      </w:del>
      <w:del w:id="557" w:author="CSR" w:date="2004-04-07T11:09:00Z">
        <w:r>
          <w:rPr>
            <w:i/>
          </w:rPr>
          <w:delText>NIH Institute and Center (</w:delText>
        </w:r>
      </w:del>
      <w:del w:id="558" w:author="CSR" w:date="2004-06-08T08:36:00Z">
        <w:r>
          <w:rPr>
            <w:i/>
          </w:rPr>
          <w:delText>IC</w:delText>
        </w:r>
      </w:del>
      <w:del w:id="559" w:author="CSR" w:date="2004-04-07T11:09:00Z">
        <w:r>
          <w:rPr>
            <w:i/>
          </w:rPr>
          <w:delText>)</w:delText>
        </w:r>
      </w:del>
      <w:del w:id="560" w:author="CSR" w:date="2004-06-08T08:36:00Z">
        <w:r>
          <w:rPr>
            <w:i/>
          </w:rPr>
          <w:delText xml:space="preserve"> Directors serving on the steering group that advises the NIH Director on different policy and management issues.  One of the charges given this working group is to advise on matters related to CSR and peer review.  Dr. Stanfield said he hoped a couple </w:delText>
        </w:r>
      </w:del>
      <w:del w:id="561" w:author="CSR" w:date="2004-04-07T11:30:00Z">
        <w:r>
          <w:rPr>
            <w:i/>
          </w:rPr>
          <w:delText xml:space="preserve">the </w:delText>
        </w:r>
      </w:del>
      <w:del w:id="562" w:author="CSR" w:date="2004-06-08T08:36:00Z">
        <w:r>
          <w:rPr>
            <w:i/>
          </w:rPr>
          <w:delText xml:space="preserve">working group members would serve as </w:delText>
        </w:r>
      </w:del>
      <w:del w:id="563" w:author="CSR" w:date="2004-04-07T11:16:00Z">
        <w:r>
          <w:rPr>
            <w:i/>
          </w:rPr>
          <w:delText xml:space="preserve">ex officio </w:delText>
        </w:r>
      </w:del>
      <w:del w:id="564" w:author="CSR" w:date="2004-06-08T08:36:00Z">
        <w:r>
          <w:rPr>
            <w:i/>
          </w:rPr>
          <w:delText>CSRAC members.</w:delText>
        </w:r>
      </w:del>
    </w:p>
    <w:p>
      <w:pPr>
        <w:pStyle w:val="Normal"/>
        <w:widowControl/>
        <w:bidi w:val="0"/>
        <w:rPr>
          <w:i/>
          <w:i/>
          <w:del w:id="567" w:author="CSR" w:date="2004-06-08T08:36:00Z"/>
        </w:rPr>
      </w:pPr>
      <w:del w:id="566" w:author="CSR" w:date="2004-06-08T08:36:00Z">
        <w:r>
          <w:rPr>
            <w:i/>
          </w:rPr>
        </w:r>
      </w:del>
    </w:p>
    <w:p>
      <w:pPr>
        <w:pStyle w:val="Normal"/>
        <w:widowControl/>
        <w:bidi w:val="0"/>
        <w:rPr>
          <w:i/>
          <w:i/>
          <w:del w:id="569" w:author="CSR" w:date="2004-06-08T08:36:00Z"/>
        </w:rPr>
      </w:pPr>
      <w:del w:id="568" w:author="CSR" w:date="2004-06-08T08:36:00Z">
        <w:r>
          <w:rPr>
            <w:i/>
          </w:rPr>
          <w:delText>Increases in CSR Workload and Staff</w:delText>
        </w:r>
      </w:del>
    </w:p>
    <w:p>
      <w:pPr>
        <w:pStyle w:val="Normal"/>
        <w:widowControl/>
        <w:bidi w:val="0"/>
        <w:rPr>
          <w:i/>
          <w:i/>
          <w:del w:id="571" w:author="CSR" w:date="2004-06-08T08:36:00Z"/>
        </w:rPr>
      </w:pPr>
      <w:del w:id="570" w:author="CSR" w:date="2004-06-08T08:36:00Z">
        <w:r>
          <w:rPr>
            <w:i/>
          </w:rPr>
        </w:r>
      </w:del>
    </w:p>
    <w:p>
      <w:pPr>
        <w:pStyle w:val="Normal"/>
        <w:widowControl/>
        <w:bidi w:val="0"/>
        <w:rPr>
          <w:i/>
          <w:i/>
          <w:del w:id="573" w:author="CSR" w:date="2004-06-08T08:36:00Z"/>
        </w:rPr>
      </w:pPr>
      <w:del w:id="572" w:author="CSR" w:date="2004-06-08T08:36:00Z">
        <w:r>
          <w:rPr>
            <w:i/>
          </w:rPr>
          <w:delText xml:space="preserve">Between fiscal year (FY) 2002 and 2003, the number of NIH applications CSR received jumped </w:delText>
        </w:r>
      </w:del>
    </w:p>
    <w:p>
      <w:pPr>
        <w:pStyle w:val="Normal"/>
        <w:rPr>
          <w:del w:id="579" w:author="CSR" w:date="2004-06-08T08:36:00Z"/>
        </w:rPr>
      </w:pPr>
      <w:del w:id="574" w:author="CSR" w:date="2004-06-08T08:36:00Z">
        <w:r>
          <w:rPr>
            <w:i/>
          </w:rPr>
          <w:delText xml:space="preserve">24 percent.  Dr. Stanfield explained </w:delText>
        </w:r>
      </w:del>
      <w:del w:id="575" w:author="CSR" w:date="2004-04-07T11:17:00Z">
        <w:r>
          <w:rPr>
            <w:i/>
          </w:rPr>
          <w:delText>that this</w:delText>
        </w:r>
      </w:del>
      <w:del w:id="576" w:author="CSR" w:date="2004-06-08T08:36:00Z">
        <w:r>
          <w:rPr>
            <w:i/>
          </w:rPr>
          <w:delText xml:space="preserve"> increase appear</w:delText>
        </w:r>
      </w:del>
      <w:del w:id="577" w:author="CSR" w:date="2004-04-07T11:17:00Z">
        <w:r>
          <w:rPr>
            <w:i/>
          </w:rPr>
          <w:delText>s</w:delText>
        </w:r>
      </w:del>
      <w:del w:id="578" w:author="CSR" w:date="2004-06-08T08:36:00Z">
        <w:r>
          <w:rPr>
            <w:i/>
          </w:rPr>
          <w:delText xml:space="preserve"> to be continuing.  In the first </w:delText>
        </w:r>
      </w:del>
    </w:p>
    <w:p>
      <w:pPr>
        <w:pStyle w:val="Normal"/>
        <w:widowControl/>
        <w:bidi w:val="0"/>
        <w:rPr>
          <w:i/>
          <w:i/>
          <w:del w:id="581" w:author="CSR" w:date="2004-06-08T08:36:00Z"/>
        </w:rPr>
      </w:pPr>
      <w:del w:id="580" w:author="CSR" w:date="2004-06-08T08:36:00Z">
        <w:r>
          <w:rPr>
            <w:i/>
          </w:rPr>
          <w:delText xml:space="preserve">3 months of FY 2004, the number of applications received increased 15 percent over the comparable period last year.  </w:delText>
        </w:r>
      </w:del>
    </w:p>
    <w:p>
      <w:pPr>
        <w:pStyle w:val="Normal"/>
        <w:widowControl/>
        <w:bidi w:val="0"/>
        <w:rPr>
          <w:i/>
          <w:i/>
          <w:del w:id="583" w:author="CSR" w:date="2004-06-08T08:36:00Z"/>
        </w:rPr>
      </w:pPr>
      <w:del w:id="582" w:author="CSR" w:date="2004-06-08T08:36:00Z">
        <w:r>
          <w:rPr>
            <w:i/>
          </w:rPr>
        </w:r>
      </w:del>
    </w:p>
    <w:p>
      <w:pPr>
        <w:pStyle w:val="Normal"/>
        <w:rPr>
          <w:del w:id="593" w:author="CSR" w:date="2004-06-08T08:36:00Z"/>
        </w:rPr>
      </w:pPr>
      <w:del w:id="584" w:author="CSR" w:date="2004-06-08T08:36:00Z">
        <w:r>
          <w:rPr>
            <w:i/>
          </w:rPr>
          <w:delText xml:space="preserve">Between January 2003 and January 2004, CSR hired 56 professional review staff members, including 39 permanent SRAs, 6 previously retired CSR/NIH scientists, and 11 SRA interns.  </w:delText>
        </w:r>
      </w:del>
      <w:del w:id="585" w:author="CSR" w:date="2004-04-08T09:40:00Z">
        <w:r>
          <w:rPr>
            <w:i/>
          </w:rPr>
          <w:delText xml:space="preserve">During this time period, </w:delText>
        </w:r>
      </w:del>
      <w:del w:id="586" w:author="CSR" w:date="2004-06-08T08:36:00Z">
        <w:r>
          <w:rPr>
            <w:i/>
          </w:rPr>
          <w:delText>the number of SRAs at CSR jumped from 151 to 200</w:delText>
        </w:r>
      </w:del>
      <w:del w:id="587" w:author="CSR" w:date="2004-04-08T09:40:00Z">
        <w:r>
          <w:rPr>
            <w:i/>
          </w:rPr>
          <w:delText xml:space="preserve">, including interns.  </w:delText>
        </w:r>
      </w:del>
      <w:del w:id="588" w:author="CSR" w:date="2004-06-08T08:36:00Z">
        <w:r>
          <w:rPr>
            <w:i/>
          </w:rPr>
          <w:delText xml:space="preserve">Dr. Stanfield noted that the number of new </w:delText>
        </w:r>
      </w:del>
      <w:del w:id="589" w:author="CSR" w:date="2004-04-07T11:18:00Z">
        <w:r>
          <w:rPr>
            <w:i/>
          </w:rPr>
          <w:delText xml:space="preserve">IC hires is regulated by the Department of Health and Human Services (DHHS), and </w:delText>
        </w:r>
      </w:del>
      <w:del w:id="590" w:author="CSR" w:date="2004-06-08T08:36:00Z">
        <w:r>
          <w:rPr>
            <w:i/>
          </w:rPr>
          <w:delText xml:space="preserve">CSR recently received permission to hire additional staff members.  Because of its increasing workload, however, CSR is again near its hiring limit and  yet again </w:delText>
        </w:r>
      </w:del>
      <w:del w:id="591" w:author="CSR" w:date="2004-04-07T11:19:00Z">
        <w:r>
          <w:rPr>
            <w:i/>
          </w:rPr>
          <w:delText xml:space="preserve">plans to </w:delText>
        </w:r>
      </w:del>
      <w:del w:id="592" w:author="CSR" w:date="2004-06-08T08:36:00Z">
        <w:r>
          <w:rPr>
            <w:i/>
          </w:rPr>
          <w:delText xml:space="preserve">request additional resources.  </w:delText>
        </w:r>
      </w:del>
    </w:p>
    <w:p>
      <w:pPr>
        <w:pStyle w:val="Normal"/>
        <w:widowControl/>
        <w:bidi w:val="0"/>
        <w:rPr>
          <w:i/>
          <w:i/>
          <w:del w:id="595" w:author="CSR" w:date="2004-06-08T08:36:00Z"/>
        </w:rPr>
      </w:pPr>
      <w:del w:id="594" w:author="CSR" w:date="2004-06-08T08:36:00Z">
        <w:r>
          <w:rPr>
            <w:i/>
          </w:rPr>
        </w:r>
      </w:del>
    </w:p>
    <w:p>
      <w:pPr>
        <w:pStyle w:val="Normal"/>
        <w:widowControl/>
        <w:bidi w:val="0"/>
        <w:rPr>
          <w:i/>
          <w:i/>
          <w:del w:id="597" w:author="CSR" w:date="2004-06-08T08:36:00Z"/>
        </w:rPr>
      </w:pPr>
      <w:del w:id="596" w:author="CSR" w:date="2004-06-08T08:36:00Z">
        <w:r>
          <w:rPr>
            <w:i/>
          </w:rPr>
          <w:delText>CSR’s Reorganization</w:delText>
        </w:r>
      </w:del>
    </w:p>
    <w:p>
      <w:pPr>
        <w:pStyle w:val="Normal"/>
        <w:widowControl/>
        <w:bidi w:val="0"/>
        <w:rPr>
          <w:i/>
          <w:i/>
          <w:del w:id="599" w:author="CSR" w:date="2004-06-08T08:36:00Z"/>
        </w:rPr>
      </w:pPr>
      <w:del w:id="598" w:author="CSR" w:date="2004-06-08T08:36:00Z">
        <w:r>
          <w:rPr>
            <w:i/>
          </w:rPr>
        </w:r>
      </w:del>
    </w:p>
    <w:p>
      <w:pPr>
        <w:pStyle w:val="Normal"/>
        <w:rPr>
          <w:del w:id="602" w:author="CSR" w:date="2004-06-08T08:36:00Z"/>
        </w:rPr>
      </w:pPr>
      <w:del w:id="600" w:author="CSR" w:date="2004-06-08T08:36:00Z">
        <w:r>
          <w:rPr>
            <w:i/>
          </w:rPr>
          <w:delText xml:space="preserve">The design stage of the reorganization proposed by the </w:delText>
        </w:r>
      </w:del>
      <w:del w:id="601" w:author="CSR" w:date="2004-06-08T08:36:00Z">
        <w:r>
          <w:rPr>
            <w:rStyle w:val="StrongEmphasis"/>
            <w:b w:val="false"/>
            <w:bCs w:val="false"/>
            <w:i/>
            <w:szCs w:val="20"/>
          </w:rPr>
          <w:delText>Panel on Scientific Boundaries for Review (PSBR) will be completed if CSRAC members approve the guidelines for the remaining integrated review groups (IRGs) that will be presented at this meeting.  Dr. Stanfield explained that all of the reorganized IRGs will have held at least one meeting by March 2005.</w:delText>
        </w:r>
      </w:del>
    </w:p>
    <w:p>
      <w:pPr>
        <w:pStyle w:val="Normal"/>
        <w:rPr>
          <w:rStyle w:val="StrongEmphasis"/>
          <w:b w:val="false"/>
          <w:b w:val="false"/>
          <w:bCs w:val="false"/>
          <w:i/>
          <w:i/>
          <w:szCs w:val="20"/>
          <w:del w:id="604" w:author="CSR" w:date="2004-06-08T08:36:00Z"/>
        </w:rPr>
      </w:pPr>
      <w:del w:id="603" w:author="CSR" w:date="2004-06-08T08:36:00Z">
        <w:r>
          <w:rPr/>
        </w:r>
      </w:del>
    </w:p>
    <w:p>
      <w:pPr>
        <w:pStyle w:val="Normal"/>
        <w:rPr>
          <w:del w:id="606" w:author="CSR" w:date="2004-06-08T08:36:00Z"/>
        </w:rPr>
      </w:pPr>
      <w:del w:id="605" w:author="CSR" w:date="2004-06-08T08:36:00Z">
        <w:r>
          <w:rPr>
            <w:rStyle w:val="StrongEmphasis"/>
            <w:b w:val="false"/>
            <w:bCs w:val="false"/>
            <w:i/>
            <w:szCs w:val="20"/>
          </w:rPr>
          <w:delText>CSR’s Internship Program</w:delText>
        </w:r>
      </w:del>
    </w:p>
    <w:p>
      <w:pPr>
        <w:pStyle w:val="Normal"/>
        <w:rPr>
          <w:rStyle w:val="StrongEmphasis"/>
          <w:b w:val="false"/>
          <w:b w:val="false"/>
          <w:bCs w:val="false"/>
          <w:i/>
          <w:i/>
          <w:szCs w:val="20"/>
          <w:del w:id="608" w:author="CSR" w:date="2004-06-08T08:36:00Z"/>
        </w:rPr>
      </w:pPr>
      <w:del w:id="607" w:author="CSR" w:date="2004-06-08T08:36:00Z">
        <w:r>
          <w:rPr/>
        </w:r>
      </w:del>
    </w:p>
    <w:p>
      <w:pPr>
        <w:pStyle w:val="Normal"/>
        <w:rPr>
          <w:i/>
          <w:i/>
          <w:del w:id="610" w:author="CSR" w:date="2004-06-08T08:36:00Z"/>
        </w:rPr>
      </w:pPr>
      <w:del w:id="609" w:author="CSR" w:date="2004-06-08T08:36:00Z">
        <w:r>
          <w:rPr>
            <w:rStyle w:val="StrongEmphasis"/>
            <w:b w:val="false"/>
            <w:bCs w:val="false"/>
            <w:i/>
            <w:szCs w:val="20"/>
          </w:rPr>
          <w:delText xml:space="preserve">Dr. Stanfield reviewed the success of the CSR Internship Program.  All of the four interns who entered the program in August 2001 have found jobs:  three were hired by CSR and one was hired by industry.  Dr. Stanfield then discussed a survey of CSR interns.  Two-thirds said the mentoring and supervision they received were excellent, and 70 percent said the overall program was excellent.  Dr. Stanfield noted that there is an interest in establishing an NIH-wide internship program.  </w:delText>
        </w:r>
      </w:del>
    </w:p>
    <w:p>
      <w:pPr>
        <w:pStyle w:val="Normal"/>
        <w:widowControl/>
        <w:bidi w:val="0"/>
        <w:rPr>
          <w:i/>
          <w:i/>
          <w:del w:id="612" w:author="CSR" w:date="2004-06-08T08:36:00Z"/>
        </w:rPr>
      </w:pPr>
      <w:del w:id="611" w:author="CSR" w:date="2004-06-08T08:36:00Z">
        <w:r>
          <w:rPr>
            <w:i/>
          </w:rPr>
        </w:r>
      </w:del>
    </w:p>
    <w:p>
      <w:pPr>
        <w:pStyle w:val="Normal"/>
        <w:widowControl/>
        <w:bidi w:val="0"/>
        <w:rPr>
          <w:i/>
          <w:i/>
          <w:del w:id="614" w:author="CSR" w:date="2004-06-08T08:36:00Z"/>
        </w:rPr>
      </w:pPr>
      <w:del w:id="613" w:author="CSR" w:date="2004-06-08T08:36:00Z">
        <w:r>
          <w:rPr>
            <w:i/>
          </w:rPr>
          <w:delText>The New Deputy Director for the NIH Office of Extramural Research</w:delText>
        </w:r>
      </w:del>
    </w:p>
    <w:p>
      <w:pPr>
        <w:pStyle w:val="Normal"/>
        <w:widowControl/>
        <w:bidi w:val="0"/>
        <w:rPr>
          <w:i/>
          <w:i/>
          <w:del w:id="616" w:author="CSR" w:date="2004-06-08T08:36:00Z"/>
        </w:rPr>
      </w:pPr>
      <w:del w:id="615" w:author="CSR" w:date="2004-06-08T08:36:00Z">
        <w:r>
          <w:rPr>
            <w:i/>
          </w:rPr>
        </w:r>
      </w:del>
    </w:p>
    <w:p>
      <w:pPr>
        <w:pStyle w:val="Normal"/>
        <w:rPr>
          <w:del w:id="620" w:author="CSR" w:date="2004-06-08T08:36:00Z"/>
        </w:rPr>
      </w:pPr>
      <w:del w:id="617" w:author="CSR" w:date="2004-06-08T08:36:00Z">
        <w:r>
          <w:rPr>
            <w:i/>
          </w:rPr>
          <w:delText xml:space="preserve">Dr. Norka Ruiz Bravo has been named the new Deputy Director for the NIH Office of Extramural Research (OER).  She previously was </w:delText>
        </w:r>
      </w:del>
      <w:del w:id="618" w:author="CSR" w:date="2004-06-08T08:36:00Z">
        <w:r>
          <w:rPr>
            <w:i/>
            <w:color w:val="000000"/>
            <w:szCs w:val="26"/>
          </w:rPr>
          <w:delText>Director of Extramural Activities at the National Institute of General Medical Sciences.</w:delText>
        </w:r>
      </w:del>
      <w:del w:id="619" w:author="CSR" w:date="2004-06-08T08:36:00Z">
        <w:r>
          <w:rPr>
            <w:b/>
            <w:bCs/>
            <w:i/>
            <w:color w:val="000000"/>
            <w:szCs w:val="26"/>
          </w:rPr>
          <w:delText xml:space="preserve">  </w:delText>
        </w:r>
      </w:del>
    </w:p>
    <w:p>
      <w:pPr>
        <w:pStyle w:val="Normal"/>
        <w:widowControl/>
        <w:bidi w:val="0"/>
        <w:rPr>
          <w:b/>
          <w:b/>
          <w:bCs/>
          <w:i/>
          <w:i/>
          <w:color w:val="003366"/>
          <w:szCs w:val="26"/>
          <w:del w:id="622" w:author="CSR" w:date="2004-06-08T08:36:00Z"/>
        </w:rPr>
      </w:pPr>
      <w:del w:id="621" w:author="CSR" w:date="2004-06-08T08:36:00Z">
        <w:r>
          <w:rPr>
            <w:b/>
            <w:bCs/>
            <w:i/>
            <w:color w:val="003366"/>
            <w:szCs w:val="26"/>
          </w:rPr>
        </w:r>
      </w:del>
    </w:p>
    <w:p>
      <w:pPr>
        <w:pStyle w:val="Normal"/>
        <w:widowControl/>
        <w:bidi w:val="0"/>
        <w:rPr>
          <w:i/>
          <w:i/>
          <w:iCs/>
          <w:del w:id="624" w:author="CSR" w:date="2004-06-08T08:36:00Z"/>
        </w:rPr>
      </w:pPr>
      <w:del w:id="623" w:author="CSR" w:date="2004-06-08T08:36:00Z">
        <w:r>
          <w:rPr>
            <w:i/>
            <w:iCs/>
          </w:rPr>
          <w:delText>A-76 Initiative</w:delText>
        </w:r>
      </w:del>
    </w:p>
    <w:p>
      <w:pPr>
        <w:pStyle w:val="Normal"/>
        <w:widowControl/>
        <w:bidi w:val="0"/>
        <w:rPr>
          <w:i/>
          <w:i/>
          <w:iCs/>
          <w:color w:val="003366"/>
          <w:szCs w:val="26"/>
          <w:del w:id="626" w:author="CSR" w:date="2004-06-08T08:36:00Z"/>
        </w:rPr>
      </w:pPr>
      <w:del w:id="625" w:author="CSR" w:date="2004-06-08T08:36:00Z">
        <w:r>
          <w:rPr>
            <w:i/>
            <w:iCs/>
            <w:color w:val="003366"/>
            <w:szCs w:val="26"/>
          </w:rPr>
        </w:r>
      </w:del>
    </w:p>
    <w:p>
      <w:pPr>
        <w:pStyle w:val="Normal"/>
        <w:rPr>
          <w:del w:id="634" w:author="CSR" w:date="2004-06-08T08:36:00Z"/>
        </w:rPr>
      </w:pPr>
      <w:del w:id="627" w:author="CSR" w:date="2004-06-08T08:36:00Z">
        <w:r>
          <w:rPr>
            <w:i/>
          </w:rPr>
          <w:delText>Dr. Stanfield provided an update on the Government's A-76 initiative, which led NIH to consider outsourcing work performed by extramural administrative support staff.  He noted that NIH won a competitive bidding process for these services, and it is working to implement “the most efficient organization</w:delText>
        </w:r>
      </w:del>
      <w:del w:id="628" w:author="CSR" w:date="2004-04-07T11:41:00Z">
        <w:r>
          <w:rPr>
            <w:i/>
          </w:rPr>
          <w:delText>,</w:delText>
        </w:r>
      </w:del>
      <w:del w:id="629" w:author="CSR" w:date="2004-06-08T08:36:00Z">
        <w:r>
          <w:rPr>
            <w:i/>
          </w:rPr>
          <w:delText xml:space="preserve">” </w:delText>
        </w:r>
      </w:del>
      <w:del w:id="630" w:author="CSR" w:date="2004-04-07T11:41:00Z">
        <w:r>
          <w:rPr>
            <w:i/>
          </w:rPr>
          <w:delText xml:space="preserve">or </w:delText>
        </w:r>
      </w:del>
      <w:del w:id="631" w:author="CSR" w:date="2004-06-08T08:36:00Z">
        <w:r>
          <w:rPr>
            <w:i/>
          </w:rPr>
          <w:delText>MEO.  The winning proposal calls for NIH to (1) reduce the number of support staff members who provide these services from 919 to 677, (2) reduce the pay grades of the new positions, and (3) consolidate and centralize these services in OER.  He explained that CSR is the largest customer of the MEO, and 84 of its Federal staff members and 64 of its contractors will be affected―</w:delText>
        </w:r>
      </w:del>
      <w:del w:id="632" w:author="CSR" w:date="2004-04-13T09:14:00Z">
        <w:r>
          <w:rPr>
            <w:i/>
          </w:rPr>
          <w:delText xml:space="preserve"> </w:delText>
        </w:r>
      </w:del>
      <w:del w:id="633" w:author="CSR" w:date="2004-06-08T08:36:00Z">
        <w:r>
          <w:rPr>
            <w:i/>
          </w:rPr>
          <w:delText>approximately one-third of CSR’s current Federal and contract staff.  Dr. Stanfield said that CSR hoped that some of its skilled contract workers will be able to continue supporting CSR in some capacity.</w:delText>
        </w:r>
      </w:del>
    </w:p>
    <w:p>
      <w:pPr>
        <w:pStyle w:val="Normal"/>
        <w:widowControl/>
        <w:bidi w:val="0"/>
        <w:rPr>
          <w:i/>
          <w:i/>
          <w:del w:id="636" w:author="CSR" w:date="2004-06-08T08:36:00Z"/>
        </w:rPr>
      </w:pPr>
      <w:del w:id="635" w:author="CSR" w:date="2004-06-08T08:36:00Z">
        <w:r>
          <w:rPr>
            <w:i/>
          </w:rPr>
        </w:r>
      </w:del>
    </w:p>
    <w:p>
      <w:pPr>
        <w:pStyle w:val="Normal"/>
        <w:widowControl/>
        <w:bidi w:val="0"/>
        <w:rPr>
          <w:i/>
          <w:i/>
          <w:del w:id="638" w:author="CSR" w:date="2004-06-08T08:36:00Z"/>
        </w:rPr>
      </w:pPr>
      <w:del w:id="637" w:author="CSR" w:date="2004-06-08T08:36:00Z">
        <w:r>
          <w:rPr>
            <w:i/>
          </w:rPr>
          <w:delText>Ethics and Conflict of Interest at NIH</w:delText>
        </w:r>
      </w:del>
    </w:p>
    <w:p>
      <w:pPr>
        <w:pStyle w:val="Normal"/>
        <w:widowControl/>
        <w:bidi w:val="0"/>
        <w:rPr>
          <w:i/>
          <w:i/>
          <w:del w:id="640" w:author="CSR" w:date="2004-06-08T08:36:00Z"/>
        </w:rPr>
      </w:pPr>
      <w:del w:id="639" w:author="CSR" w:date="2004-06-08T08:36:00Z">
        <w:r>
          <w:rPr>
            <w:i/>
          </w:rPr>
        </w:r>
      </w:del>
    </w:p>
    <w:p>
      <w:pPr>
        <w:pStyle w:val="Normal"/>
        <w:widowControl/>
        <w:bidi w:val="0"/>
        <w:rPr>
          <w:rFonts w:eastAsia="Arial"/>
          <w:i/>
          <w:i/>
          <w:del w:id="642" w:author="CSR" w:date="2004-06-08T08:36:00Z"/>
        </w:rPr>
      </w:pPr>
      <w:del w:id="641" w:author="CSR" w:date="2004-06-08T08:36:00Z">
        <w:r>
          <w:rPr>
            <w:rFonts w:eastAsia="Arial"/>
            <w:i/>
          </w:rPr>
          <w:delText xml:space="preserve">Dr. Stanfield noted that the outside activities of former and present NIH employees have been scrutinized by members of Congress and the press.  He said that the NIH Director, Dr. Elias Zerhouni, has aggressively sought to address these issues and ensure that NIH research and funding decisions are not subject to any influences that are inappropriate or perceived as inappropriate.  CSR carefully reviews the outside activities of its employees and holds them to a very high standard because of the important role they play in the peer review process.  </w:delText>
        </w:r>
      </w:del>
    </w:p>
    <w:p>
      <w:pPr>
        <w:pStyle w:val="Normal"/>
        <w:widowControl/>
        <w:bidi w:val="0"/>
        <w:rPr>
          <w:rFonts w:eastAsia="Arial"/>
          <w:i/>
          <w:i/>
          <w:del w:id="644" w:author="CSR" w:date="2004-06-08T08:36:00Z"/>
        </w:rPr>
      </w:pPr>
      <w:del w:id="643" w:author="CSR" w:date="2004-06-08T08:36:00Z">
        <w:r>
          <w:rPr>
            <w:rFonts w:eastAsia="Arial"/>
            <w:i/>
          </w:rPr>
        </w:r>
      </w:del>
    </w:p>
    <w:p>
      <w:pPr>
        <w:pStyle w:val="Normal"/>
        <w:widowControl/>
        <w:bidi w:val="0"/>
        <w:rPr>
          <w:rFonts w:eastAsia="Arial"/>
          <w:i/>
          <w:i/>
          <w:del w:id="646" w:author="CSR" w:date="2004-06-08T08:36:00Z"/>
        </w:rPr>
      </w:pPr>
      <w:del w:id="645" w:author="CSR" w:date="2004-06-08T08:36:00Z">
        <w:r>
          <w:rPr>
            <w:rFonts w:eastAsia="Arial"/>
            <w:i/>
          </w:rPr>
          <w:delText>Mock Study Section Video</w:delText>
        </w:r>
      </w:del>
    </w:p>
    <w:p>
      <w:pPr>
        <w:pStyle w:val="Normal"/>
        <w:widowControl/>
        <w:bidi w:val="0"/>
        <w:rPr>
          <w:rFonts w:eastAsia="Arial"/>
          <w:i/>
          <w:i/>
          <w:del w:id="648" w:author="CSR" w:date="2004-06-08T08:36:00Z"/>
        </w:rPr>
      </w:pPr>
      <w:del w:id="647" w:author="CSR" w:date="2004-06-08T08:36:00Z">
        <w:r>
          <w:rPr>
            <w:rFonts w:eastAsia="Arial"/>
            <w:i/>
          </w:rPr>
        </w:r>
      </w:del>
    </w:p>
    <w:p>
      <w:pPr>
        <w:pStyle w:val="Normal"/>
        <w:rPr>
          <w:del w:id="651" w:author="CSR" w:date="2004-06-08T08:36:00Z"/>
        </w:rPr>
      </w:pPr>
      <w:del w:id="649" w:author="CSR" w:date="2004-06-08T08:36:00Z">
        <w:r>
          <w:rPr>
            <w:rFonts w:eastAsia="Arial"/>
            <w:i/>
          </w:rPr>
          <w:delText xml:space="preserve">With guidance from CSRAC members, CSR has worked with OER to complete a video of a mock study section:  “Inside the Grant Review Process.”  The video is now available online via CSR’s Web site:  </w:delText>
        </w:r>
      </w:del>
      <w:del w:id="650" w:author="CSR" w:date="2004-06-08T08:36:00Z">
        <w:r>
          <w:rPr>
            <w:i/>
            <w:color w:val="000000"/>
            <w:szCs w:val="22"/>
          </w:rPr>
          <w:delText>http://www.csr.nih.gov/video/video.asp.</w:delText>
        </w:r>
      </w:del>
    </w:p>
    <w:p>
      <w:pPr>
        <w:pStyle w:val="Normal"/>
        <w:widowControl/>
        <w:bidi w:val="0"/>
        <w:rPr>
          <w:i/>
          <w:i/>
          <w:vanish/>
          <w:color w:val="003366"/>
          <w:szCs w:val="22"/>
          <w:del w:id="653" w:author="CSR" w:date="2004-06-08T08:36:00Z"/>
        </w:rPr>
      </w:pPr>
      <w:del w:id="652" w:author="CSR" w:date="2004-06-08T08:36:00Z">
        <w:r>
          <w:rPr>
            <w:i/>
            <w:vanish/>
            <w:color w:val="003366"/>
            <w:szCs w:val="22"/>
          </w:rPr>
        </w:r>
      </w:del>
    </w:p>
    <w:p>
      <w:pPr>
        <w:pStyle w:val="Normal"/>
        <w:widowControl/>
        <w:bidi w:val="0"/>
        <w:rPr>
          <w:i/>
          <w:i/>
          <w:vanish/>
          <w:color w:val="003366"/>
          <w:del w:id="655" w:author="CSR" w:date="2004-06-08T08:36:00Z"/>
        </w:rPr>
      </w:pPr>
      <w:del w:id="654" w:author="CSR" w:date="2004-06-08T08:36:00Z">
        <w:r>
          <w:rPr>
            <w:i/>
            <w:vanish/>
            <w:color w:val="003366"/>
          </w:rPr>
        </w:r>
      </w:del>
    </w:p>
    <w:p>
      <w:pPr>
        <w:pStyle w:val="Normal"/>
        <w:widowControl/>
        <w:bidi w:val="0"/>
        <w:rPr>
          <w:rFonts w:eastAsia="Arial"/>
          <w:i/>
          <w:i/>
          <w:vanish/>
          <w:color w:val="003366"/>
          <w:del w:id="657" w:author="CSR" w:date="2004-06-08T08:36:00Z"/>
        </w:rPr>
      </w:pPr>
      <w:del w:id="656" w:author="CSR" w:date="2004-06-08T08:36:00Z">
        <w:r>
          <w:rPr>
            <w:rFonts w:eastAsia="Arial"/>
            <w:i/>
            <w:vanish/>
            <w:color w:val="003366"/>
          </w:rPr>
        </w:r>
      </w:del>
    </w:p>
    <w:p>
      <w:pPr>
        <w:pStyle w:val="Normal"/>
        <w:widowControl/>
        <w:bidi w:val="0"/>
        <w:rPr>
          <w:rFonts w:eastAsia="Arial"/>
          <w:i/>
          <w:i/>
          <w:del w:id="659" w:author="CSR" w:date="2004-06-08T08:36:00Z"/>
        </w:rPr>
      </w:pPr>
      <w:del w:id="658" w:author="CSR" w:date="2004-06-08T08:36:00Z">
        <w:r>
          <w:rPr>
            <w:rFonts w:eastAsia="Arial"/>
            <w:i/>
          </w:rPr>
          <w:delText>Follow-up on Previous CSRAC Concerns</w:delText>
        </w:r>
      </w:del>
    </w:p>
    <w:p>
      <w:pPr>
        <w:pStyle w:val="Normal"/>
        <w:widowControl/>
        <w:bidi w:val="0"/>
        <w:rPr>
          <w:rFonts w:eastAsia="Arial"/>
          <w:i/>
          <w:i/>
          <w:del w:id="661" w:author="CSR" w:date="2004-06-08T08:36:00Z"/>
        </w:rPr>
      </w:pPr>
      <w:del w:id="660" w:author="CSR" w:date="2004-06-08T08:36:00Z">
        <w:r>
          <w:rPr>
            <w:rFonts w:eastAsia="Arial"/>
            <w:i/>
          </w:rPr>
        </w:r>
      </w:del>
    </w:p>
    <w:p>
      <w:pPr>
        <w:pStyle w:val="Normal"/>
        <w:widowControl/>
        <w:bidi w:val="0"/>
        <w:rPr>
          <w:rFonts w:eastAsia="Arial"/>
          <w:i/>
          <w:i/>
          <w:del w:id="663" w:author="CSR" w:date="2004-06-08T08:36:00Z"/>
        </w:rPr>
      </w:pPr>
      <w:del w:id="662" w:author="CSR" w:date="2004-06-08T08:36:00Z">
        <w:r>
          <w:rPr>
            <w:rFonts w:eastAsia="Arial"/>
            <w:i/>
          </w:rPr>
          <w:delText>Dr. Stanfield discussed several issues raised at recent CSRAC meetings:</w:delText>
        </w:r>
      </w:del>
    </w:p>
    <w:p>
      <w:pPr>
        <w:pStyle w:val="Normal"/>
        <w:widowControl/>
        <w:bidi w:val="0"/>
        <w:rPr>
          <w:rFonts w:eastAsia="Arial"/>
          <w:i/>
          <w:i/>
          <w:color w:val="000000"/>
          <w:del w:id="665" w:author="CSR" w:date="2004-06-08T08:36:00Z"/>
        </w:rPr>
      </w:pPr>
      <w:del w:id="664" w:author="CSR" w:date="2004-06-08T08:36:00Z">
        <w:r>
          <w:rPr>
            <w:rFonts w:eastAsia="Arial"/>
            <w:i/>
            <w:color w:val="000000"/>
          </w:rPr>
        </w:r>
      </w:del>
    </w:p>
    <w:p>
      <w:pPr>
        <w:pStyle w:val="Normal"/>
        <w:rPr>
          <w:i/>
          <w:i/>
          <w:del w:id="671" w:author="CSR" w:date="2004-06-08T08:36:00Z"/>
        </w:rPr>
      </w:pPr>
      <w:del w:id="666" w:author="CSR" w:date="2004-06-08T08:36:00Z">
        <w:r>
          <w:rPr>
            <w:i/>
            <w:color w:val="000000"/>
          </w:rPr>
          <w:delText>New Investigator Success With R21s.  It was previously noted that new investigators were submitting increasing number</w:delText>
        </w:r>
      </w:del>
      <w:del w:id="667" w:author="CSR" w:date="2004-04-08T08:39:00Z">
        <w:r>
          <w:rPr>
            <w:i/>
            <w:color w:val="000000"/>
          </w:rPr>
          <w:delText>s</w:delText>
        </w:r>
      </w:del>
      <w:del w:id="668" w:author="CSR" w:date="2004-06-08T08:36:00Z">
        <w:r>
          <w:rPr>
            <w:i/>
            <w:color w:val="000000"/>
          </w:rPr>
          <w:delText xml:space="preserve"> of R21 grant applications, and CSRAC members asked if new investigators were more successful in receiving these grants.  Dr. Stanfield said that the numbers of R21 applications have been rising for both new and experienced investigators, and </w:delText>
        </w:r>
      </w:del>
      <w:del w:id="669" w:author="CSR" w:date="2004-04-13T09:14:00Z">
        <w:r>
          <w:rPr>
            <w:i/>
            <w:color w:val="000000"/>
          </w:rPr>
          <w:delText xml:space="preserve">the </w:delText>
        </w:r>
      </w:del>
      <w:del w:id="670" w:author="CSR" w:date="2004-06-08T08:36:00Z">
        <w:r>
          <w:rPr>
            <w:i/>
            <w:color w:val="000000"/>
          </w:rPr>
          <w:delText>success rates for new investigators is no different from their rates of success in receiving R01 grants.  He suggested that the ICs may be encouraging more new investigators to submit R21 applications because they require less ambitious proposals and preliminary data.</w:delText>
        </w:r>
      </w:del>
    </w:p>
    <w:p>
      <w:pPr>
        <w:pStyle w:val="Normal"/>
        <w:widowControl/>
        <w:bidi w:val="0"/>
        <w:rPr>
          <w:i/>
          <w:i/>
          <w:del w:id="673" w:author="CSR" w:date="2004-06-08T08:36:00Z"/>
        </w:rPr>
      </w:pPr>
      <w:del w:id="672" w:author="CSR" w:date="2004-06-08T08:36:00Z">
        <w:r>
          <w:rPr>
            <w:i/>
          </w:rPr>
        </w:r>
      </w:del>
    </w:p>
    <w:p>
      <w:pPr>
        <w:pStyle w:val="Normal"/>
        <w:rPr>
          <w:i/>
          <w:i/>
          <w:vanish/>
          <w:del w:id="677" w:author="CSR" w:date="2004-06-08T08:36:00Z"/>
        </w:rPr>
      </w:pPr>
      <w:del w:id="674" w:author="CSR" w:date="2004-06-08T08:36:00Z">
        <w:r>
          <w:rPr>
            <w:i/>
            <w:u w:val="single"/>
          </w:rPr>
          <w:delText>Human Subjects Summary Sheet</w:delText>
        </w:r>
      </w:del>
      <w:del w:id="675" w:author="CSR" w:date="2004-06-08T08:36:00Z">
        <w:r>
          <w:rPr>
            <w:i/>
          </w:rPr>
          <w:delText xml:space="preserve">.  Ambiguities in this document were corrected by Dr. Elliot Postow, Director of the CSR Division of Biologic Basis of Disease, and it has been posted on CSR’s Web site: </w:delText>
        </w:r>
      </w:del>
      <w:del w:id="676" w:author="CSR" w:date="2004-04-08T09:31:00Z">
        <w:r>
          <w:rPr>
            <w:i/>
          </w:rPr>
          <w:delText xml:space="preserve"> http://www.csr.nih.gov/Guidelines/Template.HS.pdf.</w:delText>
        </w:r>
      </w:del>
    </w:p>
    <w:p>
      <w:pPr>
        <w:pStyle w:val="Normal"/>
        <w:widowControl/>
        <w:bidi w:val="0"/>
        <w:rPr>
          <w:b/>
          <w:b/>
          <w:bCs/>
          <w:i/>
          <w:i/>
          <w:vanish/>
          <w:del w:id="679" w:author="CSR" w:date="2004-06-08T08:36:00Z"/>
        </w:rPr>
      </w:pPr>
      <w:del w:id="678" w:author="CSR" w:date="2004-06-08T08:36:00Z">
        <w:r>
          <w:rPr>
            <w:b/>
            <w:bCs/>
            <w:i/>
            <w:vanish/>
          </w:rPr>
        </w:r>
      </w:del>
    </w:p>
    <w:p>
      <w:pPr>
        <w:pStyle w:val="Normal"/>
        <w:widowControl/>
        <w:bidi w:val="0"/>
        <w:rPr>
          <w:b/>
          <w:b/>
          <w:bCs/>
          <w:i/>
          <w:i/>
          <w:vanish/>
          <w:del w:id="681" w:author="CSR" w:date="2004-06-08T08:36:00Z"/>
        </w:rPr>
      </w:pPr>
      <w:del w:id="680" w:author="CSR" w:date="2004-06-08T08:36:00Z">
        <w:r>
          <w:rPr>
            <w:b/>
            <w:bCs/>
            <w:i/>
            <w:vanish/>
          </w:rPr>
        </w:r>
      </w:del>
    </w:p>
    <w:p>
      <w:pPr>
        <w:pStyle w:val="Normal"/>
        <w:widowControl/>
        <w:bidi w:val="0"/>
        <w:rPr>
          <w:i/>
          <w:i/>
          <w:vanish/>
          <w:del w:id="683" w:author="CSR" w:date="2004-06-08T08:36:00Z"/>
        </w:rPr>
      </w:pPr>
      <w:del w:id="682" w:author="CSR" w:date="2004-06-08T08:36:00Z">
        <w:r>
          <w:rPr>
            <w:i/>
            <w:vanish/>
          </w:rPr>
        </w:r>
      </w:del>
    </w:p>
    <w:p>
      <w:pPr>
        <w:pStyle w:val="Normal"/>
        <w:widowControl/>
        <w:bidi w:val="0"/>
        <w:rPr>
          <w:i/>
          <w:i/>
          <w:color w:val="000000"/>
          <w:del w:id="685" w:author="CSR" w:date="2004-04-08T09:31:00Z"/>
        </w:rPr>
      </w:pPr>
      <w:del w:id="684" w:author="CSR" w:date="2004-06-08T08:36:00Z">
        <w:r>
          <w:rPr>
            <w:i/>
            <w:color w:val="000000"/>
          </w:rPr>
          <w:delText>Check-Sheet for Human Subjects Concerns.  After incorporating proposed changes, this check-sheet for reviewing grant applications that involve the use of human subjects is now being made available to any SRA who sees a need for it in his or her study section.</w:delText>
        </w:r>
      </w:del>
    </w:p>
    <w:p>
      <w:pPr>
        <w:pStyle w:val="Normal"/>
        <w:rPr>
          <w:i/>
          <w:i/>
          <w:color w:val="000000"/>
          <w:del w:id="687" w:author="CSR" w:date="2004-06-08T08:36:00Z"/>
        </w:rPr>
      </w:pPr>
      <w:del w:id="686" w:author="CSR" w:date="2004-06-08T08:36:00Z">
        <w:r>
          <w:rPr>
            <w:i/>
            <w:color w:val="000000"/>
          </w:rPr>
        </w:r>
      </w:del>
    </w:p>
    <w:p>
      <w:pPr>
        <w:pStyle w:val="Normal"/>
        <w:rPr>
          <w:del w:id="690" w:author="CSR" w:date="2004-04-06T09:42:00Z"/>
        </w:rPr>
      </w:pPr>
      <w:del w:id="688" w:author="CSR" w:date="2004-06-08T08:36:00Z">
        <w:bookmarkStart w:id="5" w:name="OLE_LINK5"/>
        <w:r>
          <w:rPr>
            <w:i/>
          </w:rPr>
          <w:delText xml:space="preserve">.  H Roadmap </w:delText>
        </w:r>
      </w:del>
      <w:del w:id="689" w:author="CSR" w:date="2004-04-06T09:42:00Z">
        <w:bookmarkEnd w:id="5"/>
        <w:r>
          <w:rPr>
            <w:b/>
            <w:bCs/>
            <w:i/>
          </w:rPr>
          <w:delText>NIH Update</w:delText>
        </w:r>
      </w:del>
    </w:p>
    <w:p>
      <w:pPr>
        <w:pStyle w:val="Normal"/>
        <w:widowControl/>
        <w:bidi w:val="0"/>
        <w:rPr>
          <w:b/>
          <w:b/>
          <w:bCs/>
          <w:i/>
          <w:i/>
          <w:del w:id="692" w:author="CSR" w:date="2004-04-06T09:42:00Z"/>
        </w:rPr>
      </w:pPr>
      <w:del w:id="691" w:author="CSR" w:date="2004-04-06T09:42:00Z">
        <w:r>
          <w:rPr>
            <w:b/>
            <w:bCs/>
            <w:i/>
          </w:rPr>
        </w:r>
      </w:del>
    </w:p>
    <w:p>
      <w:pPr>
        <w:pStyle w:val="Normal"/>
        <w:widowControl/>
        <w:bidi w:val="0"/>
        <w:rPr>
          <w:i/>
          <w:i/>
          <w:del w:id="694" w:author="CSR" w:date="2004-04-06T09:42:00Z"/>
        </w:rPr>
      </w:pPr>
      <w:del w:id="693" w:author="CSR" w:date="2004-04-06T09:42:00Z">
        <w:r>
          <w:rPr>
            <w:i/>
          </w:rPr>
          <w:delText xml:space="preserve">Dr. Raynard Kington, NIH Deputy Director, discussed four major developments at NIH:  (1) the creation of the NIH Steering Committee, (2) the advancement of efforts to address ethical concerns, (3) the development of an Administrative Restructuring Advisory Committee, and </w:delText>
        </w:r>
      </w:del>
    </w:p>
    <w:p>
      <w:pPr>
        <w:pStyle w:val="Normal"/>
        <w:widowControl/>
        <w:bidi w:val="0"/>
        <w:rPr>
          <w:i/>
          <w:i/>
          <w:del w:id="696" w:author="CSR" w:date="2004-04-06T09:42:00Z"/>
        </w:rPr>
      </w:pPr>
      <w:del w:id="695" w:author="CSR" w:date="2004-04-06T09:42:00Z">
        <w:r>
          <w:rPr>
            <w:i/>
          </w:rPr>
          <w:delText>(4) the implementation of the NIH Roadmap initiative.</w:delText>
        </w:r>
      </w:del>
    </w:p>
    <w:p>
      <w:pPr>
        <w:pStyle w:val="Normal"/>
        <w:widowControl/>
        <w:bidi w:val="0"/>
        <w:rPr>
          <w:i/>
          <w:i/>
          <w:del w:id="698" w:author="CSR" w:date="2004-04-06T09:42:00Z"/>
        </w:rPr>
      </w:pPr>
      <w:del w:id="697" w:author="CSR" w:date="2004-04-06T09:42:00Z">
        <w:r>
          <w:rPr>
            <w:i/>
          </w:rPr>
        </w:r>
      </w:del>
    </w:p>
    <w:p>
      <w:pPr>
        <w:pStyle w:val="Normal"/>
        <w:widowControl/>
        <w:bidi w:val="0"/>
        <w:rPr>
          <w:i/>
          <w:i/>
          <w:iCs/>
          <w:del w:id="700" w:author="CSR" w:date="2004-04-06T09:42:00Z"/>
        </w:rPr>
      </w:pPr>
      <w:del w:id="699" w:author="CSR" w:date="2004-04-06T09:42:00Z">
        <w:r>
          <w:rPr>
            <w:i/>
            <w:iCs/>
          </w:rPr>
          <w:delText>NIH Steering Committee</w:delText>
        </w:r>
      </w:del>
    </w:p>
    <w:p>
      <w:pPr>
        <w:pStyle w:val="Normal"/>
        <w:widowControl/>
        <w:bidi w:val="0"/>
        <w:rPr>
          <w:i/>
          <w:i/>
          <w:iCs/>
          <w:del w:id="702" w:author="CSR" w:date="2004-04-06T09:42:00Z"/>
        </w:rPr>
      </w:pPr>
      <w:del w:id="701" w:author="CSR" w:date="2004-04-06T09:42:00Z">
        <w:r>
          <w:rPr>
            <w:i/>
            <w:iCs/>
          </w:rPr>
        </w:r>
      </w:del>
    </w:p>
    <w:p>
      <w:pPr>
        <w:pStyle w:val="Normal"/>
        <w:widowControl/>
        <w:bidi w:val="0"/>
        <w:rPr>
          <w:i/>
          <w:i/>
          <w:del w:id="704" w:author="CSR" w:date="2004-04-06T09:42:00Z"/>
        </w:rPr>
      </w:pPr>
      <w:del w:id="703" w:author="CSR" w:date="2004-04-06T09:42:00Z">
        <w:r>
          <w:rPr>
            <w:i/>
          </w:rPr>
          <w:delText xml:space="preserve">Most important NIH management decisions used to be debated by all the IC Directors.  To improve the efficiency of how NIH makes these decisions, a new nine-member NIH Steering Committee was formed.  The members of this committee include the NIH Director, Dr. Elias Zerhouni, and eight IC Directors.  Three directors of the largest ICs will be permanent members of this committee:  the directors of the National Cancer Institute; the National Institute of Allergy and Infectious Diseases; and the National Heart, Lung and Blood Institute. Three IC directors from medium-sized ICs and three directors from smaller ICs will serve on a rotating basis.  </w:delText>
        </w:r>
      </w:del>
    </w:p>
    <w:p>
      <w:pPr>
        <w:pStyle w:val="Normal"/>
        <w:widowControl/>
        <w:bidi w:val="0"/>
        <w:rPr>
          <w:i/>
          <w:i/>
          <w:del w:id="706" w:author="CSR" w:date="2004-04-06T09:42:00Z"/>
        </w:rPr>
      </w:pPr>
      <w:del w:id="705" w:author="CSR" w:date="2004-04-06T09:42:00Z">
        <w:r>
          <w:rPr>
            <w:i/>
          </w:rPr>
          <w:delText xml:space="preserve">Dr. Kington said that the committee and its five working groups appear to be working well and hold great promise for improving the NIH decision-making process.  </w:delText>
        </w:r>
      </w:del>
    </w:p>
    <w:p>
      <w:pPr>
        <w:pStyle w:val="Normal"/>
        <w:widowControl/>
        <w:bidi w:val="0"/>
        <w:rPr>
          <w:i/>
          <w:i/>
          <w:del w:id="708" w:author="CSR" w:date="2004-04-06T09:42:00Z"/>
        </w:rPr>
      </w:pPr>
      <w:del w:id="707" w:author="CSR" w:date="2004-04-06T09:42:00Z">
        <w:r>
          <w:rPr>
            <w:i/>
          </w:rPr>
        </w:r>
      </w:del>
    </w:p>
    <w:p>
      <w:pPr>
        <w:pStyle w:val="Normal"/>
        <w:widowControl/>
        <w:bidi w:val="0"/>
        <w:rPr>
          <w:i/>
          <w:i/>
          <w:iCs/>
          <w:del w:id="710" w:author="CSR" w:date="2004-04-06T09:42:00Z"/>
        </w:rPr>
      </w:pPr>
      <w:del w:id="709" w:author="CSR" w:date="2004-04-06T09:42:00Z">
        <w:r>
          <w:rPr>
            <w:i/>
            <w:iCs/>
          </w:rPr>
          <w:delText>Ethical Concerns</w:delText>
        </w:r>
      </w:del>
    </w:p>
    <w:p>
      <w:pPr>
        <w:pStyle w:val="Normal"/>
        <w:widowControl/>
        <w:bidi w:val="0"/>
        <w:rPr>
          <w:i/>
          <w:i/>
          <w:iCs/>
          <w:del w:id="712" w:author="CSR" w:date="2004-04-06T09:42:00Z"/>
        </w:rPr>
      </w:pPr>
      <w:del w:id="711" w:author="CSR" w:date="2004-04-06T09:42:00Z">
        <w:r>
          <w:rPr>
            <w:i/>
            <w:iCs/>
          </w:rPr>
        </w:r>
      </w:del>
    </w:p>
    <w:p>
      <w:pPr>
        <w:pStyle w:val="Normal"/>
        <w:rPr>
          <w:del w:id="716" w:author="CSR" w:date="2004-04-06T09:42:00Z"/>
        </w:rPr>
      </w:pPr>
      <w:del w:id="713" w:author="CSR" w:date="2004-04-06T09:42:00Z">
        <w:r>
          <w:rPr>
            <w:i/>
          </w:rPr>
          <w:delText xml:space="preserve">Dr. Kington noted ethical concerns that were raised by a recent article in the </w:delText>
        </w:r>
      </w:del>
      <w:del w:id="714" w:author="CSR" w:date="2004-04-06T09:42:00Z">
        <w:r>
          <w:rPr>
            <w:i/>
            <w:iCs/>
          </w:rPr>
          <w:delText>LA Times</w:delText>
        </w:r>
      </w:del>
      <w:del w:id="715" w:author="CSR" w:date="2004-04-06T09:42:00Z">
        <w:r>
          <w:rPr>
            <w:i/>
          </w:rPr>
          <w:delText xml:space="preserve">, which questioned the outside activities of some NIH senior scientists.  He explained that an NIH review has revealed that the outside relationships cited (1) did not cause any patients to be harmed </w:delText>
        </w:r>
      </w:del>
    </w:p>
    <w:p>
      <w:pPr>
        <w:pStyle w:val="Normal"/>
        <w:widowControl/>
        <w:bidi w:val="0"/>
        <w:rPr>
          <w:i/>
          <w:i/>
          <w:del w:id="718" w:author="CSR" w:date="2004-04-06T09:42:00Z"/>
        </w:rPr>
      </w:pPr>
      <w:del w:id="717" w:author="CSR" w:date="2004-04-06T09:42:00Z">
        <w:r>
          <w:rPr>
            <w:i/>
          </w:rPr>
          <w:delText>(2) did not effect any NIH decisions, and (3) did not create the appearance that such an effect existed.  He said that Dr. Zerhouni has nonetheless aggressively instituted a systematic review of all outside activities involving senior NIH scientists.  Dr. Kington said that NIH strongly believes that its scientists need to maintain relationships with the outside world because they help NIH in its efforts to advance public health.  He added that NIH is exploring possible changes in regulations on outside activities and the disclosure of related financial arrangements.  For guidance on what should be done, NIH has formed a blue ribbon panel, which will be cochaired by Dr. Bruce Alberts, President of the National Academy of Sciences; and Dr. Norm Augustine, a noted leader in corporate ethics who is a professor of engineering at Princeton and who was CEO of Martin Marietta.</w:delText>
        </w:r>
      </w:del>
    </w:p>
    <w:p>
      <w:pPr>
        <w:pStyle w:val="Normal"/>
        <w:widowControl/>
        <w:bidi w:val="0"/>
        <w:rPr>
          <w:i/>
          <w:i/>
          <w:iCs/>
          <w:del w:id="720" w:author="CSR" w:date="2004-04-06T09:42:00Z"/>
        </w:rPr>
      </w:pPr>
      <w:del w:id="719" w:author="CSR" w:date="2004-04-06T09:42:00Z">
        <w:r>
          <w:rPr>
            <w:i/>
            <w:iCs/>
          </w:rPr>
        </w:r>
      </w:del>
    </w:p>
    <w:p>
      <w:pPr>
        <w:pStyle w:val="Normal"/>
        <w:widowControl/>
        <w:bidi w:val="0"/>
        <w:rPr>
          <w:i/>
          <w:i/>
          <w:iCs/>
          <w:del w:id="722" w:author="CSR" w:date="2004-04-06T09:42:00Z"/>
        </w:rPr>
      </w:pPr>
      <w:del w:id="721" w:author="CSR" w:date="2004-04-06T09:42:00Z">
        <w:r>
          <w:rPr>
            <w:i/>
            <w:iCs/>
          </w:rPr>
          <w:delText>Administrative Restructuring and Advisory Committee</w:delText>
        </w:r>
      </w:del>
    </w:p>
    <w:p>
      <w:pPr>
        <w:pStyle w:val="Normal"/>
        <w:widowControl/>
        <w:bidi w:val="0"/>
        <w:rPr>
          <w:i/>
          <w:i/>
          <w:iCs/>
          <w:del w:id="724" w:author="CSR" w:date="2004-04-06T09:42:00Z"/>
        </w:rPr>
      </w:pPr>
      <w:del w:id="723" w:author="CSR" w:date="2004-04-06T09:42:00Z">
        <w:r>
          <w:rPr>
            <w:i/>
            <w:iCs/>
          </w:rPr>
        </w:r>
      </w:del>
    </w:p>
    <w:p>
      <w:pPr>
        <w:pStyle w:val="Normal"/>
        <w:rPr>
          <w:del w:id="728" w:author="CSR" w:date="2004-04-06T09:42:00Z"/>
        </w:rPr>
      </w:pPr>
      <w:del w:id="725" w:author="CSR" w:date="2004-04-06T09:42:00Z">
        <w:r>
          <w:rPr>
            <w:i/>
          </w:rPr>
          <w:delText xml:space="preserve">Following discussions with DHHS officials, NIH has formed an Administrative Restructuring and Advisory Committee to improve efficiencies at NIH consistent with the President's management agenda and the efficiency goals </w:delText>
        </w:r>
      </w:del>
      <w:del w:id="726" w:author="CSR" w:date="2004-04-06T09:42:00Z">
        <w:r>
          <w:rPr>
            <w:i/>
            <w:color w:val="000000"/>
          </w:rPr>
          <w:delText xml:space="preserve">established by DHHS.  Eight working groups of this committee have developed reports that consider consolidating IC functions in the following areas:  (1) </w:delText>
        </w:r>
      </w:del>
      <w:del w:id="727" w:author="CSR" w:date="2004-04-06T09:42:00Z">
        <w:r>
          <w:rPr>
            <w:i/>
            <w:color w:val="000000"/>
            <w:szCs w:val="20"/>
          </w:rPr>
          <w:delText>Personnel, (2) Grants Management, (3) Budget, (4) Acquisitions, (5) Information Technology, (6) Facilities, (7) Financial Management, and (8) Equal Employment Opportunity.  The DHHS Secretary has approved these reports, and NIH is working to implement their recommendations with oversight by working groups of the NIH Steering Committee and guidance by the National Academy of Public Administration.</w:delText>
        </w:r>
      </w:del>
    </w:p>
    <w:p>
      <w:pPr>
        <w:pStyle w:val="Normal"/>
        <w:widowControl/>
        <w:bidi w:val="0"/>
        <w:rPr>
          <w:i/>
          <w:i/>
          <w:color w:val="000000"/>
          <w:szCs w:val="20"/>
          <w:del w:id="730" w:author="CSR" w:date="2004-04-06T09:42:00Z"/>
        </w:rPr>
      </w:pPr>
      <w:del w:id="729" w:author="CSR" w:date="2004-04-06T09:42:00Z">
        <w:r>
          <w:rPr>
            <w:i/>
            <w:color w:val="000000"/>
            <w:szCs w:val="20"/>
          </w:rPr>
        </w:r>
      </w:del>
    </w:p>
    <w:p>
      <w:pPr>
        <w:pStyle w:val="Normal"/>
        <w:widowControl/>
        <w:bidi w:val="0"/>
        <w:rPr>
          <w:i/>
          <w:i/>
          <w:iCs/>
          <w:color w:val="000000"/>
          <w:szCs w:val="20"/>
          <w:del w:id="732" w:author="CSR" w:date="2004-04-06T09:42:00Z"/>
        </w:rPr>
      </w:pPr>
      <w:del w:id="731" w:author="CSR" w:date="2004-04-06T09:42:00Z">
        <w:r>
          <w:rPr>
            <w:i/>
            <w:iCs/>
            <w:color w:val="000000"/>
            <w:szCs w:val="20"/>
          </w:rPr>
          <w:delText>NIH Roadmap Initiative</w:delText>
        </w:r>
      </w:del>
    </w:p>
    <w:p>
      <w:pPr>
        <w:pStyle w:val="Normal"/>
        <w:widowControl/>
        <w:bidi w:val="0"/>
        <w:rPr>
          <w:i/>
          <w:i/>
          <w:iCs/>
          <w:color w:val="000000"/>
          <w:szCs w:val="20"/>
          <w:del w:id="734" w:author="CSR" w:date="2004-04-06T09:42:00Z"/>
        </w:rPr>
      </w:pPr>
      <w:del w:id="733" w:author="CSR" w:date="2004-04-06T09:42:00Z">
        <w:r>
          <w:rPr>
            <w:i/>
            <w:iCs/>
            <w:color w:val="000000"/>
            <w:szCs w:val="20"/>
          </w:rPr>
        </w:r>
      </w:del>
    </w:p>
    <w:p>
      <w:pPr>
        <w:pStyle w:val="Normal"/>
        <w:widowControl/>
        <w:bidi w:val="0"/>
        <w:rPr>
          <w:i/>
          <w:i/>
          <w:del w:id="736" w:author="CSR" w:date="2004-04-06T09:42:00Z"/>
        </w:rPr>
      </w:pPr>
      <w:del w:id="735" w:author="CSR" w:date="2004-04-06T09:42:00Z">
        <w:r>
          <w:rPr>
            <w:i/>
          </w:rPr>
          <w:delText>Dr. Kington discussed ongoing efforts to implement the NIH Roadmap initiative, which was developed to jumpstart the NIH research enterprise, with a focus on pathways to discovery, interdisciplinary research, and developing the clinical research infrastructure.  He explained that the initiative involves about 28 different activities, and CSR will play an important role in the evolution of related review activities.  A new unit is being created within the NIH Office of the Director to manage this initiative, and NIH expects to ramp up these activities in the next few years.</w:delText>
        </w:r>
      </w:del>
    </w:p>
    <w:p>
      <w:pPr>
        <w:pStyle w:val="Normal"/>
        <w:widowControl/>
        <w:bidi w:val="0"/>
        <w:rPr>
          <w:i/>
          <w:i/>
          <w:del w:id="738" w:author="CSR" w:date="2004-04-06T09:42:00Z"/>
        </w:rPr>
      </w:pPr>
      <w:del w:id="737" w:author="CSR" w:date="2004-04-06T09:42:00Z">
        <w:r>
          <w:rPr>
            <w:i/>
          </w:rPr>
        </w:r>
      </w:del>
    </w:p>
    <w:p>
      <w:pPr>
        <w:pStyle w:val="Normal"/>
        <w:widowControl/>
        <w:bidi w:val="0"/>
        <w:rPr>
          <w:i/>
          <w:i/>
          <w:iCs/>
          <w:del w:id="740" w:author="CSR" w:date="2004-04-06T09:42:00Z"/>
        </w:rPr>
      </w:pPr>
      <w:del w:id="739" w:author="CSR" w:date="2004-04-06T09:42:00Z">
        <w:r>
          <w:rPr>
            <w:i/>
            <w:iCs/>
          </w:rPr>
          <w:delText>Discussion</w:delText>
        </w:r>
      </w:del>
    </w:p>
    <w:p>
      <w:pPr>
        <w:pStyle w:val="Normal"/>
        <w:widowControl/>
        <w:bidi w:val="0"/>
        <w:rPr>
          <w:i/>
          <w:i/>
          <w:iCs/>
          <w:del w:id="742" w:author="CSR" w:date="2004-04-06T09:42:00Z"/>
        </w:rPr>
      </w:pPr>
      <w:del w:id="741" w:author="CSR" w:date="2004-04-06T09:42:00Z">
        <w:r>
          <w:rPr>
            <w:i/>
            <w:iCs/>
          </w:rPr>
        </w:r>
      </w:del>
    </w:p>
    <w:p>
      <w:pPr>
        <w:pStyle w:val="Normal"/>
        <w:rPr>
          <w:del w:id="745" w:author="CSR" w:date="2004-04-06T09:42:00Z"/>
        </w:rPr>
      </w:pPr>
      <w:del w:id="743" w:author="CSR" w:date="2004-04-06T09:42:00Z">
        <w:r>
          <w:rPr>
            <w:i/>
            <w:u w:val="single"/>
          </w:rPr>
          <w:delText>Increasing Review Workloads</w:delText>
        </w:r>
      </w:del>
      <w:del w:id="744" w:author="CSR" w:date="2004-04-06T09:42:00Z">
        <w:r>
          <w:rPr>
            <w:i/>
          </w:rPr>
          <w:delText xml:space="preserve">:  Dr. Leon asked about the new grant programs and CSR's ability to review additional applications.  Dr. Kington said that NIH anticipated additional resources and personnel would be needed to implement the Roadmap initiative, and he explained that CSR had received a substantial increase in its allocation of full-time equivalents (FTEs) needed to hire new employees.  He said the new NIH Steering Committee has developed a process for allocating FTEs where they are most needed, and he emphasized that NIH is committed to ensuring that CSR has the resources it needs to review NIH grant applications.  Dr. Stanfield said CSR has worked with the ICs to divide review responsibilities for the different initiatives so all the review burdens will not come to CSR. </w:delText>
        </w:r>
      </w:del>
    </w:p>
    <w:p>
      <w:pPr>
        <w:pStyle w:val="Normal"/>
        <w:widowControl/>
        <w:bidi w:val="0"/>
        <w:rPr>
          <w:i/>
          <w:i/>
          <w:del w:id="747" w:author="CSR" w:date="2004-04-06T09:42:00Z"/>
        </w:rPr>
      </w:pPr>
      <w:del w:id="746" w:author="CSR" w:date="2004-04-06T09:42:00Z">
        <w:r>
          <w:rPr>
            <w:i/>
          </w:rPr>
        </w:r>
      </w:del>
    </w:p>
    <w:p>
      <w:pPr>
        <w:pStyle w:val="Normal"/>
        <w:rPr>
          <w:del w:id="752" w:author="CSR" w:date="2004-04-06T09:42:00Z"/>
        </w:rPr>
      </w:pPr>
      <w:del w:id="748" w:author="CSR" w:date="2004-04-06T09:42:00Z">
        <w:r>
          <w:rPr>
            <w:i/>
            <w:u w:val="single"/>
          </w:rPr>
          <w:delText>Conflicts of Interest</w:delText>
        </w:r>
      </w:del>
      <w:del w:id="749" w:author="CSR" w:date="2004-04-06T09:42:00Z">
        <w:r>
          <w:rPr>
            <w:i/>
          </w:rPr>
          <w:delText xml:space="preserve">:  </w:delText>
        </w:r>
      </w:del>
      <w:del w:id="750" w:author="CSR" w:date="2004-04-06T09:42:00Z">
        <w:r>
          <w:rPr>
            <w:i/>
            <w:color w:val="000000"/>
            <w:szCs w:val="20"/>
          </w:rPr>
          <w:delText xml:space="preserve">Dr. Edward Pugh said that he was impressed by the development of the blue ribbon panel that will provide NIH guidance on conflicts of interest.  He said reviewer conflicts was a topic often discussed by CSRAC members, and they might find the insights of the panel useful for future discussions.  Dr. Kington said that the panel will release its report within 90 days of its first meeting.  It was noted that Dr. </w:delText>
        </w:r>
      </w:del>
      <w:del w:id="751" w:author="CSR" w:date="2004-04-06T09:42:00Z">
        <w:r>
          <w:rPr>
            <w:i/>
            <w:color w:val="000000"/>
          </w:rPr>
          <w:delText>Cheryl Corsaro, SRA, CSR Mammalian Genetics Study Section, serves on the NIH Ethics Advisory Committee, and she will ensure that important information flows back to CSR.</w:delText>
        </w:r>
      </w:del>
    </w:p>
    <w:p>
      <w:pPr>
        <w:pStyle w:val="Normal"/>
        <w:widowControl/>
        <w:bidi w:val="0"/>
        <w:rPr>
          <w:i/>
          <w:i/>
          <w:color w:val="000000"/>
          <w:del w:id="754" w:author="CSR" w:date="2004-04-06T09:42:00Z"/>
        </w:rPr>
      </w:pPr>
      <w:del w:id="753" w:author="CSR" w:date="2004-04-06T09:42:00Z">
        <w:r>
          <w:rPr>
            <w:i/>
            <w:color w:val="000000"/>
          </w:rPr>
        </w:r>
      </w:del>
    </w:p>
    <w:p>
      <w:pPr>
        <w:pStyle w:val="Normal"/>
        <w:rPr>
          <w:del w:id="757" w:author="CSR" w:date="2004-04-06T09:42:00Z"/>
        </w:rPr>
      </w:pPr>
      <w:del w:id="755" w:author="CSR" w:date="2004-04-06T09:42:00Z">
        <w:r>
          <w:rPr>
            <w:i/>
            <w:color w:val="000000"/>
            <w:u w:val="single"/>
          </w:rPr>
          <w:delText>Institute of Medicine (IOM) Report</w:delText>
        </w:r>
      </w:del>
      <w:del w:id="756" w:author="CSR" w:date="2004-04-06T09:42:00Z">
        <w:r>
          <w:rPr>
            <w:i/>
            <w:color w:val="000000"/>
          </w:rPr>
          <w:delText xml:space="preserve">:  Dr. Franklyn Prendergast asked Dr. Kington to comment on the recent IOM report, which made recommendations on how NIH sets research priorities.  </w:delText>
        </w:r>
      </w:del>
    </w:p>
    <w:p>
      <w:pPr>
        <w:pStyle w:val="Normal"/>
        <w:widowControl/>
        <w:bidi w:val="0"/>
        <w:rPr>
          <w:i/>
          <w:i/>
          <w:color w:val="000000"/>
          <w:del w:id="759" w:author="CSR" w:date="2004-04-06T09:42:00Z"/>
        </w:rPr>
      </w:pPr>
      <w:del w:id="758" w:author="CSR" w:date="2004-04-06T09:42:00Z">
        <w:r>
          <w:rPr>
            <w:i/>
            <w:color w:val="000000"/>
          </w:rPr>
          <w:delText xml:space="preserve">Dr. Kington said the NIH Director's Council of Public Representatives recently prepared its response to the IOM report, and NIH is working to respond to each recommendation in the report.  He explained the new efforts, such as the Roadmap initiative, are already addressing some of these recommendations.  It was noted that many of the recommendations could impact upcoming congressional reauthorization hearings.  Dr. Kington said that NIH will work aggressively to ensure that appropriate action is taken.  </w:delText>
        </w:r>
      </w:del>
    </w:p>
    <w:p>
      <w:pPr>
        <w:pStyle w:val="Normal"/>
        <w:widowControl/>
        <w:bidi w:val="0"/>
        <w:rPr>
          <w:i/>
          <w:i/>
          <w:vanish/>
          <w:color w:val="000000"/>
          <w:del w:id="761" w:author="CSR" w:date="2004-06-08T08:36:00Z"/>
        </w:rPr>
      </w:pPr>
      <w:del w:id="760" w:author="CSR" w:date="2004-06-08T08:36:00Z">
        <w:r>
          <w:rPr>
            <w:i/>
            <w:vanish/>
            <w:color w:val="000000"/>
          </w:rPr>
        </w:r>
      </w:del>
    </w:p>
    <w:p>
      <w:pPr>
        <w:pStyle w:val="Normal"/>
        <w:rPr>
          <w:i/>
          <w:i/>
          <w:vanish/>
          <w:del w:id="763" w:author="CSR" w:date="2004-06-08T08:36:00Z"/>
        </w:rPr>
      </w:pPr>
      <w:del w:id="762" w:author="CSR" w:date="2004-06-08T08:36:00Z">
        <w:r>
          <w:rPr>
            <w:i/>
            <w:vanish/>
          </w:rPr>
        </w:r>
      </w:del>
    </w:p>
    <w:p>
      <w:pPr>
        <w:pStyle w:val="Normal"/>
        <w:rPr>
          <w:b/>
          <w:b/>
          <w:bCs/>
          <w:i/>
          <w:i/>
          <w:del w:id="765" w:author="CSR" w:date="2004-04-06T09:43:00Z"/>
        </w:rPr>
      </w:pPr>
      <w:del w:id="764" w:author="CSR" w:date="2004-06-08T08:36:00Z">
        <w:r>
          <w:rPr>
            <w:b/>
            <w:bCs/>
            <w:i/>
          </w:rPr>
          <w:delText>Review of the September Meeting Minutes</w:delText>
        </w:r>
      </w:del>
    </w:p>
    <w:p>
      <w:pPr>
        <w:pStyle w:val="Normal"/>
        <w:rPr>
          <w:b/>
          <w:b/>
          <w:bCs/>
          <w:i/>
          <w:i/>
          <w:del w:id="767" w:author="CSR" w:date="2004-06-08T08:36:00Z"/>
        </w:rPr>
      </w:pPr>
      <w:del w:id="766" w:author="CSR" w:date="2004-06-08T08:36:00Z">
        <w:r>
          <w:rPr>
            <w:b/>
            <w:bCs/>
            <w:i/>
          </w:rPr>
        </w:r>
      </w:del>
    </w:p>
    <w:p>
      <w:pPr>
        <w:pStyle w:val="Normal"/>
        <w:rPr>
          <w:i/>
          <w:i/>
          <w:del w:id="769" w:author="CSR" w:date="2004-06-08T08:36:00Z"/>
        </w:rPr>
      </w:pPr>
      <w:del w:id="768" w:author="CSR" w:date="2004-06-08T08:36:00Z">
        <w:r>
          <w:rPr>
            <w:i/>
          </w:rPr>
          <w:delText>Dr. Leon asked CSRAC members to consider the minutes from their September 2003 meeting.  Dr. Pugh moved that they be approved, and the remaining CSRAC members agreed.</w:delText>
        </w:r>
      </w:del>
    </w:p>
    <w:p>
      <w:pPr>
        <w:pStyle w:val="Normal"/>
        <w:rPr>
          <w:i/>
          <w:i/>
          <w:del w:id="771" w:author="CSR" w:date="2004-06-08T08:36:00Z"/>
        </w:rPr>
      </w:pPr>
      <w:del w:id="770" w:author="CSR" w:date="2004-06-08T08:36:00Z">
        <w:r>
          <w:rPr>
            <w:i/>
          </w:rPr>
        </w:r>
      </w:del>
    </w:p>
    <w:p>
      <w:pPr>
        <w:pStyle w:val="Normal"/>
        <w:rPr>
          <w:del w:id="774" w:author="CSR" w:date="2004-06-08T08:36:00Z"/>
        </w:rPr>
      </w:pPr>
      <w:del w:id="772" w:author="CSR" w:date="2004-06-08T08:36:00Z">
        <w:r>
          <w:rPr>
            <w:i/>
            <w:color w:val="000000"/>
            <w:szCs w:val="20"/>
          </w:rPr>
          <w:delText xml:space="preserve">fiscal </w:delText>
        </w:r>
      </w:del>
      <w:del w:id="773" w:author="CSR" w:date="2004-06-08T08:36:00Z">
        <w:r>
          <w:rPr>
            <w:i/>
          </w:rPr>
          <w:delText xml:space="preserve"> into the NIH grants data system</w:delText>
        </w:r>
      </w:del>
    </w:p>
    <w:p>
      <w:pPr>
        <w:pStyle w:val="Normal"/>
        <w:rPr>
          <w:del w:id="777" w:author="CSR" w:date="2004-04-07T17:07:00Z"/>
        </w:rPr>
      </w:pPr>
      <w:del w:id="775" w:author="CSR" w:date="2004-06-08T08:36:00Z">
        <w:r>
          <w:rPr>
            <w:i/>
          </w:rPr>
          <w:delText>NIH</w:delText>
        </w:r>
      </w:del>
      <w:del w:id="776" w:author="CSR" w:date="2004-04-07T17:07:00Z">
        <w:r>
          <w:rPr>
            <w:b/>
            <w:bCs/>
            <w:i/>
          </w:rPr>
          <w:delText>Shortening the Grant Review Cycle</w:delText>
        </w:r>
      </w:del>
    </w:p>
    <w:p>
      <w:pPr>
        <w:pStyle w:val="Normal"/>
        <w:widowControl/>
        <w:bidi w:val="0"/>
        <w:rPr>
          <w:b/>
          <w:b/>
          <w:bCs/>
          <w:i/>
          <w:i/>
          <w:del w:id="779" w:author="CSR" w:date="2004-04-07T11:22:00Z"/>
        </w:rPr>
      </w:pPr>
      <w:del w:id="778" w:author="CSR" w:date="2004-04-07T11:22:00Z">
        <w:r>
          <w:rPr>
            <w:b/>
            <w:bCs/>
            <w:i/>
          </w:rPr>
        </w:r>
      </w:del>
    </w:p>
    <w:p>
      <w:pPr>
        <w:pStyle w:val="Normal"/>
        <w:rPr>
          <w:del w:id="783" w:author="CSR" w:date="2004-04-07T17:07:00Z"/>
        </w:rPr>
      </w:pPr>
      <w:del w:id="780" w:author="CSR" w:date="2004-04-07T17:07:00Z">
        <w:r>
          <w:rPr>
            <w:i/>
            <w:color w:val="000000"/>
            <w:szCs w:val="20"/>
          </w:rPr>
          <w:delText xml:space="preserve">Dr. Suzanne Fisher, Director, CSR Division of Receipt and Referral, said that she would describe the current receipt and referral process at CSR so that CSRAC members will understand the complexity, volume, and scope of the work as well as possible options available for future changes.  She explained that </w:delText>
        </w:r>
      </w:del>
      <w:del w:id="781" w:author="CSR" w:date="2004-04-07T17:07:00Z">
        <w:r>
          <w:rPr>
            <w:i/>
          </w:rPr>
          <w:delText xml:space="preserve">Dr. Donald Schneider, Director, CSR Division of </w:delText>
        </w:r>
      </w:del>
      <w:del w:id="782" w:author="CSR" w:date="2004-04-07T17:07:00Z">
        <w:r>
          <w:rPr>
            <w:i/>
            <w:color w:val="000000"/>
          </w:rPr>
          <w:delText>Molecular and Cellular Mechanisms, will provide a similar presentation on the review process.</w:delText>
        </w:r>
      </w:del>
    </w:p>
    <w:p>
      <w:pPr>
        <w:pStyle w:val="Normal"/>
        <w:rPr>
          <w:i/>
          <w:i/>
          <w:color w:val="000000"/>
          <w:del w:id="785" w:author="CSR" w:date="2004-04-07T17:07:00Z"/>
        </w:rPr>
      </w:pPr>
      <w:del w:id="784" w:author="CSR" w:date="2004-04-07T17:07:00Z">
        <w:r>
          <w:rPr>
            <w:i/>
            <w:color w:val="000000"/>
          </w:rPr>
        </w:r>
      </w:del>
    </w:p>
    <w:p>
      <w:pPr>
        <w:pStyle w:val="Normal"/>
        <w:rPr>
          <w:i/>
          <w:i/>
          <w:iCs/>
          <w:del w:id="787" w:author="CSR" w:date="2004-04-07T17:07:00Z"/>
        </w:rPr>
      </w:pPr>
      <w:del w:id="786" w:author="CSR" w:date="2004-04-07T17:07:00Z">
        <w:r>
          <w:rPr>
            <w:i/>
            <w:iCs/>
          </w:rPr>
          <w:delText>CSR Receipt and Referral—Current Process</w:delText>
        </w:r>
      </w:del>
    </w:p>
    <w:p>
      <w:pPr>
        <w:pStyle w:val="Normal"/>
        <w:rPr>
          <w:i/>
          <w:i/>
          <w:iCs/>
          <w:del w:id="789" w:author="CSR" w:date="2004-04-07T17:07:00Z"/>
        </w:rPr>
      </w:pPr>
      <w:del w:id="788" w:author="CSR" w:date="2004-04-07T17:07:00Z">
        <w:r>
          <w:rPr>
            <w:i/>
            <w:iCs/>
          </w:rPr>
        </w:r>
      </w:del>
    </w:p>
    <w:p>
      <w:pPr>
        <w:pStyle w:val="Normal"/>
        <w:rPr>
          <w:i/>
          <w:i/>
          <w:color w:val="000000"/>
          <w:szCs w:val="20"/>
          <w:del w:id="791" w:author="CSR" w:date="2004-04-07T17:07:00Z"/>
        </w:rPr>
      </w:pPr>
      <w:del w:id="790" w:author="CSR" w:date="2004-04-07T17:07:00Z">
        <w:r>
          <w:rPr>
            <w:i/>
            <w:color w:val="000000"/>
            <w:szCs w:val="20"/>
          </w:rPr>
          <w:delText xml:space="preserve">Dr. Fisher said that CSR expects to receive approximately 20 percent more applications this year for a total of 75,000.  She explained that NIH decided many years ago to have three overlapping submission and review cycles.  In addition, NIH decided to have different kinds of applications come in at different times.  For instance, new institutional training grants are due January 10; new R01 applications are due February 2; and continuation, revised, or supplemental R01 applications are due March 1.  There are three receipt dates in April for small business, individual fellowship, and conference grant applications; and AIDS research applications are due May 1.  She continued by saying that there are 40 to 45 regular and special application receipt dates a month.  However, workload volume is much higher in February and March.  She noted that AIDS research applications have a compressed review cycle due to their "delayed receipt."  It would be impossible to delay many more applications without slowing the receipt, referral, and review process. </w:delText>
        </w:r>
      </w:del>
    </w:p>
    <w:p>
      <w:pPr>
        <w:pStyle w:val="Normal"/>
        <w:rPr>
          <w:i/>
          <w:i/>
          <w:color w:val="000000"/>
          <w:szCs w:val="20"/>
          <w:del w:id="793" w:author="CSR" w:date="2004-04-07T17:07:00Z"/>
        </w:rPr>
      </w:pPr>
      <w:del w:id="792" w:author="CSR" w:date="2004-04-07T17:07:00Z">
        <w:r>
          <w:rPr>
            <w:i/>
            <w:color w:val="000000"/>
            <w:szCs w:val="20"/>
          </w:rPr>
        </w:r>
      </w:del>
    </w:p>
    <w:p>
      <w:pPr>
        <w:pStyle w:val="Normal"/>
        <w:rPr>
          <w:i/>
          <w:i/>
          <w:vanish/>
          <w:color w:val="000000"/>
          <w:del w:id="795" w:author="CSR" w:date="2004-04-07T17:07:00Z"/>
        </w:rPr>
      </w:pPr>
      <w:del w:id="794" w:author="CSR" w:date="2004-04-07T17:07:00Z">
        <w:r>
          <w:rPr>
            <w:i/>
            <w:color w:val="000000"/>
            <w:szCs w:val="20"/>
          </w:rPr>
          <w:delText>Dr. Fisher then summarized the multiple tasks involved in processing applications</w:delText>
        </w:r>
      </w:del>
    </w:p>
    <w:p>
      <w:pPr>
        <w:pStyle w:val="Normal"/>
        <w:rPr>
          <w:i/>
          <w:i/>
          <w:del w:id="797" w:author="CSR" w:date="2004-04-07T17:07:00Z"/>
        </w:rPr>
      </w:pPr>
      <w:del w:id="796" w:author="CSR" w:date="2004-04-07T17:07:00Z">
        <w:r>
          <w:rPr>
            <w:i/>
          </w:rPr>
          <w:delText xml:space="preserve">:  (1) opening boxes, (2) manually processing applications and related reference letters and bulky appendix materials, (3) entering multiple bits of data from different parts of the applications, (4) sorting applications by receipt date and making multiple assignments, (5) checking data and preparing applications for scanning and duplication, (6) generating notification letters to investigators and institutions, and (7) interacting with applicants and their institutions to fix problems. </w:delText>
        </w:r>
      </w:del>
    </w:p>
    <w:p>
      <w:pPr>
        <w:pStyle w:val="Normal"/>
        <w:rPr>
          <w:i/>
          <w:i/>
          <w:del w:id="799" w:author="CSR" w:date="2004-04-07T17:07:00Z"/>
        </w:rPr>
      </w:pPr>
      <w:del w:id="798" w:author="CSR" w:date="2004-04-07T17:07:00Z">
        <w:r>
          <w:rPr>
            <w:i/>
          </w:rPr>
        </w:r>
      </w:del>
    </w:p>
    <w:p>
      <w:pPr>
        <w:pStyle w:val="Normal"/>
        <w:rPr>
          <w:i/>
          <w:i/>
          <w:del w:id="801" w:author="CSR" w:date="2004-04-07T17:07:00Z"/>
        </w:rPr>
      </w:pPr>
      <w:del w:id="800" w:author="CSR" w:date="2004-04-07T17:07:00Z">
        <w:r>
          <w:rPr>
            <w:i/>
          </w:rPr>
          <w:delText>Applications must also be checked to be sure they comply with multiple policies and procedures.  Dr. Fisher then discussed the three major assignment decisions that she and her staff must make:  (1) the grant mechanism appropriate to the proposal—NIH has about 100 different grant mechanisms with about 40 of them in common use, (2) the IC that will consider funding an application—there are 24 funding ICs and dual assignments may be appropriate when ICs share research interests, and (3) the location where the application will be reviewed—30 percent of the applications go to ICs for review while the remainder must be assigned to one of CSR's many review groups.</w:delText>
        </w:r>
      </w:del>
    </w:p>
    <w:p>
      <w:pPr>
        <w:pStyle w:val="Normal"/>
        <w:rPr>
          <w:i/>
          <w:i/>
          <w:del w:id="803" w:author="CSR" w:date="2004-04-07T17:07:00Z"/>
        </w:rPr>
      </w:pPr>
      <w:del w:id="802" w:author="CSR" w:date="2004-04-07T17:07:00Z">
        <w:r>
          <w:rPr>
            <w:i/>
          </w:rPr>
        </w:r>
      </w:del>
    </w:p>
    <w:p>
      <w:pPr>
        <w:pStyle w:val="Normal"/>
        <w:rPr>
          <w:i/>
          <w:i/>
          <w:del w:id="805" w:author="CSR" w:date="2004-04-07T17:07:00Z"/>
        </w:rPr>
      </w:pPr>
      <w:del w:id="804" w:author="CSR" w:date="2004-04-07T17:07:00Z">
        <w:r>
          <w:rPr>
            <w:i/>
          </w:rPr>
          <w:delText xml:space="preserve">Dr. Fisher said that CSR is making plans for the electronic application submission and, she discussed the opportunities it holds for shortening the receipt and referral cycle:  (1) integrating business/policy rules into the system will reduce applicant mistakes that need to be corrected, </w:delText>
        </w:r>
      </w:del>
    </w:p>
    <w:p>
      <w:pPr>
        <w:pStyle w:val="Normal"/>
        <w:rPr>
          <w:i/>
          <w:i/>
          <w:del w:id="807" w:author="CSR" w:date="2004-04-07T17:07:00Z"/>
        </w:rPr>
      </w:pPr>
      <w:del w:id="806" w:author="CSR" w:date="2004-04-07T17:07:00Z">
        <w:r>
          <w:rPr>
            <w:i/>
          </w:rPr>
          <w:delText xml:space="preserve">(2) fewer processing steps will reduce processing time, (4) the use of knowledge management software could speed decision making, and (5) notification via the Commons computer system will allow more time to identify assignment problems.  She said that CSR hopes that electronic submissions will compress the time between application submission and review.  Dr. Fisher continued by explaining that CSR was working with a contractor to see if the referral process could be hastened by a computer program that identified key words in an application and compared them to CSR's referral guidelines.  </w:delText>
        </w:r>
      </w:del>
    </w:p>
    <w:p>
      <w:pPr>
        <w:pStyle w:val="Normal"/>
        <w:rPr>
          <w:i/>
          <w:i/>
          <w:del w:id="809" w:author="CSR" w:date="2004-04-07T17:07:00Z"/>
        </w:rPr>
      </w:pPr>
      <w:del w:id="808" w:author="CSR" w:date="2004-04-07T17:07:00Z">
        <w:r>
          <w:rPr>
            <w:i/>
          </w:rPr>
        </w:r>
      </w:del>
    </w:p>
    <w:p>
      <w:pPr>
        <w:pStyle w:val="Normal"/>
        <w:rPr>
          <w:i/>
          <w:i/>
          <w:del w:id="811" w:author="CSR" w:date="2004-04-07T17:07:00Z"/>
        </w:rPr>
      </w:pPr>
      <w:del w:id="810" w:author="CSR" w:date="2004-04-07T17:07:00Z">
        <w:r>
          <w:rPr>
            <w:i/>
          </w:rPr>
          <w:delText xml:space="preserve">If the receipt and referral cycle is shortened, there would be a number of consequences.  </w:delText>
        </w:r>
      </w:del>
    </w:p>
    <w:p>
      <w:pPr>
        <w:pStyle w:val="Normal"/>
        <w:rPr>
          <w:i/>
          <w:i/>
          <w:del w:id="813" w:author="CSR" w:date="2004-04-07T17:07:00Z"/>
        </w:rPr>
      </w:pPr>
      <w:del w:id="812" w:author="CSR" w:date="2004-04-07T17:07:00Z">
        <w:r>
          <w:rPr>
            <w:i/>
          </w:rPr>
          <w:delText>Dr. Fisher said that there would be a reduction in CSR's ability to accommodate late applications, make assignment changes, and accommodate special receipt dates.  There may be a need for more referral staff that will likely have less time to make referrals.  She also questioned whether applicants would be better served by a shortened cycle, since it would shorten the time they would have to revise their applications.</w:delText>
        </w:r>
      </w:del>
    </w:p>
    <w:p>
      <w:pPr>
        <w:pStyle w:val="Normal"/>
        <w:rPr>
          <w:i/>
          <w:i/>
          <w:del w:id="815" w:author="CSR" w:date="2004-06-08T08:36:00Z"/>
        </w:rPr>
      </w:pPr>
      <w:del w:id="814" w:author="CSR" w:date="2004-06-08T08:36:00Z">
        <w:r>
          <w:rPr>
            <w:i/>
          </w:rPr>
        </w:r>
      </w:del>
    </w:p>
    <w:p>
      <w:pPr>
        <w:pStyle w:val="Normal"/>
        <w:rPr>
          <w:i/>
          <w:i/>
          <w:iCs/>
          <w:del w:id="817" w:author="CSR" w:date="2004-06-08T08:36:00Z"/>
        </w:rPr>
      </w:pPr>
      <w:del w:id="816" w:author="CSR" w:date="2004-06-08T08:36:00Z">
        <w:r>
          <w:rPr>
            <w:i/>
            <w:iCs/>
          </w:rPr>
          <w:delText>CSR Peer Review—Current Process</w:delText>
        </w:r>
      </w:del>
    </w:p>
    <w:p>
      <w:pPr>
        <w:pStyle w:val="Normal"/>
        <w:rPr>
          <w:i/>
          <w:i/>
          <w:iCs/>
          <w:del w:id="819" w:author="CSR" w:date="2004-06-08T08:36:00Z"/>
        </w:rPr>
      </w:pPr>
      <w:del w:id="818" w:author="CSR" w:date="2004-06-08T08:36:00Z">
        <w:r>
          <w:rPr>
            <w:i/>
            <w:iCs/>
          </w:rPr>
        </w:r>
      </w:del>
    </w:p>
    <w:p>
      <w:pPr>
        <w:pStyle w:val="Normal"/>
        <w:rPr>
          <w:i/>
          <w:i/>
          <w:del w:id="821" w:author="CSR" w:date="2004-06-08T08:36:00Z"/>
        </w:rPr>
      </w:pPr>
      <w:del w:id="820" w:author="CSR" w:date="2004-06-08T08:36:00Z">
        <w:r>
          <w:rPr>
            <w:i/>
          </w:rPr>
          <w:delText xml:space="preserve">Dr. Schneider said that each CSR review cycle takes about four months:  (1) 5-6 weeks for the SRA to become familiar with applications and recruit needed reviewers, (2) 5-6 weeks for the reviewers to study their assignments and prepare their critiques, and (3) 5-6 weeks for the SRAs to finalize their reports and summary statements.  He explained that the review cycles overlap, noting that SRAs were currently mailing applications to reviewers while reading new applications and recruiting temporary reviewers for a second meeting.  </w:delText>
        </w:r>
      </w:del>
    </w:p>
    <w:p>
      <w:pPr>
        <w:pStyle w:val="Normal"/>
        <w:rPr>
          <w:i/>
          <w:i/>
          <w:del w:id="823" w:author="CSR" w:date="2004-06-08T08:36:00Z"/>
        </w:rPr>
      </w:pPr>
      <w:del w:id="822" w:author="CSR" w:date="2004-06-08T08:36:00Z">
        <w:r>
          <w:rPr>
            <w:i/>
          </w:rPr>
        </w:r>
      </w:del>
    </w:p>
    <w:p>
      <w:pPr>
        <w:pStyle w:val="Normal"/>
        <w:rPr>
          <w:i/>
          <w:i/>
          <w:vanish/>
          <w:del w:id="827" w:author="CSR" w:date="2004-06-08T08:36:00Z"/>
        </w:rPr>
      </w:pPr>
      <w:del w:id="824" w:author="CSR" w:date="2004-06-08T08:36:00Z">
        <w:r>
          <w:rPr>
            <w:i/>
          </w:rPr>
          <w:delText xml:space="preserve">Dr. Schneider noted that AIDS research applicants </w:delText>
        </w:r>
      </w:del>
      <w:del w:id="825" w:author="CSR" w:date="2004-04-09T15:54:00Z">
        <w:r>
          <w:rPr>
            <w:i/>
          </w:rPr>
          <w:delText xml:space="preserve">may </w:delText>
        </w:r>
      </w:del>
      <w:del w:id="826" w:author="CSR" w:date="2004-06-08T08:36:00Z">
        <w:r>
          <w:rPr>
            <w:i/>
          </w:rPr>
          <w:delText xml:space="preserve">resubmit their applications in the following review round, while other applicants must sit out the following review round because they do not receive their summary statements soon enough.  In attempt to address how well applicants might respond to a shortened review cycle, he presented </w:delText>
        </w:r>
      </w:del>
    </w:p>
    <w:p>
      <w:pPr>
        <w:pStyle w:val="Normal"/>
        <w:rPr>
          <w:del w:id="837" w:author="CSR" w:date="2004-06-08T08:36:00Z"/>
        </w:rPr>
      </w:pPr>
      <w:del w:id="828" w:author="CSR" w:date="2004-06-08T08:36:00Z">
        <w:r>
          <w:rPr>
            <w:i/>
          </w:rPr>
          <w:delText>data on the success rates of amended AIDS applications.  In general, th</w:delText>
        </w:r>
      </w:del>
      <w:del w:id="829" w:author="CSR" w:date="2004-04-09T15:55:00Z">
        <w:r>
          <w:rPr>
            <w:i/>
          </w:rPr>
          <w:delText>is</w:delText>
        </w:r>
      </w:del>
      <w:del w:id="830" w:author="CSR" w:date="2004-06-08T08:36:00Z">
        <w:r>
          <w:rPr>
            <w:i/>
          </w:rPr>
          <w:delText xml:space="preserve"> data show</w:delText>
        </w:r>
      </w:del>
      <w:del w:id="831" w:author="CSR" w:date="2004-04-08T08:42:00Z">
        <w:r>
          <w:rPr>
            <w:i/>
          </w:rPr>
          <w:delText>s</w:delText>
        </w:r>
      </w:del>
      <w:del w:id="832" w:author="CSR" w:date="2004-06-08T08:36:00Z">
        <w:r>
          <w:rPr>
            <w:i/>
          </w:rPr>
          <w:delText xml:space="preserve"> that applications submitted for the following two review cycles do equally as well, even if </w:delText>
        </w:r>
      </w:del>
      <w:del w:id="833" w:author="CSR" w:date="2004-04-08T08:41:00Z">
        <w:r>
          <w:rPr>
            <w:i/>
          </w:rPr>
          <w:delText xml:space="preserve">there </w:delText>
        </w:r>
      </w:del>
      <w:del w:id="834" w:author="CSR" w:date="2004-06-08T08:36:00Z">
        <w:r>
          <w:rPr>
            <w:i/>
          </w:rPr>
          <w:delText xml:space="preserve">initial scores were not </w:delText>
        </w:r>
      </w:del>
      <w:del w:id="835" w:author="CSR" w:date="2004-04-08T08:45:00Z">
        <w:r>
          <w:rPr>
            <w:i/>
          </w:rPr>
          <w:delText xml:space="preserve">were </w:delText>
        </w:r>
      </w:del>
      <w:del w:id="836" w:author="CSR" w:date="2004-06-08T08:36:00Z">
        <w:r>
          <w:rPr>
            <w:i/>
          </w:rPr>
          <w:delText>good ones.  He suggested that this result provided support to the effort to shorten the review cycle.</w:delText>
        </w:r>
      </w:del>
    </w:p>
    <w:p>
      <w:pPr>
        <w:pStyle w:val="Normal"/>
        <w:widowControl/>
        <w:bidi w:val="0"/>
        <w:rPr>
          <w:i/>
          <w:i/>
          <w:del w:id="839" w:author="CSR" w:date="2004-06-08T08:36:00Z"/>
        </w:rPr>
      </w:pPr>
      <w:del w:id="838" w:author="CSR" w:date="2004-04-06T10:27:00Z">
        <w:r>
          <w:rPr>
            <w:i/>
          </w:rPr>
          <w:delText xml:space="preserve">   </w:delText>
        </w:r>
      </w:del>
    </w:p>
    <w:p>
      <w:pPr>
        <w:pStyle w:val="Normal"/>
        <w:widowControl/>
        <w:bidi w:val="0"/>
        <w:rPr>
          <w:del w:id="843" w:author="CSR" w:date="2004-06-08T08:36:00Z"/>
        </w:rPr>
      </w:pPr>
      <w:del w:id="840" w:author="CSR" w:date="2004-06-08T08:36:00Z">
        <w:r>
          <w:rPr>
            <w:i/>
          </w:rPr>
          <w:delText>Shortening the time for reviewer recruitment and assignment could help shorten the review cycle.  Dr. Schneider suggested a number of ways this could occur.  The number of meetings per SRA</w:delText>
        </w:r>
      </w:del>
      <w:del w:id="841" w:author="CSR" w:date="2004-04-09T15:55:00Z">
        <w:r>
          <w:rPr>
            <w:i/>
          </w:rPr>
          <w:delText>s</w:delText>
        </w:r>
      </w:del>
      <w:del w:id="842" w:author="CSR" w:date="2004-06-08T08:36:00Z">
        <w:r>
          <w:rPr>
            <w:i/>
          </w:rPr>
          <w:delText xml:space="preserve"> could be reduced, and SRAs could employ knowledge management software to more quickly identify reviewers and assign applications.  He added that it might be possible to reduce the time reviewers have to prepare their reviews, although program staff and many scientists in the community strongly feel that quality reviews requires that reviewers have ample time to assess their assigned applications.  Dr. Schneider noted that some ICs speed reviews by having their advisory councils use "electronic council books" to review applications before their meetings.  In addition, the ICs could reduce the time they take to make awards after council decisions are made.</w:delText>
        </w:r>
      </w:del>
    </w:p>
    <w:p>
      <w:pPr>
        <w:pStyle w:val="Normal"/>
        <w:rPr>
          <w:i/>
          <w:i/>
          <w:del w:id="845" w:author="CSR" w:date="2004-06-08T08:36:00Z"/>
        </w:rPr>
      </w:pPr>
      <w:del w:id="844" w:author="CSR" w:date="2004-06-08T08:36:00Z">
        <w:r>
          <w:rPr>
            <w:i/>
          </w:rPr>
        </w:r>
      </w:del>
    </w:p>
    <w:p>
      <w:pPr>
        <w:pStyle w:val="Normal"/>
        <w:rPr>
          <w:i/>
          <w:i/>
          <w:del w:id="847" w:author="CSR" w:date="2004-06-08T08:36:00Z"/>
        </w:rPr>
      </w:pPr>
      <w:del w:id="846" w:author="CSR" w:date="2004-06-08T08:36:00Z">
        <w:r>
          <w:rPr>
            <w:i/>
          </w:rPr>
          <w:delText>Dr. Schneider discussed ways CSR might shorten the review cycle by reducing the number of cycles from three to two.  SRAs would not have to contend with overlapping cycles so they could process applications faster.  He said that receipt and referral and review elements of the cycle could be shortened, and the whole process could be shortened more if all ICs switched to using electronic council books.</w:delText>
        </w:r>
      </w:del>
    </w:p>
    <w:p>
      <w:pPr>
        <w:pStyle w:val="Normal"/>
        <w:rPr>
          <w:i/>
          <w:i/>
          <w:del w:id="849" w:author="CSR" w:date="2004-06-08T08:36:00Z"/>
        </w:rPr>
      </w:pPr>
      <w:del w:id="848" w:author="CSR" w:date="2004-06-08T08:36:00Z">
        <w:r>
          <w:rPr>
            <w:i/>
          </w:rPr>
        </w:r>
      </w:del>
    </w:p>
    <w:p>
      <w:pPr>
        <w:pStyle w:val="Normal"/>
        <w:rPr>
          <w:i/>
          <w:i/>
          <w:iCs/>
          <w:del w:id="851" w:author="CSR" w:date="2004-04-07T11:22:00Z"/>
        </w:rPr>
      </w:pPr>
      <w:del w:id="850" w:author="CSR" w:date="2004-06-08T08:36:00Z">
        <w:r>
          <w:rPr>
            <w:i/>
            <w:iCs/>
          </w:rPr>
          <w:delText xml:space="preserve">Discussion on Shortening the Review Process </w:delText>
        </w:r>
      </w:del>
    </w:p>
    <w:p>
      <w:pPr>
        <w:pStyle w:val="Normal"/>
        <w:rPr>
          <w:i/>
          <w:i/>
          <w:iCs/>
          <w:del w:id="853" w:author="CSR" w:date="2004-06-08T08:36:00Z"/>
        </w:rPr>
      </w:pPr>
      <w:del w:id="852" w:author="CSR" w:date="2004-06-08T08:36:00Z">
        <w:r>
          <w:rPr>
            <w:i/>
            <w:iCs/>
          </w:rPr>
        </w:r>
      </w:del>
    </w:p>
    <w:p>
      <w:pPr>
        <w:pStyle w:val="Normal"/>
        <w:rPr>
          <w:i/>
          <w:i/>
          <w:del w:id="855" w:author="CSR" w:date="2004-06-08T08:36:00Z"/>
        </w:rPr>
      </w:pPr>
      <w:del w:id="854" w:author="CSR" w:date="2004-06-08T08:36:00Z">
        <w:r>
          <w:rPr>
            <w:i/>
          </w:rPr>
          <w:delText xml:space="preserve">Dr. Leon said that colleagues frequently tell him that the most important issue they have with NIH is the length of the review process.  His goal in leading this discussion was to begin to find ways to cut the time in half.  He noted that the assignment process took a significant amount of time and suggested that CSR consider employing a presubmission process to make assignments before applications are submitted and have the applications go directly to the assigned SRA.  </w:delText>
        </w:r>
      </w:del>
    </w:p>
    <w:p>
      <w:pPr>
        <w:pStyle w:val="Normal"/>
        <w:rPr>
          <w:i/>
          <w:i/>
          <w:del w:id="857" w:author="CSR" w:date="2004-06-08T08:36:00Z"/>
        </w:rPr>
      </w:pPr>
      <w:del w:id="856" w:author="CSR" w:date="2004-06-08T08:36:00Z">
        <w:r>
          <w:rPr>
            <w:i/>
          </w:rPr>
        </w:r>
      </w:del>
    </w:p>
    <w:p>
      <w:pPr>
        <w:pStyle w:val="Normal"/>
        <w:rPr>
          <w:i/>
          <w:i/>
          <w:del w:id="859" w:author="CSR" w:date="2004-06-08T08:36:00Z"/>
        </w:rPr>
      </w:pPr>
      <w:del w:id="858" w:author="CSR" w:date="2004-06-08T08:36:00Z">
        <w:r>
          <w:rPr>
            <w:i/>
          </w:rPr>
          <w:delText xml:space="preserve">Dr. Fisher said there would be reluctance to do this before CSR staff could see the whole application.  In addition, having a centralized referral office affords a certain about of uniformity to the referral process.  She suggested the referral process might be hastened if more information were given to applicants that enabled them to provide useful assignment suggestions.  Dr. Leon said that a large number of applicants routinely have their applications assigned to the same study sections and IC, and if CSR took this information into account it could likely speed the processing of new submissions from these applicants.  </w:delText>
        </w:r>
      </w:del>
    </w:p>
    <w:p>
      <w:pPr>
        <w:pStyle w:val="Normal"/>
        <w:rPr>
          <w:i/>
          <w:i/>
          <w:del w:id="861" w:author="CSR" w:date="2004-06-08T08:36:00Z"/>
        </w:rPr>
      </w:pPr>
      <w:del w:id="860" w:author="CSR" w:date="2004-06-08T08:36:00Z">
        <w:r>
          <w:rPr>
            <w:i/>
          </w:rPr>
        </w:r>
      </w:del>
    </w:p>
    <w:p>
      <w:pPr>
        <w:pStyle w:val="Normal"/>
        <w:rPr>
          <w:i/>
          <w:i/>
          <w:del w:id="863" w:author="CSR" w:date="2004-06-08T08:36:00Z"/>
        </w:rPr>
      </w:pPr>
      <w:del w:id="862" w:author="CSR" w:date="2004-06-08T08:36:00Z">
        <w:r>
          <w:rPr>
            <w:i/>
          </w:rPr>
          <w:delText>Dr. Stanfield said that he did not think regulations would prevent CSR from using a presubmission process to assign applications to the ICs and CSR study sections.  He suggested that such an approach should be considered carefully because it may introduce additional complexities.  Dr. Schneider said that it would be helpful if SRAs knew what applications they would receive sooner, but the flow of applications directly to SRAs might slow their work significantly because they would likely become involved in many negotiations to decide which applications should really be reviewed by their study sections.  Dr. Leon said that he expected that these negotiations would occur before the applications are submitted.</w:delText>
        </w:r>
      </w:del>
    </w:p>
    <w:p>
      <w:pPr>
        <w:pStyle w:val="Normal"/>
        <w:rPr>
          <w:i/>
          <w:i/>
          <w:del w:id="865" w:author="CSR" w:date="2004-06-08T08:36:00Z"/>
        </w:rPr>
      </w:pPr>
      <w:del w:id="864" w:author="CSR" w:date="2004-06-08T08:36:00Z">
        <w:r>
          <w:rPr>
            <w:i/>
          </w:rPr>
        </w:r>
      </w:del>
    </w:p>
    <w:p>
      <w:pPr>
        <w:pStyle w:val="Normal"/>
        <w:rPr>
          <w:i/>
          <w:i/>
          <w:del w:id="867" w:author="CSR" w:date="2004-06-08T08:36:00Z"/>
        </w:rPr>
      </w:pPr>
      <w:del w:id="866" w:author="CSR" w:date="2004-06-08T08:36:00Z">
        <w:r>
          <w:rPr>
            <w:i/>
          </w:rPr>
          <w:delText xml:space="preserve">Dr. Pugh proposed that CSR consider running a pilot where applicants would be asked to provide an intent-to-submit proposal abstract and indicate their preferred assignments before they submitted their application.  A knowledge-based system could be used to check the assignments, and applicants could receive feedback via e-mails and check their assignments via the Web.  </w:delText>
        </w:r>
      </w:del>
    </w:p>
    <w:p>
      <w:pPr>
        <w:pStyle w:val="Normal"/>
        <w:rPr>
          <w:i/>
          <w:i/>
          <w:del w:id="869" w:author="CSR" w:date="2004-06-08T08:36:00Z"/>
        </w:rPr>
      </w:pPr>
      <w:del w:id="868" w:author="CSR" w:date="2004-06-08T08:36:00Z">
        <w:r>
          <w:rPr>
            <w:i/>
          </w:rPr>
          <w:delText xml:space="preserve">Dr. Sassaman said that it would be important to consider complexities related to IC assignments, because ICs share interests, and their paylines can change from year to year.  As a result, applicants would need up-to-date information on these issues to suggest the best assignments.  She added that ICs frequently negotiate application assignments between themselves, and the need for these negotiations should be considered if the referral process is changed.  </w:delText>
        </w:r>
      </w:del>
    </w:p>
    <w:p>
      <w:pPr>
        <w:pStyle w:val="Normal"/>
        <w:rPr>
          <w:i/>
          <w:i/>
          <w:del w:id="871" w:author="CSR" w:date="2004-06-08T08:36:00Z"/>
        </w:rPr>
      </w:pPr>
      <w:del w:id="870" w:author="CSR" w:date="2004-06-08T08:36:00Z">
        <w:r>
          <w:rPr>
            <w:i/>
          </w:rPr>
        </w:r>
      </w:del>
    </w:p>
    <w:p>
      <w:pPr>
        <w:pStyle w:val="Normal"/>
        <w:rPr>
          <w:i/>
          <w:i/>
          <w:del w:id="873" w:author="CSR" w:date="2004-06-08T08:36:00Z"/>
        </w:rPr>
      </w:pPr>
      <w:del w:id="872" w:author="CSR" w:date="2004-06-08T08:36:00Z">
        <w:r>
          <w:rPr>
            <w:i/>
          </w:rPr>
          <w:delText xml:space="preserve">Dr. Stanfield said that all applicants would have to provide intent-to-submit notifications for this new approach to referral to work.  Dr. Hammond suggested that these notifications could be subject to the Paperwork Reduction Act.  Dr. Fisher explained that some requests for applications (RFAs) ask for letters of intent.  Dr. Hammond said that the U.S. Office of Management and Budget prevents NIH from requiring applicants to submit letters of intent, but it might be persuaded to permit them if convinced they are in the applicant's best interest.  He noted, however, that the value of the intent-to-submit letters NIH currently receives is mixed.  Sometimes they are good indications of the applications later received and sometimes they are not.  </w:delText>
        </w:r>
      </w:del>
    </w:p>
    <w:p>
      <w:pPr>
        <w:pStyle w:val="Normal"/>
        <w:rPr>
          <w:i/>
          <w:i/>
          <w:del w:id="875" w:author="CSR" w:date="2004-04-07T11:22:00Z"/>
        </w:rPr>
      </w:pPr>
      <w:del w:id="874" w:author="CSR" w:date="2004-04-07T11:22:00Z">
        <w:r>
          <w:rPr>
            <w:i/>
          </w:rPr>
        </w:r>
      </w:del>
    </w:p>
    <w:p>
      <w:pPr>
        <w:pStyle w:val="Normal"/>
        <w:rPr>
          <w:del w:id="879" w:author="CSR" w:date="2004-06-08T08:36:00Z"/>
        </w:rPr>
      </w:pPr>
      <w:del w:id="876" w:author="CSR" w:date="2004-06-08T08:36:00Z">
        <w:r>
          <w:rPr>
            <w:i/>
          </w:rPr>
          <w:delText xml:space="preserve">Ms. Victoria Levin, SRA, CSR </w:delText>
        </w:r>
      </w:del>
      <w:del w:id="877" w:author="CSR" w:date="2004-06-08T08:36:00Z">
        <w:r>
          <w:rPr>
            <w:i/>
            <w:szCs w:val="20"/>
          </w:rPr>
          <w:delText>Psychosocial Development, Risk and Prevention Study Section, f</w:delText>
        </w:r>
      </w:del>
      <w:del w:id="878" w:author="CSR" w:date="2004-06-08T08:36:00Z">
        <w:r>
          <w:rPr>
            <w:i/>
          </w:rPr>
          <w:delText xml:space="preserve">ocused on the idea of reducing the number of review cycles from three to two.  She questioned how CSR's current staff and reviewers could handle two large review meetings.  </w:delText>
        </w:r>
      </w:del>
    </w:p>
    <w:p>
      <w:pPr>
        <w:pStyle w:val="Normal"/>
        <w:rPr>
          <w:i/>
          <w:i/>
          <w:del w:id="881" w:author="CSR" w:date="2004-06-08T08:36:00Z"/>
        </w:rPr>
      </w:pPr>
      <w:del w:id="880" w:author="CSR" w:date="2004-06-08T08:36:00Z">
        <w:r>
          <w:rPr>
            <w:i/>
          </w:rPr>
          <w:delText xml:space="preserve">Dr. Leon said that he did not favor the two-cycle schedule, because it would mean that applicants would have to wait 6 months to resubmit applications.  He again emphasized his goal of shortening the review cycles, suggesting that there may be ways to cut the time it takes to produce summary statements.  For instance, it may not be necessary to provide detailed summary statements for grants that have good scores.  </w:delText>
        </w:r>
      </w:del>
    </w:p>
    <w:p>
      <w:pPr>
        <w:pStyle w:val="Normal"/>
        <w:rPr>
          <w:i/>
          <w:i/>
          <w:del w:id="883" w:author="CSR" w:date="2004-06-08T08:36:00Z"/>
        </w:rPr>
      </w:pPr>
      <w:del w:id="882" w:author="CSR" w:date="2004-06-08T08:36:00Z">
        <w:r>
          <w:rPr>
            <w:i/>
          </w:rPr>
        </w:r>
      </w:del>
    </w:p>
    <w:p>
      <w:pPr>
        <w:pStyle w:val="Normal"/>
        <w:rPr>
          <w:i/>
          <w:i/>
          <w:del w:id="885" w:author="CSR" w:date="2004-06-08T08:36:00Z"/>
        </w:rPr>
      </w:pPr>
      <w:del w:id="884" w:author="CSR" w:date="2004-06-08T08:36:00Z">
        <w:r>
          <w:rPr>
            <w:i/>
          </w:rPr>
          <w:delText xml:space="preserve">Dr. Stanfield said that summary statements must adequately address the many regulations that have to be considered; hence, reducing the attention given to summary statements could be problematic.  He added that reducing the time spent on the summary statements for the best grant applications would not save significant time, since they are the easiest ones to write.  </w:delText>
        </w:r>
      </w:del>
    </w:p>
    <w:p>
      <w:pPr>
        <w:pStyle w:val="Normal"/>
        <w:rPr>
          <w:del w:id="891" w:author="CSR" w:date="2004-06-08T08:36:00Z"/>
        </w:rPr>
      </w:pPr>
      <w:del w:id="886" w:author="CSR" w:date="2004-06-08T08:36:00Z">
        <w:r>
          <w:rPr>
            <w:i/>
          </w:rPr>
          <w:delText xml:space="preserve">Dr. Hammond said that summary statements are supposed to be sent to applicants “as is” unless they contain something that is really incorrect or inflammatory.  He suggested that some SRAs may be spending too much time rewriting summary statements.  Dr. Leon agreed and suggested that the SRAs write resumes or rewrite summary statements only if they fail to convey important information from the review meeting.  Dr. Schneider explained that the SRAs would have to do this for about a third of their applications, which currently are the most time-consuming summary statements to produce.  Another CSR staff member said that it was important for SRAs to add review discussion resumes to the summary statements for the large number of applications that fall in the </w:delText>
        </w:r>
      </w:del>
      <w:del w:id="887" w:author="CSR" w:date="2004-04-13T08:56:00Z">
        <w:r>
          <w:rPr>
            <w:i/>
          </w:rPr>
          <w:delText>bo</w:delText>
        </w:r>
      </w:del>
      <w:del w:id="888" w:author="CSR" w:date="2004-04-09T15:55:00Z">
        <w:r>
          <w:rPr>
            <w:i/>
          </w:rPr>
          <w:delText>a</w:delText>
        </w:r>
      </w:del>
      <w:del w:id="889" w:author="CSR" w:date="2004-04-13T08:56:00Z">
        <w:r>
          <w:rPr>
            <w:i/>
          </w:rPr>
          <w:delText xml:space="preserve">rderline </w:delText>
        </w:r>
      </w:del>
      <w:del w:id="890" w:author="CSR" w:date="2004-06-08T08:36:00Z">
        <w:r>
          <w:rPr>
            <w:i/>
          </w:rPr>
          <w:delText xml:space="preserve">region.  Time could be saved, however, if reviews for the lower half of the applications submitted were streamlined.  </w:delText>
        </w:r>
      </w:del>
    </w:p>
    <w:p>
      <w:pPr>
        <w:pStyle w:val="Normal"/>
        <w:widowControl/>
        <w:bidi w:val="0"/>
        <w:rPr>
          <w:i/>
          <w:i/>
          <w:del w:id="893" w:author="CSR" w:date="2004-06-08T08:36:00Z"/>
        </w:rPr>
      </w:pPr>
      <w:del w:id="892" w:author="CSR" w:date="2004-06-08T08:36:00Z">
        <w:r>
          <w:rPr>
            <w:i/>
          </w:rPr>
        </w:r>
      </w:del>
    </w:p>
    <w:p>
      <w:pPr>
        <w:pStyle w:val="Normal"/>
        <w:widowControl/>
        <w:bidi w:val="0"/>
        <w:rPr>
          <w:i/>
          <w:i/>
          <w:del w:id="895" w:author="CSR" w:date="2004-06-08T08:36:00Z"/>
        </w:rPr>
      </w:pPr>
      <w:del w:id="894" w:author="CSR" w:date="2004-06-08T08:36:00Z">
        <w:r>
          <w:rPr>
            <w:i/>
          </w:rPr>
          <w:delText xml:space="preserve">Dr. Leon proposed that CSR staff investigate the possibilities of making application assignments before applications are submitted and of shortening the time devoted to producing summary statements.  The results of these investigations could be presented at the next CSRAC meeting.  </w:delText>
        </w:r>
      </w:del>
    </w:p>
    <w:p>
      <w:pPr>
        <w:pStyle w:val="Normal"/>
        <w:widowControl/>
        <w:bidi w:val="0"/>
        <w:rPr>
          <w:i/>
          <w:i/>
          <w:del w:id="897" w:author="CSR" w:date="2004-06-08T08:36:00Z"/>
        </w:rPr>
      </w:pPr>
      <w:del w:id="896" w:author="CSR" w:date="2004-06-08T08:36:00Z">
        <w:r>
          <w:rPr>
            <w:i/>
          </w:rPr>
        </w:r>
      </w:del>
    </w:p>
    <w:p>
      <w:pPr>
        <w:pStyle w:val="Normal"/>
        <w:rPr>
          <w:del w:id="901" w:author="CSR" w:date="2004-06-08T08:36:00Z"/>
        </w:rPr>
      </w:pPr>
      <w:del w:id="898" w:author="CSR" w:date="2004-06-08T08:36:00Z">
        <w:r>
          <w:rPr>
            <w:i/>
          </w:rPr>
          <w:delText xml:space="preserve">It was noted that more applicants could seek to </w:delText>
        </w:r>
      </w:del>
      <w:del w:id="899" w:author="CSR" w:date="2004-04-09T15:55:00Z">
        <w:r>
          <w:rPr>
            <w:i/>
          </w:rPr>
          <w:delText xml:space="preserve">rebut </w:delText>
        </w:r>
      </w:del>
      <w:del w:id="900" w:author="CSR" w:date="2004-06-08T08:36:00Z">
        <w:r>
          <w:rPr>
            <w:i/>
          </w:rPr>
          <w:delText>their reviews if CSR spent less time working on their summary statements.  Dr. Susan Berget said there was a balancing act going on between quality and speed.  If applicants were given the choice, they would likely choose quality.  She said it was thus important that changes not impair quality.  Dr. Leon said that he was willing to accept some trade-offs, such as limiting late submissions.  Dr. Pugh said that it would be helpful to have additional information on the review process and timelines so that CSRAC members have a better understanding of the time-consuming details.  He said that he did not favor having a two-cycle review schedule.  Further consideration should be given to the possibility of making presubmission assignments and using knowledge-based systems.  In addition, he said he would like to hear from more SRAs in the future to understand fully how their time is spent and how proposed changes would affect them.</w:delText>
        </w:r>
      </w:del>
    </w:p>
    <w:p>
      <w:pPr>
        <w:pStyle w:val="Normal"/>
        <w:widowControl/>
        <w:bidi w:val="0"/>
        <w:rPr>
          <w:b/>
          <w:b/>
          <w:bCs/>
          <w:i/>
          <w:i/>
          <w:del w:id="903" w:author="CSR" w:date="2004-06-08T08:36:00Z"/>
        </w:rPr>
      </w:pPr>
      <w:del w:id="902" w:author="CSR" w:date="2004-06-08T08:36:00Z">
        <w:r>
          <w:rPr>
            <w:b/>
            <w:bCs/>
            <w:i/>
          </w:rPr>
        </w:r>
      </w:del>
      <w:r>
        <w:br w:type="page"/>
      </w:r>
    </w:p>
    <w:p>
      <w:pPr>
        <w:pStyle w:val="Normal"/>
        <w:widowControl/>
        <w:bidi w:val="0"/>
        <w:rPr>
          <w:b/>
          <w:b/>
          <w:bCs/>
          <w:i/>
          <w:i/>
          <w:del w:id="905" w:author="CSR" w:date="2004-06-08T08:36:00Z"/>
        </w:rPr>
      </w:pPr>
      <w:del w:id="904" w:author="CSR" w:date="2004-06-08T08:36:00Z">
        <w:r>
          <w:rPr>
            <w:b/>
            <w:bCs/>
            <w:i/>
          </w:rPr>
          <w:delText>NIH Commons and Electronic Receipt</w:delText>
        </w:r>
      </w:del>
    </w:p>
    <w:p>
      <w:pPr>
        <w:pStyle w:val="Normal"/>
        <w:widowControl/>
        <w:bidi w:val="0"/>
        <w:rPr>
          <w:b/>
          <w:b/>
          <w:bCs/>
          <w:i/>
          <w:i/>
          <w:del w:id="907" w:author="CSR" w:date="2004-06-08T08:36:00Z"/>
        </w:rPr>
      </w:pPr>
      <w:del w:id="906" w:author="CSR" w:date="2004-06-08T08:36:00Z">
        <w:r>
          <w:rPr>
            <w:b/>
            <w:bCs/>
            <w:i/>
          </w:rPr>
        </w:r>
      </w:del>
    </w:p>
    <w:p>
      <w:pPr>
        <w:pStyle w:val="Normal"/>
        <w:widowControl/>
        <w:bidi w:val="0"/>
        <w:rPr>
          <w:i/>
          <w:i/>
          <w:iCs/>
          <w:del w:id="909" w:author="CSR" w:date="2004-06-08T08:36:00Z"/>
        </w:rPr>
      </w:pPr>
      <w:del w:id="908" w:author="CSR" w:date="2004-06-08T08:36:00Z">
        <w:r>
          <w:rPr>
            <w:i/>
            <w:iCs/>
          </w:rPr>
          <w:delText>The Commons Web Site</w:delText>
        </w:r>
      </w:del>
    </w:p>
    <w:p>
      <w:pPr>
        <w:pStyle w:val="Normal"/>
        <w:widowControl/>
        <w:bidi w:val="0"/>
        <w:rPr>
          <w:i/>
          <w:i/>
          <w:iCs/>
          <w:del w:id="911" w:author="CSR" w:date="2004-06-08T08:36:00Z"/>
        </w:rPr>
      </w:pPr>
      <w:del w:id="910" w:author="CSR" w:date="2004-06-08T08:36:00Z">
        <w:r>
          <w:rPr>
            <w:i/>
            <w:iCs/>
          </w:rPr>
        </w:r>
      </w:del>
    </w:p>
    <w:p>
      <w:pPr>
        <w:pStyle w:val="Normal"/>
        <w:rPr>
          <w:del w:id="915" w:author="CSR" w:date="2004-06-08T08:36:00Z"/>
        </w:rPr>
      </w:pPr>
      <w:del w:id="912" w:author="CSR" w:date="2004-06-08T08:36:00Z">
        <w:r>
          <w:rPr>
            <w:i/>
            <w:color w:val="000000"/>
            <w:szCs w:val="20"/>
          </w:rPr>
          <w:delText>Mr. David Wright, Acting Chief, Requirements Branch, Division of Extramural Information Systems</w:delText>
        </w:r>
      </w:del>
      <w:del w:id="913" w:author="CSR" w:date="2004-04-08T08:46:00Z">
        <w:r>
          <w:rPr>
            <w:i/>
            <w:color w:val="000000"/>
            <w:szCs w:val="20"/>
          </w:rPr>
          <w:delText xml:space="preserve"> at the NIH Office of Extramural Research, </w:delText>
        </w:r>
      </w:del>
      <w:del w:id="914" w:author="CSR" w:date="2004-06-08T08:36:00Z">
        <w:r>
          <w:rPr>
            <w:i/>
            <w:color w:val="000000"/>
            <w:szCs w:val="20"/>
          </w:rPr>
          <w:delText xml:space="preserve">provided an overview of the Commons Web site, which serves as an information portal for NIH grantees and their administrators.  They may (1) enter profile information on themselves or their institution, (2) view the status of their applications and grants, (3) submit noncompeting progress reports, and (4) provide financial status reports.  The Commons also is used for Internet-Assisted Review, allowing reviewers to submit critiques and preliminary scores prior to their study section meetings.  Mr. Wright then discussed new and upcoming features.  Grantees now may submit no-cost extension notifications and just-in-time information via the Commons.  Additional features will be added soon:  (1) a new query/reporting tool to generate custom reports, (2) a means for submitting training grant appointments, (3) an organizational hierarchy to allow institutions to restrict access at their institutions, and (4) knowledge management features.  As of January 2004, a total of 8,972 individuals at 778 institutions were registered to use the Commons.  </w:delText>
        </w:r>
      </w:del>
    </w:p>
    <w:p>
      <w:pPr>
        <w:pStyle w:val="Normal"/>
        <w:widowControl/>
        <w:bidi w:val="0"/>
        <w:rPr>
          <w:i/>
          <w:i/>
          <w:color w:val="000000"/>
          <w:szCs w:val="20"/>
          <w:del w:id="917" w:author="CSR" w:date="2004-06-08T08:36:00Z"/>
        </w:rPr>
      </w:pPr>
      <w:del w:id="916" w:author="CSR" w:date="2004-06-08T08:36:00Z">
        <w:r>
          <w:rPr>
            <w:i/>
            <w:color w:val="000000"/>
            <w:szCs w:val="20"/>
          </w:rPr>
        </w:r>
      </w:del>
    </w:p>
    <w:p>
      <w:pPr>
        <w:pStyle w:val="Normal"/>
        <w:widowControl/>
        <w:bidi w:val="0"/>
        <w:rPr>
          <w:i/>
          <w:i/>
          <w:iCs/>
          <w:color w:val="000000"/>
          <w:szCs w:val="20"/>
          <w:del w:id="919" w:author="CSR" w:date="2004-06-08T08:36:00Z"/>
        </w:rPr>
      </w:pPr>
      <w:del w:id="918" w:author="CSR" w:date="2004-06-08T08:36:00Z">
        <w:r>
          <w:rPr>
            <w:i/>
            <w:iCs/>
            <w:color w:val="000000"/>
            <w:szCs w:val="20"/>
          </w:rPr>
          <w:delText>Electronic Grant Applications</w:delText>
        </w:r>
      </w:del>
    </w:p>
    <w:p>
      <w:pPr>
        <w:pStyle w:val="Normal"/>
        <w:widowControl/>
        <w:bidi w:val="0"/>
        <w:rPr>
          <w:i/>
          <w:i/>
          <w:iCs/>
          <w:color w:val="000000"/>
          <w:szCs w:val="20"/>
          <w:del w:id="921" w:author="CSR" w:date="2004-06-08T08:36:00Z"/>
        </w:rPr>
      </w:pPr>
      <w:del w:id="920" w:author="CSR" w:date="2004-06-08T08:36:00Z">
        <w:r>
          <w:rPr>
            <w:i/>
            <w:iCs/>
            <w:color w:val="000000"/>
            <w:szCs w:val="20"/>
          </w:rPr>
        </w:r>
      </w:del>
    </w:p>
    <w:p>
      <w:pPr>
        <w:pStyle w:val="Normal"/>
        <w:rPr>
          <w:del w:id="927" w:author="CSR" w:date="2004-06-08T08:36:00Z"/>
        </w:rPr>
      </w:pPr>
      <w:del w:id="922" w:author="CSR" w:date="2004-06-08T08:36:00Z">
        <w:r>
          <w:rPr>
            <w:i/>
            <w:color w:val="000000"/>
            <w:szCs w:val="20"/>
          </w:rPr>
          <w:delText>Efforts are underway to expand the Commons to facilitate the electronic submission of grant applications.  Mr. Wright said that the goal of these efforts is to receive electronic grant applications in XML and PDF files</w:delText>
        </w:r>
      </w:del>
      <w:del w:id="923" w:author="CSR" w:date="2004-04-08T08:46:00Z">
        <w:r>
          <w:rPr>
            <w:i/>
            <w:color w:val="000000"/>
            <w:szCs w:val="20"/>
          </w:rPr>
          <w:delText>;</w:delText>
        </w:r>
      </w:del>
      <w:del w:id="924" w:author="CSR" w:date="2004-06-08T08:36:00Z">
        <w:r>
          <w:rPr>
            <w:i/>
            <w:color w:val="000000"/>
            <w:szCs w:val="20"/>
          </w:rPr>
          <w:delText xml:space="preserve"> process them through receipt and referral without printing them</w:delText>
        </w:r>
      </w:del>
      <w:del w:id="925" w:author="CSR" w:date="2004-04-08T08:46:00Z">
        <w:r>
          <w:rPr>
            <w:i/>
            <w:color w:val="000000"/>
            <w:szCs w:val="20"/>
          </w:rPr>
          <w:delText>;</w:delText>
        </w:r>
      </w:del>
      <w:del w:id="926" w:author="CSR" w:date="2004-06-08T08:36:00Z">
        <w:r>
          <w:rPr>
            <w:i/>
            <w:color w:val="000000"/>
            <w:szCs w:val="20"/>
          </w:rPr>
          <w:delText xml:space="preserve"> and define the requirements for electronic reviews and program and grants management.  He explained that NIH has awarded six grants to small businesses to help create tools to enable small and mid-sized institutions to submit their applications electronically.  Applicants also will be able to submit their applications through the Grants.gov Web site.  Larger institutions are expected to develop their own submission systems.  </w:delText>
        </w:r>
      </w:del>
    </w:p>
    <w:p>
      <w:pPr>
        <w:pStyle w:val="Normal"/>
        <w:widowControl/>
        <w:bidi w:val="0"/>
        <w:rPr>
          <w:i/>
          <w:i/>
          <w:color w:val="000000"/>
          <w:szCs w:val="20"/>
          <w:del w:id="929" w:author="CSR" w:date="2004-06-08T08:36:00Z"/>
        </w:rPr>
      </w:pPr>
      <w:del w:id="928" w:author="CSR" w:date="2004-06-08T08:36:00Z">
        <w:r>
          <w:rPr>
            <w:i/>
            <w:color w:val="000000"/>
            <w:szCs w:val="20"/>
          </w:rPr>
        </w:r>
      </w:del>
    </w:p>
    <w:p>
      <w:pPr>
        <w:pStyle w:val="Normal"/>
        <w:widowControl/>
        <w:bidi w:val="0"/>
        <w:rPr>
          <w:i/>
          <w:i/>
          <w:color w:val="000000"/>
          <w:szCs w:val="20"/>
          <w:del w:id="931" w:author="CSR" w:date="2004-06-08T08:36:00Z"/>
        </w:rPr>
      </w:pPr>
      <w:del w:id="930" w:author="CSR" w:date="2004-06-08T08:36:00Z">
        <w:r>
          <w:rPr>
            <w:i/>
            <w:color w:val="000000"/>
            <w:szCs w:val="20"/>
          </w:rPr>
          <w:delText xml:space="preserve">In fall 2003, NIH conducted a pilot study that involved the electronic submission of </w:delText>
        </w:r>
      </w:del>
    </w:p>
    <w:p>
      <w:pPr>
        <w:pStyle w:val="Normal"/>
        <w:widowControl/>
        <w:bidi w:val="0"/>
        <w:rPr>
          <w:i/>
          <w:i/>
          <w:color w:val="000000"/>
          <w:szCs w:val="20"/>
          <w:del w:id="933" w:author="CSR" w:date="2004-06-08T08:36:00Z"/>
        </w:rPr>
      </w:pPr>
      <w:del w:id="932" w:author="CSR" w:date="2004-06-08T08:36:00Z">
        <w:r>
          <w:rPr>
            <w:i/>
            <w:color w:val="000000"/>
            <w:szCs w:val="20"/>
          </w:rPr>
          <w:delText xml:space="preserve">20 applications.  A total of 13 of them were processed through the receipt and referral processes.  Mr. Wright discussed some of the major issues that surfaced during the pilot:  (1) all the key personnel listed on an application had to be registered via the Commons, and it was often difficult to locate some of these individuals; (2) applicants had to wait 24 hours to view and approve their submissions, (3) principal investigator profiles sometimes did not match information that was submitted on their grant application, (4) PDF forms did not look exactly like the paper forms, (5) sometimes the PDF conversions were of a poor quality, and </w:delText>
        </w:r>
      </w:del>
    </w:p>
    <w:p>
      <w:pPr>
        <w:pStyle w:val="Normal"/>
        <w:widowControl/>
        <w:bidi w:val="0"/>
        <w:rPr>
          <w:i/>
          <w:i/>
          <w:color w:val="000000"/>
          <w:szCs w:val="20"/>
          <w:del w:id="935" w:author="CSR" w:date="2004-06-08T08:36:00Z"/>
        </w:rPr>
      </w:pPr>
      <w:del w:id="934" w:author="CSR" w:date="2004-06-08T08:36:00Z">
        <w:r>
          <w:rPr>
            <w:i/>
            <w:color w:val="000000"/>
            <w:szCs w:val="20"/>
          </w:rPr>
          <w:delText xml:space="preserve">(6) sometimes the system generated cryptic error messages.  </w:delText>
        </w:r>
      </w:del>
    </w:p>
    <w:p>
      <w:pPr>
        <w:pStyle w:val="Normal"/>
        <w:widowControl/>
        <w:bidi w:val="0"/>
        <w:rPr>
          <w:i/>
          <w:i/>
          <w:color w:val="000000"/>
          <w:szCs w:val="20"/>
          <w:del w:id="937" w:author="CSR" w:date="2004-06-08T08:36:00Z"/>
        </w:rPr>
      </w:pPr>
      <w:del w:id="936" w:author="CSR" w:date="2004-06-08T08:36:00Z">
        <w:r>
          <w:rPr>
            <w:i/>
            <w:color w:val="000000"/>
            <w:szCs w:val="20"/>
          </w:rPr>
        </w:r>
      </w:del>
    </w:p>
    <w:p>
      <w:pPr>
        <w:pStyle w:val="Normal"/>
        <w:widowControl/>
        <w:bidi w:val="0"/>
        <w:rPr>
          <w:i/>
          <w:i/>
          <w:color w:val="000000"/>
          <w:szCs w:val="20"/>
          <w:del w:id="939" w:author="CSR" w:date="2004-06-08T08:36:00Z"/>
        </w:rPr>
      </w:pPr>
      <w:del w:id="938" w:author="CSR" w:date="2004-06-08T08:36:00Z">
        <w:r>
          <w:rPr>
            <w:i/>
            <w:color w:val="000000"/>
            <w:szCs w:val="20"/>
          </w:rPr>
          <w:delText xml:space="preserve">Mr. Wright said that most of these problems had been addressed and NIH would like to conduct another pilot in March, but doing so depended on how fast a new contractor could get up to speed.  In any event, NIH plans to conduct an expanded pilot test for the June-July receipt round.  One or two large institutions may participate by becoming their own service providers.  Applicants will be able to provide full budgets and submit revisions.  A system-to-system interface is being developed so that applications submitted via the grants.gov Web site will flow directly into the Commons system.  </w:delText>
        </w:r>
      </w:del>
    </w:p>
    <w:p>
      <w:pPr>
        <w:pStyle w:val="Normal"/>
        <w:widowControl/>
        <w:bidi w:val="0"/>
        <w:rPr>
          <w:i/>
          <w:i/>
          <w:color w:val="000000"/>
          <w:szCs w:val="20"/>
          <w:del w:id="941" w:author="CSR" w:date="2004-06-08T08:36:00Z"/>
        </w:rPr>
      </w:pPr>
      <w:del w:id="940" w:author="CSR" w:date="2004-06-08T08:36:00Z">
        <w:r>
          <w:rPr>
            <w:i/>
            <w:color w:val="000000"/>
            <w:szCs w:val="20"/>
          </w:rPr>
        </w:r>
      </w:del>
    </w:p>
    <w:p>
      <w:pPr>
        <w:pStyle w:val="Normal"/>
        <w:widowControl/>
        <w:bidi w:val="0"/>
        <w:rPr>
          <w:i/>
          <w:i/>
          <w:color w:val="000000"/>
          <w:szCs w:val="20"/>
          <w:del w:id="943" w:author="CSR" w:date="2004-06-08T08:36:00Z"/>
        </w:rPr>
      </w:pPr>
      <w:del w:id="942" w:author="CSR" w:date="2004-06-08T08:36:00Z">
        <w:r>
          <w:rPr>
            <w:i/>
            <w:color w:val="000000"/>
            <w:szCs w:val="20"/>
          </w:rPr>
          <w:delText>In discussing future challenges, Mr. Wright said there were many questions to consider regarding high-resolution graphics, though most of the images submitted during the pilot study were well received.  He noted that applicants were told to submit their appendices directly to the SRAs, and this practice might be problematic when SRAs receive many of them.  He said it was important that applicants receive notifications and have an opportunity to view their submissions so they know NIH received them and that they were not changed during transmission.  Mr. Wright concluded his presentation by talking about the benefits of electronic submissions:  (1) reducing the time of the review cycle, (2) improving data quality, and (3) reallocating personnel to more value-added jobs.</w:delText>
        </w:r>
      </w:del>
    </w:p>
    <w:p>
      <w:pPr>
        <w:pStyle w:val="Normal"/>
        <w:widowControl/>
        <w:bidi w:val="0"/>
        <w:rPr>
          <w:i/>
          <w:i/>
          <w:color w:val="000000"/>
          <w:szCs w:val="20"/>
          <w:del w:id="945" w:author="CSR" w:date="2004-06-08T08:36:00Z"/>
        </w:rPr>
      </w:pPr>
      <w:del w:id="944" w:author="CSR" w:date="2004-06-08T08:36:00Z">
        <w:r>
          <w:rPr>
            <w:i/>
            <w:color w:val="000000"/>
            <w:szCs w:val="20"/>
          </w:rPr>
        </w:r>
      </w:del>
    </w:p>
    <w:p>
      <w:pPr>
        <w:pStyle w:val="Normal"/>
        <w:rPr>
          <w:del w:id="949" w:author="CSR" w:date="2004-06-08T08:36:00Z"/>
        </w:rPr>
      </w:pPr>
      <w:del w:id="946" w:author="CSR" w:date="2004-06-08T08:36:00Z">
        <w:r>
          <w:rPr>
            <w:i/>
            <w:color w:val="000000"/>
            <w:szCs w:val="20"/>
          </w:rPr>
          <w:delText>In response to questions from Dr. Leon, Mr. Wright said that NIH plans to ramp up e-grant</w:delText>
        </w:r>
      </w:del>
      <w:del w:id="947" w:author="CSR" w:date="2004-04-08T08:47:00Z">
        <w:r>
          <w:rPr>
            <w:i/>
            <w:color w:val="000000"/>
            <w:szCs w:val="20"/>
          </w:rPr>
          <w:delText>s</w:delText>
        </w:r>
      </w:del>
      <w:del w:id="948" w:author="CSR" w:date="2004-06-08T08:36:00Z">
        <w:r>
          <w:rPr>
            <w:i/>
            <w:color w:val="000000"/>
            <w:szCs w:val="20"/>
          </w:rPr>
          <w:delText xml:space="preserve"> submissions in FY 2005, and his own personal expectation is that 75-80 percent of NIH applications will be submitted electronically within 3-5 years.  It is assumed that NIH will have to maintain a dual paper/electronic submission system for many years.  Dr. David Williams asked CSR staff about the possible effects of e-grants.  Dr. Stanfield said his biggest concern during the transition was that an application might be disadvantaged depending upon the mode of its submission.  Electronic applications will have a higher resolution than applications submitted on paper and scanned on NIH copiers.  He said that it is important that these applications are reviewed fairly.  Dr. Williams then asked if DHHS would mandate electronic submissions.  </w:delText>
        </w:r>
      </w:del>
    </w:p>
    <w:p>
      <w:pPr>
        <w:pStyle w:val="Normal"/>
        <w:rPr>
          <w:del w:id="953" w:author="CSR" w:date="2004-06-08T08:36:00Z"/>
        </w:rPr>
      </w:pPr>
      <w:del w:id="950" w:author="CSR" w:date="2004-06-08T08:36:00Z">
        <w:r>
          <w:rPr>
            <w:i/>
            <w:color w:val="000000"/>
            <w:szCs w:val="20"/>
          </w:rPr>
          <w:delText>Dr. Stanfield and Mr. Wright said they did not think such a mandate would come in the near term, because of the diversity of the communities that are served by DHHS grants.</w:delText>
        </w:r>
      </w:del>
      <w:del w:id="951" w:author="CSR" w:date="2004-04-06T10:27:00Z">
        <w:r>
          <w:rPr>
            <w:i/>
            <w:color w:val="000000"/>
            <w:szCs w:val="20"/>
          </w:rPr>
          <w:delText xml:space="preserve">   </w:delText>
        </w:r>
      </w:del>
      <w:del w:id="952" w:author="CSR" w:date="2004-06-08T08:36:00Z">
        <w:r>
          <w:rPr>
            <w:i/>
            <w:color w:val="000000"/>
            <w:szCs w:val="20"/>
          </w:rPr>
          <w:delText xml:space="preserve"> </w:delText>
        </w:r>
      </w:del>
    </w:p>
    <w:p>
      <w:pPr>
        <w:pStyle w:val="Normal"/>
        <w:widowControl/>
        <w:bidi w:val="0"/>
        <w:rPr>
          <w:i/>
          <w:i/>
          <w:color w:val="000000"/>
          <w:szCs w:val="20"/>
          <w:del w:id="955" w:author="CSR" w:date="2004-06-08T08:36:00Z"/>
        </w:rPr>
      </w:pPr>
      <w:del w:id="954" w:author="CSR" w:date="2004-06-08T08:36:00Z">
        <w:r>
          <w:rPr>
            <w:i/>
            <w:color w:val="000000"/>
            <w:szCs w:val="20"/>
          </w:rPr>
          <w:delText xml:space="preserve"> </w:delText>
        </w:r>
      </w:del>
    </w:p>
    <w:p>
      <w:pPr>
        <w:pStyle w:val="Normal"/>
        <w:rPr>
          <w:del w:id="958" w:author="CSR" w:date="2004-06-08T08:36:00Z"/>
        </w:rPr>
      </w:pPr>
      <w:del w:id="956" w:author="CSR" w:date="2004-06-08T08:36:00Z">
        <w:r>
          <w:rPr>
            <w:i/>
          </w:rPr>
          <w:delText xml:space="preserve">Dr. </w:delText>
        </w:r>
      </w:del>
      <w:del w:id="957" w:author="CSR" w:date="2004-06-08T08:36:00Z">
        <w:r>
          <w:rPr>
            <w:rFonts w:cs="Arial"/>
            <w:i/>
            <w:color w:val="000000"/>
          </w:rPr>
          <w:delText xml:space="preserve">Prendergast said he had had a long-term interest in these developments and was concerned about a number of potential problems, such as how to (1) prevent the system from being clogged by too many applications, (2) process both electronic and paper applications, (3) keep the process standardized with multiple contractors and institutions using different software programs, </w:delText>
        </w:r>
      </w:del>
    </w:p>
    <w:p>
      <w:pPr>
        <w:pStyle w:val="Normal"/>
        <w:widowControl/>
        <w:bidi w:val="0"/>
        <w:rPr>
          <w:i/>
          <w:i/>
          <w:del w:id="960" w:author="CSR" w:date="2004-06-08T08:36:00Z"/>
        </w:rPr>
      </w:pPr>
      <w:del w:id="959" w:author="CSR" w:date="2004-06-08T08:36:00Z">
        <w:r>
          <w:rPr>
            <w:rFonts w:cs="Arial"/>
            <w:i/>
            <w:color w:val="000000"/>
          </w:rPr>
          <w:delText xml:space="preserve">(4) account for printer differences when reviewers print and review their assigned applications, and (5) implement these new procedures with A-76 staff reductions.  Drs. Pugh and Berget said they also were concerned about applicants inserting URLs into their applications to add supplementary information.  Dr. Leon said that these were indeed important issues and there were multiple groups working to address them.  Dr. Stanfield said that it was important that reviewers not bare the burden of printing applications, and CSR would develop a way for reviewers to request high-quality copies of their assigned applications.  </w:delText>
        </w:r>
      </w:del>
    </w:p>
    <w:p>
      <w:pPr>
        <w:pStyle w:val="Normal"/>
        <w:widowControl/>
        <w:bidi w:val="0"/>
        <w:rPr>
          <w:i/>
          <w:i/>
          <w:del w:id="962" w:author="CSR" w:date="2004-06-08T08:36:00Z"/>
        </w:rPr>
      </w:pPr>
      <w:del w:id="961" w:author="CSR" w:date="2004-06-08T08:36:00Z">
        <w:r>
          <w:rPr>
            <w:i/>
          </w:rPr>
        </w:r>
      </w:del>
    </w:p>
    <w:p>
      <w:pPr>
        <w:pStyle w:val="Normal"/>
        <w:widowControl/>
        <w:bidi w:val="0"/>
        <w:rPr>
          <w:i/>
          <w:i/>
          <w:del w:id="964" w:author="CSR" w:date="2004-06-08T08:36:00Z"/>
        </w:rPr>
      </w:pPr>
      <w:del w:id="963" w:author="CSR" w:date="2004-06-08T08:36:00Z">
        <w:r>
          <w:rPr>
            <w:i/>
          </w:rPr>
          <w:delText>Knowledge Management</w:delText>
        </w:r>
      </w:del>
    </w:p>
    <w:p>
      <w:pPr>
        <w:pStyle w:val="Normal"/>
        <w:widowControl/>
        <w:bidi w:val="0"/>
        <w:rPr>
          <w:rFonts w:cs="Arial"/>
          <w:i/>
          <w:i/>
          <w:color w:val="000000"/>
          <w:del w:id="966" w:author="CSR" w:date="2004-06-08T08:36:00Z"/>
        </w:rPr>
      </w:pPr>
      <w:del w:id="965" w:author="CSR" w:date="2004-06-08T08:36:00Z">
        <w:r>
          <w:rPr>
            <w:rFonts w:cs="Arial"/>
            <w:i/>
            <w:color w:val="000000"/>
          </w:rPr>
        </w:r>
      </w:del>
    </w:p>
    <w:p>
      <w:pPr>
        <w:pStyle w:val="Normal"/>
        <w:rPr>
          <w:del w:id="970" w:author="CSR" w:date="2004-06-08T08:36:00Z"/>
        </w:rPr>
      </w:pPr>
      <w:del w:id="967" w:author="CSR" w:date="2004-06-08T08:36:00Z">
        <w:r>
          <w:rPr>
            <w:i/>
          </w:rPr>
          <w:delText xml:space="preserve">Identifying </w:delText>
        </w:r>
      </w:del>
      <w:del w:id="968" w:author="CSR" w:date="2004-04-05T11:09:00Z">
        <w:r>
          <w:rPr>
            <w:i/>
          </w:rPr>
          <w:delText>Study Section</w:delText>
        </w:r>
      </w:del>
      <w:del w:id="969" w:author="CSR" w:date="2004-06-08T08:36:00Z">
        <w:r>
          <w:rPr>
            <w:i/>
          </w:rPr>
          <w:delText xml:space="preserve"> Reviewers With Knowledge Management</w:delText>
        </w:r>
      </w:del>
    </w:p>
    <w:p>
      <w:pPr>
        <w:pStyle w:val="Normal"/>
        <w:widowControl/>
        <w:bidi w:val="0"/>
        <w:rPr>
          <w:rFonts w:cs="Arial"/>
          <w:i/>
          <w:i/>
          <w:color w:val="000000"/>
          <w:del w:id="972" w:author="CSR" w:date="2004-06-08T08:36:00Z"/>
        </w:rPr>
      </w:pPr>
      <w:del w:id="971" w:author="CSR" w:date="2004-06-08T08:36:00Z">
        <w:r>
          <w:rPr>
            <w:rFonts w:cs="Arial"/>
            <w:i/>
            <w:color w:val="000000"/>
          </w:rPr>
        </w:r>
      </w:del>
    </w:p>
    <w:p>
      <w:pPr>
        <w:pStyle w:val="Normal"/>
        <w:rPr>
          <w:i/>
          <w:i/>
          <w:del w:id="996" w:author="CSR" w:date="2004-06-08T08:36:00Z"/>
        </w:rPr>
      </w:pPr>
      <w:del w:id="973" w:author="CSR" w:date="2004-06-08T08:36:00Z">
        <w:r>
          <w:rPr>
            <w:i/>
            <w:color w:val="000000"/>
          </w:rPr>
          <w:delText xml:space="preserve">Dr. Arthur Petrosian, SRA, CSR Surgical Sciences, Biomedical Imaging and Bioengineering IRG, </w:delText>
        </w:r>
      </w:del>
      <w:del w:id="974" w:author="CSR" w:date="2004-06-08T08:36:00Z">
        <w:r>
          <w:rPr>
            <w:i/>
          </w:rPr>
          <w:delText xml:space="preserve">said the development of software to help SRAs identify potential reviewers and assign applications to them could be advanced by the development of </w:delText>
        </w:r>
      </w:del>
      <w:del w:id="975" w:author="CSR" w:date="2004-04-05T11:09:00Z">
        <w:r>
          <w:rPr>
            <w:i/>
          </w:rPr>
          <w:delText xml:space="preserve">a web-based module at </w:delText>
        </w:r>
      </w:del>
      <w:del w:id="976" w:author="CSR" w:date="2004-06-08T08:36:00Z">
        <w:r>
          <w:rPr>
            <w:i/>
          </w:rPr>
          <w:delText xml:space="preserve">the </w:delText>
        </w:r>
      </w:del>
      <w:del w:id="977" w:author="CSR" w:date="2004-04-05T11:09:00Z">
        <w:r>
          <w:rPr>
            <w:i/>
          </w:rPr>
          <w:delText xml:space="preserve">NIH </w:delText>
        </w:r>
      </w:del>
      <w:del w:id="978" w:author="CSR" w:date="2004-06-08T08:36:00Z">
        <w:r>
          <w:rPr>
            <w:i/>
          </w:rPr>
          <w:delText xml:space="preserve">Commons </w:delText>
        </w:r>
      </w:del>
      <w:del w:id="979" w:author="CSR" w:date="2004-04-05T11:09:00Z">
        <w:r>
          <w:rPr>
            <w:i/>
          </w:rPr>
          <w:delText xml:space="preserve">site that will replace the traditional paper grant checklists with web-based forms that can be completed </w:delText>
        </w:r>
      </w:del>
      <w:del w:id="980" w:author="CSR" w:date="2004-06-08T08:36:00Z">
        <w:r>
          <w:rPr>
            <w:i/>
          </w:rPr>
          <w:delText xml:space="preserve">and </w:delText>
        </w:r>
      </w:del>
      <w:del w:id="981" w:author="CSR" w:date="2004-04-05T11:09:00Z">
        <w:r>
          <w:rPr>
            <w:i/>
          </w:rPr>
          <w:delText xml:space="preserve">submitted </w:delText>
        </w:r>
      </w:del>
      <w:del w:id="982" w:author="CSR" w:date="2004-06-08T08:36:00Z">
        <w:r>
          <w:rPr>
            <w:i/>
          </w:rPr>
          <w:delText xml:space="preserve">by </w:delText>
        </w:r>
      </w:del>
      <w:del w:id="983" w:author="CSR" w:date="2004-04-05T11:09:00Z">
        <w:r>
          <w:rPr>
            <w:i/>
          </w:rPr>
          <w:delText xml:space="preserve">the </w:delText>
        </w:r>
      </w:del>
      <w:del w:id="984" w:author="CSR" w:date="2004-06-08T08:36:00Z">
        <w:r>
          <w:rPr>
            <w:i/>
          </w:rPr>
          <w:delText>applicants</w:delText>
        </w:r>
      </w:del>
      <w:del w:id="985" w:author="CSR" w:date="2004-04-05T11:09:00Z">
        <w:r>
          <w:rPr>
            <w:i/>
          </w:rPr>
          <w:delText xml:space="preserve"> electronically. This would ensure that grantees are treated consistently </w:delText>
        </w:r>
      </w:del>
      <w:del w:id="986" w:author="CSR" w:date="2004-06-08T08:36:00Z">
        <w:r>
          <w:rPr>
            <w:i/>
          </w:rPr>
          <w:delText xml:space="preserve">and </w:delText>
        </w:r>
      </w:del>
      <w:del w:id="987" w:author="CSR" w:date="2004-04-05T11:09:00Z">
        <w:r>
          <w:rPr>
            <w:i/>
          </w:rPr>
          <w:delText>are being held to the standards appropriate for the type of award/funding mechanism being reviewed. It would also lead to a more consistent set of keywords being collected from each applicant and being used by a knowledge management system for identifying reviewers with matching expertise. Dr. Petrosian then described a software program he developed with his son to identify reviewers with the right expertise for reviewing the applications assigned to a study section or special emphasis panel, as well as to perform</w:delText>
        </w:r>
      </w:del>
      <w:del w:id="988" w:author="CSR" w:date="2004-06-08T08:36:00Z">
        <w:r>
          <w:rPr>
            <w:i/>
          </w:rPr>
          <w:delText xml:space="preserve"> reviewer assignments so that all scientific areas are covered, the number of reviewers needed is minimized, and review loads are balanced.  This program matches potential reviewers with a study section’s applications using keywords </w:delText>
        </w:r>
      </w:del>
      <w:del w:id="989" w:author="CSR" w:date="2004-04-05T11:09:00Z">
        <w:r>
          <w:rPr>
            <w:i/>
          </w:rPr>
          <w:delText xml:space="preserve">from the MeSH tree (Medical Subject Headings, developed by the NLM) that are associated with the reviewers' </w:delText>
        </w:r>
      </w:del>
      <w:del w:id="990" w:author="CSR" w:date="2004-06-08T08:36:00Z">
        <w:r>
          <w:rPr>
            <w:i/>
          </w:rPr>
          <w:delText xml:space="preserve">PubMED </w:delText>
        </w:r>
      </w:del>
      <w:del w:id="991" w:author="CSR" w:date="2004-04-05T11:09:00Z">
        <w:r>
          <w:rPr>
            <w:i/>
          </w:rPr>
          <w:delText>publications as well as their</w:delText>
        </w:r>
      </w:del>
      <w:del w:id="992" w:author="CSR" w:date="2004-06-08T08:36:00Z">
        <w:r>
          <w:rPr>
            <w:i/>
          </w:rPr>
          <w:delText xml:space="preserve"> grants listed in the CRISP database.  Dr. </w:delText>
        </w:r>
      </w:del>
      <w:del w:id="993" w:author="CSR" w:date="2004-04-05T11:09:00Z">
        <w:r>
          <w:rPr>
            <w:i/>
          </w:rPr>
          <w:delText>Petrosian noted that PubMED and CRISP use two different sets of keywords, but both could be mapped to a set of "embedded" keywords he developed for specific imaging study sections.</w:delText>
        </w:r>
      </w:del>
      <w:del w:id="994" w:author="CSR" w:date="2004-06-08T08:36:00Z">
        <w:r>
          <w:rPr>
            <w:i/>
          </w:rPr>
          <w:delText xml:space="preserve">  The program allows SRAs to seek for new reviewers that complement those already recruited and allows SRAs to set the minimum and maximum numbers of assignments for each reviewer.  Using all the data supplied, the program calculates compatibility scores for each potential reviewer and each application assigned to the study section.  As reviewers are recruited, the program can be run again and again to fill out the study section roster so that all applications are appropriately and efficiently </w:delText>
        </w:r>
      </w:del>
      <w:del w:id="995" w:author="CSR" w:date="2004-04-05T11:09:00Z">
        <w:r>
          <w:rPr>
            <w:i/>
          </w:rPr>
          <w:delText>assigned.</w:delText>
        </w:r>
      </w:del>
    </w:p>
    <w:p>
      <w:pPr>
        <w:pStyle w:val="Normal"/>
        <w:widowControl/>
        <w:bidi w:val="0"/>
        <w:rPr>
          <w:i/>
          <w:i/>
          <w:del w:id="998" w:author="CSR" w:date="2004-04-07T11:23:00Z"/>
        </w:rPr>
      </w:pPr>
      <w:del w:id="997" w:author="CSR" w:date="2004-04-07T11:23:00Z">
        <w:r>
          <w:rPr>
            <w:i/>
          </w:rPr>
        </w:r>
      </w:del>
    </w:p>
    <w:p>
      <w:pPr>
        <w:pStyle w:val="Normal"/>
        <w:rPr>
          <w:i/>
          <w:i/>
          <w:del w:id="1000" w:author="CSR" w:date="2004-04-05T11:25:00Z"/>
        </w:rPr>
      </w:pPr>
      <w:del w:id="999" w:author="CSR" w:date="2004-04-05T11:25:00Z">
        <w:r>
          <w:rPr>
            <w:i/>
          </w:rPr>
          <w:delText>NIH Knowledge Management Initiative</w:delText>
        </w:r>
      </w:del>
    </w:p>
    <w:p>
      <w:pPr>
        <w:pStyle w:val="Normal"/>
        <w:rPr>
          <w:i/>
          <w:i/>
          <w:del w:id="1002" w:author="CSR" w:date="2004-04-05T11:25:00Z"/>
        </w:rPr>
      </w:pPr>
      <w:del w:id="1001" w:author="CSR" w:date="2004-04-05T11:25:00Z">
        <w:r>
          <w:rPr>
            <w:i/>
          </w:rPr>
        </w:r>
      </w:del>
    </w:p>
    <w:p>
      <w:pPr>
        <w:pStyle w:val="Normal"/>
        <w:rPr>
          <w:del w:id="1006" w:author="CSR" w:date="2004-04-05T11:25:00Z"/>
        </w:rPr>
      </w:pPr>
      <w:del w:id="1003" w:author="CSR" w:date="2004-04-05T11:25:00Z">
        <w:r>
          <w:rPr>
            <w:i/>
          </w:rPr>
          <w:delText xml:space="preserve">Dr. Richard Morris, </w:delText>
        </w:r>
      </w:del>
      <w:del w:id="1004" w:author="CSR" w:date="2004-04-05T11:25:00Z">
        <w:r>
          <w:rPr>
            <w:b/>
            <w:bCs/>
            <w:i/>
          </w:rPr>
          <w:delText>TITLE?,</w:delText>
        </w:r>
      </w:del>
      <w:del w:id="1005" w:author="CSR" w:date="2004-04-05T11:25:00Z">
        <w:r>
          <w:rPr>
            <w:i/>
          </w:rPr>
          <w:delText xml:space="preserve"> National Institute of Allergy and Infectious Diseases, described the larger NIH Knowledge Management Initiative, which is part of the NIH Electronic Research Administration program.  He explained that NIH was working to adapt various off-the-shelf software programs to extract information from unstructured text to enhance NIH administrative functions.  Knowledge management technologies take a document and create a conceptual “fingerprint” and then look for comparable documents that fit that fingerprint using matrix algebra.  Dr. Morris said that knowledge management technologies can be used to locate expertise, facilitate collaboration, structure and categorize information, and integrate and provide portals to important data.  NIH is seeking to apply these technologies so it can (1) improve efficiencies in the receipt, referral, and review of NIH grant applications; (2) better analyze the level of IC disease research investments; (3) anticipate scientific trends and integrate this knowledge more swiftly into NIH program formulation; and (4) improve access to clinical data for interpretating basic research and assessing discoveries.  Dr. Morris then further discussed how knowledge management technologies could be used to facilitate the referral and review of grant applications.  NIH is currently working with a small company with software that can create a fingerprint or profile of a grant application using 50 concept parameters and then rank the frequency of these concepts.  The software can then locate potential reviewers by comparing it to profiles of CRISP grantees and PubMED authors.  </w:delText>
        </w:r>
      </w:del>
    </w:p>
    <w:p>
      <w:pPr>
        <w:pStyle w:val="Normal"/>
        <w:rPr>
          <w:i/>
          <w:i/>
          <w:del w:id="1008" w:author="CSR" w:date="2004-04-05T11:25:00Z"/>
        </w:rPr>
      </w:pPr>
      <w:del w:id="1007" w:author="CSR" w:date="2004-04-05T11:25:00Z">
        <w:r>
          <w:rPr>
            <w:i/>
          </w:rPr>
        </w:r>
      </w:del>
    </w:p>
    <w:p>
      <w:pPr>
        <w:pStyle w:val="Normal"/>
        <w:rPr>
          <w:i/>
          <w:i/>
          <w:del w:id="1010" w:author="CSR" w:date="2004-04-05T11:25:00Z"/>
        </w:rPr>
      </w:pPr>
      <w:del w:id="1009" w:author="CSR" w:date="2004-04-05T11:25:00Z">
        <w:r>
          <w:rPr>
            <w:i/>
          </w:rPr>
          <w:delText xml:space="preserve">Dr. Berget said she thought this technology was phenomenal as it could speed the work of the SRAs and aid them in managing their workloads in the face of FTE restrictions.  Dr. Williams agreed, but said that human judgment was still important.  Dr. Morris explained that all of the knowledge management technologies are being considered as tools for NIH administrators.  </w:delText>
        </w:r>
      </w:del>
    </w:p>
    <w:p>
      <w:pPr>
        <w:pStyle w:val="Normal"/>
        <w:rPr>
          <w:i/>
          <w:i/>
          <w:del w:id="1012" w:author="CSR" w:date="2004-04-05T11:25:00Z"/>
        </w:rPr>
      </w:pPr>
      <w:del w:id="1011" w:author="CSR" w:date="2004-04-05T11:25:00Z">
        <w:r>
          <w:rPr>
            <w:i/>
          </w:rPr>
          <w:delText>Dr. Stanfield described a software demonstration he had seen that would enable SRAs to tweak the ranking of profile elements when the software failed to find appropriate reviewers for their applications.  Dr. Leon asked if there were plans to allow principal investigators to use this technology to assess the referral of their applications.  Dr. Morris said that he had recently discussed this idea with Dr. Postow, and it could be implemented relatively easily although NIH currently is focusing its efforts on using knowledge management technologies to improve the quality of congressional reports.  Dr. Stanfield said that Dr. Schneider had already tested a program to facilitate the referral of applications, and the results have been promising.</w:delText>
        </w:r>
      </w:del>
    </w:p>
    <w:p>
      <w:pPr>
        <w:pStyle w:val="Normal"/>
        <w:rPr>
          <w:i/>
          <w:i/>
          <w:del w:id="1014" w:author="CSR" w:date="2004-04-05T11:25:00Z"/>
        </w:rPr>
      </w:pPr>
      <w:del w:id="1013" w:author="CSR" w:date="2004-04-05T11:25:00Z">
        <w:r>
          <w:rPr>
            <w:i/>
          </w:rPr>
        </w:r>
      </w:del>
    </w:p>
    <w:p>
      <w:pPr>
        <w:pStyle w:val="Normal"/>
        <w:rPr>
          <w:i/>
          <w:i/>
          <w:del w:id="1016" w:author="CSR" w:date="2004-06-08T08:36:00Z"/>
        </w:rPr>
      </w:pPr>
      <w:del w:id="1015" w:author="CSR" w:date="2004-06-08T08:36:00Z">
        <w:r>
          <w:rPr>
            <w:i/>
          </w:rPr>
          <w:delText>NIH Knowledge Management Initiative</w:delText>
        </w:r>
      </w:del>
    </w:p>
    <w:p>
      <w:pPr>
        <w:pStyle w:val="Normal"/>
        <w:rPr>
          <w:i/>
          <w:i/>
          <w:del w:id="1018" w:author="CSR" w:date="2004-06-08T08:36:00Z"/>
        </w:rPr>
      </w:pPr>
      <w:del w:id="1017" w:author="CSR" w:date="2004-06-08T08:36:00Z">
        <w:r>
          <w:rPr>
            <w:i/>
          </w:rPr>
        </w:r>
      </w:del>
    </w:p>
    <w:p>
      <w:pPr>
        <w:pStyle w:val="Normal"/>
        <w:rPr>
          <w:del w:id="1025" w:author="CSR" w:date="2004-06-08T08:36:00Z"/>
        </w:rPr>
      </w:pPr>
      <w:del w:id="1019" w:author="CSR" w:date="2004-06-08T08:36:00Z">
        <w:r>
          <w:rPr>
            <w:i/>
          </w:rPr>
          <w:delText xml:space="preserve">Dr. Richard Morris, </w:delText>
        </w:r>
      </w:del>
      <w:del w:id="1020" w:author="CSR" w:date="2004-04-13T09:29:00Z">
        <w:r>
          <w:rPr>
            <w:bCs/>
            <w:i/>
          </w:rPr>
          <w:delText>TITLE?,</w:delText>
        </w:r>
      </w:del>
      <w:del w:id="1021" w:author="CSR" w:date="2004-04-13T09:29:00Z">
        <w:r>
          <w:rPr>
            <w:i/>
          </w:rPr>
          <w:delText xml:space="preserve"> </w:delText>
        </w:r>
      </w:del>
      <w:del w:id="1022" w:author="CSR" w:date="2004-06-08T08:36:00Z">
        <w:r>
          <w:rPr>
            <w:i/>
          </w:rPr>
          <w:delText xml:space="preserve">National Institute of Allergy and Infectious Diseases, described the larger NIH Knowledge Management Initiative, which is part of the NIH Electronic Research Administration program.  He explained that NIH was working to adapt various off-the-shelf software programs to extract information from unstructured text to enhance NIH administrative functions.  Knowledge management technologies take a document and create a conceptual “fingerprint” and then look for comparable documents that fit that fingerprint using matrix algebra.  Dr. Morris said that knowledge management technologies can be used to locate expertise, facilitate collaboration, structure and categorize information, and integrate and provide portals to important data.  NIH is seeking to apply these technologies so it can (1) improve efficiencies in the receipt, referral, and review of NIH grant applications; (2) better analyze the level of IC disease research investments; (3) anticipate scientific trends and integrate this knowledge more swiftly into NIH program formulation; and (4) improve access to clinical data for </w:delText>
        </w:r>
      </w:del>
      <w:del w:id="1023" w:author="CSR" w:date="2004-04-08T08:47:00Z">
        <w:r>
          <w:rPr>
            <w:i/>
          </w:rPr>
          <w:delText>interpretating</w:delText>
        </w:r>
      </w:del>
      <w:del w:id="1024" w:author="CSR" w:date="2004-06-08T08:36:00Z">
        <w:r>
          <w:rPr>
            <w:i/>
          </w:rPr>
          <w:delText xml:space="preserve"> basic research and assessing discoveries.  Dr. Morris then further discussed how knowledge management technologies could be used to facilitate the referral and review of grant applications.  NIH is currently working with a small company with software that can create a fingerprint or profile of a grant application using 50 concept parameters and then rank the frequency of these concepts.  The software can then locate potential reviewers by comparing the application profile to profiles of CRISP grantees and PubMED authors.  </w:delText>
        </w:r>
      </w:del>
    </w:p>
    <w:p>
      <w:pPr>
        <w:pStyle w:val="Normal"/>
        <w:widowControl/>
        <w:bidi w:val="0"/>
        <w:rPr>
          <w:i/>
          <w:i/>
          <w:del w:id="1027" w:author="CSR" w:date="2004-06-08T08:36:00Z"/>
        </w:rPr>
      </w:pPr>
      <w:del w:id="1026" w:author="CSR" w:date="2004-06-08T08:36:00Z">
        <w:r>
          <w:rPr>
            <w:i/>
          </w:rPr>
        </w:r>
      </w:del>
    </w:p>
    <w:p>
      <w:pPr>
        <w:pStyle w:val="Normal"/>
        <w:widowControl/>
        <w:bidi w:val="0"/>
        <w:rPr>
          <w:i/>
          <w:i/>
          <w:del w:id="1029" w:author="CSR" w:date="2004-06-08T08:36:00Z"/>
        </w:rPr>
      </w:pPr>
      <w:del w:id="1028" w:author="CSR" w:date="2004-06-08T08:36:00Z">
        <w:r>
          <w:rPr>
            <w:i/>
          </w:rPr>
          <w:delText xml:space="preserve">Dr. Berget said she thought this technology was phenomenal as it could speed the work of the SRAs and aid them in managing their workloads in the face of FTE restrictions.  Dr. Williams agreed, but said that human judgment was still important.  Dr. Morris explained that all of the knowledge management technologies are being considered as tools for NIH administrators.  </w:delText>
        </w:r>
      </w:del>
    </w:p>
    <w:p>
      <w:pPr>
        <w:pStyle w:val="Normal"/>
        <w:widowControl/>
        <w:bidi w:val="0"/>
        <w:rPr>
          <w:i/>
          <w:i/>
          <w:del w:id="1031" w:author="CSR" w:date="2004-06-08T08:36:00Z"/>
        </w:rPr>
      </w:pPr>
      <w:del w:id="1030" w:author="CSR" w:date="2004-06-08T08:36:00Z">
        <w:r>
          <w:rPr>
            <w:i/>
          </w:rPr>
          <w:delText>Dr. Stanfield described a software demonstration he had seen that would enable SRAs to tweak the ranking of profile elements when the software failed to find appropriate reviewers for their applications.  Dr. Leon asked if there were plans to allow principal investigators to use this technology to assess the referral of their applications.  Dr. Morris said that he had recently discussed this idea with Dr. Postow, and it could be implemented relatively easily although NIH currently is focusing its efforts on using knowledge management technologies to improve the quality of congressional reports.  Dr. Stanfield said that Dr. Schneider had already tested a program to facilitate the referral of applications, and the results have been promising.</w:delText>
        </w:r>
      </w:del>
    </w:p>
    <w:p>
      <w:pPr>
        <w:pStyle w:val="Normal"/>
        <w:widowControl/>
        <w:bidi w:val="0"/>
        <w:rPr>
          <w:b/>
          <w:b/>
          <w:bCs/>
          <w:i/>
          <w:i/>
          <w:del w:id="1033" w:author="CSR" w:date="2004-06-08T08:36:00Z"/>
        </w:rPr>
      </w:pPr>
      <w:del w:id="1032" w:author="CSR" w:date="2004-06-08T08:36:00Z">
        <w:r>
          <w:rPr>
            <w:b/>
            <w:bCs/>
            <w:i/>
          </w:rPr>
        </w:r>
      </w:del>
    </w:p>
    <w:p>
      <w:pPr>
        <w:pStyle w:val="Normal"/>
        <w:widowControl/>
        <w:bidi w:val="0"/>
        <w:rPr>
          <w:b/>
          <w:b/>
          <w:bCs/>
          <w:i/>
          <w:i/>
          <w:del w:id="1035" w:author="CSR" w:date="2004-06-08T08:36:00Z"/>
        </w:rPr>
      </w:pPr>
      <w:del w:id="1034" w:author="CSR" w:date="2004-06-08T08:36:00Z">
        <w:r>
          <w:rPr>
            <w:b/>
            <w:bCs/>
            <w:i/>
          </w:rPr>
          <w:delText>Internet-Assisted Review System</w:delText>
        </w:r>
      </w:del>
    </w:p>
    <w:p>
      <w:pPr>
        <w:pStyle w:val="Normal"/>
        <w:widowControl/>
        <w:bidi w:val="0"/>
        <w:rPr>
          <w:b/>
          <w:b/>
          <w:bCs/>
          <w:i/>
          <w:i/>
          <w:del w:id="1037" w:author="CSR" w:date="2004-06-08T08:36:00Z"/>
        </w:rPr>
      </w:pPr>
      <w:del w:id="1036" w:author="CSR" w:date="2004-06-08T08:36:00Z">
        <w:r>
          <w:rPr>
            <w:b/>
            <w:bCs/>
            <w:i/>
          </w:rPr>
        </w:r>
      </w:del>
    </w:p>
    <w:p>
      <w:pPr>
        <w:pStyle w:val="Normal"/>
        <w:rPr>
          <w:del w:id="1040" w:author="CSR" w:date="2004-06-08T08:36:00Z"/>
        </w:rPr>
      </w:pPr>
      <w:del w:id="1038" w:author="CSR" w:date="2004-06-08T08:36:00Z">
        <w:r>
          <w:rPr>
            <w:i/>
          </w:rPr>
          <w:delText xml:space="preserve">Dr. Eileen Bradley, </w:delText>
        </w:r>
      </w:del>
      <w:del w:id="1039" w:author="CSR" w:date="2004-06-08T08:36:00Z">
        <w:r>
          <w:rPr>
            <w:rStyle w:val="Emphasis"/>
            <w:iCs w:val="false"/>
            <w:color w:val="000000"/>
          </w:rPr>
          <w:delText xml:space="preserve">Chief, CSR Surgical Sciences, Biomedical Imaging and Bioengineering IRG, explained how reviewers can submit critiques and preliminary scores via the Internet-Assisted Review System, which is part of the NIH Commons Web site.  Reviewers may use this system to (1) electronically submit their critiques and preliminary scores prior to their study section meeting, (2) read critiques submitted by others online, (3) modify their critiques after the meeting, (4) view scanned images online, and (5) maintain their personal information used by the system.  SRAs can use this system to (1) manage meetings and reviewer access, (2) identify applications for streamlining, and (3) download preliminary summary statements from submitted critiques.  </w:delText>
        </w:r>
      </w:del>
    </w:p>
    <w:p>
      <w:pPr>
        <w:pStyle w:val="Normal"/>
        <w:rPr>
          <w:rStyle w:val="Emphasis"/>
          <w:iCs w:val="false"/>
          <w:color w:val="000000"/>
          <w:del w:id="1042" w:author="CSR" w:date="2004-06-08T08:36:00Z"/>
        </w:rPr>
      </w:pPr>
      <w:del w:id="1041" w:author="CSR" w:date="2004-06-08T08:36:00Z">
        <w:r>
          <w:rPr/>
        </w:r>
      </w:del>
    </w:p>
    <w:p>
      <w:pPr>
        <w:pStyle w:val="Normal"/>
        <w:rPr>
          <w:rStyle w:val="Emphasis"/>
          <w:iCs w:val="false"/>
          <w:color w:val="000000"/>
          <w:del w:id="1044" w:author="CSR" w:date="2004-04-06T10:25:00Z"/>
        </w:rPr>
      </w:pPr>
      <w:del w:id="1043" w:author="CSR" w:date="2004-06-08T08:36:00Z">
        <w:r>
          <w:rPr>
            <w:rStyle w:val="Emphasis"/>
            <w:iCs w:val="false"/>
            <w:color w:val="000000"/>
          </w:rPr>
          <w:delText xml:space="preserve">The Internet-Assisted Review System has been in full production since August 2003.  </w:delText>
        </w:r>
      </w:del>
    </w:p>
    <w:p>
      <w:pPr>
        <w:pStyle w:val="Normal"/>
        <w:rPr>
          <w:i/>
          <w:i/>
          <w:vanish/>
          <w:del w:id="1046" w:author="CSR" w:date="2004-06-08T08:36:00Z"/>
        </w:rPr>
      </w:pPr>
      <w:del w:id="1045" w:author="CSR" w:date="2004-06-08T08:36:00Z">
        <w:r>
          <w:rPr>
            <w:rStyle w:val="Emphasis"/>
            <w:iCs w:val="false"/>
            <w:color w:val="000000"/>
          </w:rPr>
          <w:delText xml:space="preserve">Dr. Bradley explained that since then over 19,000 critiques have been submitted via this system.  For the October 2003 Council review round, a total of 34 study sections used the system with 535 reviewer accounts.  For the January Council review round, a total of 97 study sections used the system with 1,353 reviewer accounts.  </w:delText>
        </w:r>
      </w:del>
    </w:p>
    <w:p>
      <w:pPr>
        <w:pStyle w:val="Normal"/>
        <w:rPr>
          <w:i/>
          <w:i/>
          <w:vanish/>
          <w:del w:id="1048" w:author="CSR" w:date="2004-06-08T08:36:00Z"/>
        </w:rPr>
      </w:pPr>
      <w:del w:id="1047" w:author="CSR" w:date="2004-06-08T08:36:00Z">
        <w:r>
          <w:rPr>
            <w:i/>
            <w:vanish/>
          </w:rPr>
        </w:r>
      </w:del>
    </w:p>
    <w:p>
      <w:pPr>
        <w:pStyle w:val="Normal"/>
        <w:rPr>
          <w:i/>
          <w:i/>
          <w:del w:id="1050" w:author="CSR" w:date="2004-06-08T08:36:00Z"/>
        </w:rPr>
      </w:pPr>
      <w:del w:id="1049" w:author="CSR" w:date="2004-06-08T08:36:00Z">
        <w:r>
          <w:rPr>
            <w:i/>
          </w:rPr>
        </w:r>
      </w:del>
    </w:p>
    <w:p>
      <w:pPr>
        <w:pStyle w:val="Normal"/>
        <w:rPr>
          <w:i/>
          <w:i/>
          <w:del w:id="1052" w:author="CSR" w:date="2004-06-08T08:36:00Z"/>
        </w:rPr>
      </w:pPr>
      <w:del w:id="1051" w:author="CSR" w:date="2004-06-08T08:36:00Z">
        <w:r>
          <w:rPr>
            <w:i/>
          </w:rPr>
          <w:delText xml:space="preserve">Dr. Bradley showed CSRAC members the various Web pages that reviewers use to create a Commons account and SRAs use to manage the process as reviewers use the system to submit critiques and scores, read each other's submissions, and edit their final submissions.  SRAs can sort their lists of applicants and their reviewer submissions in different ways.  In addition, SRAs can use the system to quickly see when submissions are missing, know when there are significant differences in preliminary scores, and generate pre-summary statements.  Dr. Bradley encouraged CSRAC members to explore the online demonstration that is available on the Commons Web site:  http://commons.era.nih.gov/commons.  </w:delText>
        </w:r>
      </w:del>
    </w:p>
    <w:p>
      <w:pPr>
        <w:pStyle w:val="Normal"/>
        <w:rPr>
          <w:i/>
          <w:i/>
          <w:del w:id="1054" w:author="CSR" w:date="2004-06-08T08:36:00Z"/>
        </w:rPr>
      </w:pPr>
      <w:del w:id="1053" w:author="CSR" w:date="2004-06-08T08:36:00Z">
        <w:r>
          <w:rPr>
            <w:i/>
          </w:rPr>
        </w:r>
      </w:del>
    </w:p>
    <w:p>
      <w:pPr>
        <w:pStyle w:val="Normal"/>
        <w:rPr>
          <w:i/>
          <w:i/>
          <w:del w:id="1056" w:author="CSR" w:date="2004-06-08T08:36:00Z"/>
        </w:rPr>
      </w:pPr>
      <w:del w:id="1055" w:author="CSR" w:date="2004-06-08T08:36:00Z">
        <w:r>
          <w:rPr>
            <w:i/>
          </w:rPr>
          <w:delText xml:space="preserve">Responding to questions by Dr. Lucia Rothman-Denes, Dr. Bradley said that reviewers may not review critiques submitted by other reviewers until they have submitted their own, and the system does not reveal reviewer assignments.  These restrictions prevent reviewers from being unduly influenced by others.  Drs. Rothman-Denes and Sassaman said they were impressed by the capabilities of this system and the promise it holds for shortening the review process.  </w:delText>
        </w:r>
      </w:del>
    </w:p>
    <w:p>
      <w:pPr>
        <w:pStyle w:val="Normal"/>
        <w:rPr>
          <w:i/>
          <w:i/>
          <w:del w:id="1058" w:author="CSR" w:date="2004-06-08T08:36:00Z"/>
        </w:rPr>
      </w:pPr>
      <w:del w:id="1057" w:author="CSR" w:date="2004-06-08T08:36:00Z">
        <w:r>
          <w:rPr>
            <w:i/>
          </w:rPr>
        </w:r>
      </w:del>
    </w:p>
    <w:p>
      <w:pPr>
        <w:pStyle w:val="Normal"/>
        <w:rPr>
          <w:del w:id="1061" w:author="CSR" w:date="2004-06-08T08:36:00Z"/>
        </w:rPr>
      </w:pPr>
      <w:del w:id="1059" w:author="CSR" w:date="2004-06-08T08:36:00Z">
        <w:r>
          <w:rPr>
            <w:i/>
          </w:rPr>
          <w:delText xml:space="preserve">Dr. Rothman-Denes then asked how the Internet-Assisted Review System was linked to program staff.  Dr. Bradley said that program staff and applicants may both access summary statements and scores when they are released.  Dr. Stanfield explained that the NIH </w:delText>
        </w:r>
      </w:del>
      <w:del w:id="1060" w:author="CSR" w:date="2004-06-08T08:36:00Z">
        <w:r>
          <w:rPr>
            <w:rStyle w:val="S1"/>
            <w:rFonts w:cs="Times New Roman"/>
            <w:i/>
            <w:sz w:val="24"/>
          </w:rPr>
          <w:delText xml:space="preserve">Extramural Programs Management Committee recently asked for this information be released to program staff members 3 or 5 business days early to give them an opportunity to read and help correct problems before the information is released to applicants.  He added that it might be useful to allow program staff to view critiques and scores before study section meetings.  Program staff members are often responsible for applications that go to many study section meetings, and they could better prioritize these meetings if they had advance knowledge of the critiques and scores.  </w:delText>
        </w:r>
      </w:del>
    </w:p>
    <w:p>
      <w:pPr>
        <w:pStyle w:val="Normal"/>
        <w:rPr>
          <w:del w:id="1063" w:author="CSR" w:date="2004-06-08T08:36:00Z"/>
        </w:rPr>
      </w:pPr>
      <w:del w:id="1062" w:author="CSR" w:date="2004-06-08T08:36:00Z">
        <w:r>
          <w:rPr>
            <w:rStyle w:val="S1"/>
            <w:rFonts w:cs="Times New Roman"/>
            <w:i/>
            <w:sz w:val="24"/>
          </w:rPr>
          <w:delText>Dr. Hammond said it was important for program staff to have an opportunity to see draft summary statements before they are released; however, he though allowing them to see critiques before study section meetings could undermine the review process.</w:delText>
        </w:r>
      </w:del>
    </w:p>
    <w:p>
      <w:pPr>
        <w:pStyle w:val="Normal"/>
        <w:rPr>
          <w:rStyle w:val="S1"/>
          <w:rFonts w:ascii="Times New Roman" w:hAnsi="Times New Roman" w:cs="Times New Roman"/>
          <w:i/>
          <w:i/>
          <w:sz w:val="24"/>
          <w:del w:id="1065" w:author="CSR" w:date="2004-06-08T08:36:00Z"/>
        </w:rPr>
      </w:pPr>
      <w:del w:id="1064" w:author="CSR" w:date="2004-06-08T08:36:00Z">
        <w:r>
          <w:rPr/>
        </w:r>
      </w:del>
    </w:p>
    <w:p>
      <w:pPr>
        <w:pStyle w:val="Normal"/>
        <w:rPr>
          <w:del w:id="1069" w:author="CSR" w:date="2004-06-08T08:36:00Z"/>
        </w:rPr>
      </w:pPr>
      <w:del w:id="1066" w:author="CSR" w:date="2004-06-08T08:36:00Z">
        <w:r>
          <w:rPr>
            <w:i/>
          </w:rPr>
          <w:delText>Dr. Stanfield noted that reviewers need to register on the Commons system before they can use the Internet-Assisted Review System.  Since doing so often requires support from the NIH help desk, CSR is implementing this system in stages so as not to overwhelm the help desk and plans to</w:delText>
        </w:r>
      </w:del>
      <w:del w:id="1067" w:author="CSR" w:date="2004-04-08T08:48:00Z">
        <w:r>
          <w:rPr>
            <w:i/>
          </w:rPr>
          <w:delText>o</w:delText>
        </w:r>
      </w:del>
      <w:del w:id="1068" w:author="CSR" w:date="2004-06-08T08:36:00Z">
        <w:r>
          <w:rPr>
            <w:i/>
          </w:rPr>
          <w:delText xml:space="preserve"> be at full speed by the June 2004 review round.</w:delText>
        </w:r>
      </w:del>
    </w:p>
    <w:p>
      <w:pPr>
        <w:pStyle w:val="Normal"/>
        <w:widowControl/>
        <w:bidi w:val="0"/>
        <w:rPr>
          <w:i/>
          <w:i/>
          <w:del w:id="1071" w:author="CSR" w:date="2004-06-08T08:36:00Z"/>
        </w:rPr>
      </w:pPr>
      <w:del w:id="1070" w:author="CSR" w:date="2004-06-08T08:36:00Z">
        <w:r>
          <w:rPr>
            <w:i/>
          </w:rPr>
        </w:r>
      </w:del>
    </w:p>
    <w:p>
      <w:pPr>
        <w:pStyle w:val="Normal"/>
        <w:widowControl/>
        <w:bidi w:val="0"/>
        <w:rPr>
          <w:b/>
          <w:b/>
          <w:bCs/>
          <w:i/>
          <w:i/>
          <w:del w:id="1073" w:author="CSR" w:date="2004-06-08T08:36:00Z"/>
        </w:rPr>
      </w:pPr>
      <w:del w:id="1072" w:author="CSR" w:date="2004-06-08T08:36:00Z">
        <w:r>
          <w:rPr>
            <w:b/>
            <w:bCs/>
            <w:i/>
          </w:rPr>
          <w:delText>Review and Program Staff Interactions</w:delText>
        </w:r>
      </w:del>
    </w:p>
    <w:p>
      <w:pPr>
        <w:pStyle w:val="Normal"/>
        <w:widowControl/>
        <w:bidi w:val="0"/>
        <w:rPr>
          <w:b/>
          <w:b/>
          <w:bCs/>
          <w:i/>
          <w:i/>
          <w:del w:id="1075" w:author="CSR" w:date="2004-06-08T08:36:00Z"/>
        </w:rPr>
      </w:pPr>
      <w:del w:id="1074" w:author="CSR" w:date="2004-06-08T08:36:00Z">
        <w:r>
          <w:rPr>
            <w:b/>
            <w:bCs/>
            <w:i/>
          </w:rPr>
        </w:r>
      </w:del>
    </w:p>
    <w:p>
      <w:pPr>
        <w:pStyle w:val="Normal"/>
        <w:rPr>
          <w:del w:id="1079" w:author="CSR" w:date="2004-04-05T11:28:00Z"/>
        </w:rPr>
      </w:pPr>
      <w:del w:id="1076" w:author="CSR" w:date="2004-06-08T08:36:00Z">
        <w:r>
          <w:rPr>
            <w:i/>
            <w:szCs w:val="20"/>
          </w:rPr>
          <w:delText>from ouldapplicationsses</w:delText>
        </w:r>
      </w:del>
      <w:del w:id="1077" w:author="CSR" w:date="2004-04-05T11:28:00Z">
        <w:r>
          <w:rPr>
            <w:i/>
            <w:szCs w:val="20"/>
          </w:rPr>
          <w:delText xml:space="preserve">Dr. Zakir Bengali, Chief, CSR </w:delText>
        </w:r>
      </w:del>
      <w:del w:id="1078" w:author="CSR" w:date="2004-04-05T11:28:00Z">
        <w:r>
          <w:rPr>
            <w:rStyle w:val="Emphasis"/>
            <w:iCs w:val="false"/>
            <w:color w:val="000000"/>
          </w:rPr>
          <w:delText>Biochemical Sciences IRG, explained that review and program staff play integral roles in the NIH peer review system, which has two tiers for evaluating grant applications for scientific merit and then for program relevance.  To avoid inappropriate influences, these two decision-making processes are separated into two organizational components at NIH.  Dr. Bengali said that cooperation between review and program staff is nonetheless important.  To help facilitate this cooperation, CSR established a committee including two SRAs for each CSR review division, a lead Grants Technical Assistant, and four PAs from the ICs.</w:delText>
        </w:r>
      </w:del>
    </w:p>
    <w:p>
      <w:pPr>
        <w:pStyle w:val="Normal"/>
        <w:rPr>
          <w:rStyle w:val="Emphasis"/>
          <w:iCs w:val="false"/>
          <w:color w:val="000000"/>
          <w:del w:id="1081" w:author="CSR" w:date="2004-04-05T11:28:00Z"/>
        </w:rPr>
      </w:pPr>
      <w:del w:id="1080" w:author="CSR" w:date="2004-04-05T11:28:00Z">
        <w:r>
          <w:rPr/>
        </w:r>
      </w:del>
    </w:p>
    <w:p>
      <w:pPr>
        <w:pStyle w:val="Normal"/>
        <w:rPr>
          <w:del w:id="1083" w:author="CSR" w:date="2004-04-05T11:28:00Z"/>
        </w:rPr>
      </w:pPr>
      <w:del w:id="1082" w:author="CSR" w:date="2004-04-05T11:28:00Z">
        <w:r>
          <w:rPr>
            <w:rStyle w:val="Emphasis"/>
            <w:iCs w:val="false"/>
            <w:color w:val="000000"/>
          </w:rPr>
          <w:delText>As a first step, this committee distributed a survey to all the SRAs at CSR.  Dr. Bengali said that the results indicated that the majority of SRAs maintain excellent communications with program staff.  The committee subsequently used the data collected to develop recommendations on the best practices for developing effective and appropriate cooperation between review and program staff.  These recommendations were organized according to the three phases of the initial review process:</w:delText>
        </w:r>
      </w:del>
    </w:p>
    <w:p>
      <w:pPr>
        <w:pStyle w:val="Normal"/>
        <w:rPr>
          <w:rStyle w:val="Emphasis"/>
          <w:iCs w:val="false"/>
          <w:color w:val="000000"/>
          <w:del w:id="1085" w:author="CSR" w:date="2004-04-05T11:28:00Z"/>
        </w:rPr>
      </w:pPr>
      <w:del w:id="1084" w:author="CSR" w:date="2004-04-05T11:28:00Z">
        <w:r>
          <w:rPr/>
        </w:r>
      </w:del>
    </w:p>
    <w:p>
      <w:pPr>
        <w:pStyle w:val="Normal"/>
        <w:rPr>
          <w:del w:id="1089" w:author="CSR" w:date="2004-04-05T11:28:00Z"/>
        </w:rPr>
      </w:pPr>
      <w:del w:id="1086" w:author="CSR" w:date="2004-04-05T11:28:00Z">
        <w:r>
          <w:rPr>
            <w:rStyle w:val="Emphasis"/>
            <w:iCs w:val="false"/>
            <w:color w:val="000000"/>
          </w:rPr>
          <w:delText xml:space="preserve">1.  </w:delText>
        </w:r>
      </w:del>
      <w:del w:id="1087" w:author="CSR" w:date="2004-04-05T11:28:00Z">
        <w:r>
          <w:rPr>
            <w:rStyle w:val="Emphasis"/>
            <w:iCs w:val="false"/>
            <w:color w:val="000000"/>
            <w:u w:val="single"/>
          </w:rPr>
          <w:delText>Recommendations for Pre-Meeting Interactions</w:delText>
        </w:r>
      </w:del>
      <w:del w:id="1088" w:author="CSR" w:date="2004-04-05T11:28:00Z">
        <w:r>
          <w:rPr>
            <w:rStyle w:val="Emphasis"/>
            <w:iCs w:val="false"/>
            <w:color w:val="000000"/>
          </w:rPr>
          <w:delText xml:space="preserve"> provide guidance on establishing contacts with the different PAs who regularly attend study section meetings.  These individuals may help SRAs identify potential reviewers for regular and temporary service on CSR study sections.  These recommendations encourage SRAs to provide interested PAs important information on when and where review meetings will be held, the tentative order for reviewing applications, and the tentative list of applications nominated for streamlined review. </w:delText>
        </w:r>
      </w:del>
    </w:p>
    <w:p>
      <w:pPr>
        <w:pStyle w:val="Normal"/>
        <w:rPr>
          <w:rStyle w:val="Emphasis"/>
          <w:iCs w:val="false"/>
          <w:color w:val="000000"/>
          <w:del w:id="1091" w:author="CSR" w:date="2004-04-05T11:28:00Z"/>
        </w:rPr>
      </w:pPr>
      <w:del w:id="1090" w:author="CSR" w:date="2004-04-05T11:28:00Z">
        <w:r>
          <w:rPr/>
        </w:r>
      </w:del>
    </w:p>
    <w:p>
      <w:pPr>
        <w:pStyle w:val="Normal"/>
        <w:rPr>
          <w:del w:id="1095" w:author="CSR" w:date="2004-04-05T11:28:00Z"/>
        </w:rPr>
      </w:pPr>
      <w:del w:id="1092" w:author="CSR" w:date="2004-04-05T11:28:00Z">
        <w:r>
          <w:rPr>
            <w:rStyle w:val="Emphasis"/>
            <w:iCs w:val="false"/>
            <w:color w:val="000000"/>
          </w:rPr>
          <w:delText xml:space="preserve">2.  </w:delText>
        </w:r>
      </w:del>
      <w:del w:id="1093" w:author="CSR" w:date="2004-04-05T11:28:00Z">
        <w:r>
          <w:rPr>
            <w:rStyle w:val="Emphasis"/>
            <w:iCs w:val="false"/>
            <w:color w:val="000000"/>
            <w:u w:val="single"/>
          </w:rPr>
          <w:delText>Recommendations for Meeting Interactions</w:delText>
        </w:r>
      </w:del>
      <w:del w:id="1094" w:author="CSR" w:date="2004-04-05T11:28:00Z">
        <w:r>
          <w:rPr>
            <w:rStyle w:val="Emphasis"/>
            <w:iCs w:val="false"/>
            <w:color w:val="000000"/>
          </w:rPr>
          <w:delText xml:space="preserve"> note the valuable role PAs may play assisting review panels in addressing review-related issues; however, PAs may only speak to a review panel after first discussing their intentions with the SRA, and PAs should not have private discussions with reviewers during the meeting and should never discuss individual applications with reviewers.   </w:delText>
        </w:r>
      </w:del>
    </w:p>
    <w:p>
      <w:pPr>
        <w:pStyle w:val="Normal"/>
        <w:rPr>
          <w:rStyle w:val="Emphasis"/>
          <w:iCs w:val="false"/>
          <w:color w:val="000000"/>
          <w:del w:id="1097" w:author="CSR" w:date="2004-04-05T11:28:00Z"/>
        </w:rPr>
      </w:pPr>
      <w:del w:id="1096" w:author="CSR" w:date="2004-04-05T11:28:00Z">
        <w:r>
          <w:rPr/>
        </w:r>
      </w:del>
    </w:p>
    <w:p>
      <w:pPr>
        <w:pStyle w:val="Normal"/>
        <w:rPr>
          <w:del w:id="1103" w:author="CSR" w:date="2004-04-05T11:28:00Z"/>
        </w:rPr>
      </w:pPr>
      <w:del w:id="1098" w:author="CSR" w:date="2004-04-05T11:28:00Z">
        <w:r>
          <w:rPr>
            <w:rStyle w:val="Emphasis"/>
            <w:iCs w:val="false"/>
            <w:color w:val="000000"/>
          </w:rPr>
          <w:delText xml:space="preserve">3. </w:delText>
        </w:r>
      </w:del>
      <w:del w:id="1099" w:author="CSR" w:date="2004-04-05T11:28:00Z">
        <w:r>
          <w:rPr>
            <w:rStyle w:val="Emphasis"/>
            <w:iCs w:val="false"/>
            <w:color w:val="000000"/>
            <w:u w:val="single"/>
          </w:rPr>
          <w:delText>Recommendations for Post-Meeting Interactions</w:delText>
        </w:r>
      </w:del>
      <w:del w:id="1100" w:author="CSR" w:date="2004-04-05T11:28:00Z">
        <w:r>
          <w:rPr>
            <w:rStyle w:val="Emphasis"/>
            <w:color w:val="000000"/>
          </w:rPr>
          <w:delText xml:space="preserve"> </w:delText>
        </w:r>
      </w:del>
      <w:del w:id="1101" w:author="CSR" w:date="2004-04-05T11:28:00Z">
        <w:r>
          <w:rPr>
            <w:rStyle w:val="Emphasis"/>
            <w:iCs w:val="false"/>
            <w:color w:val="000000"/>
          </w:rPr>
          <w:delText xml:space="preserve">encourage SRAs to contact PAs after review meetings to identify any perceived problems with the reviews, although PAs are ultimately responsible for addressing these problems.  SRAs also are encouraged to (1) provide advance copies of summary statements to PAs when appropriate, (2) work with program staff to address concerns about summary statements before they are released to applicants, (3) respond in writing to any review appeals submitted via PAs after consulting with reviewers, and (4) attend relevant IC pre-council and council meetings.  In addition, </w:delText>
        </w:r>
      </w:del>
      <w:del w:id="1102" w:author="CSR" w:date="2004-04-05T11:28:00Z">
        <w:r>
          <w:rPr>
            <w:i/>
            <w:szCs w:val="20"/>
          </w:rPr>
          <w:delText xml:space="preserve">PAs should be encouraged to provide advance information on these meetings.  Dr. Bengali concluded his comments by explaining that these were draft recommendations to be discussed further, and he said there was a need to develop a complimentary set of recommendations for PAs.  </w:delText>
        </w:r>
      </w:del>
    </w:p>
    <w:p>
      <w:pPr>
        <w:pStyle w:val="Normal"/>
        <w:widowControl/>
        <w:bidi w:val="0"/>
        <w:rPr>
          <w:rStyle w:val="Emphasis"/>
          <w:iCs w:val="false"/>
          <w:color w:val="000000"/>
          <w:del w:id="1105" w:author="CSR" w:date="2004-04-05T11:28:00Z"/>
        </w:rPr>
      </w:pPr>
      <w:del w:id="1104" w:author="CSR" w:date="2004-04-05T11:28:00Z">
        <w:r>
          <w:rPr>
            <w:i/>
            <w:szCs w:val="20"/>
          </w:rPr>
        </w:r>
      </w:del>
    </w:p>
    <w:p>
      <w:pPr>
        <w:pStyle w:val="Normal"/>
        <w:rPr>
          <w:del w:id="1107" w:author="CSR" w:date="2004-04-05T11:28:00Z"/>
        </w:rPr>
      </w:pPr>
      <w:del w:id="1106" w:author="CSR" w:date="2004-04-05T11:28:00Z">
        <w:r>
          <w:rPr>
            <w:rStyle w:val="Emphasis"/>
            <w:iCs w:val="false"/>
            <w:color w:val="000000"/>
          </w:rPr>
          <w:delText>Drs. Williams and Sassaman said that they were very pleased with this effort to identify and promote best practices for facilitating review and program staff cooperation.  Dr. Sassaman explained that she was also pleased with recommendations found in Dr. Bengali's committee's report that encouraged face-to-face meetings between review and program staff and participation in joint workshops.  Dr. Williams said that he did not think there was much interest in giving program staff advance access to reviewer critiques, but he favored giving them timely information on applications considered for streamlining.  He then asked how CSR intends to proceed with the recommendations.</w:delText>
        </w:r>
      </w:del>
    </w:p>
    <w:p>
      <w:pPr>
        <w:pStyle w:val="Normal"/>
        <w:rPr>
          <w:rStyle w:val="Emphasis"/>
          <w:iCs w:val="false"/>
          <w:color w:val="000000"/>
          <w:del w:id="1109" w:author="CSR" w:date="2004-04-05T11:28:00Z"/>
        </w:rPr>
      </w:pPr>
      <w:del w:id="1108" w:author="CSR" w:date="2004-04-05T11:28:00Z">
        <w:r>
          <w:rPr/>
        </w:r>
      </w:del>
    </w:p>
    <w:p>
      <w:pPr>
        <w:pStyle w:val="Normal"/>
        <w:rPr>
          <w:del w:id="1111" w:author="CSR" w:date="2004-04-05T11:28:00Z"/>
        </w:rPr>
      </w:pPr>
      <w:del w:id="1110" w:author="CSR" w:date="2004-04-05T11:28:00Z">
        <w:r>
          <w:rPr>
            <w:rStyle w:val="Emphasis"/>
            <w:iCs w:val="false"/>
            <w:color w:val="000000"/>
          </w:rPr>
          <w:delText xml:space="preserve">Dr. Stanfield said that, once the recommendations were finalized, they will be posted on CSR's intranet and used to instruct new SRAs and to remind seasoned SRAs on the best practices for review and program coordination.  He noted that it is sometimes difficult for SRAs to distribute a tentative list of unscored applications to program staff, because 10 to 20 program officers may have an interest in a review meeting.  The Internet-Assisted Review System could perhaps distribute this information.  Dr. Stanfield also noted that it is sometimes difficult for SRAs to provide useful review schedules to program staff, because reviewer travel schedules can change at the last minute, causing unforeseen schedule changes. He then said that program staff sometimes say they would like to be consulted earlier when study section slates are developed.  To address this concern, Dr. Stanfield suggested that program staff be encouraged to send SRAs comments on temporary reviewers, since they are often considered for regular reviewer positions.  Dr. Hammond endorsed this suggestion and then focused on the process for addressing potential applicant appeals.  He suggested that SRAs be encouraged to take a more proactive approach when they think a review might be flawed.   </w:delText>
        </w:r>
      </w:del>
    </w:p>
    <w:p>
      <w:pPr>
        <w:pStyle w:val="Normal"/>
        <w:rPr>
          <w:rStyle w:val="Emphasis"/>
          <w:iCs w:val="false"/>
          <w:color w:val="000000"/>
          <w:del w:id="1113" w:author="CSR" w:date="2004-04-05T11:28:00Z"/>
        </w:rPr>
      </w:pPr>
      <w:del w:id="1112" w:author="CSR" w:date="2004-04-05T11:28:00Z">
        <w:r>
          <w:rPr/>
        </w:r>
      </w:del>
    </w:p>
    <w:p>
      <w:pPr>
        <w:pStyle w:val="Normal"/>
        <w:rPr>
          <w:del w:id="1118" w:author="CSR" w:date="2004-04-05T11:28:00Z"/>
        </w:rPr>
      </w:pPr>
      <w:del w:id="1114" w:author="CSR" w:date="2004-04-05T11:28:00Z">
        <w:r>
          <w:rPr>
            <w:rStyle w:val="Emphasis"/>
            <w:iCs w:val="false"/>
            <w:color w:val="000000"/>
          </w:rPr>
          <w:delText xml:space="preserve">Dr. Leon said that there was general agreement on the value of giving program staff lists of applications nominated to be unsocred.  Dr. Bengali said it was be helpful if these lists were generated and distributed by the Internet-Assisted Review System.  He noted, however, that it was important </w:delText>
        </w:r>
      </w:del>
      <w:del w:id="1115" w:author="CSR" w:date="2004-04-05T11:28:00Z">
        <w:r>
          <w:rPr>
            <w:i/>
            <w:szCs w:val="20"/>
          </w:rPr>
          <w:delText xml:space="preserve">for PAs to understand that applicants on such lists may for some reason be discussed or scored.  </w:delText>
        </w:r>
      </w:del>
      <w:del w:id="1116" w:author="CSR" w:date="2004-04-05T11:28:00Z">
        <w:bookmarkStart w:id="6" w:name="OLE_LINK3"/>
        <w:r>
          <w:rPr>
            <w:i/>
            <w:szCs w:val="20"/>
          </w:rPr>
          <w:delText xml:space="preserve">Dr. Everett Sinnett, </w:delText>
        </w:r>
      </w:del>
      <w:del w:id="1117" w:author="CSR" w:date="2004-04-05T11:28:00Z">
        <w:bookmarkEnd w:id="6"/>
        <w:r>
          <w:rPr>
            <w:i/>
            <w:szCs w:val="20"/>
          </w:rPr>
          <w:delText xml:space="preserve">SRA Respiratory Integrative Biology and Translational Research Study Section, explained that the NIH computer system (IMPAC II) would have to be reprogrammed to provide unscored lists to program staff.  He also noted that the order-of-review lists generated by IMPAC II are often incorrect, because SRAs find it difficult to sequence their data accordingly.  Dr. Thomas Tatham, SRA, CSR Biobehavioral Mechanisms of Emotion, Stress and Health, said that some SRAs encode their streamlining lists by flagging the application with an asterisk or by entering the streamlining list at the end of their order-of-review lists.  Dr. Tatham then explained that it is often difficult to provide proper notification to PAs because their IC takes a long time to assign program class codes to their applications.  </w:delText>
        </w:r>
      </w:del>
    </w:p>
    <w:p>
      <w:pPr>
        <w:pStyle w:val="Normal"/>
        <w:widowControl/>
        <w:bidi w:val="0"/>
        <w:rPr>
          <w:i/>
          <w:i/>
          <w:szCs w:val="20"/>
          <w:del w:id="1120" w:author="CSR" w:date="2004-04-05T11:28:00Z"/>
        </w:rPr>
      </w:pPr>
      <w:del w:id="1119" w:author="CSR" w:date="2004-04-05T11:28:00Z">
        <w:r>
          <w:rPr>
            <w:i/>
            <w:szCs w:val="20"/>
          </w:rPr>
          <w:delText xml:space="preserve">Dr. Hammond explained how his Institute solved this problem.  Instead of having one individual assign program class codes to incoming applications, his Institute now asks each division to assign these codes.  Dr. Stanfield suggested that this practice should be considered a "best practice."  </w:delText>
        </w:r>
      </w:del>
    </w:p>
    <w:p>
      <w:pPr>
        <w:pStyle w:val="Normal"/>
        <w:widowControl/>
        <w:bidi w:val="0"/>
        <w:rPr>
          <w:i/>
          <w:i/>
          <w:szCs w:val="20"/>
          <w:del w:id="1122" w:author="CSR" w:date="2004-04-05T11:28:00Z"/>
        </w:rPr>
      </w:pPr>
      <w:del w:id="1121" w:author="CSR" w:date="2004-04-05T11:28:00Z">
        <w:r>
          <w:rPr>
            <w:i/>
            <w:szCs w:val="20"/>
          </w:rPr>
        </w:r>
      </w:del>
    </w:p>
    <w:p>
      <w:pPr>
        <w:pStyle w:val="Normal"/>
        <w:widowControl/>
        <w:bidi w:val="0"/>
        <w:rPr>
          <w:b/>
          <w:b/>
          <w:bCs/>
          <w:i/>
          <w:i/>
          <w:szCs w:val="20"/>
          <w:del w:id="1124" w:author="CSR" w:date="2004-06-08T08:36:00Z"/>
        </w:rPr>
      </w:pPr>
      <w:del w:id="1123" w:author="CSR" w:date="2004-06-08T08:36:00Z">
        <w:r>
          <w:rPr>
            <w:b/>
            <w:bCs/>
            <w:i/>
          </w:rPr>
          <w:delText>Scoring Streamlined Applications</w:delText>
        </w:r>
      </w:del>
    </w:p>
    <w:p>
      <w:pPr>
        <w:pStyle w:val="Normal"/>
        <w:rPr>
          <w:b/>
          <w:b/>
          <w:bCs/>
          <w:i/>
          <w:i/>
          <w:szCs w:val="20"/>
          <w:del w:id="1126" w:author="CSR" w:date="2004-06-08T08:36:00Z"/>
        </w:rPr>
      </w:pPr>
      <w:del w:id="1125" w:author="CSR" w:date="2004-06-08T08:36:00Z">
        <w:r>
          <w:rPr>
            <w:b/>
            <w:bCs/>
            <w:i/>
            <w:szCs w:val="20"/>
          </w:rPr>
        </w:r>
      </w:del>
    </w:p>
    <w:p>
      <w:pPr>
        <w:pStyle w:val="Normal"/>
        <w:rPr>
          <w:i/>
          <w:i/>
          <w:vanish/>
          <w:del w:id="1129" w:author="CSR" w:date="2004-06-08T08:36:00Z"/>
        </w:rPr>
      </w:pPr>
      <w:del w:id="1127" w:author="CSR" w:date="2004-06-08T08:36:00Z">
        <w:r>
          <w:rPr>
            <w:i/>
          </w:rPr>
          <w:delText xml:space="preserve">Dr. Anita Miller Sostek, Director, CSR Division of </w:delText>
        </w:r>
      </w:del>
      <w:del w:id="1128" w:author="CSR" w:date="2004-06-08T08:36:00Z">
        <w:r>
          <w:rPr>
            <w:i/>
            <w:color w:val="000000"/>
          </w:rPr>
          <w:delText xml:space="preserve">Clinical and Population-Based Studies, noted that CSRAC members had encouraged CSR to investigate the possibility of scoring streamlined applications.  </w:delText>
        </w:r>
      </w:del>
    </w:p>
    <w:p>
      <w:pPr>
        <w:pStyle w:val="Normal"/>
        <w:rPr>
          <w:i/>
          <w:i/>
          <w:del w:id="1131" w:author="CSR" w:date="2004-06-08T08:36:00Z"/>
        </w:rPr>
      </w:pPr>
      <w:del w:id="1130" w:author="CSR" w:date="2004-06-08T08:36:00Z">
        <w:r>
          <w:rPr>
            <w:i/>
          </w:rPr>
          <w:delText xml:space="preserve">She then discussed the potential advantages:  (1) applicants will have a better idea of reviewer assessments, (2) the negative impact of streamlining may be reduced, (3) reviewers may devote more effort to calibrating scores across the full score range, and (4) reviewers may become more conscientious about making post-meeting revisions of their critiques.  </w:delText>
        </w:r>
      </w:del>
    </w:p>
    <w:p>
      <w:pPr>
        <w:pStyle w:val="Normal"/>
        <w:rPr>
          <w:i/>
          <w:i/>
          <w:del w:id="1133" w:author="CSR" w:date="2004-06-08T08:36:00Z"/>
        </w:rPr>
      </w:pPr>
      <w:del w:id="1132" w:author="CSR" w:date="2004-06-08T08:36:00Z">
        <w:r>
          <w:rPr>
            <w:i/>
          </w:rPr>
        </w:r>
      </w:del>
    </w:p>
    <w:p>
      <w:pPr>
        <w:pStyle w:val="Normal"/>
        <w:rPr>
          <w:i/>
          <w:i/>
          <w:del w:id="1135" w:author="CSR" w:date="2004-06-08T08:36:00Z"/>
        </w:rPr>
      </w:pPr>
      <w:del w:id="1134" w:author="CSR" w:date="2004-06-08T08:36:00Z">
        <w:r>
          <w:rPr>
            <w:i/>
          </w:rPr>
          <w:delText>Since the last CSRAC meeting, CSR designed a pilot study to assess the feasibility of having assigned reviewers post scores for applications in the lower half of the merit range.  A total of seven study sections from CSR's four review divisions have volunteered to participate in this pilot.  These study sections vary in their range of science, numbers and types of applications reviewed, and histories of posting critiques/scores electronically.  These study sections also vary in their compliance rates for electronic posting (60 to 99 percent) and their rates for streamlined reviews (38 to 50 percent).</w:delText>
        </w:r>
      </w:del>
    </w:p>
    <w:p>
      <w:pPr>
        <w:pStyle w:val="Normal"/>
        <w:rPr>
          <w:i/>
          <w:i/>
          <w:del w:id="1137" w:author="CSR" w:date="2004-06-08T08:36:00Z"/>
        </w:rPr>
      </w:pPr>
      <w:del w:id="1136" w:author="CSR" w:date="2004-06-08T08:36:00Z">
        <w:r>
          <w:rPr>
            <w:i/>
          </w:rPr>
        </w:r>
      </w:del>
    </w:p>
    <w:p>
      <w:pPr>
        <w:pStyle w:val="Normal"/>
        <w:rPr>
          <w:del w:id="1141" w:author="CSR" w:date="2004-06-08T08:36:00Z"/>
        </w:rPr>
      </w:pPr>
      <w:del w:id="1138" w:author="CSR" w:date="2004-06-08T08:36:00Z">
        <w:r>
          <w:rPr>
            <w:i/>
          </w:rPr>
          <w:delText>Dr. Sostek continued by discussing concerns about providing scores for streamlined applications:  (1) score ranges will not be refined by discussion</w:delText>
        </w:r>
      </w:del>
      <w:del w:id="1139" w:author="CSR" w:date="2004-04-09T15:46:00Z">
        <w:r>
          <w:rPr>
            <w:i/>
          </w:rPr>
          <w:delText>s</w:delText>
        </w:r>
      </w:del>
      <w:del w:id="1140" w:author="CSR" w:date="2004-06-08T08:36:00Z">
        <w:r>
          <w:rPr>
            <w:i/>
          </w:rPr>
          <w:delText xml:space="preserve">, although assigned reviewers may revise their scores after reading each other's critiques, (2) the current computer system and vote sheets cannot be used to transmit just the scores of assigned reviewers, (3) more emphasis will need to be given to post-meeting score revisions, and (4) reviewers may want to discuss more applications.  </w:delText>
        </w:r>
      </w:del>
    </w:p>
    <w:p>
      <w:pPr>
        <w:pStyle w:val="Normal"/>
        <w:widowControl/>
        <w:bidi w:val="0"/>
        <w:rPr>
          <w:i/>
          <w:i/>
          <w:del w:id="1143" w:author="CSR" w:date="2004-06-08T08:36:00Z"/>
        </w:rPr>
      </w:pPr>
      <w:del w:id="1142" w:author="CSR" w:date="2004-06-08T08:36:00Z">
        <w:r>
          <w:rPr>
            <w:i/>
          </w:rPr>
        </w:r>
      </w:del>
    </w:p>
    <w:p>
      <w:pPr>
        <w:pStyle w:val="Normal"/>
        <w:widowControl/>
        <w:bidi w:val="0"/>
        <w:rPr>
          <w:i/>
          <w:i/>
          <w:del w:id="1145" w:author="CSR" w:date="2004-06-08T08:36:00Z"/>
        </w:rPr>
      </w:pPr>
      <w:del w:id="1144" w:author="CSR" w:date="2004-06-08T08:36:00Z">
        <w:r>
          <w:rPr>
            <w:i/>
          </w:rPr>
          <w:delText xml:space="preserve">The data collected in the pilot study will be used to assess the feasibility of obtaining scores for streamlined applications in a significant number of study sections.  The study may also help CSR see if these scores have an informative range or if they hover around 3.0 as some have suggested.  In addition, the pilot study will be ued to assess review compliance in revising their assessments after reading other critiques on the Web.  </w:delText>
        </w:r>
      </w:del>
    </w:p>
    <w:p>
      <w:pPr>
        <w:pStyle w:val="Normal"/>
        <w:widowControl/>
        <w:bidi w:val="0"/>
        <w:rPr>
          <w:i/>
          <w:i/>
          <w:del w:id="1147" w:author="CSR" w:date="2004-06-08T08:36:00Z"/>
        </w:rPr>
      </w:pPr>
      <w:del w:id="1146" w:author="CSR" w:date="2004-06-08T08:36:00Z">
        <w:r>
          <w:rPr>
            <w:i/>
          </w:rPr>
        </w:r>
      </w:del>
    </w:p>
    <w:p>
      <w:pPr>
        <w:pStyle w:val="Normal"/>
        <w:widowControl/>
        <w:bidi w:val="0"/>
        <w:rPr>
          <w:i/>
          <w:i/>
          <w:del w:id="1149" w:author="CSR" w:date="2004-06-08T08:36:00Z"/>
        </w:rPr>
      </w:pPr>
      <w:del w:id="1148" w:author="CSR" w:date="2004-06-08T08:36:00Z">
        <w:r>
          <w:rPr>
            <w:i/>
          </w:rPr>
          <w:delText xml:space="preserve">In concluding her presentation, Dr. Sostek discussed the remaining tasks for implementing the pilot study:  (1) working out the logistics for collecting and providing the scores to applicants, (2) determining how to explain the scores to applicants, (3) working through the impact these scores may have on percentiling applications, (4) soliciting input from IC staff, and (5) making sure this new practice is consistent with current NIH policies.  </w:delText>
        </w:r>
      </w:del>
    </w:p>
    <w:p>
      <w:pPr>
        <w:pStyle w:val="Normal"/>
        <w:widowControl/>
        <w:bidi w:val="0"/>
        <w:rPr>
          <w:i/>
          <w:i/>
          <w:del w:id="1151" w:author="CSR" w:date="2004-06-08T08:36:00Z"/>
        </w:rPr>
      </w:pPr>
      <w:del w:id="1150" w:author="CSR" w:date="2004-06-08T08:36:00Z">
        <w:r>
          <w:rPr>
            <w:i/>
          </w:rPr>
        </w:r>
      </w:del>
    </w:p>
    <w:p>
      <w:pPr>
        <w:pStyle w:val="Normal"/>
        <w:widowControl/>
        <w:bidi w:val="0"/>
        <w:rPr>
          <w:i/>
          <w:i/>
          <w:del w:id="1153" w:author="CSR" w:date="2004-06-08T08:36:00Z"/>
        </w:rPr>
      </w:pPr>
      <w:del w:id="1152" w:author="CSR" w:date="2004-06-08T08:36:00Z">
        <w:r>
          <w:rPr>
            <w:i/>
          </w:rPr>
          <w:delText xml:space="preserve">Dr. Pugh said that he was pleased with the proposed pilot, but he expressed a concern that only 2-3 reviewers will score each streamlined application; hence, the resulting scores may suffer from small sample or social effects.  He suggested that CSR track the scoring behavior of individual reviewers and use this information to identify and address problems.  Dr. Rothman-Denes noted that some scientific journals rate their reviewers.  Dr. Stanfield said that CSRAC members discussed this issue at their last meeting, and many of them thought it would be difficult to implement because CSR uses so many temporary reviewers who do not have a history.  </w:delText>
        </w:r>
      </w:del>
    </w:p>
    <w:p>
      <w:pPr>
        <w:pStyle w:val="Normal"/>
        <w:widowControl/>
        <w:bidi w:val="0"/>
        <w:rPr>
          <w:i/>
          <w:i/>
          <w:del w:id="1155" w:author="CSR" w:date="2004-06-08T08:36:00Z"/>
        </w:rPr>
      </w:pPr>
      <w:del w:id="1154" w:author="CSR" w:date="2004-06-08T08:36:00Z">
        <w:r>
          <w:rPr>
            <w:i/>
          </w:rPr>
        </w:r>
      </w:del>
    </w:p>
    <w:p>
      <w:pPr>
        <w:pStyle w:val="Normal"/>
        <w:rPr>
          <w:del w:id="1162" w:author="CSR" w:date="2004-06-08T08:36:00Z"/>
        </w:rPr>
      </w:pPr>
      <w:del w:id="1156" w:author="CSR" w:date="2004-06-08T08:36:00Z">
        <w:r>
          <w:rPr>
            <w:i/>
          </w:rPr>
          <w:delText>Dr. Hammond said he supported the idea of improving the feedback given to applicants, but he was concerned about the complexity and potential confusion of having priority scores for both discussed and streamlined reviews.  He suggested that CSR see if the ICs will want to adopt this practice and if they think it will be appropriate for multiproject applications.  Dr. Leon said that he and the other CSRAC members strongly favored providing scores to streamlined applications despite the limitations discussed, because unscoring applications can have a very negative effect on applicants, particularly junior investigators.  Dr. Stanfield said that CSR will discuss the propose pilot and concerns of CSRAC members with IC staff.  Dr. Sassaman said she shared concerns about having a du</w:delText>
        </w:r>
      </w:del>
      <w:del w:id="1157" w:author="CSR" w:date="2004-04-09T15:46:00Z">
        <w:r>
          <w:rPr>
            <w:i/>
          </w:rPr>
          <w:delText>e</w:delText>
        </w:r>
      </w:del>
      <w:del w:id="1158" w:author="CSR" w:date="2004-06-08T08:36:00Z">
        <w:r>
          <w:rPr>
            <w:i/>
          </w:rPr>
          <w:delText xml:space="preserve">l scoring system and the confusion that might result.  She continued by saying that the value of streamlined scores may be limited if they become clustered around 3.0.  Dr. David Armstrong, Chief, CSR </w:delText>
        </w:r>
      </w:del>
      <w:del w:id="1159" w:author="CSR" w:date="2004-06-08T08:36:00Z">
        <w:r>
          <w:rPr>
            <w:rStyle w:val="Emphasis"/>
            <w:iCs w:val="false"/>
            <w:color w:val="000000"/>
          </w:rPr>
          <w:delText>Brain Disorders and Clinical Neuroscience IRG, said that he encourages his reviewers to submit scores for all their assigned applications, and the applications proposed for streamlining receive scores between 4.5 and 3.0.  The SRA of another study section, however, reported that its scores for streamlined applications cluster</w:delText>
        </w:r>
      </w:del>
      <w:del w:id="1160" w:author="CSR" w:date="2004-04-08T08:50:00Z">
        <w:r>
          <w:rPr>
            <w:rStyle w:val="Emphasis"/>
            <w:iCs w:val="false"/>
            <w:color w:val="000000"/>
          </w:rPr>
          <w:delText>ed</w:delText>
        </w:r>
      </w:del>
      <w:del w:id="1161" w:author="CSR" w:date="2004-06-08T08:36:00Z">
        <w:r>
          <w:rPr>
            <w:rStyle w:val="Emphasis"/>
            <w:iCs w:val="false"/>
            <w:color w:val="000000"/>
          </w:rPr>
          <w:delText xml:space="preserve">.  </w:delText>
        </w:r>
      </w:del>
    </w:p>
    <w:p>
      <w:pPr>
        <w:pStyle w:val="Normal"/>
        <w:rPr>
          <w:del w:id="1164" w:author="CSR" w:date="2004-06-08T08:36:00Z"/>
        </w:rPr>
      </w:pPr>
      <w:del w:id="1163" w:author="CSR" w:date="2004-06-08T08:36:00Z">
        <w:r>
          <w:rPr>
            <w:rStyle w:val="Emphasis"/>
            <w:iCs w:val="false"/>
            <w:color w:val="000000"/>
          </w:rPr>
          <w:delText xml:space="preserve">Dr. Stanfield said it will be important to encourage reviewers to spread their scores appropriately, and Dr. Sostek said that it will be important to encourage reviewers to revise their scores if they are inconsistent with their final assessment of a streamlined application.  </w:delText>
        </w:r>
      </w:del>
    </w:p>
    <w:p>
      <w:pPr>
        <w:pStyle w:val="Normal"/>
        <w:rPr>
          <w:rStyle w:val="Emphasis"/>
          <w:iCs w:val="false"/>
          <w:color w:val="000000"/>
          <w:del w:id="1166" w:author="CSR" w:date="2004-04-06T10:26:00Z"/>
        </w:rPr>
      </w:pPr>
      <w:del w:id="1165" w:author="CSR" w:date="2004-04-06T10:26:00Z">
        <w:r>
          <w:rPr/>
        </w:r>
      </w:del>
    </w:p>
    <w:p>
      <w:pPr>
        <w:pStyle w:val="Normal"/>
        <w:rPr>
          <w:del w:id="1168" w:author="CSR" w:date="2004-06-08T08:36:00Z"/>
        </w:rPr>
      </w:pPr>
      <w:del w:id="1167" w:author="CSR" w:date="2004-06-08T08:36:00Z">
        <w:r>
          <w:rPr>
            <w:rStyle w:val="Emphasis"/>
            <w:b/>
            <w:bCs/>
            <w:iCs w:val="false"/>
            <w:color w:val="000000"/>
          </w:rPr>
          <w:delText xml:space="preserve">General Discussion </w:delText>
        </w:r>
      </w:del>
    </w:p>
    <w:p>
      <w:pPr>
        <w:pStyle w:val="Normal"/>
        <w:rPr>
          <w:rStyle w:val="Emphasis"/>
          <w:b/>
          <w:b/>
          <w:bCs/>
          <w:iCs w:val="false"/>
          <w:color w:val="000000"/>
          <w:del w:id="1170" w:author="CSR" w:date="2004-06-08T08:36:00Z"/>
        </w:rPr>
      </w:pPr>
      <w:del w:id="1169" w:author="CSR" w:date="2004-06-08T08:36:00Z">
        <w:r>
          <w:rPr/>
        </w:r>
      </w:del>
    </w:p>
    <w:p>
      <w:pPr>
        <w:pStyle w:val="Normal"/>
        <w:rPr>
          <w:del w:id="1172" w:author="CSR" w:date="2004-06-08T08:36:00Z"/>
        </w:rPr>
      </w:pPr>
      <w:del w:id="1171" w:author="CSR" w:date="2004-06-08T08:36:00Z">
        <w:r>
          <w:rPr>
            <w:i/>
          </w:rPr>
          <w:delText xml:space="preserve">Dr. Stanfield said that an opportunity for a general discussion was added to the agenda since so many of the topics discussed in the meeting were interrelated.  Dr. Leon started the discussion by suggesting that CSR make as many changes as it can to speed the receipt, referral, and review of NIH grant applications without waiting for multiyear modifications to NIH computer systems to be completed.  He suggested that CSR create two internal task forces to develop creative approaches to speeding CSR's pre-review and post-review efforts.  Dr. Leon reiterated his goal of cutting the review time in half without cutting the time given to reviewers to assess their assigned applications.  In addition, he suggested that the ICs seek to identify ways of cutting the time they take to complete council reviews and fund grants.  </w:delText>
        </w:r>
      </w:del>
    </w:p>
    <w:p>
      <w:pPr>
        <w:pStyle w:val="Normal"/>
        <w:rPr>
          <w:i/>
          <w:i/>
          <w:del w:id="1174" w:author="CSR" w:date="2004-06-08T08:36:00Z"/>
        </w:rPr>
      </w:pPr>
      <w:del w:id="1173" w:author="CSR" w:date="2004-06-08T08:36:00Z">
        <w:r>
          <w:rPr>
            <w:i/>
          </w:rPr>
        </w:r>
      </w:del>
    </w:p>
    <w:p>
      <w:pPr>
        <w:pStyle w:val="Normal"/>
        <w:rPr>
          <w:i/>
          <w:i/>
          <w:del w:id="1176" w:author="CSR" w:date="2004-04-06T10:26:00Z"/>
        </w:rPr>
      </w:pPr>
      <w:del w:id="1175" w:author="CSR" w:date="2004-06-08T08:36:00Z">
        <w:r>
          <w:rPr>
            <w:i/>
          </w:rPr>
          <w:delText xml:space="preserve">Dr. Rothman-Denes suggested that summary statement production could be quickened if reviewers were encouraged to produce summaries of their reviews and clean up their critiques at their review meetings instead of leaving this work to the SRA. Dr. Stanfield noted that this is commonly the practice when reviewers do onsite reviews, but it would be difficult to have regular R01 reviewers do this extra work during their study section meetings.  Dr. Leon said that perhaps the proposed task forces could identify novel ways for reviewers to help speed the review process.  He continued by suggesting that time could be saved if study sections actually streamlined 50 percent of their applications, and he suggested that there may be more efficient ways to produce summary statements.  In addition, software could be used to help speed summary statement production by identifying inflammatory statements and grammatical errors.  </w:delText>
        </w:r>
      </w:del>
    </w:p>
    <w:p>
      <w:pPr>
        <w:pStyle w:val="Normal"/>
        <w:widowControl/>
        <w:bidi w:val="0"/>
        <w:rPr>
          <w:del w:id="1180" w:author="CSR" w:date="2004-06-08T08:36:00Z"/>
        </w:rPr>
      </w:pPr>
      <w:del w:id="1177" w:author="CSR" w:date="2004-06-08T08:36:00Z">
        <w:r>
          <w:rPr>
            <w:i/>
          </w:rPr>
          <w:delText>Dr. Postow explained that one of the most common editing tasks is revising text written by scientists whose first language is not English.  Dr. Stanfield said that these revisions were necessary to prevent these reviewers from being identified.</w:delText>
        </w:r>
      </w:del>
      <w:del w:id="1178" w:author="CSR" w:date="2004-04-06T10:27:00Z">
        <w:r>
          <w:rPr>
            <w:i/>
          </w:rPr>
          <w:delText xml:space="preserve">   </w:delText>
        </w:r>
      </w:del>
      <w:del w:id="1179" w:author="CSR" w:date="2004-06-08T08:36:00Z">
        <w:r>
          <w:rPr>
            <w:i/>
          </w:rPr>
          <w:delText xml:space="preserve"> </w:delText>
        </w:r>
      </w:del>
    </w:p>
    <w:p>
      <w:pPr>
        <w:pStyle w:val="Normal"/>
        <w:rPr>
          <w:i/>
          <w:i/>
          <w:del w:id="1182" w:author="CSR" w:date="2004-06-08T08:36:00Z"/>
        </w:rPr>
      </w:pPr>
      <w:del w:id="1181" w:author="CSR" w:date="2004-06-08T08:36:00Z">
        <w:r>
          <w:rPr>
            <w:i/>
          </w:rPr>
        </w:r>
      </w:del>
    </w:p>
    <w:p>
      <w:pPr>
        <w:pStyle w:val="Normal"/>
        <w:rPr>
          <w:i/>
          <w:i/>
          <w:szCs w:val="20"/>
          <w:del w:id="1184" w:author="CSR" w:date="2004-06-08T08:36:00Z"/>
        </w:rPr>
      </w:pPr>
      <w:del w:id="1183" w:author="CSR" w:date="2004-06-08T08:36:00Z">
        <w:r>
          <w:rPr>
            <w:i/>
            <w:szCs w:val="20"/>
          </w:rPr>
          <w:delText>Dr. Sinnett said that it may be feasible for a standing study section to operate with an accelerated process, but he questioned if SRAs could accelerate the reviews of the many special emphasis panels (SEPs) they convene.  He explained that he has to defer setting up his SEPs until after his regular study section is set up.  If he accelerated his regular study section review, he could not also accelerate his SEP reviews.  As a result, applicants whose proposals went to his SEPs could not revise and resubmit their applications like applicants whose proposals went to his regular study section.  Dr. Stanfield said such an inequity would be a significant problem and added that it would make it difficult to recruit reviewers since their applications are usually reviewed in SEPs.  Dr. Leon said there were complexities to address but he was hopeful that they could be addressed.</w:delText>
        </w:r>
      </w:del>
    </w:p>
    <w:p>
      <w:pPr>
        <w:pStyle w:val="Normal"/>
        <w:rPr>
          <w:i/>
          <w:i/>
          <w:szCs w:val="20"/>
          <w:del w:id="1186" w:author="CSR" w:date="2004-06-08T08:36:00Z"/>
        </w:rPr>
      </w:pPr>
      <w:del w:id="1185" w:author="CSR" w:date="2004-06-08T08:36:00Z">
        <w:r>
          <w:rPr>
            <w:i/>
            <w:szCs w:val="20"/>
          </w:rPr>
        </w:r>
      </w:del>
    </w:p>
    <w:p>
      <w:pPr>
        <w:pStyle w:val="Normal"/>
        <w:rPr>
          <w:i/>
          <w:i/>
          <w:szCs w:val="20"/>
          <w:del w:id="1188" w:author="CSR" w:date="2004-06-08T08:36:00Z"/>
        </w:rPr>
      </w:pPr>
      <w:del w:id="1187" w:author="CSR" w:date="2004-06-08T08:36:00Z">
        <w:r>
          <w:rPr>
            <w:i/>
            <w:iCs/>
          </w:rPr>
          <w:delText>Tuesday, January 17</w:delText>
        </w:r>
      </w:del>
    </w:p>
    <w:p>
      <w:pPr>
        <w:pStyle w:val="Normal"/>
        <w:rPr>
          <w:i/>
          <w:i/>
          <w:szCs w:val="20"/>
          <w:del w:id="1190" w:author="CSR" w:date="2004-04-07T11:23:00Z"/>
        </w:rPr>
      </w:pPr>
      <w:del w:id="1189" w:author="CSR" w:date="2004-04-07T11:23:00Z">
        <w:r>
          <w:rPr>
            <w:i/>
            <w:szCs w:val="20"/>
          </w:rPr>
        </w:r>
      </w:del>
    </w:p>
    <w:p>
      <w:pPr>
        <w:pStyle w:val="Normal"/>
        <w:rPr>
          <w:b/>
          <w:b/>
          <w:bCs/>
          <w:i/>
          <w:i/>
          <w:szCs w:val="20"/>
          <w:del w:id="1192" w:author="CSR" w:date="2004-06-08T08:36:00Z"/>
        </w:rPr>
      </w:pPr>
      <w:del w:id="1191" w:author="CSR" w:date="2004-06-08T08:36:00Z">
        <w:r>
          <w:rPr>
            <w:b/>
            <w:bCs/>
            <w:i/>
          </w:rPr>
          <w:delText>Study Section Reorganization</w:delText>
        </w:r>
      </w:del>
    </w:p>
    <w:p>
      <w:pPr>
        <w:pStyle w:val="Normal"/>
        <w:rPr>
          <w:b/>
          <w:b/>
          <w:bCs/>
          <w:i/>
          <w:i/>
          <w:szCs w:val="20"/>
          <w:del w:id="1194" w:author="CSR" w:date="2004-06-08T08:36:00Z"/>
        </w:rPr>
      </w:pPr>
      <w:del w:id="1193" w:author="CSR" w:date="2004-06-08T08:36:00Z">
        <w:r>
          <w:rPr>
            <w:b/>
            <w:bCs/>
            <w:i/>
            <w:szCs w:val="20"/>
          </w:rPr>
        </w:r>
      </w:del>
    </w:p>
    <w:p>
      <w:pPr>
        <w:pStyle w:val="Normal"/>
        <w:rPr>
          <w:i/>
          <w:i/>
          <w:iCs/>
          <w:szCs w:val="20"/>
          <w:del w:id="1196" w:author="CSR" w:date="2004-06-08T08:36:00Z"/>
        </w:rPr>
      </w:pPr>
      <w:del w:id="1195" w:author="CSR" w:date="2004-06-08T08:36:00Z">
        <w:r>
          <w:rPr>
            <w:i/>
            <w:iCs/>
            <w:szCs w:val="20"/>
          </w:rPr>
          <w:delText>Cell Biology IRG</w:delText>
        </w:r>
      </w:del>
    </w:p>
    <w:p>
      <w:pPr>
        <w:pStyle w:val="Normal"/>
        <w:rPr>
          <w:i/>
          <w:i/>
          <w:iCs/>
          <w:szCs w:val="20"/>
          <w:del w:id="1198" w:author="CSR" w:date="2004-06-08T08:36:00Z"/>
        </w:rPr>
      </w:pPr>
      <w:del w:id="1197" w:author="CSR" w:date="2004-06-08T08:36:00Z">
        <w:r>
          <w:rPr>
            <w:i/>
            <w:iCs/>
            <w:szCs w:val="20"/>
          </w:rPr>
        </w:r>
      </w:del>
    </w:p>
    <w:p>
      <w:pPr>
        <w:pStyle w:val="Normal"/>
        <w:rPr>
          <w:del w:id="1202" w:author="CSR" w:date="2004-06-08T08:36:00Z"/>
        </w:rPr>
      </w:pPr>
      <w:del w:id="1199" w:author="CSR" w:date="2004-06-08T08:36:00Z">
        <w:r>
          <w:rPr>
            <w:i/>
          </w:rPr>
          <w:delText xml:space="preserve">Dr. Schneider summarized the recommendations of the working group that reviewed the cell biology study sections in January 2001:  (1) assignments should be based on research approach rather than organism, (2) investigator referrals should be encouraged, (3) </w:delText>
        </w:r>
      </w:del>
      <w:del w:id="1200" w:author="CSR" w:date="2004-04-09T15:48:00Z">
        <w:r>
          <w:rPr>
            <w:i/>
          </w:rPr>
          <w:delText>there should be an equitable distribution of competitive applications</w:delText>
        </w:r>
      </w:del>
      <w:del w:id="1201" w:author="CSR" w:date="2004-06-08T08:36:00Z">
        <w:r>
          <w:rPr>
            <w:i/>
          </w:rPr>
          <w:delText xml:space="preserve">, and (4) a good IRG home should be found for the molecular biology study section.  </w:delText>
        </w:r>
      </w:del>
    </w:p>
    <w:p>
      <w:pPr>
        <w:pStyle w:val="Normal"/>
        <w:widowControl/>
        <w:bidi w:val="0"/>
        <w:rPr>
          <w:i/>
          <w:i/>
          <w:del w:id="1204" w:author="CSR" w:date="2004-06-08T08:36:00Z"/>
        </w:rPr>
      </w:pPr>
      <w:del w:id="1203" w:author="CSR" w:date="2004-06-08T08:36:00Z">
        <w:r>
          <w:rPr>
            <w:i/>
          </w:rPr>
        </w:r>
      </w:del>
    </w:p>
    <w:p>
      <w:pPr>
        <w:pStyle w:val="Normal"/>
        <w:rPr>
          <w:del w:id="1214" w:author="CSR" w:date="2004-06-08T08:36:00Z"/>
        </w:rPr>
      </w:pPr>
      <w:del w:id="1205" w:author="CSR" w:date="2004-06-08T08:36:00Z">
        <w:r>
          <w:rPr>
            <w:i/>
          </w:rPr>
          <w:delText xml:space="preserve">He then </w:delText>
        </w:r>
      </w:del>
      <w:del w:id="1206" w:author="CSR" w:date="2004-06-08T08:36:00Z">
        <w:r>
          <w:rPr>
            <w:i/>
            <w:color w:val="000000"/>
          </w:rPr>
          <w:delText xml:space="preserve">summarized the basic principles developed by the </w:delText>
        </w:r>
      </w:del>
      <w:del w:id="1207" w:author="CSR" w:date="2004-04-08T08:53:00Z">
        <w:r>
          <w:rPr>
            <w:i/>
            <w:color w:val="000000"/>
          </w:rPr>
          <w:delText xml:space="preserve">Panel </w:delText>
        </w:r>
      </w:del>
      <w:del w:id="1208" w:author="CSR" w:date="2004-04-08T08:53:00Z">
        <w:r>
          <w:rPr>
            <w:i/>
          </w:rPr>
          <w:delText>on Scientific Boundaries for Review (</w:delText>
        </w:r>
      </w:del>
      <w:del w:id="1209" w:author="CSR" w:date="2004-06-08T08:36:00Z">
        <w:r>
          <w:rPr>
            <w:i/>
          </w:rPr>
          <w:delText>PSBR</w:delText>
        </w:r>
      </w:del>
      <w:del w:id="1210" w:author="CSR" w:date="2004-04-08T08:53:00Z">
        <w:r>
          <w:rPr>
            <w:i/>
          </w:rPr>
          <w:delText>)</w:delText>
        </w:r>
      </w:del>
      <w:del w:id="1211" w:author="CSR" w:date="2004-06-08T08:36:00Z">
        <w:r>
          <w:rPr>
            <w:i/>
          </w:rPr>
          <w:delText xml:space="preserve"> to guide CSR’s reorganization:  (1) study section boundaries should not be too broad or too narrow; (2) </w:delText>
        </w:r>
      </w:del>
      <w:del w:id="1212" w:author="CSR" w:date="2004-04-09T15:49:00Z">
        <w:r>
          <w:rPr>
            <w:i/>
          </w:rPr>
          <w:delText xml:space="preserve">there should be </w:delText>
        </w:r>
      </w:del>
      <w:del w:id="1213" w:author="CSR" w:date="2004-06-08T08:36:00Z">
        <w:r>
          <w:rPr>
            <w:i/>
          </w:rPr>
          <w:delText xml:space="preserve">sufficient overlap between other study sections inside and outside their IRGs; (3) reviews should be provided in the context of biological questions; and (4) clinical applications should be clustered when possible.  </w:delText>
        </w:r>
      </w:del>
    </w:p>
    <w:p>
      <w:pPr>
        <w:pStyle w:val="Normal"/>
        <w:widowControl/>
        <w:bidi w:val="0"/>
        <w:rPr>
          <w:i/>
          <w:i/>
          <w:del w:id="1216" w:author="CSR" w:date="2004-06-08T08:36:00Z"/>
        </w:rPr>
      </w:pPr>
      <w:del w:id="1215" w:author="CSR" w:date="2004-06-08T08:36:00Z">
        <w:r>
          <w:rPr>
            <w:i/>
          </w:rPr>
        </w:r>
      </w:del>
    </w:p>
    <w:p>
      <w:pPr>
        <w:pStyle w:val="Normal"/>
        <w:widowControl/>
        <w:bidi w:val="0"/>
        <w:rPr>
          <w:i/>
          <w:i/>
          <w:del w:id="1218" w:author="CSR" w:date="2004-06-08T08:36:00Z"/>
        </w:rPr>
      </w:pPr>
      <w:del w:id="1217" w:author="CSR" w:date="2004-06-08T08:36:00Z">
        <w:r>
          <w:rPr>
            <w:i/>
          </w:rPr>
          <w:delText>Dr. Schneider continued by discussing PSBR's recommendations for developing a new Cell Biology IRG:  it should consider applications at the level of the functions, interactions, and regulation of cells and cellular organelles; and it should cover membranes, protein trafficking, organelles, cell movement, bioenergetics, signaling, cell cycle, and cell-cell interactions.</w:delText>
        </w:r>
      </w:del>
    </w:p>
    <w:p>
      <w:pPr>
        <w:pStyle w:val="Normal"/>
        <w:widowControl/>
        <w:bidi w:val="0"/>
        <w:rPr>
          <w:i/>
          <w:i/>
          <w:del w:id="1220" w:author="CSR" w:date="2004-06-08T08:36:00Z"/>
        </w:rPr>
      </w:pPr>
      <w:del w:id="1219" w:author="CSR" w:date="2004-06-08T08:36:00Z">
        <w:r>
          <w:rPr>
            <w:i/>
          </w:rPr>
        </w:r>
      </w:del>
    </w:p>
    <w:p>
      <w:pPr>
        <w:pStyle w:val="Normal"/>
        <w:rPr>
          <w:del w:id="1223" w:author="CSR" w:date="2004-06-08T08:36:00Z"/>
        </w:rPr>
      </w:pPr>
      <w:del w:id="1221" w:author="CSR" w:date="2004-04-09T15:50:00Z">
        <w:r>
          <w:rPr>
            <w:i/>
          </w:rPr>
          <w:delText>T</w:delText>
        </w:r>
      </w:del>
      <w:del w:id="1222" w:author="CSR" w:date="2004-06-08T08:36:00Z">
        <w:r>
          <w:rPr>
            <w:i/>
          </w:rPr>
          <w:delText xml:space="preserve">he Cell Biology Study Section Boundaries Team proposed that there be a single IRG for cell biology made up of five broad study sections, with significant movement of cell biology applications to related IRGs:  Biology of Development and Aging; Bioengineering Sciences and Technologies; Genes, Genomes and Genetics; and the organ/disease-related IRGs.  The proposed guidelines for the five study sections were posted on the Web for public comment.  Dr Schneider briefly listed the main comments that were received:  (1) biophysical and computational studies are relevant to cell biology and should be incorporated into the guidelines, (2) the area of tissue biology is growing and should be given more emphasis, (3) the list of glycobiology topics should be expanded and they should be clustered more prominently, (4) some of the study sections should be renamed, and (5) cell polarity is a large topic worthy of cross listing in two study sections.  </w:delText>
        </w:r>
      </w:del>
    </w:p>
    <w:p>
      <w:pPr>
        <w:pStyle w:val="Normal"/>
        <w:widowControl/>
        <w:bidi w:val="0"/>
        <w:rPr>
          <w:i/>
          <w:i/>
          <w:del w:id="1225" w:author="CSR" w:date="2004-06-08T08:36:00Z"/>
        </w:rPr>
      </w:pPr>
      <w:del w:id="1224" w:author="CSR" w:date="2004-06-08T08:36:00Z">
        <w:r>
          <w:rPr>
            <w:i/>
          </w:rPr>
        </w:r>
      </w:del>
    </w:p>
    <w:p>
      <w:pPr>
        <w:pStyle w:val="Normal"/>
        <w:widowControl/>
        <w:bidi w:val="0"/>
        <w:rPr>
          <w:i/>
          <w:i/>
          <w:del w:id="1227" w:author="CSR" w:date="2004-06-08T08:36:00Z"/>
        </w:rPr>
      </w:pPr>
      <w:del w:id="1226" w:author="CSR" w:date="2004-06-08T08:36:00Z">
        <w:r>
          <w:rPr>
            <w:i/>
          </w:rPr>
          <w:delText xml:space="preserve">To address these concerns, CSR convened a teleconference with CSR/NIH staff and external experts, including Dr. Berget.  Participants recommended that CSR (1) rename four of the proposed study sections, (2) modify the guidelines to emphasize diversity and breadth and avoid "hard wiring" scientific areas, (3) work to ensure that review quality is consistent across the study sections, (4) carefully develop provisional rosters to define the study section, and </w:delText>
        </w:r>
      </w:del>
    </w:p>
    <w:p>
      <w:pPr>
        <w:pStyle w:val="Normal"/>
        <w:widowControl/>
        <w:bidi w:val="0"/>
        <w:rPr>
          <w:i/>
          <w:i/>
          <w:del w:id="1229" w:author="CSR" w:date="2004-06-08T08:36:00Z"/>
        </w:rPr>
      </w:pPr>
      <w:del w:id="1228" w:author="CSR" w:date="2004-06-08T08:36:00Z">
        <w:r>
          <w:rPr>
            <w:i/>
          </w:rPr>
          <w:delText xml:space="preserve">(5) assess the effects of the reorganization.  As a result of these discussions, the names of the proposed study sections are as follows:  (1) Cellular Signaling and Dynamics, (2) Nuclear Dynamics and Transport, (3) Intercellular Interactions, (4) Cell Structure and Function, and </w:delText>
        </w:r>
      </w:del>
    </w:p>
    <w:p>
      <w:pPr>
        <w:pStyle w:val="Normal"/>
        <w:widowControl/>
        <w:bidi w:val="0"/>
        <w:rPr>
          <w:i/>
          <w:i/>
          <w:del w:id="1231" w:author="CSR" w:date="2004-06-08T08:36:00Z"/>
        </w:rPr>
      </w:pPr>
      <w:del w:id="1230" w:author="CSR" w:date="2004-06-08T08:36:00Z">
        <w:r>
          <w:rPr>
            <w:i/>
          </w:rPr>
          <w:delText xml:space="preserve">(5) Membrane Biology and Protein Processing.  </w:delText>
        </w:r>
      </w:del>
    </w:p>
    <w:p>
      <w:pPr>
        <w:pStyle w:val="Normal"/>
        <w:widowControl/>
        <w:bidi w:val="0"/>
        <w:rPr>
          <w:i/>
          <w:i/>
          <w:del w:id="1233" w:author="CSR" w:date="2004-06-08T08:36:00Z"/>
        </w:rPr>
      </w:pPr>
      <w:del w:id="1232" w:author="CSR" w:date="2004-06-08T08:36:00Z">
        <w:r>
          <w:rPr>
            <w:i/>
          </w:rPr>
          <w:delText xml:space="preserve"> </w:delText>
        </w:r>
      </w:del>
    </w:p>
    <w:p>
      <w:pPr>
        <w:pStyle w:val="Normal"/>
        <w:widowControl/>
        <w:bidi w:val="0"/>
        <w:rPr>
          <w:i/>
          <w:i/>
          <w:del w:id="1235" w:author="CSR" w:date="2004-06-08T08:36:00Z"/>
        </w:rPr>
      </w:pPr>
      <w:del w:id="1234" w:author="CSR" w:date="2004-06-08T08:36:00Z">
        <w:r>
          <w:rPr>
            <w:i/>
          </w:rPr>
          <w:delText xml:space="preserve">Dr. Schneider then discussed how the teleconference participants addressed other Web comments:  (1) tissue biology was focused in the Intercellular Interactions Study Section; </w:delText>
        </w:r>
      </w:del>
    </w:p>
    <w:p>
      <w:pPr>
        <w:pStyle w:val="Normal"/>
        <w:widowControl/>
        <w:bidi w:val="0"/>
        <w:rPr>
          <w:i/>
          <w:i/>
          <w:del w:id="1237" w:author="CSR" w:date="2004-04-13T08:50:00Z"/>
        </w:rPr>
      </w:pPr>
      <w:del w:id="1236" w:author="CSR" w:date="2004-06-08T08:36:00Z">
        <w:r>
          <w:rPr>
            <w:i/>
          </w:rPr>
          <w:delText xml:space="preserve">(2) more emphasis was given to membranes by incorporating the word into the study section title—Membrane Biology and Protein Processing; (3) cell polarity was listed in two study sections—Cellular Signaling and Dynamics, and Intercellular Interactions; and </w:delText>
        </w:r>
      </w:del>
    </w:p>
    <w:p>
      <w:pPr>
        <w:pStyle w:val="Normal"/>
        <w:rPr>
          <w:i/>
          <w:i/>
          <w:del w:id="1239" w:author="CSR" w:date="2004-06-08T08:36:00Z"/>
        </w:rPr>
      </w:pPr>
      <w:del w:id="1238" w:author="CSR" w:date="2004-06-08T08:36:00Z">
        <w:r>
          <w:rPr>
            <w:i/>
          </w:rPr>
          <w:delText xml:space="preserve">(4) biophysics and computations weres mentioned in the introduction to the guidelines and also in three study sections—Cellular Signaling and Dynamics, Cell Structure and Function, and Membrane Biology and Protein Processing.  </w:delText>
        </w:r>
      </w:del>
    </w:p>
    <w:p>
      <w:pPr>
        <w:pStyle w:val="Normal"/>
        <w:rPr>
          <w:i/>
          <w:i/>
          <w:del w:id="1241" w:author="CSR" w:date="2004-06-08T08:36:00Z"/>
        </w:rPr>
      </w:pPr>
      <w:del w:id="1240" w:author="CSR" w:date="2004-06-08T08:36:00Z">
        <w:r>
          <w:rPr>
            <w:i/>
          </w:rPr>
        </w:r>
      </w:del>
    </w:p>
    <w:p>
      <w:pPr>
        <w:pStyle w:val="Normal"/>
        <w:rPr>
          <w:i/>
          <w:i/>
          <w:del w:id="1243" w:author="CSR" w:date="2004-06-08T08:36:00Z"/>
        </w:rPr>
      </w:pPr>
      <w:del w:id="1242" w:author="CSR" w:date="2004-06-08T08:36:00Z">
        <w:r>
          <w:rPr>
            <w:i/>
          </w:rPr>
          <w:delText>In discussing other considerations, Dr. Schneider said that the recent mock sort of applications assigned a nearly ideal number of applications (305) to this proposed IRG.  He added that the area of glycobiology is now highlighted in the Cell Structure and Function Study Section, and aspects of cell biology are found in nine organ/disease IRGs.  In addition, the Cell Biology IRG will retain a small business study section, but a significant fraction of the technology applications previously reviewed by the cell biology study sections will be assigned to the Bioengineering Sciences and Technologies IRG.</w:delText>
        </w:r>
      </w:del>
    </w:p>
    <w:p>
      <w:pPr>
        <w:pStyle w:val="Normal"/>
        <w:rPr>
          <w:i/>
          <w:i/>
          <w:del w:id="1245" w:author="CSR" w:date="2004-06-08T08:36:00Z"/>
        </w:rPr>
      </w:pPr>
      <w:del w:id="1244" w:author="CSR" w:date="2004-06-08T08:36:00Z">
        <w:r>
          <w:rPr>
            <w:i/>
          </w:rPr>
        </w:r>
      </w:del>
    </w:p>
    <w:p>
      <w:pPr>
        <w:pStyle w:val="Normal"/>
        <w:rPr>
          <w:i/>
          <w:i/>
          <w:szCs w:val="20"/>
          <w:del w:id="1247" w:author="CSR" w:date="2004-06-08T08:36:00Z"/>
        </w:rPr>
      </w:pPr>
      <w:del w:id="1246" w:author="CSR" w:date="2004-06-08T08:36:00Z">
        <w:r>
          <w:rPr>
            <w:i/>
            <w:szCs w:val="20"/>
          </w:rPr>
          <w:delText>Dr. Schneider concluded by saying the proposed guidelines were consistent with the original PSBR principles, and he asked CSRAC members for their comments.</w:delText>
        </w:r>
      </w:del>
    </w:p>
    <w:p>
      <w:pPr>
        <w:pStyle w:val="Normal"/>
        <w:rPr>
          <w:i/>
          <w:i/>
          <w:szCs w:val="20"/>
          <w:del w:id="1249" w:author="CSR" w:date="2004-06-08T08:36:00Z"/>
        </w:rPr>
      </w:pPr>
      <w:del w:id="1248" w:author="CSR" w:date="2004-06-08T08:36:00Z">
        <w:r>
          <w:rPr>
            <w:i/>
            <w:szCs w:val="20"/>
          </w:rPr>
        </w:r>
      </w:del>
    </w:p>
    <w:p>
      <w:pPr>
        <w:pStyle w:val="Normal"/>
        <w:rPr>
          <w:del w:id="1254" w:author="CSR" w:date="2004-06-08T08:36:00Z"/>
        </w:rPr>
      </w:pPr>
      <w:del w:id="1250" w:author="CSR" w:date="2004-06-08T08:36:00Z">
        <w:r>
          <w:rPr>
            <w:i/>
            <w:szCs w:val="20"/>
          </w:rPr>
          <w:delText xml:space="preserve">Dr. Berget said that the boundaries team that designed the guidelines for the Cell Biology IRG was very pleased with them, particularly with the broad way the study sections cover the field.  She said she was concerned about the bioinfomatics grant applications and how well they will be reviewed clustered in two study sections.  She said the placement of these applications will continue to be a challenge for CSR since computational biology is a growing part of cell biology.  Dr. Schneider noted that there was a separate IRG with a focus on </w:delText>
        </w:r>
      </w:del>
      <w:del w:id="1251" w:author="CSR" w:date="2004-04-09T15:51:00Z">
        <w:r>
          <w:rPr>
            <w:i/>
            <w:szCs w:val="20"/>
          </w:rPr>
          <w:delText>bioinfomatics</w:delText>
        </w:r>
      </w:del>
      <w:del w:id="1252" w:author="CSR" w:date="2004-06-08T08:36:00Z">
        <w:r>
          <w:rPr>
            <w:i/>
            <w:szCs w:val="20"/>
          </w:rPr>
          <w:delText xml:space="preserve">, and he emphasized that two of the study sections in the Cell Biology IRG will provide good homes to applications for related bioinfomatic research.  Dr. </w:delText>
        </w:r>
      </w:del>
      <w:del w:id="1253" w:author="CSR" w:date="2004-06-08T08:36:00Z">
        <w:r>
          <w:rPr>
            <w:i/>
            <w:color w:val="000000"/>
          </w:rPr>
          <w:delText xml:space="preserve">Prendergast said that it was important to adequately define bioinfomatics, which has a spectrum of interpretations.  He said that he preferred the term "computational biology," but he emphasized the importance of spelling out which study sections cover applications in this area so that they are assigned to the most appropriate reviewers.  </w:delText>
        </w:r>
      </w:del>
    </w:p>
    <w:p>
      <w:pPr>
        <w:pStyle w:val="Normal"/>
        <w:widowControl/>
        <w:bidi w:val="0"/>
        <w:rPr>
          <w:i/>
          <w:i/>
          <w:color w:val="000000"/>
          <w:del w:id="1256" w:author="CSR" w:date="2004-06-08T08:36:00Z"/>
        </w:rPr>
      </w:pPr>
      <w:del w:id="1255" w:author="CSR" w:date="2004-06-08T08:36:00Z">
        <w:r>
          <w:rPr>
            <w:i/>
            <w:color w:val="000000"/>
          </w:rPr>
        </w:r>
      </w:del>
    </w:p>
    <w:p>
      <w:pPr>
        <w:pStyle w:val="Normal"/>
        <w:widowControl/>
        <w:bidi w:val="0"/>
        <w:rPr>
          <w:i/>
          <w:i/>
          <w:color w:val="000000"/>
          <w:del w:id="1258" w:author="CSR" w:date="2004-06-08T08:36:00Z"/>
        </w:rPr>
      </w:pPr>
      <w:del w:id="1257" w:author="CSR" w:date="2004-06-08T08:36:00Z">
        <w:r>
          <w:rPr>
            <w:i/>
            <w:color w:val="000000"/>
          </w:rPr>
          <w:delText>Dr. Winkler moved that CSRAC members endorse the Cell Biology IRG guidelines, Dr. Pugh seconded the motion, and the rest of the members agreed.</w:delText>
        </w:r>
      </w:del>
    </w:p>
    <w:p>
      <w:pPr>
        <w:pStyle w:val="Normal"/>
        <w:widowControl/>
        <w:bidi w:val="0"/>
        <w:rPr>
          <w:i/>
          <w:i/>
          <w:color w:val="000000"/>
          <w:del w:id="1260" w:author="CSR" w:date="2004-06-08T08:36:00Z"/>
        </w:rPr>
      </w:pPr>
      <w:del w:id="1259" w:author="CSR" w:date="2004-06-08T08:36:00Z">
        <w:r>
          <w:rPr>
            <w:i/>
            <w:color w:val="000000"/>
          </w:rPr>
        </w:r>
      </w:del>
      <w:r>
        <w:br w:type="page"/>
      </w:r>
    </w:p>
    <w:p>
      <w:pPr>
        <w:pStyle w:val="Normal"/>
        <w:widowControl/>
        <w:bidi w:val="0"/>
        <w:rPr>
          <w:i/>
          <w:i/>
          <w:iCs/>
          <w:color w:val="000000"/>
          <w:del w:id="1262" w:author="CSR" w:date="2004-06-08T08:36:00Z"/>
        </w:rPr>
      </w:pPr>
      <w:del w:id="1261" w:author="CSR" w:date="2004-06-08T08:36:00Z">
        <w:r>
          <w:rPr>
            <w:i/>
            <w:iCs/>
            <w:color w:val="000000"/>
          </w:rPr>
          <w:delText>Biological Chemistry and Macromolecular Biophysics IRG</w:delText>
        </w:r>
      </w:del>
    </w:p>
    <w:p>
      <w:pPr>
        <w:pStyle w:val="Normal"/>
        <w:widowControl/>
        <w:bidi w:val="0"/>
        <w:rPr>
          <w:i/>
          <w:i/>
          <w:iCs/>
          <w:color w:val="000000"/>
          <w:del w:id="1264" w:author="CSR" w:date="2004-06-08T08:36:00Z"/>
        </w:rPr>
      </w:pPr>
      <w:del w:id="1263" w:author="CSR" w:date="2004-06-08T08:36:00Z">
        <w:r>
          <w:rPr>
            <w:i/>
            <w:iCs/>
            <w:color w:val="000000"/>
          </w:rPr>
        </w:r>
      </w:del>
    </w:p>
    <w:p>
      <w:pPr>
        <w:pStyle w:val="Normal"/>
        <w:rPr>
          <w:i/>
          <w:i/>
          <w:del w:id="1267" w:author="CSR" w:date="2004-06-08T08:36:00Z"/>
        </w:rPr>
      </w:pPr>
      <w:del w:id="1265" w:author="CSR" w:date="2004-06-08T08:36:00Z">
        <w:r>
          <w:rPr>
            <w:i/>
          </w:rPr>
          <w:delText>Dr. Schneider summarized the observations of the working group that reviewed the biophysical and chemical sciences study sections in January 2000:  (1) these study sections had broad scopes except the organic chemistry study section; (2) some areas would benefit from new approaches, e.g., spectroscopy and single molecules; and (3) study section culture depends on the chair and others minimizing fractionalism.  He then noted the initial PSBR guidance for this IRG:  It should consider applications on detailed structures, chemistry, and physics of macromolecules and interacting small molecules.  It specifically should cover chemical dynamics and mechanisms; chemical synthesis; enzymology and catalysis; protein chemistry, structure, and folding; nucleic acid chemistry, structure and folding; oligosaccharide and polosaccharide biochemistry; and lipid chemistry.</w:delText>
        </w:r>
      </w:del>
      <w:del w:id="1266" w:author="CSR" w:date="2004-04-06T10:27:00Z">
        <w:r>
          <w:rPr>
            <w:i/>
          </w:rPr>
          <w:delText xml:space="preserve">   </w:delText>
        </w:r>
      </w:del>
    </w:p>
    <w:p>
      <w:pPr>
        <w:pStyle w:val="Normal"/>
        <w:widowControl/>
        <w:bidi w:val="0"/>
        <w:rPr>
          <w:i/>
          <w:i/>
          <w:color w:val="000000"/>
          <w:del w:id="1269" w:author="CSR" w:date="2004-06-08T08:36:00Z"/>
        </w:rPr>
      </w:pPr>
      <w:del w:id="1268" w:author="CSR" w:date="2004-06-08T08:36:00Z">
        <w:r>
          <w:rPr>
            <w:i/>
            <w:color w:val="000000"/>
          </w:rPr>
        </w:r>
      </w:del>
    </w:p>
    <w:p>
      <w:pPr>
        <w:pStyle w:val="Normal"/>
        <w:rPr>
          <w:del w:id="1272" w:author="CSR" w:date="2004-06-08T08:36:00Z"/>
        </w:rPr>
      </w:pPr>
      <w:del w:id="1270" w:author="CSR" w:date="2004-04-09T15:52:00Z">
        <w:r>
          <w:rPr>
            <w:i/>
            <w:color w:val="000000"/>
          </w:rPr>
          <w:delText>T</w:delText>
        </w:r>
      </w:del>
      <w:del w:id="1271" w:author="CSR" w:date="2004-06-08T08:36:00Z">
        <w:r>
          <w:rPr>
            <w:i/>
            <w:color w:val="000000"/>
          </w:rPr>
          <w:delText xml:space="preserve">he Biological Chemistry and Macromolecular Biophysics Study Section Boundaries Team recommended that there be a single chemistry, biophysics, and biochemistry IRG with seven broadly defined study sections:  two Synthetic and Biological Chemistry Study Sections (A and B), three Macromolecular Structure and Function Study Sections (A, B, C), a Biochemistry and Biophysics of Membranes Study Section, and an Enabling Bioanalytical and Biophysical Technologies Study Section.  </w:delText>
        </w:r>
      </w:del>
    </w:p>
    <w:p>
      <w:pPr>
        <w:pStyle w:val="Normal"/>
        <w:widowControl/>
        <w:bidi w:val="0"/>
        <w:rPr>
          <w:i/>
          <w:i/>
          <w:color w:val="000000"/>
          <w:del w:id="1274" w:author="CSR" w:date="2004-06-08T08:36:00Z"/>
        </w:rPr>
      </w:pPr>
      <w:del w:id="1273" w:author="CSR" w:date="2004-06-08T08:36:00Z">
        <w:r>
          <w:rPr>
            <w:i/>
            <w:color w:val="000000"/>
          </w:rPr>
        </w:r>
      </w:del>
    </w:p>
    <w:p>
      <w:pPr>
        <w:pStyle w:val="Normal"/>
        <w:rPr>
          <w:i/>
          <w:i/>
          <w:color w:val="000000"/>
          <w:del w:id="1279" w:author="CSR" w:date="2004-06-08T08:36:00Z"/>
        </w:rPr>
      </w:pPr>
      <w:del w:id="1275" w:author="CSR" w:date="2004-06-08T08:36:00Z">
        <w:r>
          <w:rPr>
            <w:i/>
            <w:color w:val="000000"/>
          </w:rPr>
          <w:delText xml:space="preserve">Dr. Schneider said that the proposed guidelines generated many comments.  Several individuals expressed support for the IRG's cross-disciplinary approach.  The </w:delText>
        </w:r>
      </w:del>
      <w:del w:id="1276" w:author="CSR" w:date="2004-04-08T08:55:00Z">
        <w:r>
          <w:rPr>
            <w:i/>
            <w:color w:val="000000"/>
          </w:rPr>
          <w:delText>M</w:delText>
        </w:r>
      </w:del>
      <w:del w:id="1277" w:author="CSR" w:date="2004-06-08T08:36:00Z">
        <w:r>
          <w:rPr>
            <w:i/>
            <w:color w:val="000000"/>
          </w:rPr>
          <w:delText>etallobiochemistry community was concern that their applications would be split between two study sections.  Some individuals asked for a greater emphasis on mechanistic enzymology and nucleic acids.  The glycobiology community requested that their applications be prominently clustered.</w:delText>
        </w:r>
      </w:del>
      <w:del w:id="1278" w:author="CSR" w:date="2004-04-06T10:27:00Z">
        <w:r>
          <w:rPr>
            <w:i/>
            <w:color w:val="000000"/>
          </w:rPr>
          <w:delText xml:space="preserve">   </w:delText>
        </w:r>
      </w:del>
    </w:p>
    <w:p>
      <w:pPr>
        <w:pStyle w:val="Normal"/>
        <w:widowControl/>
        <w:bidi w:val="0"/>
        <w:rPr>
          <w:i/>
          <w:i/>
          <w:color w:val="000000"/>
          <w:del w:id="1281" w:author="CSR" w:date="2004-06-08T08:36:00Z"/>
        </w:rPr>
      </w:pPr>
      <w:del w:id="1280" w:author="CSR" w:date="2004-06-08T08:36:00Z">
        <w:r>
          <w:rPr>
            <w:i/>
            <w:color w:val="000000"/>
          </w:rPr>
          <w:delText xml:space="preserve">Some other individuals suggested that the Enabling Bioanalytic and Biophysical Technologies Study Section cover related nanotechnology applications. </w:delText>
        </w:r>
      </w:del>
    </w:p>
    <w:p>
      <w:pPr>
        <w:pStyle w:val="Normal"/>
        <w:widowControl/>
        <w:bidi w:val="0"/>
        <w:rPr>
          <w:i/>
          <w:i/>
          <w:color w:val="000000"/>
          <w:del w:id="1283" w:author="CSR" w:date="2004-06-08T08:36:00Z"/>
        </w:rPr>
      </w:pPr>
      <w:del w:id="1282" w:author="CSR" w:date="2004-06-08T08:36:00Z">
        <w:r>
          <w:rPr>
            <w:i/>
            <w:color w:val="000000"/>
          </w:rPr>
        </w:r>
      </w:del>
    </w:p>
    <w:p>
      <w:pPr>
        <w:pStyle w:val="Normal"/>
        <w:rPr>
          <w:del w:id="1292" w:author="CSR" w:date="2004-06-08T08:36:00Z"/>
        </w:rPr>
      </w:pPr>
      <w:del w:id="1284" w:author="CSR" w:date="2004-06-08T08:36:00Z">
        <w:r>
          <w:rPr>
            <w:i/>
          </w:rPr>
          <w:delText xml:space="preserve">To address these concerns, CSR convened a teleconference with CSR/NIH staff and external experts, including Dr. </w:delText>
        </w:r>
      </w:del>
      <w:del w:id="1285" w:author="CSR" w:date="2004-06-08T08:36:00Z">
        <w:r>
          <w:rPr>
            <w:rFonts w:cs="Arial"/>
            <w:i/>
            <w:color w:val="000000"/>
          </w:rPr>
          <w:delText xml:space="preserve">Prendergast.  Participants were unanimous in supporting the cross-disciplinary approach of the proposed IRG.  </w:delText>
        </w:r>
      </w:del>
      <w:del w:id="1286" w:author="CSR" w:date="2004-06-08T08:36:00Z">
        <w:r>
          <w:rPr>
            <w:i/>
          </w:rPr>
          <w:delText xml:space="preserve">Dr. Schneider explained that a mock sort distributed about 70 applications to each of the IRGs study section, although the Macromolecular Structure and Function Study Sections averaged about 80 applications.  It is thus likely that an additional study section will be needed when the IRG is implemented.  The mock sort also revealed that the metallobiochemistry applications would go to a single study section:  Macromolecular Structure and Function A.  The guidelines were modified accordingly.  Teleconference participants agreed that the guidelines should be further adjusted so that the </w:delText>
        </w:r>
      </w:del>
      <w:del w:id="1287" w:author="CSR" w:date="2004-06-08T08:36:00Z">
        <w:r>
          <w:rPr>
            <w:i/>
            <w:color w:val="000000"/>
          </w:rPr>
          <w:delText>Synthetic and Biological Chemistry Study Sections</w:delText>
        </w:r>
      </w:del>
      <w:del w:id="1288" w:author="CSR" w:date="2004-06-08T08:36:00Z">
        <w:r>
          <w:rPr>
            <w:i/>
          </w:rPr>
          <w:delText xml:space="preserve"> could accommodate evolving research in the area of function-oriented synthesis.  Participants also suggested that the guidelines for the three </w:delText>
        </w:r>
      </w:del>
      <w:del w:id="1289" w:author="CSR" w:date="2004-06-08T08:36:00Z">
        <w:r>
          <w:rPr>
            <w:i/>
            <w:color w:val="000000"/>
          </w:rPr>
          <w:delText xml:space="preserve">Macromolecular </w:delText>
        </w:r>
      </w:del>
      <w:del w:id="1290" w:author="CSR" w:date="2004-06-08T08:36:00Z">
        <w:r>
          <w:rPr>
            <w:i/>
          </w:rPr>
          <w:delText xml:space="preserve">Structure and Function Study Sections be modified so that A includes metals and cofactors, B includes glycobiology, and C includes protein-protein interactions and macromolecular assemblies.  In addition, emphasis was given to nucleic acids and mechanistic enzymology.  Guidelines for the </w:delText>
        </w:r>
      </w:del>
      <w:del w:id="1291" w:author="CSR" w:date="2004-06-08T08:36:00Z">
        <w:r>
          <w:rPr>
            <w:i/>
            <w:color w:val="000000"/>
          </w:rPr>
          <w:delText>Enabling Bioanalytic and Biophysical Technologies Study Section were expanded to include nanotechnology applications.</w:delText>
        </w:r>
      </w:del>
    </w:p>
    <w:p>
      <w:pPr>
        <w:pStyle w:val="Normal"/>
        <w:widowControl/>
        <w:bidi w:val="0"/>
        <w:rPr>
          <w:i/>
          <w:i/>
          <w:color w:val="000000"/>
          <w:del w:id="1294" w:author="CSR" w:date="2004-06-08T08:36:00Z"/>
        </w:rPr>
      </w:pPr>
      <w:del w:id="1293" w:author="CSR" w:date="2004-06-08T08:36:00Z">
        <w:r>
          <w:rPr>
            <w:i/>
            <w:color w:val="000000"/>
          </w:rPr>
        </w:r>
      </w:del>
    </w:p>
    <w:p>
      <w:pPr>
        <w:pStyle w:val="Normal"/>
        <w:rPr>
          <w:del w:id="1299" w:author="CSR" w:date="2004-06-08T08:36:00Z"/>
        </w:rPr>
      </w:pPr>
      <w:del w:id="1295" w:author="CSR" w:date="2004-06-08T08:36:00Z">
        <w:r>
          <w:rPr>
            <w:i/>
          </w:rPr>
          <w:delText xml:space="preserve">Dr. Schneider explained that the teleconference participants had their own concerns and made additional recommendations:  (1) a fourth </w:delText>
        </w:r>
      </w:del>
      <w:del w:id="1296" w:author="CSR" w:date="2004-06-08T08:36:00Z">
        <w:r>
          <w:rPr>
            <w:i/>
            <w:color w:val="000000"/>
          </w:rPr>
          <w:delText>Macromolecular Structure and Function Study Section should be designed when the need arises, (2) a second Enabling Bioanalytic and Biophysical Technologies Study Section should be</w:delText>
        </w:r>
      </w:del>
      <w:del w:id="1297" w:author="CSR" w:date="2004-04-08T08:55:00Z">
        <w:r>
          <w:rPr>
            <w:i/>
            <w:color w:val="000000"/>
          </w:rPr>
          <w:delText>en</w:delText>
        </w:r>
      </w:del>
      <w:del w:id="1298" w:author="CSR" w:date="2004-06-08T08:36:00Z">
        <w:r>
          <w:rPr>
            <w:i/>
            <w:color w:val="000000"/>
          </w:rPr>
          <w:delText xml:space="preserve"> created if the one proposed grows to large, and (3) the IRG should be assessed in 2 or 3 years after it is implemented.  In discussing other considerations, he noted that this was a large IRG, which includes study sections that will review fellowship and small business applications.  Related small business applications will also be assigned to the Bioengineering Sciences and Technologies IRG.  Dr. Schneider explained that both IRGs have been partnering well and they even share one SRA.  </w:delText>
        </w:r>
      </w:del>
    </w:p>
    <w:p>
      <w:pPr>
        <w:pStyle w:val="Normal"/>
        <w:widowControl/>
        <w:bidi w:val="0"/>
        <w:rPr>
          <w:i/>
          <w:i/>
          <w:color w:val="000000"/>
          <w:del w:id="1301" w:author="CSR" w:date="2004-06-08T08:36:00Z"/>
        </w:rPr>
      </w:pPr>
      <w:del w:id="1300" w:author="CSR" w:date="2004-06-08T08:36:00Z">
        <w:r>
          <w:rPr>
            <w:i/>
            <w:color w:val="000000"/>
          </w:rPr>
        </w:r>
      </w:del>
    </w:p>
    <w:p>
      <w:pPr>
        <w:pStyle w:val="Normal"/>
        <w:widowControl/>
        <w:bidi w:val="0"/>
        <w:rPr>
          <w:i/>
          <w:i/>
          <w:szCs w:val="20"/>
          <w:del w:id="1303" w:author="CSR" w:date="2004-06-08T08:36:00Z"/>
        </w:rPr>
      </w:pPr>
      <w:del w:id="1302" w:author="CSR" w:date="2004-06-08T08:36:00Z">
        <w:r>
          <w:rPr>
            <w:i/>
            <w:szCs w:val="20"/>
          </w:rPr>
          <w:delText xml:space="preserve">In concluding his comments, Dr. Schneider said the proposed guidelines were consistent with the original PSBR principles, and he asked CSRAC members for their comments. </w:delText>
        </w:r>
      </w:del>
    </w:p>
    <w:p>
      <w:pPr>
        <w:pStyle w:val="Normal"/>
        <w:widowControl/>
        <w:bidi w:val="0"/>
        <w:rPr>
          <w:i/>
          <w:i/>
          <w:szCs w:val="20"/>
          <w:del w:id="1305" w:author="CSR" w:date="2004-06-08T08:36:00Z"/>
        </w:rPr>
      </w:pPr>
      <w:del w:id="1304" w:author="CSR" w:date="2004-06-08T08:36:00Z">
        <w:r>
          <w:rPr>
            <w:i/>
            <w:szCs w:val="20"/>
          </w:rPr>
        </w:r>
      </w:del>
    </w:p>
    <w:p>
      <w:pPr>
        <w:pStyle w:val="Normal"/>
        <w:rPr>
          <w:del w:id="1314" w:author="CSR" w:date="2004-06-08T08:36:00Z"/>
        </w:rPr>
      </w:pPr>
      <w:del w:id="1306" w:author="CSR" w:date="2004-06-08T08:36:00Z">
        <w:r>
          <w:rPr>
            <w:i/>
          </w:rPr>
          <w:delText xml:space="preserve">Dr. </w:delText>
        </w:r>
      </w:del>
      <w:del w:id="1307" w:author="CSR" w:date="2004-06-08T08:36:00Z">
        <w:r>
          <w:rPr>
            <w:rFonts w:cs="Arial"/>
            <w:i/>
            <w:color w:val="000000"/>
          </w:rPr>
          <w:delText>Prendergast</w:delText>
        </w:r>
      </w:del>
      <w:del w:id="1308" w:author="CSR" w:date="2004-06-08T08:36:00Z">
        <w:r>
          <w:rPr>
            <w:i/>
          </w:rPr>
          <w:delText xml:space="preserve"> said the guidelines were bold and creative, broadening the areas of focus more on science and less on techniques.  He added, however, that he was pleased with the development of the </w:delText>
        </w:r>
      </w:del>
      <w:del w:id="1309" w:author="CSR" w:date="2004-06-08T08:36:00Z">
        <w:r>
          <w:rPr>
            <w:i/>
            <w:color w:val="000000"/>
          </w:rPr>
          <w:delText xml:space="preserve">Enabling Bioanalytical and Biophysical Technologies Study Section for reviewing proposed research on emerging technologies in this area.  Dr. Prendergast acknowledged that having broadly conceived study sections may cause both clinicians and basic scientists to be a little anxious, and CSR should monitor this IRG to be sure that both their interests are well served.  He said that he was </w:delText>
        </w:r>
      </w:del>
      <w:del w:id="1310" w:author="CSR" w:date="2004-04-08T08:56:00Z">
        <w:r>
          <w:rPr>
            <w:i/>
            <w:color w:val="000000"/>
          </w:rPr>
          <w:delText>was</w:delText>
        </w:r>
      </w:del>
      <w:del w:id="1311" w:author="CSR" w:date="2004-06-08T08:36:00Z">
        <w:r>
          <w:rPr>
            <w:i/>
            <w:color w:val="000000"/>
          </w:rPr>
          <w:delText>also concerned about there being enough expertise for these study sections, and he asked about the use of a reviewer pool.  Dr. Berget also endorsed the broad scope of the study sections and the possibility of having a reviewer pool</w:delText>
        </w:r>
      </w:del>
      <w:del w:id="1312" w:author="CSR" w:date="2004-04-21T14:48:00Z">
        <w:r>
          <w:rPr>
            <w:i/>
            <w:color w:val="000000"/>
          </w:rPr>
          <w:delText xml:space="preserve"> and</w:delText>
        </w:r>
      </w:del>
      <w:del w:id="1313" w:author="CSR" w:date="2004-06-08T08:36:00Z">
        <w:r>
          <w:rPr>
            <w:i/>
            <w:color w:val="000000"/>
          </w:rPr>
          <w:delText xml:space="preserve"> having simultaneous study section meetings that utilized some of the same reviewers.  Dr. Stanfield said that CSR has occasionally employed reviewers in this manner.</w:delText>
        </w:r>
      </w:del>
    </w:p>
    <w:p>
      <w:pPr>
        <w:pStyle w:val="Normal"/>
        <w:widowControl/>
        <w:bidi w:val="0"/>
        <w:rPr>
          <w:i/>
          <w:i/>
          <w:color w:val="000000"/>
          <w:del w:id="1316" w:author="CSR" w:date="2004-06-08T08:36:00Z"/>
        </w:rPr>
      </w:pPr>
      <w:del w:id="1315" w:author="CSR" w:date="2004-06-08T08:36:00Z">
        <w:r>
          <w:rPr>
            <w:i/>
            <w:color w:val="000000"/>
          </w:rPr>
        </w:r>
      </w:del>
    </w:p>
    <w:p>
      <w:pPr>
        <w:pStyle w:val="Normal"/>
        <w:widowControl/>
        <w:bidi w:val="0"/>
        <w:rPr>
          <w:i/>
          <w:i/>
          <w:color w:val="000000"/>
          <w:del w:id="1318" w:author="CSR" w:date="2004-06-08T08:36:00Z"/>
        </w:rPr>
      </w:pPr>
      <w:del w:id="1317" w:author="CSR" w:date="2004-06-08T08:36:00Z">
        <w:r>
          <w:rPr>
            <w:i/>
            <w:color w:val="000000"/>
          </w:rPr>
          <w:delText>Dr. Berget suggested that CSRAC members endorse the Biological Chemistry and Macromolecular Biophysics IRG guidelines, Dr. Pugh seconded the motion, and the rest of the members agreed.</w:delText>
        </w:r>
      </w:del>
    </w:p>
    <w:p>
      <w:pPr>
        <w:pStyle w:val="Normal"/>
        <w:widowControl/>
        <w:bidi w:val="0"/>
        <w:rPr>
          <w:i/>
          <w:i/>
          <w:color w:val="000000"/>
          <w:del w:id="1320" w:author="CSR" w:date="2004-06-08T08:36:00Z"/>
        </w:rPr>
      </w:pPr>
      <w:del w:id="1319" w:author="CSR" w:date="2004-06-08T08:36:00Z">
        <w:r>
          <w:rPr>
            <w:i/>
            <w:color w:val="000000"/>
          </w:rPr>
        </w:r>
      </w:del>
    </w:p>
    <w:p>
      <w:pPr>
        <w:pStyle w:val="Normal"/>
        <w:widowControl/>
        <w:bidi w:val="0"/>
        <w:rPr>
          <w:i/>
          <w:i/>
          <w:color w:val="000000"/>
          <w:del w:id="1322" w:author="CSR" w:date="2004-06-08T08:36:00Z"/>
        </w:rPr>
      </w:pPr>
      <w:del w:id="1321" w:author="CSR" w:date="2004-06-08T08:36:00Z">
        <w:r>
          <w:rPr>
            <w:i/>
            <w:color w:val="000000"/>
          </w:rPr>
          <w:delText xml:space="preserve">Dr. Leon noted that this was the last IRG to be designed in the PSBR reorganization.  He thanked CSR staff members for their efforts, saying that they had performed a wonderful service to the entire biomedical community. </w:delText>
        </w:r>
      </w:del>
    </w:p>
    <w:p>
      <w:pPr>
        <w:pStyle w:val="Normal"/>
        <w:widowControl/>
        <w:bidi w:val="0"/>
        <w:rPr>
          <w:rStyle w:val="Emphasis"/>
          <w:b/>
          <w:b/>
          <w:del w:id="1324" w:author="CSR" w:date="2004-06-08T08:36:00Z"/>
        </w:rPr>
      </w:pPr>
      <w:del w:id="1323" w:author="CSR" w:date="2004-06-08T08:36:00Z">
        <w:r>
          <w:rPr>
            <w:i/>
            <w:color w:val="000000"/>
          </w:rPr>
        </w:r>
      </w:del>
    </w:p>
    <w:p>
      <w:pPr>
        <w:pStyle w:val="Normal"/>
        <w:rPr>
          <w:del w:id="1326" w:author="CSR" w:date="2004-06-08T08:36:00Z"/>
        </w:rPr>
      </w:pPr>
      <w:del w:id="1325" w:author="CSR" w:date="2004-06-08T08:36:00Z">
        <w:r>
          <w:rPr>
            <w:rStyle w:val="Emphasis"/>
            <w:b/>
          </w:rPr>
          <w:delText>Agenda for the Next Meeting</w:delText>
        </w:r>
      </w:del>
    </w:p>
    <w:p>
      <w:pPr>
        <w:pStyle w:val="Normal"/>
        <w:rPr>
          <w:del w:id="1329" w:author="CSR" w:date="2004-06-08T08:36:00Z"/>
        </w:rPr>
      </w:pPr>
      <w:del w:id="1327" w:author="CSR" w:date="2004-06-08T08:36:00Z">
        <w:r>
          <w:rPr>
            <w:i/>
            <w:color w:val="000000"/>
          </w:rPr>
          <w:delText xml:space="preserve">Dr. Leon proposed that CSRAC members further their discussions on shortening the receipt, referral, and review process at their next meeting.  Dr. Pugh asked CSR to present a report on how well the PSBR reorganization is advancing at the next CSRAC meeting.  Dr. Stanfield explained that CSR will continue convening CSRAC working groups to review its IRGs, and it expects a working group soon will review the first reorganized IRG.  Dr. Pugh also suggested that these working groups could benefit from IC program staff involvement.  Dr. </w:delText>
        </w:r>
      </w:del>
      <w:del w:id="1328" w:author="CSR" w:date="2004-06-08T08:36:00Z">
        <w:r>
          <w:rPr>
            <w:rFonts w:cs="Arial"/>
            <w:i/>
            <w:color w:val="000000"/>
          </w:rPr>
          <w:delText xml:space="preserve">Prendergast asked about communications efforts to inform the community about the implementation of the new IRGs.  Dr. Stanfield said that CSR has worked hard to inform the communities of the ongoing reorganization, such as sending updates to a long list of professional societies and writing articles for some of their newsletters.  </w:delText>
        </w:r>
      </w:del>
    </w:p>
    <w:p>
      <w:pPr>
        <w:pStyle w:val="Normal"/>
        <w:widowControl/>
        <w:bidi w:val="0"/>
        <w:rPr>
          <w:rFonts w:cs="Arial"/>
          <w:i/>
          <w:i/>
          <w:color w:val="000000"/>
          <w:del w:id="1331" w:author="CSR" w:date="2004-04-07T11:23:00Z"/>
        </w:rPr>
      </w:pPr>
      <w:del w:id="1330" w:author="CSR" w:date="2004-04-07T11:23:00Z">
        <w:r>
          <w:rPr>
            <w:rFonts w:cs="Arial"/>
            <w:i/>
            <w:color w:val="000000"/>
          </w:rPr>
        </w:r>
      </w:del>
    </w:p>
    <w:p>
      <w:pPr>
        <w:pStyle w:val="Normal"/>
        <w:rPr>
          <w:i/>
          <w:i/>
          <w:del w:id="1333" w:author="CSR" w:date="2004-06-08T08:36:00Z"/>
        </w:rPr>
      </w:pPr>
      <w:del w:id="1332" w:author="CSR" w:date="2004-06-08T08:36:00Z">
        <w:r>
          <w:rPr>
            <w:i/>
          </w:rPr>
          <w:delText>With no other business to address, CSRAC adjourned the meeting at 8:55 a.m.</w:delText>
        </w:r>
      </w:del>
    </w:p>
    <w:p>
      <w:pPr>
        <w:pStyle w:val="Normal"/>
        <w:rPr>
          <w:i/>
          <w:i/>
          <w:del w:id="1335" w:author="CSR" w:date="2004-06-08T08:36:00Z"/>
        </w:rPr>
      </w:pPr>
      <w:del w:id="1334" w:author="CSR" w:date="2004-06-08T08:36:00Z">
        <w:r>
          <w:rPr>
            <w:i/>
          </w:rPr>
          <w:delText xml:space="preserve">We do hereby certify that, to the best of our knowledge, the foregoing minutes of the 34th meeting of CSRAC are accurate and complete.  The minutes will be considered at the 35th meeting of the Advisory Committee, and any corrections or comments will be made at that meeting. </w:delText>
        </w:r>
      </w:del>
    </w:p>
    <w:p>
      <w:pPr>
        <w:pStyle w:val="Normal"/>
        <w:rPr>
          <w:i/>
          <w:i/>
          <w:del w:id="1337" w:author="CSR" w:date="2004-06-08T08:36:00Z"/>
        </w:rPr>
      </w:pPr>
      <w:del w:id="1336" w:author="CSR" w:date="2004-06-08T08:36:00Z">
        <w:r>
          <w:rPr>
            <w:i/>
          </w:rPr>
        </w:r>
      </w:del>
    </w:p>
    <w:p>
      <w:pPr>
        <w:pStyle w:val="Normal"/>
        <w:rPr>
          <w:i/>
          <w:i/>
          <w:del w:id="1339" w:author="CSR" w:date="2004-06-08T08:36:00Z"/>
        </w:rPr>
      </w:pPr>
      <w:del w:id="1338" w:author="CSR" w:date="2004-06-08T08:36:00Z">
        <w:r>
          <w:rPr>
            <w:i/>
          </w:rPr>
        </w:r>
      </w:del>
    </w:p>
    <w:p>
      <w:pPr>
        <w:pStyle w:val="Normal"/>
        <w:rPr>
          <w:i/>
          <w:i/>
          <w:del w:id="1341" w:author="CSR" w:date="2004-06-08T08:36:00Z"/>
        </w:rPr>
      </w:pPr>
      <w:del w:id="1340" w:author="CSR" w:date="2004-06-08T08:36:00Z">
        <w:r>
          <w:rPr>
            <w:i/>
          </w:rPr>
          <w:delText>_____________________________</w:delText>
        </w:r>
      </w:del>
    </w:p>
    <w:p>
      <w:pPr>
        <w:pStyle w:val="Normal"/>
        <w:rPr>
          <w:i/>
          <w:i/>
          <w:del w:id="1343" w:author="CSR" w:date="2004-06-08T08:36:00Z"/>
        </w:rPr>
      </w:pPr>
      <w:del w:id="1342" w:author="CSR" w:date="2004-06-08T08:36:00Z">
        <w:r>
          <w:rPr>
            <w:i/>
          </w:rPr>
          <w:delText>Karl Malik, Ph.D.</w:delText>
        </w:r>
      </w:del>
    </w:p>
    <w:p>
      <w:pPr>
        <w:pStyle w:val="Normal"/>
        <w:rPr>
          <w:i/>
          <w:i/>
          <w:del w:id="1345" w:author="CSR" w:date="2004-06-08T08:36:00Z"/>
        </w:rPr>
      </w:pPr>
      <w:del w:id="1344" w:author="CSR" w:date="2004-06-08T08:36:00Z">
        <w:r>
          <w:rPr>
            <w:i/>
          </w:rPr>
          <w:delText>Executive Secretary</w:delText>
        </w:r>
      </w:del>
    </w:p>
    <w:p>
      <w:pPr>
        <w:pStyle w:val="Normal"/>
        <w:rPr>
          <w:i/>
          <w:i/>
          <w:del w:id="1347" w:author="CSR" w:date="2004-06-08T08:36:00Z"/>
        </w:rPr>
      </w:pPr>
      <w:del w:id="1346" w:author="CSR" w:date="2004-06-08T08:36:00Z">
        <w:r>
          <w:rPr>
            <w:i/>
          </w:rPr>
          <w:delText>Center for Scientific Review Advisory Committee</w:delText>
        </w:r>
      </w:del>
    </w:p>
    <w:p>
      <w:pPr>
        <w:pStyle w:val="Normal"/>
        <w:rPr>
          <w:i/>
          <w:i/>
          <w:del w:id="1349" w:author="CSR" w:date="2004-06-08T08:36:00Z"/>
        </w:rPr>
      </w:pPr>
      <w:del w:id="1348" w:author="CSR" w:date="2004-06-08T08:36:00Z">
        <w:r>
          <w:rPr>
            <w:i/>
          </w:rPr>
        </w:r>
      </w:del>
    </w:p>
    <w:p>
      <w:pPr>
        <w:pStyle w:val="Normal"/>
        <w:rPr>
          <w:i/>
          <w:i/>
          <w:del w:id="1351" w:author="CSR" w:date="2004-06-08T08:36:00Z"/>
        </w:rPr>
      </w:pPr>
      <w:del w:id="1350" w:author="CSR" w:date="2004-06-08T08:36:00Z">
        <w:r>
          <w:rPr>
            <w:i/>
          </w:rPr>
        </w:r>
      </w:del>
    </w:p>
    <w:p>
      <w:pPr>
        <w:pStyle w:val="Normal"/>
        <w:rPr>
          <w:i/>
          <w:i/>
          <w:del w:id="1353" w:author="CSR" w:date="2004-06-08T08:36:00Z"/>
        </w:rPr>
      </w:pPr>
      <w:del w:id="1352" w:author="CSR" w:date="2004-06-08T08:36:00Z">
        <w:r>
          <w:rPr>
            <w:i/>
          </w:rPr>
        </w:r>
      </w:del>
    </w:p>
    <w:p>
      <w:pPr>
        <w:pStyle w:val="Normal"/>
        <w:rPr>
          <w:i/>
          <w:i/>
          <w:del w:id="1355" w:author="CSR" w:date="2004-06-08T08:36:00Z"/>
        </w:rPr>
      </w:pPr>
      <w:del w:id="1354" w:author="CSR" w:date="2004-06-08T08:36:00Z">
        <w:r>
          <w:rPr>
            <w:i/>
          </w:rPr>
          <w:delText>_____________________________</w:delText>
        </w:r>
      </w:del>
    </w:p>
    <w:p>
      <w:pPr>
        <w:pStyle w:val="Normal"/>
        <w:rPr>
          <w:i/>
          <w:i/>
          <w:del w:id="1357" w:author="CSR" w:date="2004-06-08T08:36:00Z"/>
        </w:rPr>
      </w:pPr>
      <w:del w:id="1356" w:author="CSR" w:date="2004-06-08T08:36:00Z">
        <w:r>
          <w:rPr>
            <w:i/>
          </w:rPr>
          <w:delText>Brent Stanfield, Ph.D.</w:delText>
        </w:r>
      </w:del>
    </w:p>
    <w:p>
      <w:pPr>
        <w:pStyle w:val="Normal"/>
        <w:rPr>
          <w:i/>
          <w:i/>
          <w:del w:id="1359" w:author="CSR" w:date="2004-06-08T08:36:00Z"/>
        </w:rPr>
      </w:pPr>
      <w:del w:id="1358" w:author="CSR" w:date="2004-06-08T08:36:00Z">
        <w:r>
          <w:rPr>
            <w:i/>
          </w:rPr>
          <w:delText>Acting Director</w:delText>
        </w:r>
      </w:del>
    </w:p>
    <w:p>
      <w:pPr>
        <w:pStyle w:val="Normal"/>
        <w:rPr>
          <w:i/>
          <w:i/>
          <w:del w:id="1361" w:author="CSR" w:date="2004-06-08T08:36:00Z"/>
        </w:rPr>
      </w:pPr>
      <w:del w:id="1360" w:author="CSR" w:date="2004-06-08T08:36:00Z">
        <w:r>
          <w:rPr>
            <w:i/>
          </w:rPr>
          <w:delText>Center for Scientific Review</w:delText>
        </w:r>
      </w:del>
    </w:p>
    <w:p>
      <w:pPr>
        <w:pStyle w:val="Normal"/>
        <w:rPr>
          <w:i/>
          <w:i/>
          <w:del w:id="1363" w:author="CSR" w:date="2004-06-08T08:36:00Z"/>
        </w:rPr>
      </w:pPr>
      <w:del w:id="1362" w:author="CSR" w:date="2004-06-08T08:36:00Z">
        <w:r>
          <w:rPr>
            <w:i/>
          </w:rPr>
        </w:r>
      </w:del>
    </w:p>
    <w:p>
      <w:pPr>
        <w:pStyle w:val="Normal"/>
        <w:rPr>
          <w:i/>
          <w:i/>
          <w:del w:id="1365" w:author="CSR" w:date="2004-06-08T08:36:00Z"/>
        </w:rPr>
      </w:pPr>
      <w:del w:id="1364" w:author="CSR" w:date="2004-06-08T08:36:00Z">
        <w:r>
          <w:rPr>
            <w:i/>
          </w:rPr>
        </w:r>
      </w:del>
    </w:p>
    <w:p>
      <w:pPr>
        <w:pStyle w:val="Normal"/>
        <w:rPr>
          <w:i/>
          <w:i/>
          <w:del w:id="1367" w:author="CSR" w:date="2004-06-08T08:36:00Z"/>
        </w:rPr>
      </w:pPr>
      <w:del w:id="1366" w:author="CSR" w:date="2004-06-08T08:36:00Z">
        <w:r>
          <w:rPr>
            <w:i/>
          </w:rPr>
        </w:r>
      </w:del>
    </w:p>
    <w:p>
      <w:pPr>
        <w:pStyle w:val="Normal"/>
        <w:rPr>
          <w:i/>
          <w:i/>
          <w:del w:id="1369" w:author="CSR" w:date="2004-06-08T08:36:00Z"/>
        </w:rPr>
      </w:pPr>
      <w:del w:id="1368" w:author="CSR" w:date="2004-06-08T08:36:00Z">
        <w:r>
          <w:rPr>
            <w:i/>
          </w:rPr>
          <w:delText>_____________________________</w:delText>
        </w:r>
      </w:del>
    </w:p>
    <w:p>
      <w:pPr>
        <w:pStyle w:val="Normal"/>
        <w:rPr>
          <w:i/>
          <w:i/>
          <w:del w:id="1371" w:author="CSR" w:date="2004-06-08T08:36:00Z"/>
        </w:rPr>
      </w:pPr>
      <w:del w:id="1370" w:author="CSR" w:date="2004-06-08T08:36:00Z">
        <w:r>
          <w:rPr>
            <w:i/>
          </w:rPr>
          <w:delText>Michael Leon, Ph.D.</w:delText>
        </w:r>
      </w:del>
    </w:p>
    <w:p>
      <w:pPr>
        <w:pStyle w:val="Normal"/>
        <w:rPr>
          <w:i/>
          <w:i/>
          <w:del w:id="1373" w:author="CSR" w:date="2004-06-08T08:36:00Z"/>
        </w:rPr>
      </w:pPr>
      <w:del w:id="1372" w:author="CSR" w:date="2004-06-08T08:36:00Z">
        <w:r>
          <w:rPr>
            <w:i/>
          </w:rPr>
          <w:delText>Chair</w:delText>
        </w:r>
      </w:del>
    </w:p>
    <w:p>
      <w:pPr>
        <w:pStyle w:val="Normal"/>
        <w:rPr>
          <w:rStyle w:val="Emphasis"/>
          <w:color w:val="000000"/>
          <w:del w:id="1375" w:author="CSR" w:date="2004-06-08T08:36:00Z"/>
        </w:rPr>
      </w:pPr>
      <w:del w:id="1374" w:author="CSR" w:date="2004-06-08T08:36:00Z">
        <w:r>
          <w:rPr>
            <w:i/>
          </w:rPr>
          <w:delText>Center for Scientific Review Advisory Committee</w:delText>
        </w:r>
      </w:del>
    </w:p>
    <w:p>
      <w:pPr>
        <w:pStyle w:val="Normal"/>
        <w:rPr>
          <w:rStyle w:val="Emphasis"/>
          <w:i/>
          <w:i/>
          <w:color w:val="000000"/>
          <w:del w:id="1377" w:author="CSR" w:date="2004-06-08T08:36:00Z"/>
        </w:rPr>
      </w:pPr>
      <w:del w:id="1376" w:author="CSR" w:date="2004-06-08T08:36:00Z">
        <w:r>
          <w:rPr/>
        </w:r>
      </w:del>
    </w:p>
    <w:p>
      <w:pPr>
        <w:pStyle w:val="Normal"/>
        <w:rPr>
          <w:i/>
          <w:i/>
          <w:color w:val="000000"/>
          <w:del w:id="1379" w:author="CSR" w:date="2004-06-08T08:36:00Z"/>
        </w:rPr>
      </w:pPr>
      <w:del w:id="1378" w:author="CSR" w:date="2004-06-08T08:36:00Z">
        <w:r>
          <w:rPr>
            <w:i/>
            <w:color w:val="000000"/>
          </w:rPr>
        </w:r>
      </w:del>
    </w:p>
    <w:p>
      <w:pPr>
        <w:pStyle w:val="Normal"/>
        <w:rPr>
          <w:i/>
          <w:i/>
          <w:color w:val="000000"/>
          <w:del w:id="1381" w:author="CSR" w:date="2004-06-08T08:36:00Z"/>
        </w:rPr>
      </w:pPr>
      <w:del w:id="1380" w:author="CSR" w:date="2004-06-08T08:36:00Z">
        <w:r>
          <w:rPr>
            <w:i/>
            <w:color w:val="000000"/>
          </w:rPr>
        </w:r>
      </w:del>
    </w:p>
    <w:p>
      <w:pPr>
        <w:pStyle w:val="Normal"/>
        <w:rPr>
          <w:ins w:id="1383" w:author="CSR" w:date="2004-06-15T15:21:00Z"/>
        </w:rPr>
      </w:pPr>
      <w:del w:id="1382" w:author="CSR" w:date="2004-07-08T08:21:00Z">
        <w:r>
          <w:rPr/>
          <w:delText xml:space="preserve">  </w:delText>
        </w:r>
      </w:del>
    </w:p>
    <w:p>
      <w:pPr>
        <w:pStyle w:val="Normal"/>
        <w:rPr>
          <w:b/>
          <w:b/>
          <w:ins w:id="1385" w:author="CSR" w:date="2004-06-15T17:06:00Z"/>
        </w:rPr>
      </w:pPr>
      <w:ins w:id="1384" w:author="CSR" w:date="2004-06-15T17:06:00Z">
        <w:r>
          <w:rPr>
            <w:b/>
          </w:rPr>
          <w:t>OER Priorities and Plans</w:t>
        </w:r>
      </w:ins>
    </w:p>
    <w:p>
      <w:pPr>
        <w:pStyle w:val="Normal"/>
        <w:rPr>
          <w:b/>
          <w:b/>
          <w:ins w:id="1387" w:author="CSR" w:date="2004-06-15T17:06:00Z"/>
        </w:rPr>
      </w:pPr>
      <w:ins w:id="1386" w:author="CSR" w:date="2004-06-15T17:06:00Z">
        <w:r>
          <w:rPr>
            <w:b/>
          </w:rPr>
        </w:r>
      </w:ins>
    </w:p>
    <w:p>
      <w:pPr>
        <w:pStyle w:val="Normal"/>
        <w:rPr>
          <w:ins w:id="1395" w:author="CSR" w:date="2004-06-18T09:04:00Z"/>
        </w:rPr>
      </w:pPr>
      <w:ins w:id="1388" w:author="CSR" w:date="2004-06-16T10:58:00Z">
        <w:r>
          <w:rPr/>
          <w:t xml:space="preserve">The Deputy Director for Extramural Research, Dr. Norka Ruiz Bravo, </w:t>
        </w:r>
      </w:ins>
      <w:ins w:id="1389" w:author="CSR" w:date="2004-06-16T11:23:00Z">
        <w:r>
          <w:rPr/>
          <w:t xml:space="preserve">provided an overview of OER.  </w:t>
        </w:r>
      </w:ins>
      <w:ins w:id="1390" w:author="CSR" w:date="2004-06-16T11:32:00Z">
        <w:r>
          <w:rPr/>
          <w:t xml:space="preserve">She explained that OER is the nexus for the NIH extramural research program because it coordinates the development of policies and the management of operations </w:t>
        </w:r>
      </w:ins>
      <w:ins w:id="1391" w:author="CSR" w:date="2004-06-16T11:34:00Z">
        <w:r>
          <w:rPr/>
          <w:t xml:space="preserve">related to this program.  One of the biggest challenges for OER is balancing </w:t>
        </w:r>
      </w:ins>
      <w:ins w:id="1392" w:author="CSR" w:date="2004-06-18T09:04:00Z">
        <w:r>
          <w:rPr/>
          <w:t xml:space="preserve">its efforts in regards to its many stakeholders:  the 27 ICs, other agencies, the extramural community, interest groups, Congress, the White House, the Department of Health and Human Services (DHHS), et al.  Dr. </w:t>
        </w:r>
      </w:ins>
      <w:ins w:id="1393" w:author="CSR" w:date="2004-06-30T16:10:00Z">
        <w:r>
          <w:rPr/>
          <w:t xml:space="preserve">Ruiz </w:t>
        </w:r>
      </w:ins>
      <w:ins w:id="1394" w:author="CSR" w:date="2004-06-18T09:04:00Z">
        <w:r>
          <w:rPr/>
          <w:t>Bravo continued by discussing five specific areas of concern.</w:t>
        </w:r>
      </w:ins>
    </w:p>
    <w:p>
      <w:pPr>
        <w:pStyle w:val="Normal"/>
        <w:rPr>
          <w:ins w:id="1397" w:author="CSR" w:date="2004-06-18T09:04:00Z"/>
        </w:rPr>
      </w:pPr>
      <w:ins w:id="1396" w:author="CSR" w:date="2004-06-18T09:04:00Z">
        <w:r>
          <w:rPr/>
        </w:r>
      </w:ins>
    </w:p>
    <w:p>
      <w:pPr>
        <w:pStyle w:val="Normal"/>
        <w:numPr>
          <w:ilvl w:val="0"/>
          <w:numId w:val="2"/>
        </w:numPr>
        <w:rPr>
          <w:i/>
          <w:i/>
          <w:iCs/>
          <w:ins w:id="1399" w:author="CSR" w:date="2004-06-18T09:04:00Z"/>
        </w:rPr>
      </w:pPr>
      <w:ins w:id="1398" w:author="CSR" w:date="2004-06-18T09:04:00Z">
        <w:r>
          <w:rPr>
            <w:i/>
            <w:iCs/>
          </w:rPr>
          <w:t>The NIH Budget―The Doubling Is Over</w:t>
        </w:r>
      </w:ins>
    </w:p>
    <w:p>
      <w:pPr>
        <w:pStyle w:val="Normal"/>
        <w:rPr>
          <w:i/>
          <w:i/>
          <w:iCs/>
          <w:ins w:id="1401" w:author="CSR" w:date="2004-06-18T09:04:00Z"/>
        </w:rPr>
      </w:pPr>
      <w:ins w:id="1400" w:author="CSR" w:date="2004-06-18T09:04:00Z">
        <w:r>
          <w:rPr>
            <w:i/>
            <w:iCs/>
          </w:rPr>
        </w:r>
      </w:ins>
    </w:p>
    <w:p>
      <w:pPr>
        <w:pStyle w:val="Normal"/>
        <w:rPr>
          <w:del w:id="1412" w:author="Compaq" w:date="2004-07-07T08:57:00Z"/>
        </w:rPr>
      </w:pPr>
      <w:ins w:id="1402" w:author="CSR" w:date="2004-06-18T09:04:00Z">
        <w:r>
          <w:rPr/>
          <w:t xml:space="preserve">Congress has completed the doubling of the NIH budget.  Dr. </w:t>
        </w:r>
      </w:ins>
      <w:ins w:id="1403" w:author="CSR" w:date="2004-06-30T16:10:00Z">
        <w:r>
          <w:rPr/>
          <w:t xml:space="preserve">Ruiz </w:t>
        </w:r>
      </w:ins>
      <w:ins w:id="1404" w:author="CSR" w:date="2004-06-18T09:04:00Z">
        <w:r>
          <w:rPr/>
          <w:t>Bravo explained that NIH received a 3.0</w:t>
        </w:r>
      </w:ins>
      <w:ins w:id="1405" w:author="ArkwMich" w:date="2004-08-19T15:09:00Z">
        <w:r>
          <w:rPr/>
          <w:t xml:space="preserve"> percent</w:t>
        </w:r>
      </w:ins>
      <w:ins w:id="1406" w:author="CSR" w:date="2004-06-18T09:04:00Z">
        <w:r>
          <w:rPr/>
          <w:t xml:space="preserve"> increase in FY 2003, and the proposed increase for FY 2005 is 2.6 percent.  She added, however, that the NIH budget represents 40 percent of the DHHS discretionary funds, and NIH expects to receive 89 percent of the increase in these funds</w:t>
        </w:r>
      </w:ins>
      <w:ins w:id="1407" w:author="CSR" w:date="2004-06-18T09:06:00Z">
        <w:r>
          <w:rPr/>
          <w:t xml:space="preserve"> in FY 2005</w:t>
        </w:r>
      </w:ins>
      <w:ins w:id="1408" w:author="CSR" w:date="2004-06-18T09:04:00Z">
        <w:r>
          <w:rPr/>
          <w:t xml:space="preserve">.  </w:t>
        </w:r>
      </w:ins>
      <w:ins w:id="1409" w:author="CSR" w:date="2004-06-18T09:04:00Z">
        <w:del w:id="1410" w:author="LIS" w:date="2004-08-11T16:37:00Z">
          <w:r>
            <w:rPr/>
            <w:delText xml:space="preserve"> </w:delText>
          </w:r>
        </w:del>
      </w:ins>
      <w:ins w:id="1411" w:author="CSR" w:date="2004-06-18T09:04:00Z">
        <w:r>
          <w:rPr/>
          <w:t xml:space="preserve">NIH will fund approximately 10,135 new and competing research project grants (RPGs) in FY 2004 and approximately 10,393 RPGs in FY 2005.  The success rate for grant applications is estimated to be the same for FY 2004 and 2005:  27 percent, which is just slightly less than the 30-31 percent success rate for FY 2003.  </w:t>
        </w:r>
      </w:ins>
    </w:p>
    <w:p>
      <w:pPr>
        <w:pStyle w:val="Normal"/>
        <w:rPr>
          <w:ins w:id="1414" w:author="Compaq" w:date="2004-07-07T08:57:00Z"/>
        </w:rPr>
      </w:pPr>
      <w:ins w:id="1413" w:author="Compaq" w:date="2004-07-07T08:57:00Z">
        <w:r>
          <w:rPr/>
        </w:r>
      </w:ins>
      <w:r>
        <w:br w:type="page"/>
      </w:r>
    </w:p>
    <w:p>
      <w:pPr>
        <w:pStyle w:val="Normal"/>
        <w:rPr>
          <w:del w:id="1416" w:author="Compaq" w:date="2004-07-06T14:04:00Z"/>
        </w:rPr>
      </w:pPr>
      <w:del w:id="1415" w:author="Compaq" w:date="2004-07-06T14:04:00Z">
        <w:r>
          <w:rPr/>
        </w:r>
      </w:del>
    </w:p>
    <w:p>
      <w:pPr>
        <w:pStyle w:val="Normal"/>
        <w:rPr>
          <w:i/>
          <w:i/>
          <w:iCs/>
          <w:ins w:id="1418" w:author="Compaq" w:date="2004-07-06T14:04:00Z"/>
        </w:rPr>
      </w:pPr>
      <w:ins w:id="1417" w:author="Compaq" w:date="2004-07-06T14:04:00Z">
        <w:r>
          <w:rPr>
            <w:i/>
            <w:iCs/>
          </w:rPr>
        </w:r>
      </w:ins>
    </w:p>
    <w:p>
      <w:pPr>
        <w:pStyle w:val="Normal"/>
        <w:rPr>
          <w:i/>
          <w:i/>
          <w:iCs/>
          <w:ins w:id="1420" w:author="CSR" w:date="2004-06-18T09:04:00Z"/>
        </w:rPr>
      </w:pPr>
      <w:ins w:id="1419" w:author="CSR" w:date="2004-06-18T09:04:00Z">
        <w:r>
          <w:rPr>
            <w:i/>
            <w:iCs/>
          </w:rPr>
          <w:t>Evolving Public Health Challenges</w:t>
        </w:r>
      </w:ins>
    </w:p>
    <w:p>
      <w:pPr>
        <w:pStyle w:val="Normal"/>
        <w:rPr>
          <w:i/>
          <w:i/>
          <w:iCs/>
          <w:ins w:id="1422" w:author="CSR" w:date="2004-06-18T09:04:00Z"/>
        </w:rPr>
      </w:pPr>
      <w:ins w:id="1421" w:author="CSR" w:date="2004-06-18T09:04:00Z">
        <w:r>
          <w:rPr>
            <w:i/>
            <w:iCs/>
          </w:rPr>
        </w:r>
      </w:ins>
    </w:p>
    <w:p>
      <w:pPr>
        <w:pStyle w:val="Normal"/>
        <w:rPr>
          <w:ins w:id="1424" w:author="CSR" w:date="2004-06-18T09:04:00Z"/>
        </w:rPr>
      </w:pPr>
      <w:ins w:id="1423" w:author="CSR" w:date="2004-06-18T09:04:00Z">
        <w:r>
          <w:rPr/>
          <w:t xml:space="preserve">NIH is increasing its focus on five evolving public health challenges:  (1) the growing importance of chronic vs. acute health conditions; (2) the aging population; (3) the health disparities in the United States; (4) the emerging diseases, such as SARS; and (5) the need for biodefense.  The new NIH Roadmap initiative will seek to address many of these challenges, focusing on three themes―New Pathways to Discovery; Research Teams of the Future; and Reengineering the Clinical Research Enterprise.  The Roadmap initiative presents its own challenges to NIH.  It will be a challenge to fund the Roadmap appropriately, but it will only represent a small .9 percent of the NIH budget from </w:t>
        </w:r>
      </w:ins>
    </w:p>
    <w:p>
      <w:pPr>
        <w:pStyle w:val="Normal"/>
        <w:rPr>
          <w:ins w:id="1428" w:author="CSR" w:date="2004-06-18T09:04:00Z"/>
        </w:rPr>
      </w:pPr>
      <w:ins w:id="1425" w:author="CSR" w:date="2004-06-18T09:04:00Z">
        <w:r>
          <w:rPr/>
          <w:t xml:space="preserve">FY 2004 to FY 2009.  Dr. </w:t>
        </w:r>
      </w:ins>
      <w:ins w:id="1426" w:author="CSR" w:date="2004-06-30T16:10:00Z">
        <w:r>
          <w:rPr/>
          <w:t xml:space="preserve">Ruiz </w:t>
        </w:r>
      </w:ins>
      <w:ins w:id="1427" w:author="CSR" w:date="2004-06-18T09:04:00Z">
        <w:r>
          <w:rPr/>
          <w:t>Bravo added that funding for new investigators also represented a challenge, and she wants to form a group to address their needs so that NIH research can continue to advance in the future.</w:t>
        </w:r>
      </w:ins>
    </w:p>
    <w:p>
      <w:pPr>
        <w:pStyle w:val="Normal"/>
        <w:rPr>
          <w:ins w:id="1430" w:author="CSR" w:date="2004-06-18T09:04:00Z"/>
        </w:rPr>
      </w:pPr>
      <w:ins w:id="1429" w:author="CSR" w:date="2004-06-18T09:04:00Z">
        <w:r>
          <w:rPr/>
        </w:r>
      </w:ins>
    </w:p>
    <w:p>
      <w:pPr>
        <w:pStyle w:val="Normal"/>
        <w:numPr>
          <w:ilvl w:val="0"/>
          <w:numId w:val="2"/>
        </w:numPr>
        <w:rPr>
          <w:i/>
          <w:i/>
          <w:iCs/>
          <w:ins w:id="1432" w:author="CSR" w:date="2004-06-18T09:04:00Z"/>
        </w:rPr>
      </w:pPr>
      <w:ins w:id="1431" w:author="CSR" w:date="2004-06-18T09:04:00Z">
        <w:r>
          <w:rPr>
            <w:i/>
            <w:iCs/>
          </w:rPr>
          <w:t>Evolving Research Approaches</w:t>
        </w:r>
      </w:ins>
    </w:p>
    <w:p>
      <w:pPr>
        <w:pStyle w:val="Normal"/>
        <w:rPr>
          <w:i/>
          <w:i/>
          <w:iCs/>
          <w:ins w:id="1434" w:author="CSR" w:date="2004-06-18T09:04:00Z"/>
        </w:rPr>
      </w:pPr>
      <w:ins w:id="1433" w:author="CSR" w:date="2004-06-18T09:04:00Z">
        <w:r>
          <w:rPr>
            <w:i/>
            <w:iCs/>
          </w:rPr>
        </w:r>
      </w:ins>
    </w:p>
    <w:p>
      <w:pPr>
        <w:pStyle w:val="Normal"/>
        <w:rPr>
          <w:ins w:id="1440" w:author="CSR" w:date="2004-06-18T09:04:00Z"/>
        </w:rPr>
      </w:pPr>
      <w:ins w:id="1435" w:author="CSR" w:date="2004-06-18T09:04:00Z">
        <w:r>
          <w:rPr/>
          <w:t xml:space="preserve">NIH also is working to adjust to evolving research approaches:  (1) the emergence of more research on complex systems vs. single molecules, (2) the growing emphasis on multiple vs. single investigators to conduct this research, and (3) policy and operational changes at NIH and the institutions it funds.  Dr. </w:t>
        </w:r>
      </w:ins>
      <w:ins w:id="1436" w:author="CSR" w:date="2004-06-30T16:10:00Z">
        <w:r>
          <w:rPr/>
          <w:t xml:space="preserve">Ruiz </w:t>
        </w:r>
      </w:ins>
      <w:ins w:id="1437" w:author="CSR" w:date="2004-06-18T09:04:00Z">
        <w:r>
          <w:rPr/>
          <w:t xml:space="preserve">Bravo cited the policy and operations challenges related to the Roadmap initiative, which has called for innovative ways for soliciting and reviewing applications.  The new nanomedicine initiative is also calling for flexible research funding authority </w:t>
        </w:r>
      </w:ins>
      <w:ins w:id="1438" w:author="CSR" w:date="2004-08-05T14:13:00Z">
        <w:r>
          <w:rPr/>
          <w:t xml:space="preserve">that </w:t>
        </w:r>
      </w:ins>
      <w:ins w:id="1439" w:author="CSR" w:date="2004-06-18T09:04:00Z">
        <w:r>
          <w:rPr/>
          <w:t xml:space="preserve">must still involve peer reviews.    </w:t>
        </w:r>
      </w:ins>
    </w:p>
    <w:p>
      <w:pPr>
        <w:pStyle w:val="Normal"/>
        <w:rPr>
          <w:i/>
          <w:i/>
          <w:iCs/>
          <w:ins w:id="1442" w:author="CSR" w:date="2004-06-18T09:04:00Z"/>
        </w:rPr>
      </w:pPr>
      <w:ins w:id="1441" w:author="CSR" w:date="2004-06-18T09:04:00Z">
        <w:r>
          <w:rPr>
            <w:i/>
            <w:iCs/>
          </w:rPr>
        </w:r>
      </w:ins>
    </w:p>
    <w:p>
      <w:pPr>
        <w:pStyle w:val="Normal"/>
        <w:numPr>
          <w:ilvl w:val="0"/>
          <w:numId w:val="2"/>
        </w:numPr>
        <w:rPr>
          <w:i/>
          <w:i/>
          <w:iCs/>
          <w:ins w:id="1444" w:author="CSR" w:date="2004-06-18T09:04:00Z"/>
        </w:rPr>
      </w:pPr>
      <w:ins w:id="1443" w:author="CSR" w:date="2004-06-18T09:04:00Z">
        <w:r>
          <w:rPr>
            <w:i/>
            <w:iCs/>
          </w:rPr>
          <w:t>Evolving Research Workforce</w:t>
        </w:r>
      </w:ins>
    </w:p>
    <w:p>
      <w:pPr>
        <w:pStyle w:val="Normal"/>
        <w:rPr>
          <w:ins w:id="1446" w:author="CSR" w:date="2004-06-18T09:04:00Z"/>
        </w:rPr>
      </w:pPr>
      <w:ins w:id="1445" w:author="CSR" w:date="2004-06-18T09:04:00Z">
        <w:r>
          <w:rPr/>
        </w:r>
      </w:ins>
    </w:p>
    <w:p>
      <w:pPr>
        <w:pStyle w:val="Normal"/>
        <w:rPr>
          <w:ins w:id="1448" w:author="CSR" w:date="2004-06-18T09:04:00Z"/>
        </w:rPr>
      </w:pPr>
      <w:ins w:id="1447" w:author="CSR" w:date="2004-06-18T09:04:00Z">
        <w:r>
          <w:rPr/>
          <w:t xml:space="preserve">Three evolving factors were cited as affecting the development of the research workforce:  </w:t>
        </w:r>
      </w:ins>
    </w:p>
    <w:p>
      <w:pPr>
        <w:pStyle w:val="Normal"/>
        <w:rPr>
          <w:ins w:id="1454" w:author="CSR" w:date="2004-06-18T09:04:00Z"/>
        </w:rPr>
      </w:pPr>
      <w:ins w:id="1449" w:author="CSR" w:date="2004-06-18T09:04:00Z">
        <w:r>
          <w:rPr/>
          <w:t>(1) evolving demographics―an increase in the average age at which researchers receive their first faculty appointments at U.S. medical schools has increased the need to do more to get these researchers into the system earlier; (2) evolving needs for expertise―an expansion of multidisciplinary research has increased needs for quantitatively-trained biologists, physicists, chemists, and engineers; (3) evolving needs for benefits and status for graduate and postdoctoral researchers―uncompetitive benefits and low status makes life difficult for these individuals, and more needs to be done to raise their benefits and status.  To address these needs, OER is working</w:t>
        </w:r>
      </w:ins>
      <w:ins w:id="1450" w:author="LIS" w:date="2004-08-11T16:39:00Z">
        <w:r>
          <w:rPr/>
          <w:t xml:space="preserve"> with</w:t>
        </w:r>
      </w:ins>
      <w:ins w:id="1451" w:author="CSR" w:date="2004-06-18T09:04:00Z">
        <w:r>
          <w:rPr/>
          <w:t xml:space="preserve"> the NIH Budget Office, the National Postdoctoral Association, postdoctoral offices at research institutions, and the</w:t>
        </w:r>
      </w:ins>
      <w:ins w:id="1452" w:author="CSR" w:date="2004-06-30T14:03:00Z">
        <w:r>
          <w:rPr/>
          <w:t xml:space="preserve"> Federation of American Societies for Experimental Biology</w:t>
        </w:r>
      </w:ins>
      <w:ins w:id="1453" w:author="CSR" w:date="2004-06-18T09:04:00Z">
        <w:r>
          <w:rPr/>
          <w:t>.</w:t>
        </w:r>
      </w:ins>
    </w:p>
    <w:p>
      <w:pPr>
        <w:pStyle w:val="Normal"/>
        <w:rPr>
          <w:ins w:id="1456" w:author="CSR" w:date="2004-06-18T09:04:00Z"/>
        </w:rPr>
      </w:pPr>
      <w:ins w:id="1455" w:author="CSR" w:date="2004-06-18T09:04:00Z">
        <w:r>
          <w:rPr/>
        </w:r>
      </w:ins>
    </w:p>
    <w:p>
      <w:pPr>
        <w:pStyle w:val="Normal"/>
        <w:numPr>
          <w:ilvl w:val="0"/>
          <w:numId w:val="2"/>
        </w:numPr>
        <w:rPr>
          <w:i/>
          <w:i/>
          <w:iCs/>
          <w:ins w:id="1458" w:author="CSR" w:date="2004-06-18T09:04:00Z"/>
        </w:rPr>
      </w:pPr>
      <w:ins w:id="1457" w:author="CSR" w:date="2004-06-18T09:04:00Z">
        <w:r>
          <w:rPr>
            <w:i/>
            <w:iCs/>
          </w:rPr>
          <w:t>Evolving Policy and Operational Challenges</w:t>
        </w:r>
      </w:ins>
    </w:p>
    <w:p>
      <w:pPr>
        <w:pStyle w:val="Normal"/>
        <w:rPr>
          <w:i/>
          <w:i/>
          <w:iCs/>
          <w:ins w:id="1460" w:author="CSR" w:date="2004-06-18T09:04:00Z"/>
        </w:rPr>
      </w:pPr>
      <w:ins w:id="1459" w:author="CSR" w:date="2004-06-18T09:04:00Z">
        <w:r>
          <w:rPr>
            <w:i/>
            <w:iCs/>
          </w:rPr>
        </w:r>
      </w:ins>
    </w:p>
    <w:p>
      <w:pPr>
        <w:pStyle w:val="Normal"/>
        <w:rPr>
          <w:ins w:id="1464" w:author="CSR" w:date="2004-06-18T09:04:00Z"/>
        </w:rPr>
      </w:pPr>
      <w:ins w:id="1461" w:author="CSR" w:date="2004-06-18T09:04:00Z">
        <w:r>
          <w:rPr/>
          <w:t xml:space="preserve">In addition to addressing key scientific challenges, NIH needs to develop new policies and review, revise, and update existing ones.  In addition, NIH needs to achieve operational efficiencies.  Dr. </w:t>
        </w:r>
      </w:ins>
      <w:ins w:id="1462" w:author="CSR" w:date="2004-06-30T16:10:00Z">
        <w:r>
          <w:rPr/>
          <w:t xml:space="preserve">Ruiz </w:t>
        </w:r>
      </w:ins>
      <w:ins w:id="1463" w:author="CSR" w:date="2004-06-18T09:04:00Z">
        <w:r>
          <w:rPr/>
          <w:t xml:space="preserve">Bravo described how, to this end, OER has become involved in the Government’s competitive sourcing initiative (A-76), and OER staff will soon expand as it implements “the most efficient organization” for providing grant management support for the ICs.  OER also is involved in an initiative for administrative restructuring and consolidation.  </w:t>
        </w:r>
      </w:ins>
    </w:p>
    <w:p>
      <w:pPr>
        <w:pStyle w:val="Normal"/>
        <w:rPr>
          <w:ins w:id="1466" w:author="CSR" w:date="2004-06-18T09:04:00Z"/>
        </w:rPr>
      </w:pPr>
      <w:ins w:id="1465" w:author="CSR" w:date="2004-06-18T09:04:00Z">
        <w:r>
          <w:rPr/>
        </w:r>
      </w:ins>
    </w:p>
    <w:p>
      <w:pPr>
        <w:pStyle w:val="Normal"/>
        <w:rPr>
          <w:ins w:id="1475" w:author="CSR" w:date="2004-06-18T09:04:00Z"/>
        </w:rPr>
      </w:pPr>
      <w:ins w:id="1467" w:author="CSR" w:date="2004-06-18T09:04:00Z">
        <w:r>
          <w:rPr/>
          <w:t xml:space="preserve">In addition, OER is working to advance electronic research administration (eRA).  Major goals of this effort include: </w:t>
        </w:r>
      </w:ins>
      <w:ins w:id="1468" w:author="CSR" w:date="2004-08-05T14:33:00Z">
        <w:r>
          <w:rPr/>
          <w:t xml:space="preserve"> </w:t>
        </w:r>
      </w:ins>
      <w:ins w:id="1469" w:author="CSR" w:date="2004-06-18T09:04:00Z">
        <w:r>
          <w:rPr/>
          <w:t>implementing paperless grant processing, reducing time fr</w:t>
        </w:r>
      </w:ins>
      <w:ins w:id="1470" w:author="CSR" w:date="2004-06-30T14:05:00Z">
        <w:r>
          <w:rPr/>
          <w:t>o</w:t>
        </w:r>
      </w:ins>
      <w:ins w:id="1471" w:author="CSR" w:date="2004-06-18T09:04:00Z">
        <w:r>
          <w:rPr/>
          <w:t xml:space="preserve">m submission to award, and developing knowledge management tools for referral and assignment of applications to reviewers and study sections and for coding and analyzing information for scientific decision making.  Dr. </w:t>
        </w:r>
      </w:ins>
      <w:ins w:id="1472" w:author="CSR" w:date="2004-06-30T16:11:00Z">
        <w:r>
          <w:rPr/>
          <w:t xml:space="preserve">Ruiz </w:t>
        </w:r>
      </w:ins>
      <w:ins w:id="1473" w:author="CSR" w:date="2004-06-18T09:04:00Z">
        <w:r>
          <w:rPr/>
          <w:t xml:space="preserve">Bravo added that OER will seek to make these tools available to interested parties outside NIH with appropriate privacy and confidentiality constraints.  The current eRA computer system (NIH Commons) tracks the status of summary statements and scores and allows the submission of financial status reports from grantees.  Ninety-seven percent of the NIH grantee institutions are registered Commons users, but only a limited number of their principal investigators use the system.  OER is working to enable this system to accept electronic submission of modular R01 grant applications by February 2005.  Three modes of submission will be developed.  </w:t>
        </w:r>
      </w:ins>
      <w:ins w:id="1474" w:author="CSR" w:date="2004-06-30T14:39:00Z">
        <w:r>
          <w:rPr/>
          <w:t xml:space="preserve">Applicants may download, complete and submit applications via Grants.gov, or a service provider funded via an NIH small business grant, or a submission system developed by their institution. </w:t>
        </w:r>
      </w:ins>
    </w:p>
    <w:p>
      <w:pPr>
        <w:pStyle w:val="Normal"/>
        <w:rPr>
          <w:ins w:id="1477" w:author="CSR" w:date="2004-06-18T09:04:00Z"/>
        </w:rPr>
      </w:pPr>
      <w:ins w:id="1476" w:author="CSR" w:date="2004-06-18T09:04:00Z">
        <w:r>
          <w:rPr/>
        </w:r>
      </w:ins>
    </w:p>
    <w:p>
      <w:pPr>
        <w:pStyle w:val="Normal"/>
        <w:rPr>
          <w:ins w:id="1481" w:author="CSR" w:date="2004-06-18T09:04:00Z"/>
        </w:rPr>
      </w:pPr>
      <w:ins w:id="1478" w:author="CSR" w:date="2004-06-18T09:04:00Z">
        <w:r>
          <w:rPr/>
          <w:t xml:space="preserve">After completing her presentation, Dr. </w:t>
        </w:r>
      </w:ins>
      <w:ins w:id="1479" w:author="CSR" w:date="2004-06-30T16:11:00Z">
        <w:r>
          <w:rPr/>
          <w:t xml:space="preserve">Ruiz </w:t>
        </w:r>
      </w:ins>
      <w:ins w:id="1480" w:author="CSR" w:date="2004-06-18T09:04:00Z">
        <w:r>
          <w:rPr/>
          <w:t>Bravo encouraged CSRAC members to ask questions.</w:t>
        </w:r>
      </w:ins>
    </w:p>
    <w:p>
      <w:pPr>
        <w:pStyle w:val="Normal"/>
        <w:rPr>
          <w:ins w:id="1483" w:author="CSR" w:date="2004-06-18T09:04:00Z"/>
        </w:rPr>
      </w:pPr>
      <w:ins w:id="1482" w:author="CSR" w:date="2004-06-18T09:04:00Z">
        <w:r>
          <w:rPr/>
        </w:r>
      </w:ins>
    </w:p>
    <w:p>
      <w:pPr>
        <w:pStyle w:val="Normal"/>
        <w:rPr>
          <w:ins w:id="1493" w:author="CSR" w:date="2004-06-18T09:04:00Z"/>
        </w:rPr>
      </w:pPr>
      <w:ins w:id="1484" w:author="CSR" w:date="2004-06-18T09:04:00Z">
        <w:r>
          <w:rPr/>
          <w:t xml:space="preserve">Dr. Pugh focused on OER efforts </w:t>
        </w:r>
      </w:ins>
      <w:ins w:id="1485" w:author="CSR" w:date="2004-08-05T14:35:00Z">
        <w:r>
          <w:rPr/>
          <w:t xml:space="preserve">to increase </w:t>
        </w:r>
      </w:ins>
      <w:ins w:id="1486" w:author="CSR" w:date="2004-06-18T09:04:00Z">
        <w:r>
          <w:rPr/>
          <w:t xml:space="preserve">postdoctoral salaries, saying that it would be important to coordinate efforts with other agencies, since many universities tend to use NIH pay scales for postdoctoral students in non-NIH fields.  Increases could have a downward impact on these fields.  Dr. </w:t>
        </w:r>
      </w:ins>
      <w:ins w:id="1487" w:author="CSR" w:date="2004-06-30T16:11:00Z">
        <w:r>
          <w:rPr/>
          <w:t xml:space="preserve">Ruiz </w:t>
        </w:r>
      </w:ins>
      <w:ins w:id="1488" w:author="CSR" w:date="2004-06-18T09:04:00Z">
        <w:r>
          <w:rPr/>
          <w:t>Bravo said that OER has been discussing this issue with the National Science and Technology Council within the White House.  Dr.</w:t>
        </w:r>
      </w:ins>
      <w:ins w:id="1489" w:author="CSR" w:date="2004-06-30T13:57:00Z">
        <w:r>
          <w:rPr/>
          <w:t xml:space="preserve"> </w:t>
        </w:r>
      </w:ins>
      <w:ins w:id="1490" w:author="CSR" w:date="2004-06-18T09:04:00Z">
        <w:r>
          <w:rPr/>
          <w:t xml:space="preserve">Soybel noted the current fluctuations in funding and other factors and the fact that large numbers of well-trained and experienced researchers are finding it increasingly difficult to stay funded.  He asked if this was considered a problem.  Dr. </w:t>
        </w:r>
      </w:ins>
      <w:ins w:id="1491" w:author="CSR" w:date="2004-06-30T16:11:00Z">
        <w:r>
          <w:rPr/>
          <w:t xml:space="preserve">Ruiz </w:t>
        </w:r>
      </w:ins>
      <w:ins w:id="1492" w:author="CSR" w:date="2004-06-18T09:04:00Z">
        <w:r>
          <w:rPr/>
          <w:t>Bravo explained that scientific research was a “very Darwinian” enterprise and there will always be a limited number of academic positions.  She continued by saying that there are a number of alternative career paths for these individuals and more could be done to inform postdoctoral researchers about these opportunities.  Dr. Soybel suggested that status could be given to previously successful researchers who later serve as co-investigators to help others advance their research projects.</w:t>
        </w:r>
      </w:ins>
    </w:p>
    <w:p>
      <w:pPr>
        <w:pStyle w:val="Normal"/>
        <w:rPr>
          <w:ins w:id="1495" w:author="CSR" w:date="2004-06-18T09:04:00Z"/>
        </w:rPr>
      </w:pPr>
      <w:ins w:id="1494" w:author="CSR" w:date="2004-06-18T09:04:00Z">
        <w:r>
          <w:rPr/>
        </w:r>
      </w:ins>
    </w:p>
    <w:p>
      <w:pPr>
        <w:pStyle w:val="Normal"/>
        <w:rPr>
          <w:ins w:id="1497" w:author="CSR" w:date="2004-06-18T09:04:00Z"/>
        </w:rPr>
      </w:pPr>
      <w:ins w:id="1496" w:author="CSR" w:date="2004-06-18T09:04:00Z">
        <w:r>
          <w:rPr/>
          <w:t xml:space="preserve">Dr. Leon said he was concerned about communication between OER and CSR and asked </w:t>
        </w:r>
      </w:ins>
    </w:p>
    <w:p>
      <w:pPr>
        <w:pStyle w:val="Normal"/>
        <w:rPr>
          <w:ins w:id="1503" w:author="CSR" w:date="2004-06-18T09:04:00Z"/>
        </w:rPr>
      </w:pPr>
      <w:ins w:id="1498" w:author="CSR" w:date="2004-06-18T09:04:00Z">
        <w:r>
          <w:rPr/>
          <w:t xml:space="preserve">Dr. </w:t>
        </w:r>
      </w:ins>
      <w:ins w:id="1499" w:author="CSR" w:date="2004-06-30T16:11:00Z">
        <w:r>
          <w:rPr/>
          <w:t xml:space="preserve">Ruiz </w:t>
        </w:r>
      </w:ins>
      <w:ins w:id="1500" w:author="CSR" w:date="2004-06-18T09:04:00Z">
        <w:r>
          <w:rPr/>
          <w:t xml:space="preserve">Bravo if OER could attend CSRAC meetings on an ongoing basis.  She said that this was not a problem and noted that she and </w:t>
        </w:r>
      </w:ins>
      <w:ins w:id="1501" w:author="CSR" w:date="2004-06-30T14:42:00Z">
        <w:r>
          <w:rPr/>
          <w:t xml:space="preserve">Dr. </w:t>
        </w:r>
      </w:ins>
      <w:ins w:id="1502" w:author="CSR" w:date="2004-06-18T09:04:00Z">
        <w:r>
          <w:rPr/>
          <w:t xml:space="preserve">Stanfield meet together weekly with the Extramural Program Management Committee.  </w:t>
        </w:r>
      </w:ins>
    </w:p>
    <w:p>
      <w:pPr>
        <w:pStyle w:val="Normal"/>
        <w:rPr>
          <w:b/>
          <w:b/>
          <w:ins w:id="1505" w:author="CSR" w:date="2004-07-10T13:10:00Z"/>
        </w:rPr>
      </w:pPr>
      <w:ins w:id="1504" w:author="CSR" w:date="2004-07-10T13:10:00Z">
        <w:r>
          <w:rPr>
            <w:b/>
          </w:rPr>
        </w:r>
      </w:ins>
    </w:p>
    <w:p>
      <w:pPr>
        <w:pStyle w:val="Normal"/>
        <w:rPr>
          <w:b/>
          <w:b/>
          <w:ins w:id="1507" w:author="CSR" w:date="2004-07-10T13:10:00Z"/>
        </w:rPr>
      </w:pPr>
      <w:ins w:id="1506" w:author="CSR" w:date="2004-07-10T13:10:00Z">
        <w:r>
          <w:rPr>
            <w:b/>
          </w:rPr>
          <w:t>Clinical Research Community Outreach Activities</w:t>
        </w:r>
      </w:ins>
    </w:p>
    <w:p>
      <w:pPr>
        <w:pStyle w:val="Normal"/>
        <w:rPr>
          <w:b/>
          <w:b/>
          <w:ins w:id="1509" w:author="CSR" w:date="2004-07-10T13:10:00Z"/>
        </w:rPr>
      </w:pPr>
      <w:ins w:id="1508" w:author="CSR" w:date="2004-07-10T13:10:00Z">
        <w:r>
          <w:rPr>
            <w:b/>
          </w:rPr>
        </w:r>
      </w:ins>
    </w:p>
    <w:p>
      <w:pPr>
        <w:pStyle w:val="Normal"/>
        <w:rPr>
          <w:ins w:id="1511" w:author="CSR" w:date="2004-07-10T13:10:00Z"/>
        </w:rPr>
      </w:pPr>
      <w:ins w:id="1510" w:author="CSR" w:date="2004-07-10T13:10:00Z">
        <w:r>
          <w:rPr/>
          <w:t xml:space="preserve">Dr. Theodore Kotchen noted that he has been CSR’s Advisor for the Review of Clinical Research for a year and a half.  During this period, he has worked to examine the practices for reviewing clinical research grant applications and to serve as a liaison with the external research community.  </w:t>
        </w:r>
      </w:ins>
    </w:p>
    <w:p>
      <w:pPr>
        <w:pStyle w:val="Normal"/>
        <w:rPr>
          <w:ins w:id="1513" w:author="CSR" w:date="2004-07-10T13:10:00Z"/>
        </w:rPr>
      </w:pPr>
      <w:ins w:id="1512" w:author="CSR" w:date="2004-07-10T13:10:00Z">
        <w:r>
          <w:rPr/>
        </w:r>
      </w:ins>
    </w:p>
    <w:p>
      <w:pPr>
        <w:pStyle w:val="Normal"/>
        <w:rPr>
          <w:ins w:id="1517" w:author="CSR" w:date="2004-07-10T13:10:00Z"/>
        </w:rPr>
      </w:pPr>
      <w:ins w:id="1514" w:author="CSR" w:date="2004-07-10T13:10:00Z">
        <w:r>
          <w:rPr/>
          <w:t xml:space="preserve">He then described how he worked with CSR staff to compare the review outcomes for clinical vs. non-clinical research applications during two review rounds in FY 2002.  In analyzing R01 grant applications, he found that those involving human subjects received less favorable scores and were less likely to be funded than those that did not involve human subjects.  Though the differences were modest, they were statistically significant.  When subgroups of clinical research applications were analyzed, those devoted to the mechanisms of disease and to clinical trials received significantly less favorable scores and were less likely to be funded.  However, no differences were observed between the scoring of applications submitted by M.Ds. vs. non-M.Ds. or for M.Ds. vs. M.D./Ph.Ds.  The results of these studies were published in </w:t>
        </w:r>
      </w:ins>
      <w:ins w:id="1515" w:author="CSR" w:date="2004-07-10T13:10:00Z">
        <w:r>
          <w:rPr>
            <w:i/>
          </w:rPr>
          <w:t>JAMA</w:t>
        </w:r>
      </w:ins>
      <w:ins w:id="1516" w:author="CSR" w:date="2004-07-10T13:10:00Z">
        <w:r>
          <w:rPr/>
          <w:t xml:space="preserve"> earlier this year.</w:t>
        </w:r>
      </w:ins>
    </w:p>
    <w:p>
      <w:pPr>
        <w:pStyle w:val="Normal"/>
        <w:rPr>
          <w:ins w:id="1519" w:author="CSR" w:date="2004-07-10T13:10:00Z"/>
        </w:rPr>
      </w:pPr>
      <w:ins w:id="1518" w:author="CSR" w:date="2004-07-10T13:10:00Z">
        <w:r>
          <w:rPr/>
        </w:r>
      </w:ins>
    </w:p>
    <w:p>
      <w:pPr>
        <w:pStyle w:val="Normal"/>
        <w:rPr>
          <w:ins w:id="1521" w:author="CSR" w:date="2004-07-10T13:10:00Z"/>
        </w:rPr>
      </w:pPr>
      <w:ins w:id="1520" w:author="CSR" w:date="2004-07-10T13:10:00Z">
        <w:r>
          <w:rPr/>
          <w:t xml:space="preserve">Clinical research applications that raised human subjects concerns during review had less favorable outcomes than those that did not raise such concerns.  Dr. Kotchen said that the reasons for this difference were unclear.  It is possible that human subjects research is scientifically weaker or more difficult to conduct, or applicants for this research are less skilled in preparing grant applications.  He explained he reviewed a large number of clinical research applications, and it was apparent that inadequate grant preparation is an important factor. </w:t>
        </w:r>
      </w:ins>
    </w:p>
    <w:p>
      <w:pPr>
        <w:pStyle w:val="Normal"/>
        <w:rPr>
          <w:ins w:id="1523" w:author="CSR" w:date="2004-07-10T13:10:00Z"/>
        </w:rPr>
      </w:pPr>
      <w:ins w:id="1522" w:author="CSR" w:date="2004-07-10T13:10:00Z">
        <w:r>
          <w:rPr/>
          <w:t xml:space="preserve">Dr. Kotchen said that it is also possible that the review criteria may be inappropriate for assessing clinical research.  </w:t>
        </w:r>
      </w:ins>
    </w:p>
    <w:p>
      <w:pPr>
        <w:pStyle w:val="Normal"/>
        <w:rPr>
          <w:ins w:id="1525" w:author="CSR" w:date="2004-07-10T13:10:00Z"/>
        </w:rPr>
      </w:pPr>
      <w:ins w:id="1524" w:author="CSR" w:date="2004-07-10T13:10:00Z">
        <w:r>
          <w:rPr/>
        </w:r>
      </w:ins>
    </w:p>
    <w:p>
      <w:pPr>
        <w:pStyle w:val="Normal"/>
        <w:rPr>
          <w:ins w:id="1527" w:author="CSR" w:date="2004-07-10T13:10:00Z"/>
        </w:rPr>
      </w:pPr>
      <w:ins w:id="1526" w:author="CSR" w:date="2004-07-10T13:10:00Z">
        <w:r>
          <w:rPr/>
          <w:t xml:space="preserve">The “density” of clinical research applications reviewed in individual study sections has been cited as another possible factor.  CSR has worked to cluster clinical research application in its newly reorganized study sections.  He noted, however, that recent data collected did not show a relationship between the density of clinical applications and their review scores.  </w:t>
        </w:r>
      </w:ins>
    </w:p>
    <w:p>
      <w:pPr>
        <w:pStyle w:val="Normal"/>
        <w:rPr>
          <w:ins w:id="1529" w:author="CSR" w:date="2004-07-10T13:10:00Z"/>
        </w:rPr>
      </w:pPr>
      <w:ins w:id="1528" w:author="CSR" w:date="2004-07-10T13:10:00Z">
        <w:r>
          <w:rPr/>
        </w:r>
      </w:ins>
    </w:p>
    <w:p>
      <w:pPr>
        <w:pStyle w:val="Normal"/>
        <w:rPr>
          <w:ins w:id="1531" w:author="CSR" w:date="2004-07-10T13:10:00Z"/>
        </w:rPr>
      </w:pPr>
      <w:ins w:id="1530" w:author="CSR" w:date="2004-07-10T13:10:00Z">
        <w:r>
          <w:rPr/>
          <w:t>Two other factors cited are the greater cost of clinical research and the composition of the review group.  Reviewers may be hesitant to give more favorable scores for more expensive research, and the appropriate peers for clinical research applications may not be serving on study sections.  Dr. Kotchen explained that the data analyzed to date shows that applications for more expensive research tend to receive more favorable scores, possibly due to the fact that more senior investigators submit more costly applications.  CSR is currently examining data related to the composition of study sections and review outcome.</w:t>
        </w:r>
      </w:ins>
    </w:p>
    <w:p>
      <w:pPr>
        <w:pStyle w:val="Normal"/>
        <w:rPr>
          <w:ins w:id="1533" w:author="CSR" w:date="2004-07-10T13:10:00Z"/>
        </w:rPr>
      </w:pPr>
      <w:ins w:id="1532" w:author="CSR" w:date="2004-07-10T13:10:00Z">
        <w:r>
          <w:rPr/>
        </w:r>
      </w:ins>
    </w:p>
    <w:p>
      <w:pPr>
        <w:pStyle w:val="Normal"/>
        <w:rPr>
          <w:i/>
          <w:i/>
          <w:ins w:id="1535" w:author="CSR" w:date="2004-07-10T13:10:00Z"/>
        </w:rPr>
      </w:pPr>
      <w:ins w:id="1534" w:author="CSR" w:date="2004-07-10T13:10:00Z">
        <w:r>
          <w:rPr>
            <w:i/>
          </w:rPr>
          <w:t>Outreach Activities</w:t>
        </w:r>
      </w:ins>
    </w:p>
    <w:p>
      <w:pPr>
        <w:pStyle w:val="Normal"/>
        <w:rPr>
          <w:i/>
          <w:i/>
          <w:ins w:id="1537" w:author="CSR" w:date="2004-07-10T13:10:00Z"/>
        </w:rPr>
      </w:pPr>
      <w:ins w:id="1536" w:author="CSR" w:date="2004-07-10T13:10:00Z">
        <w:r>
          <w:rPr>
            <w:i/>
          </w:rPr>
        </w:r>
      </w:ins>
    </w:p>
    <w:p>
      <w:pPr>
        <w:pStyle w:val="Normal"/>
        <w:rPr>
          <w:ins w:id="1539" w:author="CSR" w:date="2004-07-10T13:10:00Z"/>
        </w:rPr>
      </w:pPr>
      <w:ins w:id="1538" w:author="CSR" w:date="2004-07-10T13:10:00Z">
        <w:r>
          <w:rPr/>
          <w:t>Dr. Kotchen then focused on his role as liaison to the external community.  He has met with various groups of scientists to discuss CSR’s reorganization and its efforts to address concerns about the review of clinical research applications:  (1) leadership of the Endocrine Sister Societies; (2) the Mayo Clinic; (3) the K30 Program Directors Association; (4) the National Association of Pediatric, Gastroenterology/Hepatology and Nutrition; (4) Emergency Medicine MDs; and (5) the Academic Health Centers Clinical Research Forum.  He said that he has plans to speak to members of the American GI Association and to faculty at the University of Arkansas and the University of Pennsylvania.</w:t>
        </w:r>
      </w:ins>
    </w:p>
    <w:p>
      <w:pPr>
        <w:pStyle w:val="Normal"/>
        <w:rPr>
          <w:ins w:id="1541" w:author="CSR" w:date="2004-07-10T13:10:00Z"/>
        </w:rPr>
      </w:pPr>
      <w:ins w:id="1540" w:author="CSR" w:date="2004-07-10T13:10:00Z">
        <w:r>
          <w:rPr/>
        </w:r>
      </w:ins>
    </w:p>
    <w:p>
      <w:pPr>
        <w:pStyle w:val="Normal"/>
        <w:rPr>
          <w:ins w:id="1543" w:author="CSR" w:date="2004-07-10T13:10:00Z"/>
        </w:rPr>
      </w:pPr>
      <w:ins w:id="1542" w:author="CSR" w:date="2004-07-10T13:10:00Z">
        <w:r>
          <w:rPr/>
          <w:t xml:space="preserve">Through these meetings, Dr. Kotchen has observed that many scientists in the community are surprised to learn that clinical research applications fare better than they imagined when reviewed.  He said that the clinical research community tends to think that not enough of their peers serve on study sections.  Dr. Kotchen has encouraged clinical researchers to submit lists of those in their community who could serve on CSR study sections.  He continued by noting community concerns about the time commitment for study section service, and he suggested that flexible terms of service might help address this problem.  Members of the clinical research community have varying opinions on the desirability of integrated vs. dedicated clinical study sections.  A number of members from the community have expressed concerns about the practice of factoring safety and privacy concerns into the scoring process.   </w:t>
        </w:r>
      </w:ins>
    </w:p>
    <w:p>
      <w:pPr>
        <w:pStyle w:val="Normal"/>
        <w:rPr>
          <w:ins w:id="1545" w:author="CSR" w:date="2004-07-10T13:10:00Z"/>
        </w:rPr>
      </w:pPr>
      <w:ins w:id="1544" w:author="CSR" w:date="2004-07-10T13:10:00Z">
        <w:r>
          <w:rPr/>
        </w:r>
      </w:ins>
    </w:p>
    <w:p>
      <w:pPr>
        <w:pStyle w:val="Normal"/>
        <w:rPr>
          <w:ins w:id="1547" w:author="CSR" w:date="2004-07-10T13:10:00Z"/>
        </w:rPr>
      </w:pPr>
      <w:ins w:id="1546" w:author="CSR" w:date="2004-07-10T13:10:00Z">
        <w:r>
          <w:rPr/>
          <w:t xml:space="preserve">Dr. Kotchen then listed current CSR efforts related to clinical research:  (1) supplementary guidelines for preparing clinical applications have been developed; (2) review outcomes for clinical and basic applications are being tracked and data is being supplied to study section members; (3) trends in how reviewers with and without clinical research experiences score clinical research applications are being studied; (4) strategies for increasing the pool of clinical research reviewers are being developed; (5) a collaboration with the National Center for Research Resources is being considered to reach inexperienced clinical investigators; and </w:t>
        </w:r>
      </w:ins>
    </w:p>
    <w:p>
      <w:pPr>
        <w:pStyle w:val="Normal"/>
        <w:rPr>
          <w:ins w:id="1549" w:author="CSR" w:date="2004-07-10T13:10:00Z"/>
        </w:rPr>
      </w:pPr>
      <w:ins w:id="1548" w:author="CSR" w:date="2004-07-10T13:10:00Z">
        <w:r>
          <w:rPr/>
          <w:t>(6) interactions with clinical societies are ongoing.</w:t>
        </w:r>
      </w:ins>
    </w:p>
    <w:p>
      <w:pPr>
        <w:pStyle w:val="Normal"/>
        <w:rPr>
          <w:ins w:id="1551" w:author="CSR" w:date="2004-07-10T13:10:00Z"/>
        </w:rPr>
      </w:pPr>
      <w:ins w:id="1550" w:author="CSR" w:date="2004-07-10T13:10:00Z">
        <w:r>
          <w:rPr/>
        </w:r>
      </w:ins>
    </w:p>
    <w:p>
      <w:pPr>
        <w:pStyle w:val="Normal"/>
        <w:rPr>
          <w:ins w:id="1553" w:author="CSR" w:date="2004-07-10T13:10:00Z"/>
        </w:rPr>
      </w:pPr>
      <w:ins w:id="1552" w:author="CSR" w:date="2004-07-10T13:10:00Z">
        <w:r>
          <w:rPr/>
          <w:t>Dr. Kotchen concluded his presentation by encouraging CSRAC members to share their thoughts on these issues.</w:t>
        </w:r>
      </w:ins>
    </w:p>
    <w:p>
      <w:pPr>
        <w:pStyle w:val="Normal"/>
        <w:rPr>
          <w:ins w:id="1555" w:author="CSR" w:date="2004-07-10T13:10:00Z"/>
        </w:rPr>
      </w:pPr>
      <w:ins w:id="1554" w:author="CSR" w:date="2004-07-10T13:10:00Z">
        <w:r>
          <w:rPr/>
        </w:r>
      </w:ins>
    </w:p>
    <w:p>
      <w:pPr>
        <w:pStyle w:val="Normal"/>
        <w:rPr>
          <w:ins w:id="1557" w:author="CSR" w:date="2004-07-10T13:10:00Z"/>
        </w:rPr>
      </w:pPr>
      <w:ins w:id="1556" w:author="CSR" w:date="2004-07-10T13:10:00Z">
        <w:r>
          <w:rPr/>
          <w:t xml:space="preserve">Dr. Soybel said that the clinical researchers at his institution are not faring as well in reviews as the data presented suggests, and he encouraged NIH to develop a prospective database to collect better data for evaluating clinical research reviews.  He continued by saying that he was interested in the clinical research guidelines that were developed.  Dr. Soybel then suggested that CSR conduct mock reviews to assess how well reviewers with different backgrounds review clinical research applications.  The resulting data could be useful in training reviewers.  </w:t>
        </w:r>
      </w:ins>
    </w:p>
    <w:p>
      <w:pPr>
        <w:pStyle w:val="Normal"/>
        <w:rPr>
          <w:ins w:id="1559" w:author="CSR" w:date="2004-07-10T13:10:00Z"/>
        </w:rPr>
      </w:pPr>
      <w:ins w:id="1558" w:author="CSR" w:date="2004-07-10T13:10:00Z">
        <w:r>
          <w:rPr/>
          <w:t xml:space="preserve">Dr. Kotchen said despite the limitations of currently available data defining and identifying clinical applications, consistent and significant trends were observed. </w:t>
        </w:r>
      </w:ins>
    </w:p>
    <w:p>
      <w:pPr>
        <w:pStyle w:val="Normal"/>
        <w:rPr>
          <w:ins w:id="1561" w:author="CSR" w:date="2004-07-10T13:10:00Z"/>
        </w:rPr>
      </w:pPr>
      <w:ins w:id="1560" w:author="CSR" w:date="2004-07-10T13:10:00Z">
        <w:r>
          <w:rPr/>
        </w:r>
      </w:ins>
    </w:p>
    <w:p>
      <w:pPr>
        <w:pStyle w:val="Normal"/>
        <w:rPr>
          <w:ins w:id="1565" w:author="CSR" w:date="2004-07-10T13:10:00Z"/>
        </w:rPr>
      </w:pPr>
      <w:ins w:id="1562" w:author="CSR" w:date="2004-07-10T13:10:00Z">
        <w:r>
          <w:rPr/>
          <w:t xml:space="preserve">Dr. Pugh emphasized how important it was that Dr. Kotchen's efforts have opened a dialogue with a community that had become increasingly disenfranchised.  Dr. Pugh then asked how the NIH Roadmap initiative may help advance the clinical research enterprise.  He added that addressing the outstanding concerns was going to be a big job and additional coordination and effort is needed.  Dr. David Williams agreed on the importance of opening a dialogue with the community.  He also agreed that the data presented was imperfect, but he said that it was suggestive and could be useful in refining research into the reviews of clinical research applications.  Dr. Williams then asked Dr. Kotchen to comment on the </w:t>
        </w:r>
      </w:ins>
      <w:ins w:id="1563" w:author="CSR" w:date="2004-07-10T13:10:00Z">
        <w:r>
          <w:rPr>
            <w:i/>
          </w:rPr>
          <w:t>JAMA</w:t>
        </w:r>
      </w:ins>
      <w:ins w:id="1564" w:author="CSR" w:date="2004-07-10T13:10:00Z">
        <w:r>
          <w:rPr/>
          <w:t xml:space="preserve"> editorial that emphasized the role market forces play in the strength of the clinical research enterprise.  </w:t>
        </w:r>
      </w:ins>
    </w:p>
    <w:p>
      <w:pPr>
        <w:pStyle w:val="Normal"/>
        <w:rPr>
          <w:ins w:id="1567" w:author="CSR" w:date="2004-07-10T13:10:00Z"/>
        </w:rPr>
      </w:pPr>
      <w:ins w:id="1566" w:author="CSR" w:date="2004-07-10T13:10:00Z">
        <w:r>
          <w:rPr/>
          <w:t>Dr. Kotchen said that there were indeed many stakeholders and larger issues involved, explaining that his focus has been limited to the review of clinical research applications and what may be done to fine tune the review process.</w:t>
        </w:r>
      </w:ins>
    </w:p>
    <w:p>
      <w:pPr>
        <w:pStyle w:val="Normal"/>
        <w:rPr>
          <w:ins w:id="1569" w:author="CSR" w:date="2004-07-10T13:10:00Z"/>
        </w:rPr>
      </w:pPr>
      <w:ins w:id="1568" w:author="CSR" w:date="2004-07-10T13:10:00Z">
        <w:r>
          <w:rPr/>
        </w:r>
      </w:ins>
    </w:p>
    <w:p>
      <w:pPr>
        <w:pStyle w:val="Normal"/>
        <w:rPr>
          <w:ins w:id="1571" w:author="CSR" w:date="2004-07-10T13:10:00Z"/>
        </w:rPr>
      </w:pPr>
      <w:ins w:id="1570" w:author="CSR" w:date="2004-07-10T13:10:00Z">
        <w:r>
          <w:rPr/>
          <w:t>Dr. Braveman said that he thought it might be worthwhile to develop a classification scheme for clinical research to improve assessment of clinical applications, and he endorsed efforts to assess the positive and negative aspects of these applications and develop guidelines for clinical researchers.</w:t>
        </w:r>
      </w:ins>
    </w:p>
    <w:p>
      <w:pPr>
        <w:pStyle w:val="Normal"/>
        <w:rPr>
          <w:ins w:id="1573" w:author="CSR" w:date="2004-07-10T13:10:00Z"/>
        </w:rPr>
      </w:pPr>
      <w:ins w:id="1572" w:author="CSR" w:date="2004-07-10T13:10:00Z">
        <w:r>
          <w:rPr/>
        </w:r>
      </w:ins>
    </w:p>
    <w:p>
      <w:pPr>
        <w:pStyle w:val="Normal"/>
        <w:rPr>
          <w:del w:id="1575" w:author="CSR" w:date="2004-07-10T13:10:00Z"/>
        </w:rPr>
      </w:pPr>
      <w:del w:id="1574" w:author="CSR" w:date="2004-07-10T13:10:00Z">
        <w:r>
          <w:rPr/>
          <w:delText xml:space="preserve">for reviewing clinical </w:delText>
        </w:r>
      </w:del>
    </w:p>
    <w:p>
      <w:pPr>
        <w:pStyle w:val="Normal"/>
        <w:rPr>
          <w:del w:id="1577" w:author="CSR" w:date="2004-07-10T13:10:00Z"/>
        </w:rPr>
      </w:pPr>
      <w:del w:id="1576" w:author="CSR" w:date="2004-07-10T13:10:00Z">
        <w:r>
          <w:rPr/>
        </w:r>
      </w:del>
    </w:p>
    <w:p>
      <w:pPr>
        <w:pStyle w:val="Normal"/>
        <w:rPr>
          <w:del w:id="1583" w:author="CSR" w:date="2004-07-10T13:10:00Z"/>
        </w:rPr>
      </w:pPr>
      <w:ins w:id="1578" w:author="Compaq" w:date="2004-07-07T09:42:00Z">
        <w:del w:id="1579" w:author="CSR" w:date="2004-07-10T13:10:00Z">
          <w:r>
            <w:rPr/>
            <w:delText xml:space="preserve">He </w:delText>
          </w:r>
        </w:del>
      </w:ins>
      <w:ins w:id="1580" w:author="Compaq" w:date="2004-07-07T08:58:00Z">
        <w:del w:id="1581" w:author="CSR" w:date="2004-07-10T13:10:00Z">
          <w:r>
            <w:rPr/>
            <w:delText xml:space="preserve">then described he found that </w:delText>
          </w:r>
        </w:del>
      </w:ins>
      <w:del w:id="1582" w:author="CSR" w:date="2004-07-10T13:10:00Z">
        <w:r>
          <w:rPr/>
          <w:delText xml:space="preserve">the </w:delText>
        </w:r>
      </w:del>
    </w:p>
    <w:p>
      <w:pPr>
        <w:pStyle w:val="Normal"/>
        <w:rPr>
          <w:del w:id="1585" w:author="CSR" w:date="2004-07-10T13:10:00Z"/>
        </w:rPr>
      </w:pPr>
      <w:del w:id="1584" w:author="CSR" w:date="2004-07-10T13:10:00Z">
        <w:r>
          <w:rPr/>
        </w:r>
      </w:del>
    </w:p>
    <w:p>
      <w:pPr>
        <w:pStyle w:val="Normal"/>
        <w:rPr>
          <w:del w:id="1587" w:author="CSR" w:date="2004-07-10T13:10:00Z"/>
        </w:rPr>
      </w:pPr>
      <w:del w:id="1586" w:author="CSR" w:date="2004-07-10T13:10:00Z">
        <w:r>
          <w:rPr/>
        </w:r>
      </w:del>
    </w:p>
    <w:p>
      <w:pPr>
        <w:pStyle w:val="Normal"/>
        <w:rPr>
          <w:del w:id="1589" w:author="CSR" w:date="2004-07-10T13:10:00Z"/>
        </w:rPr>
      </w:pPr>
      <w:del w:id="1588" w:author="CSR" w:date="2004-07-10T13:10:00Z">
        <w:r>
          <w:rPr/>
        </w:r>
      </w:del>
    </w:p>
    <w:p>
      <w:pPr>
        <w:pStyle w:val="Normal"/>
        <w:rPr>
          <w:del w:id="1591" w:author="CSR" w:date="2004-07-10T13:10:00Z"/>
        </w:rPr>
      </w:pPr>
      <w:del w:id="1590" w:author="CSR" w:date="2004-07-10T13:10:00Z">
        <w:r>
          <w:rPr/>
        </w:r>
      </w:del>
    </w:p>
    <w:p>
      <w:pPr>
        <w:pStyle w:val="Normal"/>
        <w:rPr>
          <w:i/>
          <w:i/>
          <w:iCs/>
          <w:del w:id="1593" w:author="CSR" w:date="2004-07-10T13:10:00Z"/>
        </w:rPr>
      </w:pPr>
      <w:del w:id="1592" w:author="CSR" w:date="2004-07-10T13:10:00Z">
        <w:r>
          <w:rPr>
            <w:i/>
            <w:iCs/>
          </w:rPr>
          <w:delText>Outreach Activities</w:delText>
        </w:r>
      </w:del>
    </w:p>
    <w:p>
      <w:pPr>
        <w:pStyle w:val="Normal"/>
        <w:rPr>
          <w:ins w:id="1609" w:author="CSR" w:date="2004-07-08T12:10:00Z"/>
        </w:rPr>
      </w:pPr>
      <w:ins w:id="1594" w:author="Compaq" w:date="2004-07-06T12:00:00Z">
        <w:del w:id="1595" w:author="CSR" w:date="2004-07-10T13:10:00Z">
          <w:r>
            <w:rPr/>
            <w:delText>/Hepatology</w:delText>
          </w:r>
        </w:del>
      </w:ins>
      <w:ins w:id="1596" w:author="Compaq" w:date="2004-07-07T09:00:00Z">
        <w:del w:id="1597" w:author="CSR" w:date="2004-07-10T13:10:00Z">
          <w:r>
            <w:rPr/>
            <w:delText xml:space="preserve">efforts </w:delText>
          </w:r>
        </w:del>
      </w:ins>
      <w:ins w:id="1598" w:author="Compaq" w:date="2004-07-06T15:08:00Z">
        <w:del w:id="1599" w:author="CSR" w:date="2004-07-10T13:10:00Z">
          <w:r>
            <w:rPr/>
            <w:delText xml:space="preserve">soces was </w:delText>
          </w:r>
        </w:del>
      </w:ins>
      <w:ins w:id="1600" w:author="Compaq" w:date="2004-07-06T15:10:00Z">
        <w:del w:id="1601" w:author="CSR" w:date="2004-07-10T13:10:00Z">
          <w:r>
            <w:rPr/>
            <w:delText xml:space="preserve">.  Dr. Soybel then suggested that </w:delText>
          </w:r>
        </w:del>
      </w:ins>
      <w:ins w:id="1602" w:author="Compaq" w:date="2004-07-06T15:13:00Z">
        <w:del w:id="1603" w:author="CSR" w:date="2004-07-10T13:10:00Z">
          <w:r>
            <w:rPr/>
            <w:delText xml:space="preserve">.  He added that addressing the outstanding concerns was going to be a big job and is </w:delText>
          </w:r>
        </w:del>
      </w:ins>
      <w:ins w:id="1604" w:author="Compaq" w:date="2004-07-06T15:15:00Z">
        <w:del w:id="1605" w:author="CSR" w:date="2004-07-10T13:10:00Z">
          <w:r>
            <w:rPr>
              <w:i/>
              <w:iCs/>
            </w:rPr>
            <w:delText>JAMA</w:delText>
          </w:r>
        </w:del>
      </w:ins>
      <w:ins w:id="1606" w:author="Compaq" w:date="2004-07-06T15:15:00Z">
        <w:del w:id="1607" w:author="CSR" w:date="2004-07-10T13:10:00Z">
          <w:r>
            <w:rPr/>
            <w:delText xml:space="preserve"> that </w:delText>
          </w:r>
        </w:del>
      </w:ins>
      <w:ins w:id="1608" w:author="CSR" w:date="2004-07-08T12:10:00Z">
        <w:r>
          <w:rPr>
            <w:b/>
          </w:rPr>
          <w:t>NIH Director's Pioneer Award Program</w:t>
        </w:r>
      </w:ins>
    </w:p>
    <w:p>
      <w:pPr>
        <w:pStyle w:val="Normal"/>
        <w:rPr>
          <w:b/>
          <w:b/>
          <w:ins w:id="1611" w:author="CSR" w:date="2004-07-08T12:10:00Z"/>
        </w:rPr>
      </w:pPr>
      <w:ins w:id="1610" w:author="CSR" w:date="2004-07-08T12:10:00Z">
        <w:r>
          <w:rPr>
            <w:b/>
          </w:rPr>
        </w:r>
      </w:ins>
    </w:p>
    <w:p>
      <w:pPr>
        <w:pStyle w:val="Normal"/>
        <w:rPr>
          <w:ins w:id="1613" w:author="LIS" w:date="2004-08-11T16:39:00Z"/>
        </w:rPr>
      </w:pPr>
      <w:ins w:id="1612" w:author="CSR" w:date="2004-07-08T12:10:00Z">
        <w:r>
          <w:rPr/>
          <w:t xml:space="preserve">Dr. Ellie Ehrenfeld, CSR's former Director, provided an update on the NIH Director's Award Program.  She noted how this program grew out of efforts initiated by CSRAC members, who voiced concerns by the research community that the NIH peer review process was too risk averse and not effective enough in identifying truly innovative, high-impact research proposals that may lead to conceptual and technological breakthroughs.  Dr. Elias Zerhouni, NIH Director, heard these same concerns when he sought advice from the research community, and he asked </w:t>
        </w:r>
      </w:ins>
    </w:p>
    <w:p>
      <w:pPr>
        <w:pStyle w:val="Normal"/>
        <w:rPr>
          <w:ins w:id="1615" w:author="CSR" w:date="2004-07-08T12:10:00Z"/>
        </w:rPr>
      </w:pPr>
      <w:ins w:id="1614" w:author="CSR" w:date="2004-07-08T12:10:00Z">
        <w:r>
          <w:rPr/>
          <w:t xml:space="preserve">Dr. Ehrenfeld and Dr. Stephen Straus, Director of the National Center for Complementary and Alternative Medicine to spearhead the development of programs within his Roadmap initiative to advance high-risk research.  A group of outside experts subsequently proposed three programs:  (1) the Exceptional Projects Program to fund individual projects with exceptional promise; </w:t>
        </w:r>
      </w:ins>
    </w:p>
    <w:p>
      <w:pPr>
        <w:pStyle w:val="Normal"/>
        <w:rPr>
          <w:ins w:id="1617" w:author="CSR" w:date="2004-07-08T12:10:00Z"/>
        </w:rPr>
      </w:pPr>
      <w:ins w:id="1616" w:author="CSR" w:date="2004-07-08T12:10:00Z">
        <w:r>
          <w:rPr/>
          <w:t xml:space="preserve">(2) the Grand Challenges Program to fund broad, complex, and costly research programs of interest to multiple ICs; and (3) the NIH Director's Pioneer Award to fund researchers with exceptional promise.  Dr. Ehrenfeld noted that most of the outside experts who endorsed these programs still regarded the peer review process as an effective one that works well the vast majority of the time.    </w:t>
        </w:r>
      </w:ins>
    </w:p>
    <w:p>
      <w:pPr>
        <w:pStyle w:val="Normal"/>
        <w:rPr>
          <w:ins w:id="1619" w:author="CSR" w:date="2004-07-08T12:10:00Z"/>
        </w:rPr>
      </w:pPr>
      <w:ins w:id="1618" w:author="CSR" w:date="2004-07-08T12:10:00Z">
        <w:r>
          <w:rPr/>
        </w:r>
      </w:ins>
    </w:p>
    <w:p>
      <w:pPr>
        <w:pStyle w:val="Normal"/>
        <w:rPr>
          <w:ins w:id="1621" w:author="CSR" w:date="2004-07-08T12:10:00Z"/>
        </w:rPr>
      </w:pPr>
      <w:ins w:id="1620" w:author="CSR" w:date="2004-07-08T12:10:00Z">
        <w:r>
          <w:rPr/>
          <w:t xml:space="preserve">NIH decided to begin by initiating the NIH Director's Pioneer Award program in FY 2004.  </w:t>
        </w:r>
      </w:ins>
    </w:p>
    <w:p>
      <w:pPr>
        <w:pStyle w:val="Normal"/>
        <w:rPr>
          <w:ins w:id="1623" w:author="CSR" w:date="2004-07-08T12:10:00Z"/>
        </w:rPr>
      </w:pPr>
      <w:ins w:id="1622" w:author="CSR" w:date="2004-07-08T12:10:00Z">
        <w:r>
          <w:rPr/>
          <w:t xml:space="preserve">Dr. Ehrenfeld said that it will (1) support individuals at all career levels who have exceptional promise, (2) give them the freedom to set their own research agenda, (3) enlist elite panels of outside experts to conduct interviews and assess presentations, and (4) provide awardees $500,000 per year for 5 years.  </w:t>
        </w:r>
      </w:ins>
    </w:p>
    <w:p>
      <w:pPr>
        <w:pStyle w:val="Normal"/>
        <w:rPr>
          <w:ins w:id="1625" w:author="CSR" w:date="2004-07-08T12:10:00Z"/>
        </w:rPr>
      </w:pPr>
      <w:ins w:id="1624" w:author="CSR" w:date="2004-07-08T12:10:00Z">
        <w:r>
          <w:rPr/>
        </w:r>
      </w:ins>
    </w:p>
    <w:p>
      <w:pPr>
        <w:pStyle w:val="Normal"/>
        <w:rPr>
          <w:i/>
          <w:i/>
          <w:ins w:id="1627" w:author="CSR" w:date="2004-07-08T12:10:00Z"/>
        </w:rPr>
      </w:pPr>
      <w:ins w:id="1626" w:author="CSR" w:date="2004-07-08T12:10:00Z">
        <w:r>
          <w:rPr>
            <w:i/>
          </w:rPr>
          <w:t>New Application and Review Processes</w:t>
        </w:r>
      </w:ins>
    </w:p>
    <w:p>
      <w:pPr>
        <w:pStyle w:val="Normal"/>
        <w:rPr>
          <w:i/>
          <w:i/>
          <w:ins w:id="1629" w:author="CSR" w:date="2004-07-08T12:10:00Z"/>
        </w:rPr>
      </w:pPr>
      <w:ins w:id="1628" w:author="CSR" w:date="2004-07-08T12:10:00Z">
        <w:r>
          <w:rPr>
            <w:i/>
          </w:rPr>
        </w:r>
      </w:ins>
    </w:p>
    <w:p>
      <w:pPr>
        <w:pStyle w:val="Normal"/>
        <w:rPr>
          <w:ins w:id="1631" w:author="CSR" w:date="2004-07-08T12:10:00Z"/>
        </w:rPr>
      </w:pPr>
      <w:ins w:id="1630" w:author="CSR" w:date="2004-07-08T12:10:00Z">
        <w:r>
          <w:rPr/>
          <w:t xml:space="preserve">Dr. Ehrenfeld then described the application and review processes.  In the first phase of the application process, nominations may be submitted by mentors, colleagues, institutions, or by the individuals themselves.  Nomination packages include a letter and the nominee's curriculum vita, each no more than two pages in length.  These nominations will be evaluated by NIH staff for eligibility.  Outside experts then identify promising candidates who will be invited to formally apply.  In the second phase of the application process, applicants will be asked to submit a </w:t>
        </w:r>
      </w:ins>
    </w:p>
    <w:p>
      <w:pPr>
        <w:pStyle w:val="Normal"/>
        <w:rPr>
          <w:ins w:id="1635" w:author="CSR" w:date="2004-07-08T12:10:00Z"/>
        </w:rPr>
      </w:pPr>
      <w:ins w:id="1632" w:author="CSR" w:date="2004-07-08T12:10:00Z">
        <w:r>
          <w:rPr/>
          <w:t>3-5 page description of a major challenge in a research area where they believe they can make seminal contributions.  They also will be asked to submit three letters of support and evidence of their most significant achievement, such as an article, patent</w:t>
        </w:r>
      </w:ins>
      <w:ins w:id="1633" w:author="CSR" w:date="2004-08-05T15:49:00Z">
        <w:r>
          <w:rPr/>
          <w:t>,</w:t>
        </w:r>
      </w:ins>
      <w:ins w:id="1634" w:author="CSR" w:date="2004-07-08T12:10:00Z">
        <w:r>
          <w:rPr/>
          <w:t xml:space="preserve"> or device.  Outside experts will assess these submissions, looking for evidence of exceptional creativity, an interest in tackling important problems relevant to the NIH mission, as well as evidence that the applicant has the ability to boldly and intelligently pursue high-risk research.  The most promising candidates will be interviewed by a panel of outside experts, and a secondary review will be conducted by the NIH Director’s Advisory Committee.  </w:t>
        </w:r>
      </w:ins>
    </w:p>
    <w:p>
      <w:pPr>
        <w:pStyle w:val="Normal"/>
        <w:rPr>
          <w:ins w:id="1637" w:author="CSR" w:date="2004-07-08T12:10:00Z"/>
        </w:rPr>
      </w:pPr>
      <w:ins w:id="1636" w:author="CSR" w:date="2004-07-08T12:10:00Z">
        <w:r>
          <w:rPr/>
        </w:r>
      </w:ins>
    </w:p>
    <w:p>
      <w:pPr>
        <w:pStyle w:val="Normal"/>
        <w:rPr>
          <w:ins w:id="1639" w:author="CSR" w:date="2004-07-08T12:10:00Z"/>
        </w:rPr>
      </w:pPr>
      <w:ins w:id="1638" w:author="CSR" w:date="2004-07-08T12:10:00Z">
        <w:r>
          <w:rPr/>
          <w:t xml:space="preserve">In discussing award criteria, Dr. Ehrenfeld said that (1) awardees will be expected to commit the major portion of their efforts to their high-risk research, (2) awards will not be made to simply support or expand research projects already funded, (3) awards may be made to individuals in nonbiological research areas if they are seeking to explore research with biomedical relevance, and (4) awardees will be required to submit annual progress reports and attend an annual meeting with their colleagues.  </w:t>
        </w:r>
      </w:ins>
    </w:p>
    <w:p>
      <w:pPr>
        <w:pStyle w:val="Normal"/>
        <w:rPr>
          <w:ins w:id="1641" w:author="CSR" w:date="2004-07-08T12:10:00Z"/>
        </w:rPr>
      </w:pPr>
      <w:ins w:id="1640" w:author="CSR" w:date="2004-07-08T12:10:00Z">
        <w:r>
          <w:rPr/>
        </w:r>
      </w:ins>
    </w:p>
    <w:p>
      <w:pPr>
        <w:pStyle w:val="Normal"/>
        <w:rPr>
          <w:ins w:id="1648" w:author="CSR" w:date="2004-07-08T12:10:00Z"/>
        </w:rPr>
      </w:pPr>
      <w:ins w:id="1642" w:author="CSR" w:date="2004-07-08T12:10:00Z">
        <w:r>
          <w:rPr/>
          <w:t xml:space="preserve">NIH solicited nominations for these awards in January, and the response was greater than expected:  over 1,300 nominations were received, and the quality of these nominations appears to be high.  Dr. Ehrenfeld explained that the initial review by outside experts will be completed shortly.  NIH expects to invite approximately 200 nominees to apply and 20-25 applicants for interviews.  Awards will be announced by the end of September 2004.  </w:t>
        </w:r>
      </w:ins>
      <w:ins w:id="1643" w:author="CSR" w:date="2004-07-08T12:10:00Z">
        <w:del w:id="1644" w:author="LIS" w:date="2004-08-11T16:41:00Z">
          <w:r>
            <w:rPr/>
            <w:delText xml:space="preserve"> </w:delText>
          </w:r>
        </w:del>
      </w:ins>
      <w:ins w:id="1645" w:author="CSR" w:date="2004-07-08T12:10:00Z">
        <w:r>
          <w:rPr/>
          <w:t xml:space="preserve">Plans call for NIH to make 5-10 awards each year for the next </w:t>
        </w:r>
      </w:ins>
      <w:ins w:id="1646" w:author="CSR" w:date="2004-08-05T15:50:00Z">
        <w:r>
          <w:rPr/>
          <w:t>5</w:t>
        </w:r>
      </w:ins>
      <w:ins w:id="1647" w:author="CSR" w:date="2004-07-08T12:10:00Z">
        <w:r>
          <w:rPr/>
          <w:t xml:space="preserve"> years.  </w:t>
        </w:r>
      </w:ins>
    </w:p>
    <w:p>
      <w:pPr>
        <w:pStyle w:val="Normal"/>
        <w:rPr>
          <w:ins w:id="1650" w:author="CSR" w:date="2004-07-08T12:10:00Z"/>
        </w:rPr>
      </w:pPr>
      <w:ins w:id="1649" w:author="CSR" w:date="2004-07-08T12:10:00Z">
        <w:r>
          <w:rPr/>
        </w:r>
      </w:ins>
    </w:p>
    <w:p>
      <w:pPr>
        <w:pStyle w:val="Normal"/>
        <w:rPr>
          <w:ins w:id="1652" w:author="CSR" w:date="2004-07-08T12:10:00Z"/>
        </w:rPr>
      </w:pPr>
      <w:ins w:id="1651" w:author="CSR" w:date="2004-07-08T12:10:00Z">
        <w:r>
          <w:rPr/>
          <w:t>Dr. Ehrenfeld emphasized that this program was an experiment and a work in progress, and evaluating the program will be difficult, since significant outcomes will not likely begin to surface for about 5 years.  NIH, however, plans to conduct a blue-ribbon evaluation in 2008.  She then encouraged CSRAC members to comment and ask questions.</w:t>
        </w:r>
      </w:ins>
    </w:p>
    <w:p>
      <w:pPr>
        <w:pStyle w:val="Normal"/>
        <w:rPr>
          <w:ins w:id="1654" w:author="CSR" w:date="2004-07-08T12:10:00Z"/>
        </w:rPr>
      </w:pPr>
      <w:ins w:id="1653" w:author="CSR" w:date="2004-07-08T12:10:00Z">
        <w:r>
          <w:rPr/>
        </w:r>
      </w:ins>
    </w:p>
    <w:p>
      <w:pPr>
        <w:pStyle w:val="Normal"/>
        <w:rPr>
          <w:ins w:id="1656" w:author="CSR" w:date="2004-07-08T12:10:00Z"/>
        </w:rPr>
      </w:pPr>
      <w:ins w:id="1655" w:author="CSR" w:date="2004-07-08T12:10:00Z">
        <w:r>
          <w:rPr/>
          <w:t xml:space="preserve">Dr. Leon said the fact that there were 1,300 nominations for these awards suggests that the program would be addressing a very real need.  Dr. Matt Winkler asked if the nominees are researchers who were not previously supported by the NIH.  Dr. Ehrenfeld said that many of them were indeed researchers who had not applied to NIH before.  She added that most of them were nonetheless successful researchers and appear to show the kind of promise NIH wants to encourage.  NIH expects to use available data to better assess the character of the nominees and the awardees as the program advances.  </w:t>
        </w:r>
      </w:ins>
    </w:p>
    <w:p>
      <w:pPr>
        <w:pStyle w:val="Normal"/>
        <w:rPr>
          <w:ins w:id="1658" w:author="CSR" w:date="2004-07-08T12:10:00Z"/>
        </w:rPr>
      </w:pPr>
      <w:ins w:id="1657" w:author="CSR" w:date="2004-07-08T12:10:00Z">
        <w:r>
          <w:rPr/>
        </w:r>
      </w:ins>
    </w:p>
    <w:p>
      <w:pPr>
        <w:pStyle w:val="Normal"/>
        <w:rPr>
          <w:ins w:id="1660" w:author="CSR" w:date="2004-07-08T12:10:00Z"/>
        </w:rPr>
      </w:pPr>
      <w:ins w:id="1659" w:author="CSR" w:date="2004-07-08T12:10:00Z">
        <w:r>
          <w:rPr/>
          <w:t xml:space="preserve">Dr. Pugh suggested that the large number of nominees may be due to the fact that the nomination process is not very difficult.  Dr. Hammond asked how NIH might deal with a situation where it had more worthy nominations than it could fund.  Dr. Ehrenfeld said that some applications have been referred to the ICs when they did not seem appropriate for the Director’s Awards program.  She continued by saying that it is hoped that the program will achieve enough prestige that awardees and finalists would receive greater recognition and thus opportunities.    </w:t>
        </w:r>
      </w:ins>
    </w:p>
    <w:p>
      <w:pPr>
        <w:pStyle w:val="Normal"/>
        <w:rPr>
          <w:ins w:id="1662" w:author="CSR" w:date="2004-07-08T12:10:00Z"/>
        </w:rPr>
      </w:pPr>
      <w:ins w:id="1661" w:author="CSR" w:date="2004-07-08T12:10:00Z">
        <w:r>
          <w:rPr/>
        </w:r>
      </w:ins>
    </w:p>
    <w:p>
      <w:pPr>
        <w:pStyle w:val="Normal"/>
        <w:rPr>
          <w:ins w:id="1664" w:author="CSR" w:date="2004-07-08T12:10:00Z"/>
        </w:rPr>
      </w:pPr>
      <w:ins w:id="1663" w:author="CSR" w:date="2004-07-08T12:10:00Z">
        <w:r>
          <w:rPr/>
          <w:t xml:space="preserve">Dr. Schneider asked Dr. Ehrenfeld how this program might impact the peer review system if it is successful.  She said that it might (1) help shift the conservative culture of study sections so that they better recognize and value innovative research applications, and (2) encourage researchers to submit more innovative applications.  Dr. Ehrenfeld said more needed to be done to shift this culture so that the peer review process can accommodate the rapidly changing nature of science.  She noted that there were two other proposed programs for funding high-risk research in the NIH </w:t>
        </w:r>
      </w:ins>
    </w:p>
    <w:p>
      <w:pPr>
        <w:pStyle w:val="Normal"/>
        <w:rPr>
          <w:ins w:id="1666" w:author="CSR" w:date="2004-07-08T12:10:00Z"/>
        </w:rPr>
      </w:pPr>
      <w:ins w:id="1665" w:author="CSR" w:date="2004-07-08T12:10:00Z">
        <w:r>
          <w:rPr/>
          <w:t>Roadmap initiative.  Financial and other considerations will determine when and if these programs are implemented, but everything NIH does to encourage applicants and reviewers to advance innovative research will be helpful.</w:t>
        </w:r>
      </w:ins>
    </w:p>
    <w:p>
      <w:pPr>
        <w:pStyle w:val="Footer"/>
        <w:tabs>
          <w:tab w:val="clear" w:pos="4320"/>
          <w:tab w:val="clear" w:pos="8640"/>
        </w:tabs>
        <w:rPr>
          <w:del w:id="1670" w:author="CSR" w:date="2004-07-08T12:09:00Z"/>
        </w:rPr>
      </w:pPr>
      <w:ins w:id="1667" w:author="Compaq" w:date="2004-07-07T09:51:00Z">
        <w:del w:id="1668" w:author="CSR" w:date="2004-07-08T12:09:00Z">
          <w:r>
            <w:rPr/>
            <w:delText>;,;</w:delText>
          </w:r>
        </w:del>
      </w:ins>
      <w:del w:id="1669" w:author="CSR" w:date="2004-07-08T12:09:00Z">
        <w:r>
          <w:rPr/>
          <w:delText>s</w:delText>
        </w:r>
      </w:del>
    </w:p>
    <w:p>
      <w:pPr>
        <w:pStyle w:val="Footer"/>
        <w:tabs>
          <w:tab w:val="clear" w:pos="4320"/>
          <w:tab w:val="clear" w:pos="8640"/>
        </w:tabs>
        <w:rPr>
          <w:i/>
          <w:i/>
          <w:iCs/>
          <w:del w:id="1672" w:author="CSR" w:date="2004-07-08T12:09:00Z"/>
        </w:rPr>
      </w:pPr>
      <w:del w:id="1671" w:author="CSR" w:date="2004-07-08T12:09:00Z">
        <w:r>
          <w:rPr>
            <w:i/>
            <w:iCs/>
          </w:rPr>
          <w:delText>New Application and Review Processes</w:delText>
        </w:r>
      </w:del>
    </w:p>
    <w:p>
      <w:pPr>
        <w:pStyle w:val="Footer"/>
        <w:rPr>
          <w:del w:id="1680" w:author="CSR" w:date="2004-07-08T12:09:00Z"/>
        </w:rPr>
      </w:pPr>
      <w:ins w:id="1673" w:author="Compaq" w:date="2004-07-06T15:20:00Z">
        <w:del w:id="1674" w:author="CSR" w:date="2004-07-08T12:09:00Z">
          <w:r>
            <w:rPr/>
            <w:delText xml:space="preserve">es,has the </w:delText>
          </w:r>
        </w:del>
      </w:ins>
      <w:ins w:id="1675" w:author="Compaq" w:date="2004-07-07T09:56:00Z">
        <w:del w:id="1676" w:author="CSR" w:date="2004-07-08T12:09:00Z">
          <w:r>
            <w:rPr/>
            <w:delText>’</w:delText>
          </w:r>
        </w:del>
      </w:ins>
      <w:ins w:id="1677" w:author="Compaq" w:date="2004-07-06T15:23:00Z">
        <w:del w:id="1678" w:author="CSR" w:date="2004-07-08T12:09:00Z">
          <w:r>
            <w:rPr/>
            <w:delText>o</w:delText>
          </w:r>
        </w:del>
      </w:ins>
      <w:del w:id="1679" w:author="CSR" w:date="2004-07-08T12:09:00Z">
        <w:r>
          <w:rPr/>
          <w:delText xml:space="preserve">appears </w:delText>
        </w:r>
      </w:del>
    </w:p>
    <w:p>
      <w:pPr>
        <w:pStyle w:val="Normal"/>
        <w:rPr>
          <w:del w:id="1682" w:author="CSR" w:date="2004-07-08T12:09:00Z"/>
        </w:rPr>
      </w:pPr>
      <w:del w:id="1681" w:author="CSR" w:date="2004-07-08T12:09:00Z">
        <w:r>
          <w:rPr/>
        </w:r>
      </w:del>
    </w:p>
    <w:p>
      <w:pPr>
        <w:pStyle w:val="Footer"/>
        <w:rPr>
          <w:del w:id="1696" w:author="CSR" w:date="2004-07-08T12:09:00Z"/>
        </w:rPr>
      </w:pPr>
      <w:ins w:id="1683" w:author="Compaq" w:date="2004-07-05T11:08:00Z">
        <w:del w:id="1684" w:author="CSR" w:date="2004-07-08T12:09:00Z">
          <w:r>
            <w:rPr/>
            <w:delText xml:space="preserve">Dr. Leon said the fact that there were 1,300 nominations for these awards suggests that the program would be addressing a very real need.  Dr. </w:delText>
          </w:r>
        </w:del>
      </w:ins>
      <w:ins w:id="1685" w:author="Compaq" w:date="2004-07-06T11:57:00Z">
        <w:del w:id="1686" w:author="CSR" w:date="2004-07-08T12:09:00Z">
          <w:r>
            <w:rPr/>
            <w:delText xml:space="preserve">Matt </w:delText>
          </w:r>
        </w:del>
      </w:ins>
      <w:ins w:id="1687" w:author="Compaq" w:date="2004-07-05T11:08:00Z">
        <w:del w:id="1688" w:author="CSR" w:date="2004-07-08T12:09:00Z">
          <w:r>
            <w:rPr/>
            <w:delText xml:space="preserve">Winkler asked if the nominees are researchers who were not previously supported by the NIH.  Dr. Ehrenfeld said that many of them were indeed researchers who had not applied to NIH before.  She added that most of them </w:delText>
          </w:r>
        </w:del>
      </w:ins>
      <w:ins w:id="1689" w:author="Compaq" w:date="2004-07-06T15:24:00Z">
        <w:del w:id="1690" w:author="CSR" w:date="2004-07-08T12:09:00Z">
          <w:r>
            <w:rPr/>
            <w:delText xml:space="preserve">were </w:delText>
          </w:r>
        </w:del>
      </w:ins>
      <w:ins w:id="1691" w:author="Compaq" w:date="2004-07-05T11:08:00Z">
        <w:del w:id="1692" w:author="CSR" w:date="2004-07-08T12:09:00Z">
          <w:r>
            <w:rPr/>
            <w:delText xml:space="preserve">nonetheless successful researchers and appear to show the kind of promise NIH </w:delText>
          </w:r>
        </w:del>
      </w:ins>
      <w:ins w:id="1693" w:author="Compaq" w:date="2004-07-07T09:59:00Z">
        <w:del w:id="1694" w:author="CSR" w:date="2004-07-08T12:09:00Z">
          <w:r>
            <w:rPr/>
            <w:delText xml:space="preserve">wants </w:delText>
          </w:r>
        </w:del>
      </w:ins>
      <w:del w:id="1695" w:author="CSR" w:date="2004-07-08T12:09:00Z">
        <w:r>
          <w:rPr/>
          <w:delText xml:space="preserve">to encourage.  NIH expects to use available data to better assess the character of the nominees and the awardees as the program advances.  </w:delText>
        </w:r>
      </w:del>
    </w:p>
    <w:p>
      <w:pPr>
        <w:pStyle w:val="Normal"/>
        <w:rPr>
          <w:del w:id="1698" w:author="CSR" w:date="2004-07-08T12:09:00Z"/>
        </w:rPr>
      </w:pPr>
      <w:del w:id="1697" w:author="CSR" w:date="2004-07-08T12:09:00Z">
        <w:r>
          <w:rPr/>
        </w:r>
      </w:del>
    </w:p>
    <w:p>
      <w:pPr>
        <w:pStyle w:val="Normal"/>
        <w:rPr>
          <w:del w:id="1700" w:author="CSR" w:date="2004-07-08T12:09:00Z"/>
        </w:rPr>
      </w:pPr>
      <w:del w:id="1699" w:author="CSR" w:date="2004-07-08T12:09:00Z">
        <w:r>
          <w:rPr/>
          <w:delText xml:space="preserve">Dr. Pugh suggested that the large number of nominees may be due to the fact that the nomination process is not very difficult.  Dr. Hammond asked how NIH might deal with a situation where it had more worthy nominations than it could fund.  Dr. Ehrenfeld said that some applications have been referred to the ICs when they did not seem appropriate for the Director’s Awards program.  She continued by saying that it is hoped that the program will achieve enough prestige that awardees and finalists would receive greater recognition and thus opportunities.    </w:delText>
        </w:r>
      </w:del>
    </w:p>
    <w:p>
      <w:pPr>
        <w:pStyle w:val="Normal"/>
        <w:rPr>
          <w:del w:id="1702" w:author="CSR" w:date="2004-07-08T12:09:00Z"/>
        </w:rPr>
      </w:pPr>
      <w:del w:id="1701" w:author="CSR" w:date="2004-07-08T12:09:00Z">
        <w:r>
          <w:rPr/>
        </w:r>
      </w:del>
    </w:p>
    <w:p>
      <w:pPr>
        <w:pStyle w:val="Normal"/>
        <w:rPr>
          <w:del w:id="1704" w:author="CSR" w:date="2004-07-08T12:09:00Z"/>
        </w:rPr>
      </w:pPr>
      <w:del w:id="1703" w:author="CSR" w:date="2004-07-08T12:09:00Z">
        <w:r>
          <w:rPr/>
          <w:delText xml:space="preserve">Dr. Schneider asked Dr. Ehrenfeld how this program might impact the peer review system if it is successful.  She said that it might (1) help shift the conservative culture of study sections so that they better recognize and value innovative research applications, and (2) encourage researchers to submit more innovative applications.  Dr. Ehrenfeld said more needed to be done to shift this culture so that the peer review process can accommodate the rapidly changing nature of science.  She noted that there were two other proposed programs for funding high-risk research in the NIH </w:delText>
          <w:br/>
          <w:delText>Roadmap initiative.  Financial and other considerations will determine when and if these programs are implemented, but everything NIH does to encourage applicants and reviewers to advance innovative research will be helpful.</w:delText>
        </w:r>
      </w:del>
    </w:p>
    <w:p>
      <w:pPr>
        <w:pStyle w:val="Footer"/>
        <w:rPr>
          <w:ins w:id="1706" w:author="Compaq" w:date="2004-07-05T11:08:00Z"/>
        </w:rPr>
      </w:pPr>
      <w:ins w:id="1705" w:author="Compaq" w:date="2004-07-05T11:08:00Z">
        <w:r>
          <w:rPr/>
        </w:r>
      </w:ins>
    </w:p>
    <w:p>
      <w:pPr>
        <w:pStyle w:val="Heading1"/>
        <w:rPr>
          <w:b/>
          <w:b/>
          <w:bCs/>
          <w:i w:val="false"/>
          <w:i w:val="false"/>
          <w:iCs w:val="false"/>
          <w:del w:id="1708" w:author="CSR" w:date="2004-07-26T13:43:00Z"/>
        </w:rPr>
      </w:pPr>
      <w:del w:id="1707" w:author="CSR" w:date="2004-07-26T13:43:00Z">
        <w:r>
          <w:rPr>
            <w:b/>
            <w:bCs/>
            <w:i w:val="false"/>
            <w:iCs w:val="false"/>
          </w:rPr>
          <w:delText>Reorganization Implementation Update</w:delText>
        </w:r>
      </w:del>
    </w:p>
    <w:p>
      <w:pPr>
        <w:pStyle w:val="Heading1"/>
        <w:rPr>
          <w:b/>
          <w:b/>
          <w:bCs/>
          <w:i w:val="false"/>
          <w:i w:val="false"/>
          <w:iCs w:val="false"/>
          <w:ins w:id="1710" w:author="CSR" w:date="2004-07-26T13:39:00Z"/>
        </w:rPr>
      </w:pPr>
      <w:ins w:id="1709" w:author="CSR" w:date="2004-07-26T13:39:00Z">
        <w:r>
          <w:rPr>
            <w:b/>
            <w:bCs/>
            <w:i w:val="false"/>
            <w:iCs w:val="false"/>
          </w:rPr>
          <w:t>Reorganization Implementation Update</w:t>
        </w:r>
      </w:ins>
    </w:p>
    <w:p>
      <w:pPr>
        <w:pStyle w:val="Normal"/>
        <w:rPr>
          <w:b/>
          <w:b/>
          <w:bCs/>
          <w:i/>
          <w:i/>
          <w:iCs/>
          <w:ins w:id="1712" w:author="CSR" w:date="2004-07-26T13:39:00Z"/>
        </w:rPr>
      </w:pPr>
      <w:ins w:id="1711" w:author="CSR" w:date="2004-07-26T13:39:00Z">
        <w:r>
          <w:rPr>
            <w:b/>
            <w:bCs/>
            <w:i/>
            <w:iCs/>
          </w:rPr>
        </w:r>
      </w:ins>
    </w:p>
    <w:p>
      <w:pPr>
        <w:pStyle w:val="Normal"/>
        <w:rPr>
          <w:ins w:id="1717" w:author="CSR" w:date="2004-07-26T13:39:00Z"/>
        </w:rPr>
      </w:pPr>
      <w:ins w:id="1713" w:author="CSR" w:date="2004-07-26T13:39:00Z">
        <w:r>
          <w:rPr/>
          <w:t xml:space="preserve">Dr. Schneider provided a brief overview of the reorganization process.  From the founding of the NIH grants program until 1998, study sections were formed in response to workload increases on a case-by-case basis.  In 1998, </w:t>
        </w:r>
      </w:ins>
      <w:ins w:id="1714" w:author="CSR" w:date="2004-08-05T15:55:00Z">
        <w:r>
          <w:rPr/>
          <w:t xml:space="preserve">the </w:t>
        </w:r>
      </w:ins>
      <w:ins w:id="1715" w:author="CSR" w:date="2004-07-26T13:39:00Z">
        <w:r>
          <w:rPr>
            <w:color w:val="000000"/>
            <w:szCs w:val="20"/>
          </w:rPr>
          <w:t>Alcohol, Drug Abuse, and Mental Health Administration</w:t>
        </w:r>
      </w:ins>
      <w:ins w:id="1716" w:author="CSR" w:date="2004-07-26T13:39:00Z">
        <w:r>
          <w:rPr/>
          <w:t xml:space="preserve"> was merged into NIH, and in the following 2 years, NIH systematically reorganized its study sections in the areas of neuroscience, AIDS, and behavioral and social sciences.  In 2000, CSRAC members endorsed the recommendations of the Panel on Scientific Boundaries for Review (PSBR) to systematically reorganize the remaining study sections.  Steering Committees of NIH staff for each of the 17 IRGs to be reorganized were established to select members of Study Section Boundaries Teams that would develop guidelines for these new IRGs and their respective study sections.  Each team included about 24 members of the external scientific community and 6 NIH staff members.  After a 90-day period for public comment, these guidelines were presented to CSRAC members for a final review.</w:t>
        </w:r>
      </w:ins>
    </w:p>
    <w:p>
      <w:pPr>
        <w:pStyle w:val="Normal"/>
        <w:rPr>
          <w:ins w:id="1719" w:author="CSR" w:date="2004-07-26T13:39:00Z"/>
        </w:rPr>
      </w:pPr>
      <w:ins w:id="1718" w:author="CSR" w:date="2004-07-26T13:39:00Z">
        <w:r>
          <w:rPr/>
        </w:r>
      </w:ins>
    </w:p>
    <w:p>
      <w:pPr>
        <w:pStyle w:val="Normal"/>
        <w:rPr>
          <w:ins w:id="1724" w:author="CSR" w:date="2004-07-26T13:39:00Z"/>
        </w:rPr>
      </w:pPr>
      <w:ins w:id="1720" w:author="CSR" w:date="2004-07-26T13:39:00Z">
        <w:r>
          <w:rPr/>
          <w:t xml:space="preserve">In May 2002, CSRAC members endorsed the first draft guidelines, which were for the Hematology IRG.  Study Section Boundaries Teams recommended and CSRAC members agreed that Molecular Approaches to Gene Function and Fundamental Genetics and Population Biology be combined into a single Genes, Genomes and Genetics IRG with six study sections all together due to the number of applications. In January 2004, CSRAC members endorsed the last IRG guidelines, which were for the </w:t>
        </w:r>
      </w:ins>
      <w:ins w:id="1721" w:author="CSR" w:date="2004-07-26T13:39:00Z">
        <w:r>
          <w:rPr>
            <w:color w:val="000000"/>
            <w:szCs w:val="20"/>
          </w:rPr>
          <w:t>Biological Chemistry and Macromolecular Biophysics</w:t>
        </w:r>
      </w:ins>
      <w:ins w:id="1722" w:author="CSR" w:date="2004-07-26T13:39:00Z">
        <w:r>
          <w:rPr>
            <w:rFonts w:cs="Arial" w:ascii="Arial" w:hAnsi="Arial"/>
            <w:color w:val="000000"/>
            <w:sz w:val="20"/>
            <w:szCs w:val="20"/>
          </w:rPr>
          <w:t xml:space="preserve"> </w:t>
        </w:r>
      </w:ins>
      <w:ins w:id="1723" w:author="CSR" w:date="2004-07-26T13:39:00Z">
        <w:r>
          <w:rPr/>
          <w:t xml:space="preserve">IRG and the Cell Biology IRG.  Dr. Schneider continued by explaining that nine new IRGs with 50 study sections have met one to four times; three new IRGs with 18 study sections will meet in June/July 2004; and the four remaining new IRGs are expected to hold their first meetings in October 2004 or February 2005.  </w:t>
        </w:r>
      </w:ins>
    </w:p>
    <w:p>
      <w:pPr>
        <w:pStyle w:val="Normal"/>
        <w:rPr>
          <w:b/>
          <w:b/>
          <w:bCs/>
          <w:ins w:id="1726" w:author="CSR" w:date="2004-07-26T13:39:00Z"/>
        </w:rPr>
      </w:pPr>
      <w:ins w:id="1725" w:author="CSR" w:date="2004-07-26T13:39:00Z">
        <w:r>
          <w:rPr>
            <w:b/>
            <w:bCs/>
          </w:rPr>
        </w:r>
      </w:ins>
    </w:p>
    <w:p>
      <w:pPr>
        <w:pStyle w:val="Heading2"/>
        <w:rPr>
          <w:b w:val="false"/>
          <w:b w:val="false"/>
          <w:bCs/>
          <w:i/>
          <w:i/>
          <w:iCs/>
          <w:ins w:id="1728" w:author="CSR" w:date="2004-07-26T13:39:00Z"/>
        </w:rPr>
      </w:pPr>
      <w:ins w:id="1727" w:author="CSR" w:date="2004-07-26T13:39:00Z">
        <w:r>
          <w:rPr>
            <w:b w:val="false"/>
            <w:bCs/>
            <w:i/>
            <w:iCs/>
          </w:rPr>
          <w:t>Implementation Issues</w:t>
        </w:r>
      </w:ins>
    </w:p>
    <w:p>
      <w:pPr>
        <w:pStyle w:val="Normal"/>
        <w:rPr>
          <w:b/>
          <w:b/>
          <w:bCs/>
          <w:i/>
          <w:i/>
          <w:iCs/>
          <w:ins w:id="1730" w:author="CSR" w:date="2004-07-26T13:39:00Z"/>
        </w:rPr>
      </w:pPr>
      <w:ins w:id="1729" w:author="CSR" w:date="2004-07-26T13:39:00Z">
        <w:r>
          <w:rPr>
            <w:b/>
            <w:bCs/>
            <w:i/>
            <w:iCs/>
          </w:rPr>
        </w:r>
      </w:ins>
    </w:p>
    <w:p>
      <w:pPr>
        <w:pStyle w:val="Normal"/>
        <w:rPr>
          <w:ins w:id="1737" w:author="CSR" w:date="2004-07-26T13:39:00Z"/>
        </w:rPr>
      </w:pPr>
      <w:ins w:id="1731" w:author="CSR" w:date="2004-07-26T13:39:00Z">
        <w:r>
          <w:rPr>
            <w:u w:val="single"/>
          </w:rPr>
          <w:t>Workloads</w:t>
        </w:r>
      </w:ins>
      <w:ins w:id="1732" w:author="CSR" w:date="2004-07-26T13:39:00Z">
        <w:r>
          <w:rPr/>
          <w:t>:  Based on recommendations of previous working group reports, the reorganization had a goal of designing study sections that would handle 60-80 applications per round.  The design teams nonetheless over</w:t>
        </w:r>
      </w:ins>
      <w:ins w:id="1733" w:author="ArkwMich" w:date="2004-08-19T15:10:00Z">
        <w:r>
          <w:rPr/>
          <w:t>-</w:t>
        </w:r>
      </w:ins>
      <w:ins w:id="1734" w:author="CSR" w:date="2004-07-26T13:39:00Z">
        <w:del w:id="1735" w:author="ArkwMich" w:date="2004-08-19T15:10:00Z">
          <w:r>
            <w:rPr/>
            <w:delText xml:space="preserve"> </w:delText>
          </w:r>
        </w:del>
      </w:ins>
      <w:ins w:id="1736" w:author="CSR" w:date="2004-07-26T13:39:00Z">
        <w:r>
          <w:rPr/>
          <w:t xml:space="preserve">designed their study sections, creating more than expected.  </w:t>
        </w:r>
      </w:ins>
    </w:p>
    <w:p>
      <w:pPr>
        <w:pStyle w:val="Normal"/>
        <w:rPr>
          <w:ins w:id="1748" w:author="CSR" w:date="2004-07-26T13:39:00Z"/>
        </w:rPr>
      </w:pPr>
      <w:ins w:id="1738" w:author="CSR" w:date="2004-07-26T13:39:00Z">
        <w:r>
          <w:rPr/>
          <w:t xml:space="preserve">Dr. Schneider explained that this result was fortuitous, given the dramatic increase in applications submitted to NIH.  The first meetings of 68 study sections have averaged 71 applications.  Twelve of these study sections had fewer than 50 applications, and 15 study sections now have more than 90 applications.  The Hematology IRG has seen a 5 percent increase in applications per cycle over its first four cycles.  </w:t>
        </w:r>
      </w:ins>
      <w:ins w:id="1739" w:author="CSR" w:date="2004-07-26T13:39:00Z">
        <w:del w:id="1740" w:author="LIS" w:date="2004-08-11T16:41:00Z">
          <w:r>
            <w:rPr/>
            <w:delText xml:space="preserve"> </w:delText>
          </w:r>
        </w:del>
      </w:ins>
      <w:ins w:id="1741" w:author="CSR" w:date="2004-07-26T13:39:00Z">
        <w:r>
          <w:rPr/>
          <w:t xml:space="preserve">IRGs that have met for three cycles have seen 5-15 percent increases per cycle:  </w:t>
        </w:r>
      </w:ins>
      <w:ins w:id="1742" w:author="CSR" w:date="2004-07-26T13:39:00Z">
        <w:r>
          <w:rPr>
            <w:color w:val="000000"/>
            <w:szCs w:val="20"/>
          </w:rPr>
          <w:t xml:space="preserve">Biology of Development and Aging </w:t>
        </w:r>
      </w:ins>
      <w:ins w:id="1743" w:author="CSR" w:date="2004-07-26T13:39:00Z">
        <w:r>
          <w:rPr/>
          <w:t xml:space="preserve">(15 percent); </w:t>
        </w:r>
      </w:ins>
      <w:ins w:id="1744" w:author="CSR" w:date="2004-07-26T13:39:00Z">
        <w:r>
          <w:rPr>
            <w:color w:val="000000"/>
            <w:szCs w:val="20"/>
          </w:rPr>
          <w:t xml:space="preserve">Musculoskeletal, Oral and Skin Sciences </w:t>
        </w:r>
      </w:ins>
      <w:ins w:id="1745" w:author="CSR" w:date="2004-07-26T13:39:00Z">
        <w:r>
          <w:rPr/>
          <w:t xml:space="preserve">(5 percent); and </w:t>
        </w:r>
      </w:ins>
      <w:ins w:id="1746" w:author="CSR" w:date="2004-07-26T13:39:00Z">
        <w:r>
          <w:rPr>
            <w:color w:val="000000"/>
            <w:szCs w:val="20"/>
          </w:rPr>
          <w:t xml:space="preserve">Oncological Sciences </w:t>
        </w:r>
      </w:ins>
      <w:ins w:id="1747" w:author="CSR" w:date="2004-07-26T13:39:00Z">
        <w:r>
          <w:rPr/>
          <w:t>(10 percent).</w:t>
        </w:r>
      </w:ins>
    </w:p>
    <w:p>
      <w:pPr>
        <w:pStyle w:val="Normal"/>
        <w:rPr>
          <w:ins w:id="1750" w:author="CSR" w:date="2004-07-26T13:39:00Z"/>
        </w:rPr>
      </w:pPr>
      <w:ins w:id="1749" w:author="CSR" w:date="2004-07-26T13:39:00Z">
        <w:r>
          <w:rPr/>
        </w:r>
      </w:ins>
    </w:p>
    <w:p>
      <w:pPr>
        <w:pStyle w:val="Normal"/>
        <w:rPr>
          <w:ins w:id="1755" w:author="CSR" w:date="2004-07-26T13:39:00Z"/>
        </w:rPr>
      </w:pPr>
      <w:ins w:id="1751" w:author="CSR" w:date="2004-07-26T13:39:00Z">
        <w:r>
          <w:rPr>
            <w:u w:val="single"/>
          </w:rPr>
          <w:t>Gaps and Extended Overlaps</w:t>
        </w:r>
      </w:ins>
      <w:ins w:id="1752" w:author="CSR" w:date="2004-07-26T13:39:00Z">
        <w:r>
          <w:rPr/>
          <w:t xml:space="preserve">:  A major gap developed in the review of applications involving research related to DNA repair.  The study section that used to review these applications ended in October 2003, and the new Genetics Study Section that is designed to review them will not be implemented until January 2005.  In the meantime, these applications have had to be reviewed by a special emphasis panel (SEP).  A problematic overlap has resulted for the review of applications related to research on proteases, particularly those involved in clotting and metastases.  The study section where they have been reviewed will not end until January 2005, and several of the protease applications are not going to the new IRGs where they are supposed to be reviewed:  Hematology and </w:t>
        </w:r>
      </w:ins>
      <w:ins w:id="1753" w:author="CSR" w:date="2004-07-26T13:39:00Z">
        <w:r>
          <w:rPr>
            <w:color w:val="000000"/>
            <w:szCs w:val="20"/>
          </w:rPr>
          <w:t>Oncological Sciences</w:t>
        </w:r>
      </w:ins>
      <w:ins w:id="1754" w:author="CSR" w:date="2004-07-26T13:39:00Z">
        <w:r>
          <w:rPr/>
          <w:t xml:space="preserve">.  </w:t>
        </w:r>
      </w:ins>
    </w:p>
    <w:p>
      <w:pPr>
        <w:pStyle w:val="Normal"/>
        <w:rPr>
          <w:ins w:id="1757" w:author="CSR" w:date="2004-07-26T13:39:00Z"/>
        </w:rPr>
      </w:pPr>
      <w:ins w:id="1756" w:author="CSR" w:date="2004-07-26T13:39:00Z">
        <w:r>
          <w:rPr/>
        </w:r>
      </w:ins>
    </w:p>
    <w:p>
      <w:pPr>
        <w:pStyle w:val="Normal"/>
        <w:rPr>
          <w:ins w:id="1760" w:author="CSR" w:date="2004-07-26T13:39:00Z"/>
        </w:rPr>
      </w:pPr>
      <w:ins w:id="1758" w:author="CSR" w:date="2004-07-26T13:39:00Z">
        <w:r>
          <w:rPr>
            <w:u w:val="single"/>
          </w:rPr>
          <w:t>Communication and Identifying Appropriate Study Sections</w:t>
        </w:r>
      </w:ins>
      <w:ins w:id="1759" w:author="CSR" w:date="2004-07-26T13:39:00Z">
        <w:r>
          <w:rPr/>
          <w:t xml:space="preserve">:  The ranges of research covered by the new study sections are different from those covered by the old study sections.  As a result, it is often difficult for applicants to know where their application should go.  To address this issue, CSR has (1) posted the new IRG guidelines on its Web site, (2) placed a search engine on its Web site to help applicants identify appropriate study sections with keyword searches, </w:t>
        </w:r>
      </w:ins>
    </w:p>
    <w:p>
      <w:pPr>
        <w:pStyle w:val="Normal"/>
        <w:rPr>
          <w:ins w:id="1766" w:author="CSR" w:date="2004-07-26T13:39:00Z"/>
        </w:rPr>
      </w:pPr>
      <w:ins w:id="1761" w:author="CSR" w:date="2004-07-26T13:39:00Z">
        <w:r>
          <w:rPr/>
          <w:t xml:space="preserve">(3) initiated efforts to develop a knowledge management tool for its Web site for matching applications to related study sections, and (4) posted provisional rosters prior to the first meetings of new study sections.  In addition, CSR has worked to reach out to the community and present updates on the </w:t>
        </w:r>
      </w:ins>
      <w:ins w:id="1762" w:author="CSR" w:date="2004-07-26T13:39:00Z">
        <w:del w:id="1763" w:author="LIS" w:date="2004-08-11T16:42:00Z">
          <w:r>
            <w:rPr/>
            <w:delText>reorganizion</w:delText>
          </w:r>
        </w:del>
      </w:ins>
      <w:ins w:id="1764" w:author="LIS" w:date="2004-08-11T16:42:00Z">
        <w:r>
          <w:rPr/>
          <w:t>reorganization</w:t>
        </w:r>
      </w:ins>
      <w:ins w:id="1765" w:author="CSR" w:date="2004-07-26T13:39:00Z">
        <w:r>
          <w:rPr/>
          <w:t xml:space="preserve"> process by holding meetings with representatives of 24 societies and providing reorganization presentations at 21 scientific meetings and 10 IC council meetings. </w:t>
        </w:r>
      </w:ins>
    </w:p>
    <w:p>
      <w:pPr>
        <w:pStyle w:val="Normal"/>
        <w:rPr>
          <w:ins w:id="1768" w:author="CSR" w:date="2004-07-26T13:39:00Z"/>
        </w:rPr>
      </w:pPr>
      <w:ins w:id="1767" w:author="CSR" w:date="2004-07-26T13:39:00Z">
        <w:r>
          <w:rPr/>
        </w:r>
      </w:ins>
    </w:p>
    <w:p>
      <w:pPr>
        <w:pStyle w:val="Normal"/>
        <w:rPr>
          <w:ins w:id="1771" w:author="CSR" w:date="2004-07-26T13:39:00Z"/>
        </w:rPr>
      </w:pPr>
      <w:ins w:id="1769" w:author="CSR" w:date="2004-07-26T13:39:00Z">
        <w:r>
          <w:rPr>
            <w:u w:val="single"/>
          </w:rPr>
          <w:t>Assessment of IRGs and Study Sections</w:t>
        </w:r>
      </w:ins>
      <w:ins w:id="1770" w:author="CSR" w:date="2004-07-26T13:39:00Z">
        <w:r>
          <w:rPr/>
          <w:t xml:space="preserve">:  CSR has previously used working groups to review its study sections and used surveys to assess the reorganization of the neuroscience study sections.  Working group evaluations of the new IRGs are planned, beginning with the Hematology IRG in 2006 after that IRG is reviewing its full complement of applications.  In the meantime, CSR expects to tweak the structure of its study sections to address emerging needs and may conduct focused assessments to evaluate the reviews of specific kinds of applications, such as clinical or technology research applications.  </w:t>
        </w:r>
      </w:ins>
    </w:p>
    <w:p>
      <w:pPr>
        <w:pStyle w:val="Normal"/>
        <w:rPr>
          <w:i/>
          <w:i/>
          <w:iCs/>
          <w:ins w:id="1773" w:author="CSR" w:date="2004-07-26T13:39:00Z"/>
        </w:rPr>
      </w:pPr>
      <w:ins w:id="1772" w:author="CSR" w:date="2004-07-26T13:39:00Z">
        <w:r>
          <w:rPr>
            <w:i/>
            <w:iCs/>
          </w:rPr>
        </w:r>
      </w:ins>
    </w:p>
    <w:p>
      <w:pPr>
        <w:pStyle w:val="Normal"/>
        <w:rPr>
          <w:i/>
          <w:i/>
          <w:iCs/>
          <w:ins w:id="1775" w:author="CSR" w:date="2004-07-26T13:39:00Z"/>
        </w:rPr>
      </w:pPr>
      <w:ins w:id="1774" w:author="CSR" w:date="2004-07-26T13:39:00Z">
        <w:r>
          <w:rPr>
            <w:i/>
            <w:iCs/>
          </w:rPr>
          <w:t>Implementation Status Summary and Discussion</w:t>
        </w:r>
      </w:ins>
    </w:p>
    <w:p>
      <w:pPr>
        <w:pStyle w:val="Normal"/>
        <w:rPr>
          <w:ins w:id="1777" w:author="CSR" w:date="2004-07-26T13:39:00Z"/>
        </w:rPr>
      </w:pPr>
      <w:ins w:id="1776" w:author="CSR" w:date="2004-07-26T13:39:00Z">
        <w:r>
          <w:rPr/>
        </w:r>
      </w:ins>
    </w:p>
    <w:p>
      <w:pPr>
        <w:pStyle w:val="Normal"/>
        <w:rPr>
          <w:ins w:id="1779" w:author="CSR" w:date="2004-07-26T13:39:00Z"/>
        </w:rPr>
      </w:pPr>
      <w:ins w:id="1778" w:author="CSR" w:date="2004-07-26T13:39:00Z">
        <w:r>
          <w:rPr/>
          <w:t>In summarizing his comments, Dr. Schneider said that (1) the implementation is on schedule for completion in February 2005, (2) the new study sections are balanced in terms of accommodating CSR’s increased workload, (3) the stepwise implementations are creating interim complexities, (4) needed communication activities are ongoing, and (5) assessments are being planned.</w:t>
        </w:r>
      </w:ins>
    </w:p>
    <w:p>
      <w:pPr>
        <w:pStyle w:val="Normal"/>
        <w:rPr>
          <w:ins w:id="1781" w:author="CSR" w:date="2004-07-26T13:39:00Z"/>
        </w:rPr>
      </w:pPr>
      <w:ins w:id="1780" w:author="CSR" w:date="2004-07-26T13:39:00Z">
        <w:r>
          <w:rPr/>
        </w:r>
      </w:ins>
    </w:p>
    <w:p>
      <w:pPr>
        <w:pStyle w:val="Normal"/>
        <w:rPr>
          <w:ins w:id="1783" w:author="CSR" w:date="2004-07-26T13:39:00Z"/>
        </w:rPr>
      </w:pPr>
      <w:ins w:id="1782" w:author="CSR" w:date="2004-07-26T13:39:00Z">
        <w:r>
          <w:rPr/>
          <w:t xml:space="preserve">Dr. Leon said he was glad that this enormous project continues to go well and impressed that the PSBR principles seem to have been conscientiously adhered to both in design and execution.  He then asked how CSR will know how effective the reorganization has gone in the future.  One measure proposed by Dr. Schneider was the degree to which community members voice complaints.  Dr. Braveman said that CSR should consider assessing the success of the reorganization by considering the input of its three main stakeholders:  (1) reviewers, </w:t>
        </w:r>
      </w:ins>
    </w:p>
    <w:p>
      <w:pPr>
        <w:pStyle w:val="Normal"/>
        <w:rPr>
          <w:ins w:id="1785" w:author="CSR" w:date="2004-07-26T13:39:00Z"/>
        </w:rPr>
      </w:pPr>
      <w:ins w:id="1784" w:author="CSR" w:date="2004-07-26T13:39:00Z">
        <w:r>
          <w:rPr/>
          <w:t xml:space="preserve">(2) applicants, and (3) the ICs, including program and grants management staff and IC council members.  Dr. Stanfield noted that CSR conducted a three-prong assessment when it evaluated the effectiveness of the neuroscience IRG reorganization.  Working groups evaluated the neuroscience study sections, and surveys assessed the views of IC program staff and applicants, including those who submitted applications both before and after the reorganization.  He said that creating new working groups to assess the new study sections would be the first step in assessing them, and he encouraged CSRAC members to provide suggestions on how to improve these assessments.  Dr. Stanfield added that future assessments might examine the intersections of the different IRGs and include more input from IC program staff.  </w:t>
        </w:r>
      </w:ins>
    </w:p>
    <w:p>
      <w:pPr>
        <w:pStyle w:val="Normal"/>
        <w:rPr>
          <w:ins w:id="1787" w:author="CSR" w:date="2004-07-26T13:39:00Z"/>
        </w:rPr>
      </w:pPr>
      <w:ins w:id="1786" w:author="CSR" w:date="2004-07-26T13:39:00Z">
        <w:r>
          <w:rPr/>
        </w:r>
      </w:ins>
    </w:p>
    <w:p>
      <w:pPr>
        <w:pStyle w:val="Normal"/>
        <w:rPr>
          <w:ins w:id="1789" w:author="CSR" w:date="2004-07-26T13:39:00Z"/>
        </w:rPr>
      </w:pPr>
      <w:ins w:id="1788" w:author="CSR" w:date="2004-07-26T13:39:00Z">
        <w:r>
          <w:rPr/>
          <w:t xml:space="preserve">Dr. Pugh asked what was known about how well the ICs regard the reorganization.  </w:t>
        </w:r>
      </w:ins>
    </w:p>
    <w:p>
      <w:pPr>
        <w:pStyle w:val="Normal"/>
        <w:rPr>
          <w:ins w:id="1795" w:author="CSR" w:date="2004-07-26T13:39:00Z"/>
        </w:rPr>
      </w:pPr>
      <w:ins w:id="1790" w:author="CSR" w:date="2004-07-26T13:39:00Z">
        <w:r>
          <w:rPr/>
          <w:t xml:space="preserve">Dr. Stanfield noted that IC staff was involved in identifying the boundaries teams that developed the guidelines for the new IRGs, but explained that the only relevant data CSR </w:t>
        </w:r>
      </w:ins>
      <w:ins w:id="1791" w:author="CSR" w:date="2004-08-05T16:02:00Z">
        <w:r>
          <w:rPr/>
          <w:t xml:space="preserve">has </w:t>
        </w:r>
      </w:ins>
      <w:ins w:id="1792" w:author="CSR" w:date="2004-07-26T13:39:00Z">
        <w:r>
          <w:rPr/>
          <w:t xml:space="preserve">collected </w:t>
        </w:r>
      </w:ins>
      <w:ins w:id="1793" w:author="CSR" w:date="2004-08-05T16:02:00Z">
        <w:r>
          <w:rPr/>
          <w:t xml:space="preserve">was </w:t>
        </w:r>
      </w:ins>
      <w:ins w:id="1794" w:author="CSR" w:date="2004-07-26T13:39:00Z">
        <w:r>
          <w:rPr/>
          <w:t xml:space="preserve">from the satisfaction survey given to neuroscience program staff after their study sections were reorganized.  Program staff were somewhat less satisfied than the applicants and were less likely to complete the survey.  Dr. Braveman suggested that many of the nonresponders may have not bothered to reply because they were satisfied with the reorganization and saw no need to provide input.  Dr. Hammond said that staff at his IC thought the reorganization process had worked well.  </w:t>
        </w:r>
      </w:ins>
    </w:p>
    <w:p>
      <w:pPr>
        <w:pStyle w:val="Normal"/>
        <w:rPr>
          <w:ins w:id="1797" w:author="Compaq" w:date="2004-07-05T11:08:00Z"/>
        </w:rPr>
      </w:pPr>
      <w:ins w:id="1796" w:author="Compaq" w:date="2004-07-05T11:08:00Z">
        <w:r>
          <w:rPr/>
        </w:r>
      </w:ins>
    </w:p>
    <w:p>
      <w:pPr>
        <w:pStyle w:val="Normal"/>
        <w:rPr>
          <w:del w:id="1823" w:author="CSR" w:date="2004-07-26T13:38:00Z"/>
        </w:rPr>
      </w:pPr>
      <w:ins w:id="1798" w:author="Compaq" w:date="2004-07-05T11:08:00Z">
        <w:del w:id="1799" w:author="CSR" w:date="2004-07-26T13:38:00Z">
          <w:r>
            <w:rPr/>
            <w:delText xml:space="preserve">Dr. Schneider provided a brief overview of the reorganization process.  From the founding of the NIH grants program until 1998, study sections were formed in response to </w:delText>
          </w:r>
        </w:del>
      </w:ins>
      <w:ins w:id="1800" w:author="Compaq" w:date="2004-07-06T15:30:00Z">
        <w:del w:id="1801" w:author="CSR" w:date="2004-07-26T13:38:00Z">
          <w:r>
            <w:rPr/>
            <w:delText xml:space="preserve">workload </w:delText>
          </w:r>
        </w:del>
      </w:ins>
      <w:ins w:id="1802" w:author="Compaq" w:date="2004-07-05T11:08:00Z">
        <w:del w:id="1803" w:author="CSR" w:date="2004-07-26T13:38:00Z">
          <w:r>
            <w:rPr/>
            <w:delText xml:space="preserve">increases  on a case-by-case basis.  In 1998, </w:delText>
          </w:r>
        </w:del>
      </w:ins>
      <w:ins w:id="1804" w:author="Compaq" w:date="2004-07-06T15:29:00Z">
        <w:del w:id="1805" w:author="CSR" w:date="2004-07-26T13:38:00Z">
          <w:r>
            <w:rPr>
              <w:color w:val="000000"/>
              <w:szCs w:val="20"/>
            </w:rPr>
            <w:delText>Alcohol, Drug Abuse, and Mental Health Administration</w:delText>
          </w:r>
        </w:del>
      </w:ins>
      <w:ins w:id="1806" w:author="Compaq" w:date="2004-07-05T11:08:00Z">
        <w:del w:id="1807" w:author="CSR" w:date="2004-07-26T13:38:00Z">
          <w:r>
            <w:rPr/>
            <w:delText xml:space="preserve"> was merged into NIH, and in the following 2 years, NIH systematically reorganized its study sections in the areas of neuroscience, AIDS, and behavioral and social sciences.  In 2000, CSRAC members endorsed the recommendations of the Panel on Scientific Boundaries for Review (PSBR) to systematically reorganize the remaining study sections.  Steering Committees of NIH staff for </w:delText>
          </w:r>
        </w:del>
      </w:ins>
      <w:ins w:id="1808" w:author="Compaq" w:date="2004-07-06T15:31:00Z">
        <w:del w:id="1809" w:author="CSR" w:date="2004-07-26T13:38:00Z">
          <w:r>
            <w:rPr/>
            <w:delText xml:space="preserve">each of </w:delText>
          </w:r>
        </w:del>
      </w:ins>
      <w:ins w:id="1810" w:author="Compaq" w:date="2004-07-05T11:08:00Z">
        <w:del w:id="1811" w:author="CSR" w:date="2004-07-26T13:38:00Z">
          <w:r>
            <w:rPr/>
            <w:delText xml:space="preserve">the 17 IRGs to be reorganized </w:delText>
          </w:r>
        </w:del>
      </w:ins>
      <w:ins w:id="1812" w:author="Compaq" w:date="2004-07-06T15:31:00Z">
        <w:del w:id="1813" w:author="CSR" w:date="2004-07-26T13:38:00Z">
          <w:r>
            <w:rPr/>
            <w:delText xml:space="preserve">were established </w:delText>
          </w:r>
        </w:del>
      </w:ins>
      <w:ins w:id="1814" w:author="Compaq" w:date="2004-07-05T11:08:00Z">
        <w:del w:id="1815" w:author="CSR" w:date="2004-07-26T13:38:00Z">
          <w:r>
            <w:rPr/>
            <w:delText>to select members of Study Section Boundaries Teams</w:delText>
          </w:r>
        </w:del>
      </w:ins>
      <w:ins w:id="1816" w:author="Compaq" w:date="2004-07-06T15:31:00Z">
        <w:del w:id="1817" w:author="CSR" w:date="2004-07-26T13:38:00Z">
          <w:r>
            <w:rPr/>
            <w:delText xml:space="preserve"> that would </w:delText>
          </w:r>
        </w:del>
      </w:ins>
      <w:ins w:id="1818" w:author="Compaq" w:date="2004-07-05T11:08:00Z">
        <w:del w:id="1819" w:author="CSR" w:date="2004-07-26T13:38:00Z">
          <w:r>
            <w:rPr/>
            <w:delText xml:space="preserve">develop guidelines for these new IRGs and their respective study sections.  Each team included about 24 members </w:delText>
          </w:r>
        </w:del>
      </w:ins>
      <w:ins w:id="1820" w:author="Compaq" w:date="2004-07-06T15:32:00Z">
        <w:del w:id="1821" w:author="CSR" w:date="2004-07-26T13:38:00Z">
          <w:r>
            <w:rPr/>
            <w:delText xml:space="preserve">of </w:delText>
          </w:r>
        </w:del>
      </w:ins>
      <w:del w:id="1822" w:author="CSR" w:date="2004-07-26T13:38:00Z">
        <w:r>
          <w:rPr/>
          <w:delText>the external scientific community and 6 NIH staff members.  After a 90-day period for public comment, these guidelines were presented to CSRAC members for a final review.</w:delText>
        </w:r>
      </w:del>
    </w:p>
    <w:p>
      <w:pPr>
        <w:pStyle w:val="Normal"/>
        <w:rPr>
          <w:del w:id="1825" w:author="CSR" w:date="2004-07-26T13:38:00Z"/>
        </w:rPr>
      </w:pPr>
      <w:del w:id="1824" w:author="CSR" w:date="2004-07-26T13:38:00Z">
        <w:r>
          <w:rPr/>
        </w:r>
      </w:del>
    </w:p>
    <w:p>
      <w:pPr>
        <w:pStyle w:val="Normal"/>
        <w:rPr>
          <w:del w:id="1847" w:author="CSR" w:date="2004-07-26T13:38:00Z"/>
        </w:rPr>
      </w:pPr>
      <w:ins w:id="1826" w:author="Compaq" w:date="2004-07-05T11:08:00Z">
        <w:del w:id="1827" w:author="CSR" w:date="2004-07-26T13:38:00Z">
          <w:r>
            <w:rPr/>
            <w:delText xml:space="preserve">In May 2002, CSRAC members endorsed the first draft guidelines, which were for the Hematology IRG.  In January 2004, CSRAC members endorsed the last IRG guidelines, which were for the </w:delText>
          </w:r>
        </w:del>
      </w:ins>
      <w:ins w:id="1828" w:author="Compaq" w:date="2004-07-06T15:34:00Z">
        <w:del w:id="1829" w:author="CSR" w:date="2004-07-26T13:38:00Z">
          <w:r>
            <w:rPr>
              <w:color w:val="000000"/>
              <w:szCs w:val="20"/>
            </w:rPr>
            <w:delText>Biological Chemistry and Macromolecular Biophysics</w:delText>
          </w:r>
        </w:del>
      </w:ins>
      <w:ins w:id="1830" w:author="Compaq" w:date="2004-07-06T15:34:00Z">
        <w:del w:id="1831" w:author="CSR" w:date="2004-07-26T13:38:00Z">
          <w:r>
            <w:rPr>
              <w:rFonts w:cs="Arial" w:ascii="Arial" w:hAnsi="Arial"/>
              <w:color w:val="000000"/>
              <w:sz w:val="20"/>
              <w:szCs w:val="20"/>
            </w:rPr>
            <w:delText xml:space="preserve"> </w:delText>
          </w:r>
        </w:del>
      </w:ins>
      <w:ins w:id="1832" w:author="Compaq" w:date="2004-07-05T11:08:00Z">
        <w:del w:id="1833" w:author="CSR" w:date="2004-07-26T13:38:00Z">
          <w:r>
            <w:rPr/>
            <w:delText xml:space="preserve">IRG and the Cell Biology IRG.  Dr. Schneider continued by explaining that nine new IRGs with 50 study sections have met </w:delText>
          </w:r>
        </w:del>
      </w:ins>
      <w:ins w:id="1834" w:author="Compaq" w:date="2004-07-06T15:34:00Z">
        <w:del w:id="1835" w:author="CSR" w:date="2004-07-26T13:38:00Z">
          <w:r>
            <w:rPr/>
            <w:delText>one to four</w:delText>
          </w:r>
        </w:del>
      </w:ins>
      <w:ins w:id="1836" w:author="Compaq" w:date="2004-07-05T11:08:00Z">
        <w:del w:id="1837" w:author="CSR" w:date="2004-07-26T13:38:00Z">
          <w:r>
            <w:rPr/>
            <w:delText xml:space="preserve"> times; three new IRGs with 18 study sections will meet in June/July 2004; and </w:delText>
          </w:r>
        </w:del>
      </w:ins>
      <w:ins w:id="1838" w:author="Compaq" w:date="2004-07-06T15:35:00Z">
        <w:del w:id="1839" w:author="CSR" w:date="2004-07-26T13:38:00Z">
          <w:r>
            <w:rPr/>
            <w:delText xml:space="preserve">the </w:delText>
          </w:r>
        </w:del>
      </w:ins>
      <w:ins w:id="1840" w:author="Compaq" w:date="2004-07-05T11:08:00Z">
        <w:del w:id="1841" w:author="CSR" w:date="2004-07-26T13:38:00Z">
          <w:r>
            <w:rPr/>
            <w:delText xml:space="preserve">four remaining new IRGs are expected to hold their first meetings in October 2004 or February 2005.  </w:delText>
          </w:r>
        </w:del>
      </w:ins>
      <w:ins w:id="1842" w:author="Compaq" w:date="2004-07-05T11:08:00Z">
        <w:del w:id="1843" w:author="CSR" w:date="2004-07-26T13:38:00Z">
          <w:r>
            <w:rPr>
              <w:b/>
              <w:bCs/>
            </w:rPr>
            <w:delText>[This adds up to 16 IRGs.  Should we explain what happened to the 17</w:delText>
          </w:r>
        </w:del>
      </w:ins>
      <w:ins w:id="1844" w:author="Compaq" w:date="2004-07-05T11:08:00Z">
        <w:del w:id="1845" w:author="CSR" w:date="2004-07-26T13:38:00Z">
          <w:r>
            <w:rPr>
              <w:b/>
              <w:bCs/>
              <w:vertAlign w:val="superscript"/>
            </w:rPr>
            <w:delText>th</w:delText>
          </w:r>
        </w:del>
      </w:ins>
      <w:del w:id="1846" w:author="CSR" w:date="2004-07-26T13:38:00Z">
        <w:r>
          <w:rPr>
            <w:b/>
            <w:bCs/>
          </w:rPr>
          <w:delText>?)</w:delText>
        </w:r>
      </w:del>
    </w:p>
    <w:p>
      <w:pPr>
        <w:pStyle w:val="Normal"/>
        <w:widowControl/>
        <w:bidi w:val="0"/>
        <w:rPr>
          <w:b/>
          <w:b/>
          <w:bCs/>
          <w:del w:id="1849" w:author="CSR" w:date="2004-07-26T13:38:00Z"/>
        </w:rPr>
      </w:pPr>
      <w:del w:id="1848" w:author="CSR" w:date="2004-07-26T13:38:00Z">
        <w:r>
          <w:rPr>
            <w:b/>
            <w:bCs/>
          </w:rPr>
        </w:r>
      </w:del>
    </w:p>
    <w:p>
      <w:pPr>
        <w:pStyle w:val="Normal"/>
        <w:widowControl/>
        <w:bidi w:val="0"/>
        <w:rPr>
          <w:del w:id="1851" w:author="CSR" w:date="2004-07-26T13:38:00Z"/>
        </w:rPr>
      </w:pPr>
      <w:del w:id="1850" w:author="CSR" w:date="2004-07-26T13:38:00Z">
        <w:r>
          <w:rPr/>
          <w:delText>Implementation Issues</w:delText>
        </w:r>
      </w:del>
    </w:p>
    <w:p>
      <w:pPr>
        <w:pStyle w:val="Normal"/>
        <w:rPr>
          <w:b/>
          <w:b/>
          <w:bCs/>
          <w:i/>
          <w:i/>
          <w:iCs/>
          <w:del w:id="1853" w:author="CSR" w:date="2004-07-26T13:38:00Z"/>
        </w:rPr>
      </w:pPr>
      <w:del w:id="1852" w:author="CSR" w:date="2004-07-26T13:38:00Z">
        <w:r>
          <w:rPr>
            <w:b/>
            <w:bCs/>
            <w:i/>
            <w:iCs/>
          </w:rPr>
        </w:r>
      </w:del>
    </w:p>
    <w:p>
      <w:pPr>
        <w:pStyle w:val="Normal"/>
        <w:rPr>
          <w:del w:id="1873" w:author="CSR" w:date="2004-07-26T13:38:00Z"/>
        </w:rPr>
      </w:pPr>
      <w:ins w:id="1854" w:author="Compaq" w:date="2004-07-05T11:08:00Z">
        <w:del w:id="1855" w:author="CSR" w:date="2004-07-26T13:38:00Z">
          <w:r>
            <w:rPr>
              <w:u w:val="single"/>
            </w:rPr>
            <w:delText>Workloads</w:delText>
          </w:r>
        </w:del>
      </w:ins>
      <w:ins w:id="1856" w:author="Compaq" w:date="2004-07-05T11:08:00Z">
        <w:del w:id="1857" w:author="CSR" w:date="2004-07-26T13:38:00Z">
          <w:r>
            <w:rPr/>
            <w:delText xml:space="preserve">:  Based on recommendations of previous working group reports, the reorganization had a goal of designing study sections that would handle 60-80 applications per round.  The design teams nonetheless over design their study sections, creating more than expected.  Dr. Schneider explained that this result was fortuitous, given the dramatic increase in applications submitted to NIH.  The first meetings of 68 study sections have averaged 71 applications.  Twelve of these study sections had fewer than 50 applications, and 15 study sections now have </w:delText>
          </w:r>
        </w:del>
      </w:ins>
      <w:ins w:id="1858" w:author="Compaq" w:date="2004-07-06T15:36:00Z">
        <w:del w:id="1859" w:author="CSR" w:date="2004-07-26T13:38:00Z">
          <w:r>
            <w:rPr/>
            <w:delText xml:space="preserve">more </w:delText>
          </w:r>
        </w:del>
      </w:ins>
      <w:ins w:id="1860" w:author="Compaq" w:date="2004-07-05T11:08:00Z">
        <w:del w:id="1861" w:author="CSR" w:date="2004-07-26T13:38:00Z">
          <w:r>
            <w:rPr/>
            <w:delText xml:space="preserve">than 90 applications.  The Hematology IRG has seen a 5 percent increase in applications per cycle over its first four cycles.   IRGs that have met for three cycles have seen 5-15 percent increases per cycle:  </w:delText>
          </w:r>
        </w:del>
      </w:ins>
      <w:ins w:id="1862" w:author="Compaq" w:date="2004-07-06T15:36:00Z">
        <w:del w:id="1863" w:author="CSR" w:date="2004-07-26T13:38:00Z">
          <w:r>
            <w:rPr>
              <w:color w:val="000000"/>
              <w:szCs w:val="20"/>
            </w:rPr>
            <w:delText xml:space="preserve">Biology of Development and Aging </w:delText>
          </w:r>
        </w:del>
      </w:ins>
      <w:ins w:id="1864" w:author="Compaq" w:date="2004-07-05T11:08:00Z">
        <w:del w:id="1865" w:author="CSR" w:date="2004-07-26T13:38:00Z">
          <w:r>
            <w:rPr/>
            <w:delText xml:space="preserve">(15 percent); </w:delText>
          </w:r>
        </w:del>
      </w:ins>
      <w:ins w:id="1866" w:author="Compaq" w:date="2004-07-06T15:37:00Z">
        <w:del w:id="1867" w:author="CSR" w:date="2004-07-26T13:38:00Z">
          <w:r>
            <w:rPr>
              <w:color w:val="000000"/>
              <w:szCs w:val="20"/>
            </w:rPr>
            <w:delText xml:space="preserve">Musculoskeletal, Oral and Skin Sciences </w:delText>
          </w:r>
        </w:del>
      </w:ins>
      <w:ins w:id="1868" w:author="Compaq" w:date="2004-07-05T11:08:00Z">
        <w:del w:id="1869" w:author="CSR" w:date="2004-07-26T13:38:00Z">
          <w:r>
            <w:rPr/>
            <w:delText xml:space="preserve">(5 percent); and </w:delText>
          </w:r>
        </w:del>
      </w:ins>
      <w:ins w:id="1870" w:author="Compaq" w:date="2004-07-06T15:38:00Z">
        <w:del w:id="1871" w:author="CSR" w:date="2004-07-26T13:38:00Z">
          <w:r>
            <w:rPr>
              <w:color w:val="000000"/>
              <w:szCs w:val="20"/>
            </w:rPr>
            <w:delText xml:space="preserve">Oncological Sciences </w:delText>
          </w:r>
        </w:del>
      </w:ins>
      <w:del w:id="1872" w:author="CSR" w:date="2004-07-26T13:38:00Z">
        <w:r>
          <w:rPr/>
          <w:delText>(10 percent).</w:delText>
        </w:r>
      </w:del>
    </w:p>
    <w:p>
      <w:pPr>
        <w:pStyle w:val="Normal"/>
        <w:rPr>
          <w:del w:id="1875" w:author="CSR" w:date="2004-07-26T13:38:00Z"/>
        </w:rPr>
      </w:pPr>
      <w:del w:id="1874" w:author="CSR" w:date="2004-07-26T13:38:00Z">
        <w:r>
          <w:rPr/>
        </w:r>
      </w:del>
    </w:p>
    <w:p>
      <w:pPr>
        <w:pStyle w:val="Normal"/>
        <w:rPr>
          <w:del w:id="1883" w:author="CSR" w:date="2004-07-26T13:38:00Z"/>
        </w:rPr>
      </w:pPr>
      <w:ins w:id="1876" w:author="Compaq" w:date="2004-07-05T11:08:00Z">
        <w:del w:id="1877" w:author="CSR" w:date="2004-07-26T13:38:00Z">
          <w:r>
            <w:rPr>
              <w:u w:val="single"/>
            </w:rPr>
            <w:delText>Gaps and Extended Overlaps</w:delText>
          </w:r>
        </w:del>
      </w:ins>
      <w:ins w:id="1878" w:author="Compaq" w:date="2004-07-05T11:08:00Z">
        <w:del w:id="1879" w:author="CSR" w:date="2004-07-26T13:38:00Z">
          <w:r>
            <w:rPr/>
            <w:delText xml:space="preserve">:  A major gap developed in the review of applications involving research related to DNA repair.  The study section that used to review these applications ended in October 2003, and the new Genetics Study Section that is designed to review them will not be implemented until January 2005.  In the meantime, these applications have had to be reviewed by a special emphasis panel (SEP).  A problematic overlap has resulted for the review of applications related to research on proteases, particularly those involved in clotting and metastases.  The study section where they have been reviewed will not end until January 2005, and many of the protease applications are not going to the new IRGs where they are supposed to be reviewed:  Hematology and </w:delText>
          </w:r>
        </w:del>
      </w:ins>
      <w:ins w:id="1880" w:author="Compaq" w:date="2004-07-06T15:39:00Z">
        <w:del w:id="1881" w:author="CSR" w:date="2004-07-26T13:38:00Z">
          <w:r>
            <w:rPr>
              <w:color w:val="000000"/>
              <w:szCs w:val="20"/>
            </w:rPr>
            <w:delText>Oncological Sciences</w:delText>
          </w:r>
        </w:del>
      </w:ins>
      <w:del w:id="1882" w:author="CSR" w:date="2004-07-26T13:38:00Z">
        <w:r>
          <w:rPr/>
          <w:delText xml:space="preserve">.  </w:delText>
        </w:r>
      </w:del>
    </w:p>
    <w:p>
      <w:pPr>
        <w:pStyle w:val="Normal"/>
        <w:rPr>
          <w:del w:id="1885" w:author="CSR" w:date="2004-07-26T13:38:00Z"/>
        </w:rPr>
      </w:pPr>
      <w:del w:id="1884" w:author="CSR" w:date="2004-07-26T13:38:00Z">
        <w:r>
          <w:rPr/>
        </w:r>
      </w:del>
    </w:p>
    <w:p>
      <w:pPr>
        <w:pStyle w:val="Normal"/>
        <w:rPr>
          <w:del w:id="1893" w:author="CSR" w:date="2004-07-26T13:38:00Z"/>
        </w:rPr>
      </w:pPr>
      <w:ins w:id="1886" w:author="Compaq" w:date="2004-07-05T11:08:00Z">
        <w:del w:id="1887" w:author="CSR" w:date="2004-07-26T13:38:00Z">
          <w:r>
            <w:rPr>
              <w:u w:val="single"/>
            </w:rPr>
            <w:delText>Communication and Identifying Appropriate Study Sections</w:delText>
          </w:r>
        </w:del>
      </w:ins>
      <w:ins w:id="1888" w:author="Compaq" w:date="2004-07-05T11:08:00Z">
        <w:del w:id="1889" w:author="CSR" w:date="2004-07-26T13:38:00Z">
          <w:r>
            <w:rPr/>
            <w:delText>:  The ranges of research covered by the new study sections are different from those covered by the old study sections.  As a result, it is often difficult for applicants to know where their application should go.  To address this issue, CSR has (1) posted the new IRG guidelines on its Web site, (2) placed a search engine on its Web site to help applicants identify appropriate study sections with keyword searches, (3) initiated efforts to develop a knowledge management tool for its Web site for matching applications to related study sections, and (4) posted provisional rosters prior to the first meetings of new study sections.  In addition, CSR has worked to reach out to the community and present updates on the reorganizion process by holding meetings with representatives of 24 societies and providing reorganization presentation</w:delText>
          </w:r>
        </w:del>
      </w:ins>
      <w:ins w:id="1890" w:author="Compaq" w:date="2004-07-06T15:40:00Z">
        <w:del w:id="1891" w:author="CSR" w:date="2004-07-26T13:38:00Z">
          <w:r>
            <w:rPr/>
            <w:delText>s</w:delText>
          </w:r>
        </w:del>
      </w:ins>
      <w:del w:id="1892" w:author="CSR" w:date="2004-07-26T13:38:00Z">
        <w:r>
          <w:rPr/>
          <w:delText xml:space="preserve"> at 21 scientific meetings and 10 IC council meetings. </w:delText>
        </w:r>
      </w:del>
    </w:p>
    <w:p>
      <w:pPr>
        <w:pStyle w:val="Normal"/>
        <w:rPr>
          <w:del w:id="1895" w:author="CSR" w:date="2004-07-26T13:38:00Z"/>
        </w:rPr>
      </w:pPr>
      <w:del w:id="1894" w:author="CSR" w:date="2004-07-26T13:38:00Z">
        <w:r>
          <w:rPr/>
        </w:r>
      </w:del>
    </w:p>
    <w:p>
      <w:pPr>
        <w:pStyle w:val="Normal"/>
        <w:rPr>
          <w:del w:id="1907" w:author="CSR" w:date="2004-07-26T13:38:00Z"/>
        </w:rPr>
      </w:pPr>
      <w:ins w:id="1896" w:author="Compaq" w:date="2004-07-05T11:08:00Z">
        <w:del w:id="1897" w:author="CSR" w:date="2004-07-26T13:38:00Z">
          <w:r>
            <w:rPr>
              <w:u w:val="single"/>
            </w:rPr>
            <w:delText>Assessment of IRGs and Study Sections</w:delText>
          </w:r>
        </w:del>
      </w:ins>
      <w:ins w:id="1898" w:author="Compaq" w:date="2004-07-05T11:08:00Z">
        <w:del w:id="1899" w:author="CSR" w:date="2004-07-26T13:38:00Z">
          <w:r>
            <w:rPr/>
            <w:delText xml:space="preserve">:  CSR has previously used working groups to review its study sections and used surveys to assess the reorganization of the neuroscience study sections.  Working group evaluations of the new IRGs are planned, beginning with the Hematology IRG in 2006 after it is reviewing its full complement of applications.  In the meantime, CSR expects to tweak the structure of its study sections to address emerging needs and may conduct focused </w:delText>
          </w:r>
        </w:del>
      </w:ins>
      <w:ins w:id="1900" w:author="Compaq" w:date="2004-07-06T15:42:00Z">
        <w:del w:id="1901" w:author="CSR" w:date="2004-07-26T13:38:00Z">
          <w:r>
            <w:rPr/>
            <w:delText xml:space="preserve">assessments </w:delText>
          </w:r>
        </w:del>
      </w:ins>
      <w:ins w:id="1902" w:author="Compaq" w:date="2004-07-05T11:08:00Z">
        <w:del w:id="1903" w:author="CSR" w:date="2004-07-26T13:38:00Z">
          <w:r>
            <w:rPr/>
            <w:delText xml:space="preserve">to </w:delText>
          </w:r>
        </w:del>
      </w:ins>
      <w:ins w:id="1904" w:author="Compaq" w:date="2004-07-06T15:42:00Z">
        <w:del w:id="1905" w:author="CSR" w:date="2004-07-26T13:38:00Z">
          <w:r>
            <w:rPr/>
            <w:delText>evaluate the reviews of s</w:delText>
          </w:r>
        </w:del>
      </w:ins>
      <w:del w:id="1906" w:author="CSR" w:date="2004-07-26T13:38:00Z">
        <w:r>
          <w:rPr/>
          <w:delText xml:space="preserve">pecific kinds of applications, such as clinical or technology research applications.  </w:delText>
        </w:r>
      </w:del>
    </w:p>
    <w:p>
      <w:pPr>
        <w:pStyle w:val="Normal"/>
        <w:widowControl/>
        <w:bidi w:val="0"/>
        <w:rPr>
          <w:i/>
          <w:i/>
          <w:iCs/>
          <w:del w:id="1909" w:author="CSR" w:date="2004-07-26T13:38:00Z"/>
        </w:rPr>
      </w:pPr>
      <w:del w:id="1908" w:author="CSR" w:date="2004-07-26T13:38:00Z">
        <w:r>
          <w:rPr>
            <w:i/>
            <w:iCs/>
          </w:rPr>
        </w:r>
      </w:del>
    </w:p>
    <w:p>
      <w:pPr>
        <w:pStyle w:val="Normal"/>
        <w:rPr>
          <w:i/>
          <w:i/>
          <w:iCs/>
          <w:del w:id="1911" w:author="CSR" w:date="2004-07-26T13:38:00Z"/>
        </w:rPr>
      </w:pPr>
      <w:del w:id="1910" w:author="CSR" w:date="2004-07-26T13:38:00Z">
        <w:r>
          <w:rPr>
            <w:i/>
            <w:iCs/>
          </w:rPr>
          <w:delText>Implementation Status Summary and Discussion</w:delText>
        </w:r>
      </w:del>
    </w:p>
    <w:p>
      <w:pPr>
        <w:pStyle w:val="Normal"/>
        <w:rPr>
          <w:del w:id="1913" w:author="CSR" w:date="2004-07-26T13:38:00Z"/>
        </w:rPr>
      </w:pPr>
      <w:del w:id="1912" w:author="CSR" w:date="2004-07-26T13:38:00Z">
        <w:r>
          <w:rPr/>
        </w:r>
      </w:del>
    </w:p>
    <w:p>
      <w:pPr>
        <w:pStyle w:val="Normal"/>
        <w:rPr>
          <w:del w:id="1915" w:author="CSR" w:date="2004-07-26T13:38:00Z"/>
        </w:rPr>
      </w:pPr>
      <w:del w:id="1914" w:author="CSR" w:date="2004-07-26T13:38:00Z">
        <w:r>
          <w:rPr/>
          <w:delText>In summarizing his comments, Dr. Schneider said that (1) the implementation is on schedule for completion in February 2005, (2) the new study sections are balanced in terms of accommodating CSR’s increased workload, (3) the stepwise implementations are creating interim complexities, (4) needed communication activities are ongoing, and (5) assessments are being planned.</w:delText>
        </w:r>
      </w:del>
    </w:p>
    <w:p>
      <w:pPr>
        <w:pStyle w:val="Normal"/>
        <w:rPr>
          <w:del w:id="1917" w:author="CSR" w:date="2004-07-26T13:38:00Z"/>
        </w:rPr>
      </w:pPr>
      <w:del w:id="1916" w:author="CSR" w:date="2004-07-26T13:38:00Z">
        <w:r>
          <w:rPr/>
        </w:r>
      </w:del>
    </w:p>
    <w:p>
      <w:pPr>
        <w:pStyle w:val="Normal"/>
        <w:rPr>
          <w:del w:id="1935" w:author="CSR" w:date="2004-07-26T13:38:00Z"/>
        </w:rPr>
      </w:pPr>
      <w:ins w:id="1918" w:author="Compaq" w:date="2004-07-05T11:08:00Z">
        <w:del w:id="1919" w:author="CSR" w:date="2004-07-26T13:38:00Z">
          <w:r>
            <w:rPr/>
            <w:delText xml:space="preserve">Dr. Leon said he was glad that this enormous project continues </w:delText>
          </w:r>
        </w:del>
      </w:ins>
      <w:ins w:id="1920" w:author="Compaq" w:date="2004-07-06T15:43:00Z">
        <w:del w:id="1921" w:author="CSR" w:date="2004-07-26T13:38:00Z">
          <w:r>
            <w:rPr/>
            <w:delText xml:space="preserve">to </w:delText>
          </w:r>
        </w:del>
      </w:ins>
      <w:ins w:id="1922" w:author="Compaq" w:date="2004-07-05T11:08:00Z">
        <w:del w:id="1923" w:author="CSR" w:date="2004-07-26T13:38:00Z">
          <w:r>
            <w:rPr/>
            <w:delText xml:space="preserve">go well and impressed that the PSBR principles seem to have been conscientiously adhered to in both design and execution.  He then asked how CSR will know how effective the reorganization has gone in the future.  One measure proposed by Dr. Schneider was the degree to which community members voice complaints.  Dr. Braveman said that CSR should consider assessing the success of the reorganization by considering the input of its three main stakeholders:  (1) reviewers, (2) applicants, and (3) the ICs, including program and grants management staff and IC council members.  Dr. Stanfield noted that CSR conducted a three-prong assessment when it evaluated the effectiveness </w:delText>
          </w:r>
        </w:del>
      </w:ins>
      <w:ins w:id="1924" w:author="Compaq" w:date="2004-07-06T15:44:00Z">
        <w:del w:id="1925" w:author="CSR" w:date="2004-07-26T13:38:00Z">
          <w:r>
            <w:rPr/>
            <w:delText xml:space="preserve">of </w:delText>
          </w:r>
        </w:del>
      </w:ins>
      <w:ins w:id="1926" w:author="Compaq" w:date="2004-07-05T11:08:00Z">
        <w:del w:id="1927" w:author="CSR" w:date="2004-07-26T13:38:00Z">
          <w:r>
            <w:rPr/>
            <w:delText>the neuroscience IRG reorganization.  Working groups evaluated the neuroscience study sections</w:delText>
          </w:r>
        </w:del>
      </w:ins>
      <w:ins w:id="1928" w:author="Compaq" w:date="2004-07-06T15:45:00Z">
        <w:del w:id="1929" w:author="CSR" w:date="2004-07-26T13:38:00Z">
          <w:r>
            <w:rPr/>
            <w:delText>,</w:delText>
          </w:r>
        </w:del>
      </w:ins>
      <w:ins w:id="1930" w:author="Compaq" w:date="2004-07-05T11:08:00Z">
        <w:del w:id="1931" w:author="CSR" w:date="2004-07-26T13:38:00Z">
          <w:r>
            <w:rPr/>
            <w:delText xml:space="preserve"> and surveys assessed the views of IC program staff and applicants, including those who submitted applications both before and after the reorganization.  He said that creating new working groups to assess the new study sections would be the first ste</w:delText>
          </w:r>
        </w:del>
      </w:ins>
      <w:ins w:id="1932" w:author="Compaq" w:date="2004-07-06T15:45:00Z">
        <w:del w:id="1933" w:author="CSR" w:date="2004-07-26T13:38:00Z">
          <w:r>
            <w:rPr/>
            <w:delText>p</w:delText>
          </w:r>
        </w:del>
      </w:ins>
      <w:del w:id="1934" w:author="CSR" w:date="2004-07-26T13:38:00Z">
        <w:r>
          <w:rPr/>
          <w:delText xml:space="preserve"> in assessing them, and he encouraged CSRAC members to provide suggestions on how to improve these assessments.  Dr. Stanfield added that future assessments might examine the intersections of the different IRGs and include more input from IC program staff.  </w:delText>
        </w:r>
      </w:del>
    </w:p>
    <w:p>
      <w:pPr>
        <w:pStyle w:val="Normal"/>
        <w:rPr>
          <w:del w:id="1937" w:author="CSR" w:date="2004-07-26T13:38:00Z"/>
        </w:rPr>
      </w:pPr>
      <w:del w:id="1936" w:author="CSR" w:date="2004-07-26T13:38:00Z">
        <w:r>
          <w:rPr/>
        </w:r>
      </w:del>
    </w:p>
    <w:p>
      <w:pPr>
        <w:pStyle w:val="Normal"/>
        <w:rPr>
          <w:del w:id="1939" w:author="CSR" w:date="2004-07-26T13:38:00Z"/>
        </w:rPr>
      </w:pPr>
      <w:del w:id="1938" w:author="CSR" w:date="2004-07-26T13:38:00Z">
        <w:r>
          <w:rPr/>
          <w:delText xml:space="preserve">Dr. Pugh asked what was known about how well the ICs regard the reorganization.  </w:delText>
        </w:r>
      </w:del>
    </w:p>
    <w:p>
      <w:pPr>
        <w:pStyle w:val="Normal"/>
        <w:rPr>
          <w:del w:id="1941" w:author="CSR" w:date="2004-07-26T13:38:00Z"/>
        </w:rPr>
      </w:pPr>
      <w:del w:id="1940" w:author="CSR" w:date="2004-07-26T13:38:00Z">
        <w:r>
          <w:rPr/>
          <w:delText xml:space="preserve">Dr. Stanfield noted that IC staff was involved in identifying the boundaries teams that developed the guidelines for the new IRGs, but explained that the only relevant data CSR was collected from the satisfaction survey given to neuroscience program staff after their study sections were reorganized.  Program staff were somewhat less satisfied than the applicants and were less likely to complete the survey.  Dr. Braveman suggested that many of the nonresponders may have not bothered to reply because they were indeed satisfied with the reorganization and saw no need to provide input.  Dr. Hammond said that staff at his IC thought the reorganization process had worked well.  </w:delText>
        </w:r>
      </w:del>
    </w:p>
    <w:p>
      <w:pPr>
        <w:pStyle w:val="Normal"/>
        <w:rPr>
          <w:b/>
          <w:b/>
          <w:bCs/>
          <w:i w:val="false"/>
          <w:i w:val="false"/>
          <w:iCs w:val="false"/>
          <w:color w:val="000000"/>
          <w:ins w:id="1943" w:author="CSR" w:date="2004-07-07T17:19:00Z"/>
        </w:rPr>
      </w:pPr>
      <w:ins w:id="1942" w:author="CSR" w:date="2004-07-07T17:19:00Z">
        <w:r>
          <w:rPr>
            <w:b/>
            <w:bCs/>
            <w:i w:val="false"/>
            <w:iCs w:val="false"/>
            <w:color w:val="000000"/>
          </w:rPr>
          <w:t>Modifying Study Section Boundaries to Accommodate Workload Changes</w:t>
        </w:r>
      </w:ins>
    </w:p>
    <w:p>
      <w:pPr>
        <w:pStyle w:val="Normal"/>
        <w:rPr>
          <w:b/>
          <w:b/>
          <w:bCs/>
          <w:i/>
          <w:i/>
          <w:iCs/>
          <w:color w:val="000000"/>
          <w:ins w:id="1945" w:author="CSR" w:date="2004-07-07T17:19:00Z"/>
        </w:rPr>
      </w:pPr>
      <w:ins w:id="1944" w:author="CSR" w:date="2004-07-07T17:19:00Z">
        <w:r>
          <w:rPr>
            <w:b/>
            <w:bCs/>
            <w:i/>
            <w:iCs/>
            <w:color w:val="000000"/>
          </w:rPr>
        </w:r>
      </w:ins>
    </w:p>
    <w:p>
      <w:pPr>
        <w:pStyle w:val="Normal"/>
        <w:rPr>
          <w:color w:val="000000"/>
          <w:ins w:id="1947" w:author="CSR" w:date="2004-07-07T17:19:00Z"/>
        </w:rPr>
      </w:pPr>
      <w:ins w:id="1946" w:author="CSR" w:date="2004-07-07T17:19:00Z">
        <w:r>
          <w:rPr>
            <w:color w:val="000000"/>
          </w:rPr>
          <w:t xml:space="preserve">Dr. Sostek explained that the workload of a large number of CSR-chartered study sections has increased to the point that some are reviewing 120-140 applications a round.  In the past, such large study sections occurred rarely, and the procedures for portioning study sections were fairly complex.  Working groups of the various stakeholders performed much of the work as part of their 5-year reviews of individual IRGs.  A working group included the study section chair, reviewers, IC and CSR staff, and representatives of the relevant research communities.  IC staff and outside representatives sorted applications from three review rounds and developed different partitioning plans, which were discussed in face-to-face meetings.  A report with recommendations was then developed and submitted to the CSR Director.  </w:t>
        </w:r>
      </w:ins>
    </w:p>
    <w:p>
      <w:pPr>
        <w:pStyle w:val="Normal"/>
        <w:rPr>
          <w:color w:val="000000"/>
          <w:ins w:id="1949" w:author="CSR" w:date="2004-07-07T17:19:00Z"/>
        </w:rPr>
      </w:pPr>
      <w:ins w:id="1948" w:author="CSR" w:date="2004-07-07T17:19:00Z">
        <w:r>
          <w:rPr>
            <w:color w:val="000000"/>
          </w:rPr>
        </w:r>
      </w:ins>
    </w:p>
    <w:p>
      <w:pPr>
        <w:pStyle w:val="Heading2"/>
        <w:rPr>
          <w:b w:val="false"/>
          <w:b w:val="false"/>
          <w:bCs/>
          <w:i/>
          <w:i/>
          <w:iCs/>
          <w:color w:val="000000"/>
          <w:szCs w:val="24"/>
          <w:ins w:id="1951" w:author="CSR" w:date="2004-07-07T17:19:00Z"/>
        </w:rPr>
      </w:pPr>
      <w:ins w:id="1950" w:author="CSR" w:date="2004-07-07T17:19:00Z">
        <w:r>
          <w:rPr>
            <w:b w:val="false"/>
            <w:bCs/>
            <w:i/>
            <w:iCs/>
            <w:color w:val="000000"/>
            <w:szCs w:val="24"/>
          </w:rPr>
          <w:t>Basic Principles for Modifying Study Sections</w:t>
        </w:r>
      </w:ins>
    </w:p>
    <w:p>
      <w:pPr>
        <w:pStyle w:val="Normal"/>
        <w:rPr>
          <w:b/>
          <w:b/>
          <w:bCs/>
          <w:i/>
          <w:i/>
          <w:iCs/>
          <w:color w:val="000000"/>
          <w:szCs w:val="24"/>
          <w:ins w:id="1953" w:author="CSR" w:date="2004-07-07T17:19:00Z"/>
        </w:rPr>
      </w:pPr>
      <w:ins w:id="1952" w:author="CSR" w:date="2004-07-07T17:19:00Z">
        <w:r>
          <w:rPr>
            <w:b/>
            <w:bCs/>
            <w:i/>
            <w:iCs/>
            <w:color w:val="000000"/>
            <w:szCs w:val="24"/>
          </w:rPr>
        </w:r>
      </w:ins>
    </w:p>
    <w:p>
      <w:pPr>
        <w:pStyle w:val="Normal"/>
        <w:rPr>
          <w:color w:val="000000"/>
          <w:ins w:id="1955" w:author="CSR" w:date="2004-07-07T17:19:00Z"/>
        </w:rPr>
      </w:pPr>
      <w:ins w:id="1954" w:author="CSR" w:date="2004-07-07T17:19:00Z">
        <w:r>
          <w:rPr>
            <w:color w:val="000000"/>
          </w:rPr>
          <w:t xml:space="preserve">Dr. Sostek explained that CSR needs a new more streamlined process to modify its study sections.  To this end, she summarized the basic principles that a new process should satisfy:  </w:t>
        </w:r>
      </w:ins>
    </w:p>
    <w:p>
      <w:pPr>
        <w:pStyle w:val="Normal"/>
        <w:rPr>
          <w:ins w:id="1957" w:author="CSR" w:date="2004-07-07T17:19:00Z"/>
        </w:rPr>
      </w:pPr>
      <w:ins w:id="1956" w:author="CSR" w:date="2004-07-07T17:19:00Z">
        <w:r>
          <w:rPr>
            <w:color w:val="000000"/>
          </w:rPr>
          <w:t>(1) workloads need to be evaluated overtime to ensure that partition is necessary; (2) extensive input must be sought from a broad base of stakeholders―the study section chair and members, IC staff, and community representatives; and (3) opportunities must be provided for stakeholders to interact in order to inform the process.  She added that it might not be necessary for the IC staff and outside experts to perform time-consuming application sorts.</w:t>
        </w:r>
      </w:ins>
    </w:p>
    <w:p>
      <w:pPr>
        <w:pStyle w:val="Normal"/>
        <w:rPr>
          <w:color w:val="000000"/>
          <w:ins w:id="1959" w:author="CSR" w:date="2004-07-07T17:19:00Z"/>
        </w:rPr>
      </w:pPr>
      <w:ins w:id="1958" w:author="CSR" w:date="2004-07-07T17:19:00Z">
        <w:r>
          <w:rPr>
            <w:color w:val="000000"/>
          </w:rPr>
        </w:r>
      </w:ins>
    </w:p>
    <w:p>
      <w:pPr>
        <w:pStyle w:val="Normal"/>
        <w:rPr>
          <w:ins w:id="1961" w:author="CSR" w:date="2004-07-07T17:19:00Z"/>
        </w:rPr>
      </w:pPr>
      <w:ins w:id="1960" w:author="CSR" w:date="2004-07-07T17:19:00Z">
        <w:r>
          <w:rPr>
            <w:color w:val="000000"/>
          </w:rPr>
          <w:t xml:space="preserve">A model for a new way to partition study sections could be the way the Community-Level Health Promotion Study Section was recently partitioned.  Dr. Sostek explained that this study section received about 130 applications each round for the last 2 years.  Based on their experience, the SRA and IRG Chief sorted the applications to determine the numbers in various subcategories in order to propose a plan for two balanced study sections.  The IRG Chief solicited input on ways to cluster the areas identified.  As a result of this process, a plan was developed to divide the applications into a new study section focused on community interventions and another focused on community influences.  After consultations with key reviewers, external advisors and IC staff, review groups covering these areas were then piloted.  Reviewers were assigned to the two groups based on their expertise, and when reviewers could serve on either one, CSR solicited their preferences.  Members of the design panel were encouraged to attend at least one of the study section meetings.  After the pilot, the IRG Chief again gathered opinions and suggestions and encouraged stakeholders to participate in an electronic discussion group.  A summary of their comments was then provided to all participants, and all suggestions were given serious consideration in refining the guidelines for the proposed study sections.  </w:t>
        </w:r>
      </w:ins>
    </w:p>
    <w:p>
      <w:pPr>
        <w:pStyle w:val="Normal"/>
        <w:rPr>
          <w:color w:val="000000"/>
          <w:ins w:id="1963" w:author="CSR" w:date="2004-07-07T17:19:00Z"/>
        </w:rPr>
      </w:pPr>
      <w:ins w:id="1962" w:author="CSR" w:date="2004-07-07T17:19:00Z">
        <w:r>
          <w:rPr>
            <w:color w:val="000000"/>
          </w:rPr>
        </w:r>
      </w:ins>
    </w:p>
    <w:p>
      <w:pPr>
        <w:pStyle w:val="Normal"/>
        <w:rPr>
          <w:color w:val="000000"/>
          <w:ins w:id="1965" w:author="CSR" w:date="2004-07-07T17:19:00Z"/>
        </w:rPr>
      </w:pPr>
      <w:ins w:id="1964" w:author="CSR" w:date="2004-07-07T17:19:00Z">
        <w:r>
          <w:rPr>
            <w:color w:val="000000"/>
          </w:rPr>
          <w:t xml:space="preserve">Dr. Sostek noted that this process worked well and few problems arose.  The guidelines for these new study sections will be made available to the public, and they have been submitted to NIH Committee Management for approval.  She noted that a face-to-face meeting of stakeholders might have been necessary if substantial issues had arisen.  </w:t>
        </w:r>
      </w:ins>
    </w:p>
    <w:p>
      <w:pPr>
        <w:pStyle w:val="Normal"/>
        <w:rPr>
          <w:color w:val="000000"/>
          <w:ins w:id="1967" w:author="CSR" w:date="2004-07-07T17:19:00Z"/>
        </w:rPr>
      </w:pPr>
      <w:ins w:id="1966" w:author="CSR" w:date="2004-07-07T17:19:00Z">
        <w:r>
          <w:rPr>
            <w:color w:val="000000"/>
          </w:rPr>
        </w:r>
      </w:ins>
    </w:p>
    <w:p>
      <w:pPr>
        <w:pStyle w:val="Normal"/>
        <w:rPr>
          <w:color w:val="000000"/>
          <w:ins w:id="1969" w:author="CSR" w:date="2004-07-07T17:19:00Z"/>
        </w:rPr>
      </w:pPr>
      <w:ins w:id="1968" w:author="CSR" w:date="2004-07-07T17:19:00Z">
        <w:r>
          <w:rPr>
            <w:color w:val="000000"/>
          </w:rPr>
          <w:t xml:space="preserve">Dr. Sostek concluded her presentation by emphasizing that (1) a new approach to partitioning study sections is necessary because this work often cannot wait for regular working group reviews to occur, (2) the approach she described could be adapted to different situations, and </w:t>
        </w:r>
      </w:ins>
    </w:p>
    <w:p>
      <w:pPr>
        <w:pStyle w:val="Normal"/>
        <w:rPr>
          <w:color w:val="000000"/>
          <w:ins w:id="1971" w:author="CSR" w:date="2004-07-07T17:19:00Z"/>
        </w:rPr>
      </w:pPr>
      <w:ins w:id="1970" w:author="CSR" w:date="2004-07-07T17:19:00Z">
        <w:r>
          <w:rPr>
            <w:color w:val="000000"/>
          </w:rPr>
          <w:t>(3) any approach taken must involve extensive discussion with all stakeholders.</w:t>
        </w:r>
      </w:ins>
    </w:p>
    <w:p>
      <w:pPr>
        <w:pStyle w:val="Normal"/>
        <w:rPr>
          <w:color w:val="000000"/>
          <w:ins w:id="1973" w:author="CSR" w:date="2004-07-07T17:19:00Z"/>
        </w:rPr>
      </w:pPr>
      <w:ins w:id="1972" w:author="CSR" w:date="2004-07-07T17:19:00Z">
        <w:r>
          <w:rPr>
            <w:color w:val="000000"/>
          </w:rPr>
        </w:r>
      </w:ins>
    </w:p>
    <w:p>
      <w:pPr>
        <w:pStyle w:val="Normal"/>
        <w:rPr>
          <w:ins w:id="1979" w:author="CSR" w:date="2004-07-07T17:19:00Z"/>
        </w:rPr>
      </w:pPr>
      <w:ins w:id="1974" w:author="CSR" w:date="2004-07-07T17:19:00Z">
        <w:r>
          <w:rPr>
            <w:color w:val="000000"/>
          </w:rPr>
          <w:t xml:space="preserve">Dr. Hammond said that the proposed process seems to be very thoughtful and inclusive, as well as rapid.  He continued by asking how application percentiles are calculated when a study section is divided.  Dr. Sostek said that CSR generally </w:t>
        </w:r>
      </w:ins>
      <w:ins w:id="1975" w:author="CSR" w:date="2004-07-07T17:19:00Z">
        <w:del w:id="1976" w:author="LIS" w:date="2004-08-11T16:43:00Z">
          <w:r>
            <w:rPr>
              <w:color w:val="000000"/>
            </w:rPr>
            <w:delText>prencentiles</w:delText>
          </w:r>
        </w:del>
      </w:ins>
      <w:ins w:id="1977" w:author="LIS" w:date="2004-08-11T16:43:00Z">
        <w:r>
          <w:rPr>
            <w:color w:val="000000"/>
          </w:rPr>
          <w:t>percentiles</w:t>
        </w:r>
      </w:ins>
      <w:ins w:id="1978" w:author="CSR" w:date="2004-07-07T17:19:00Z">
        <w:r>
          <w:rPr>
            <w:color w:val="000000"/>
          </w:rPr>
          <w:t xml:space="preserve"> scores against those given at the first meeting of a reconfigured study section when there is a shift in 30 percent or more of the applications it reviews.  Dr. Rothman-Denes asked how long the process would take.  Dr. Sostek said that the process would take about a year, but that informal discussions typically begin when a study section is first assigned 100 or more applications.</w:t>
        </w:r>
      </w:ins>
    </w:p>
    <w:p>
      <w:pPr>
        <w:pStyle w:val="Heading1"/>
        <w:rPr>
          <w:b/>
          <w:b/>
          <w:bCs/>
          <w:i w:val="false"/>
          <w:i w:val="false"/>
          <w:iCs w:val="false"/>
          <w:del w:id="1981" w:author="CSR" w:date="2004-07-07T17:19:00Z"/>
        </w:rPr>
      </w:pPr>
      <w:del w:id="1980" w:author="CSR" w:date="2004-07-07T17:19:00Z">
        <w:r>
          <w:rPr>
            <w:b/>
            <w:bCs/>
            <w:i w:val="false"/>
            <w:iCs w:val="false"/>
          </w:rPr>
          <w:delText>Modifying Study Section Boundaries to Accommodate Workload Changes</w:delText>
        </w:r>
      </w:del>
    </w:p>
    <w:p>
      <w:pPr>
        <w:pStyle w:val="Normal"/>
        <w:rPr>
          <w:b/>
          <w:b/>
          <w:bCs/>
          <w:i/>
          <w:i/>
          <w:iCs/>
          <w:del w:id="1983" w:author="CSR" w:date="2004-07-07T17:19:00Z"/>
        </w:rPr>
      </w:pPr>
      <w:del w:id="1982" w:author="CSR" w:date="2004-07-07T17:19:00Z">
        <w:r>
          <w:rPr>
            <w:b/>
            <w:bCs/>
            <w:i/>
            <w:iCs/>
          </w:rPr>
        </w:r>
      </w:del>
    </w:p>
    <w:p>
      <w:pPr>
        <w:pStyle w:val="Heading1"/>
        <w:rPr>
          <w:del w:id="1993" w:author="CSR" w:date="2004-07-07T17:19:00Z"/>
        </w:rPr>
      </w:pPr>
      <w:ins w:id="1984" w:author="Compaq" w:date="2004-07-05T11:08:00Z">
        <w:del w:id="1985" w:author="CSR" w:date="2004-07-07T17:19:00Z">
          <w:r>
            <w:rPr/>
            <w:delText>Dr. Sostek explained that the workload of a large number of CSR</w:delText>
          </w:r>
        </w:del>
      </w:ins>
      <w:ins w:id="1986" w:author="Compaq" w:date="2004-07-06T15:49:00Z">
        <w:del w:id="1987" w:author="CSR" w:date="2004-07-07T17:19:00Z">
          <w:r>
            <w:rPr/>
            <w:delText>-</w:delText>
          </w:r>
        </w:del>
      </w:ins>
      <w:ins w:id="1988" w:author="Compaq" w:date="2004-07-05T11:08:00Z">
        <w:del w:id="1989" w:author="CSR" w:date="2004-07-07T17:19:00Z">
          <w:r>
            <w:rPr/>
            <w:delText>chartered study sections has increased to the point that some are reviewing 120-</w:delText>
          </w:r>
        </w:del>
      </w:ins>
      <w:ins w:id="1990" w:author="Compaq" w:date="2004-07-06T15:48:00Z">
        <w:del w:id="1991" w:author="CSR" w:date="2004-07-07T17:19:00Z">
          <w:r>
            <w:rPr/>
            <w:delText>1</w:delText>
          </w:r>
        </w:del>
      </w:ins>
      <w:del w:id="1992" w:author="CSR" w:date="2004-07-07T17:19:00Z">
        <w:r>
          <w:rPr/>
          <w:delText xml:space="preserve">40 applications a round.  In the past, such large study sections occurred rarely, and the procedures for portioning study sections were fairly complex.  Working groups of the various stakeholders performed much of the work as part of their 5-year reviews of individual IRGs.  A working group included the study section chair, reviewers, IC and CSR staff, and representatives of the relevant research communities.  IC staff and outside representatives sorted applications from three review rounds and developed different partitioning plans, which were discussed in face-to-face meetings.  A report with recommendations was then developed and submitted to the CSR Director.  </w:delText>
        </w:r>
      </w:del>
    </w:p>
    <w:p>
      <w:pPr>
        <w:pStyle w:val="Normal"/>
        <w:rPr>
          <w:del w:id="1995" w:author="CSR" w:date="2004-07-07T17:19:00Z"/>
        </w:rPr>
      </w:pPr>
      <w:del w:id="1994" w:author="CSR" w:date="2004-07-07T17:19:00Z">
        <w:r>
          <w:rPr/>
        </w:r>
      </w:del>
    </w:p>
    <w:p>
      <w:pPr>
        <w:pStyle w:val="Normal"/>
        <w:widowControl/>
        <w:bidi w:val="0"/>
        <w:rPr>
          <w:del w:id="1997" w:author="CSR" w:date="2004-07-07T17:19:00Z"/>
        </w:rPr>
      </w:pPr>
      <w:del w:id="1996" w:author="CSR" w:date="2004-07-07T17:19:00Z">
        <w:r>
          <w:rPr/>
          <w:delText>Basic Principles for Modifying Study Sections</w:delText>
        </w:r>
      </w:del>
    </w:p>
    <w:p>
      <w:pPr>
        <w:pStyle w:val="Normal"/>
        <w:rPr>
          <w:b/>
          <w:b/>
          <w:bCs/>
          <w:i/>
          <w:i/>
          <w:iCs/>
          <w:del w:id="1999" w:author="CSR" w:date="2004-07-07T17:19:00Z"/>
        </w:rPr>
      </w:pPr>
      <w:del w:id="1998" w:author="CSR" w:date="2004-07-07T17:19:00Z">
        <w:r>
          <w:rPr>
            <w:b/>
            <w:bCs/>
            <w:i/>
            <w:iCs/>
          </w:rPr>
        </w:r>
      </w:del>
    </w:p>
    <w:p>
      <w:pPr>
        <w:pStyle w:val="Heading1"/>
        <w:rPr>
          <w:del w:id="2009" w:author="CSR" w:date="2004-07-07T17:19:00Z"/>
        </w:rPr>
      </w:pPr>
      <w:ins w:id="2000" w:author="Compaq" w:date="2004-07-05T11:08:00Z">
        <w:del w:id="2001" w:author="CSR" w:date="2004-07-07T17:19:00Z">
          <w:r>
            <w:rPr/>
            <w:delText xml:space="preserve">Dr. Sostek explained that CSR needs a new more streamlined process to modify its study sections.  To this end, she summarized the basic principles that a new process should satisfy:  (1) workloads need to be evaluated overtime to ensure that partition is necessary; </w:delText>
          </w:r>
        </w:del>
      </w:ins>
      <w:ins w:id="2002" w:author="Compaq" w:date="2004-07-06T15:51:00Z">
        <w:del w:id="2003" w:author="CSR" w:date="2004-07-07T17:19:00Z">
          <w:r>
            <w:rPr/>
            <w:delText>(</w:delText>
          </w:r>
        </w:del>
      </w:ins>
      <w:ins w:id="2004" w:author="Compaq" w:date="2004-07-05T11:08:00Z">
        <w:del w:id="2005" w:author="CSR" w:date="2004-07-07T17:19:00Z">
          <w:r>
            <w:rPr/>
            <w:delText xml:space="preserve">2) extensive input must be sought from a broad base of stakeholders―the study section chair and members, IC staff, and community representatives; and (3) opportunities must be provided for stakeholders to interact </w:delText>
          </w:r>
        </w:del>
      </w:ins>
      <w:ins w:id="2006" w:author="Compaq" w:date="2004-07-06T15:53:00Z">
        <w:del w:id="2007" w:author="CSR" w:date="2004-07-07T17:19:00Z">
          <w:r>
            <w:rPr/>
            <w:delText xml:space="preserve">to </w:delText>
          </w:r>
        </w:del>
      </w:ins>
      <w:del w:id="2008" w:author="CSR" w:date="2004-07-07T17:19:00Z">
        <w:r>
          <w:rPr/>
          <w:delText>inform the process.  She added that it might not be necessary for the IC staff and outside experts to perform time-consuming application sorts.</w:delText>
        </w:r>
      </w:del>
    </w:p>
    <w:p>
      <w:pPr>
        <w:pStyle w:val="Normal"/>
        <w:rPr>
          <w:del w:id="2011" w:author="CSR" w:date="2004-07-07T17:19:00Z"/>
        </w:rPr>
      </w:pPr>
      <w:del w:id="2010" w:author="CSR" w:date="2004-07-07T17:19:00Z">
        <w:r>
          <w:rPr/>
        </w:r>
      </w:del>
    </w:p>
    <w:p>
      <w:pPr>
        <w:pStyle w:val="Normal"/>
        <w:rPr>
          <w:del w:id="2013" w:author="CSR" w:date="2004-07-07T17:19:00Z"/>
        </w:rPr>
      </w:pPr>
      <w:del w:id="2012" w:author="CSR" w:date="2004-07-07T17:19:00Z">
        <w:r>
          <w:rPr/>
          <w:delText xml:space="preserve">A model for a new way to partition study sections could be the way the Community-Level Health Promotion Study Section was recently partitioned.  Dr. Sostek explained that this study section received about 130 applications each round for the last </w:delText>
        </w:r>
      </w:del>
    </w:p>
    <w:p>
      <w:pPr>
        <w:pStyle w:val="Heading1"/>
        <w:rPr>
          <w:del w:id="2023" w:author="CSR" w:date="2004-07-07T17:19:00Z"/>
        </w:rPr>
      </w:pPr>
      <w:ins w:id="2014" w:author="Compaq" w:date="2004-07-05T11:08:00Z">
        <w:del w:id="2015" w:author="CSR" w:date="2004-07-07T17:19:00Z">
          <w:r>
            <w:rPr/>
            <w:delText xml:space="preserve">2 years.  Based on their experience, the SRA and IRG Chief sorted the applications to determine the numbers in various subcategories in order to propose a plan for two balanced study sections.  The IRG Chief solicited input on ways to cluster the areas identified.  Through this process, a plan was developed to divide the applications into a new study section focused on community interventions and another one on community influences.  After consultations with key reviewers, external advisors and IC staff, review groups covering these areas </w:delText>
          </w:r>
        </w:del>
      </w:ins>
      <w:ins w:id="2016" w:author="Compaq" w:date="2004-07-06T15:54:00Z">
        <w:del w:id="2017" w:author="CSR" w:date="2004-07-07T17:19:00Z">
          <w:r>
            <w:rPr/>
            <w:delText xml:space="preserve">were </w:delText>
          </w:r>
        </w:del>
      </w:ins>
      <w:ins w:id="2018" w:author="Compaq" w:date="2004-07-05T11:08:00Z">
        <w:del w:id="2019" w:author="CSR" w:date="2004-07-07T17:19:00Z">
          <w:r>
            <w:rPr/>
            <w:delText xml:space="preserve">then piloted.  Reviewers were assigned to the two groups based on their expertise, and when reviewers could serve on either one, CSR solicited their preferences.  Members of the design panel were encouraged to attend at least one of the study section meetings.  After the pilot, the IRG Chief again gathered opinions and suggestions and encouraged stakeholders to participate in an electronic discussion group.  A summary of this input was then provided to all participants, and all suggestions were given serious consideration in refining the guidelines for </w:delText>
          </w:r>
        </w:del>
      </w:ins>
      <w:ins w:id="2020" w:author="Compaq" w:date="2004-07-06T15:55:00Z">
        <w:del w:id="2021" w:author="CSR" w:date="2004-07-07T17:19:00Z">
          <w:r>
            <w:rPr/>
            <w:delText xml:space="preserve">the </w:delText>
          </w:r>
        </w:del>
      </w:ins>
      <w:del w:id="2022" w:author="CSR" w:date="2004-07-07T17:19:00Z">
        <w:r>
          <w:rPr/>
          <w:delText xml:space="preserve">proposed study sections.  </w:delText>
        </w:r>
      </w:del>
    </w:p>
    <w:p>
      <w:pPr>
        <w:pStyle w:val="Normal"/>
        <w:rPr>
          <w:del w:id="2025" w:author="CSR" w:date="2004-07-07T17:19:00Z"/>
        </w:rPr>
      </w:pPr>
      <w:del w:id="2024" w:author="CSR" w:date="2004-07-07T17:19:00Z">
        <w:r>
          <w:rPr/>
        </w:r>
      </w:del>
    </w:p>
    <w:p>
      <w:pPr>
        <w:pStyle w:val="Heading1"/>
        <w:rPr>
          <w:del w:id="2031" w:author="CSR" w:date="2004-07-07T17:19:00Z"/>
        </w:rPr>
      </w:pPr>
      <w:ins w:id="2026" w:author="Compaq" w:date="2004-07-05T11:08:00Z">
        <w:del w:id="2027" w:author="CSR" w:date="2004-07-07T17:19:00Z">
          <w:r>
            <w:rPr/>
            <w:delText xml:space="preserve">Dr. Sostek noted that this process worked well and few problems arose.  The guidelines for these </w:delText>
          </w:r>
        </w:del>
      </w:ins>
      <w:ins w:id="2028" w:author="Compaq" w:date="2004-07-06T15:55:00Z">
        <w:del w:id="2029" w:author="CSR" w:date="2004-07-07T17:19:00Z">
          <w:r>
            <w:rPr/>
            <w:delText xml:space="preserve">new </w:delText>
          </w:r>
        </w:del>
      </w:ins>
      <w:del w:id="2030" w:author="CSR" w:date="2004-07-07T17:19:00Z">
        <w:r>
          <w:rPr/>
          <w:delText xml:space="preserve">study sections will be made available to the public, and they have been submitted to NIH Committee Management for approval.  She noted that a face-to-face meeting of stakeholders might have been necessary if substantial issues had arisen.  </w:delText>
        </w:r>
      </w:del>
    </w:p>
    <w:p>
      <w:pPr>
        <w:pStyle w:val="Normal"/>
        <w:rPr>
          <w:del w:id="2033" w:author="CSR" w:date="2004-07-07T17:19:00Z"/>
        </w:rPr>
      </w:pPr>
      <w:del w:id="2032" w:author="CSR" w:date="2004-07-07T17:19:00Z">
        <w:r>
          <w:rPr/>
        </w:r>
      </w:del>
    </w:p>
    <w:p>
      <w:pPr>
        <w:pStyle w:val="Heading1"/>
        <w:rPr>
          <w:del w:id="2047" w:author="CSR" w:date="2004-07-07T17:19:00Z"/>
        </w:rPr>
      </w:pPr>
      <w:ins w:id="2034" w:author="Compaq" w:date="2004-07-05T11:08:00Z">
        <w:del w:id="2035" w:author="CSR" w:date="2004-07-07T17:19:00Z">
          <w:r>
            <w:rPr/>
            <w:delText xml:space="preserve">Dr. Sostek concluded her presentation by emphasizing that (1) a new approach to partitioning study sections is necessary because this work often cannot wait for </w:delText>
          </w:r>
        </w:del>
      </w:ins>
      <w:ins w:id="2036" w:author="Compaq" w:date="2004-07-06T15:56:00Z">
        <w:del w:id="2037" w:author="CSR" w:date="2004-07-07T17:19:00Z">
          <w:r>
            <w:rPr/>
            <w:delText xml:space="preserve">regular </w:delText>
          </w:r>
        </w:del>
      </w:ins>
      <w:ins w:id="2038" w:author="Compaq" w:date="2004-07-05T11:08:00Z">
        <w:del w:id="2039" w:author="CSR" w:date="2004-07-07T17:19:00Z">
          <w:r>
            <w:rPr/>
            <w:delText>working group reviews</w:delText>
          </w:r>
        </w:del>
      </w:ins>
      <w:ins w:id="2040" w:author="Compaq" w:date="2004-07-06T15:56:00Z">
        <w:del w:id="2041" w:author="CSR" w:date="2004-07-07T17:19:00Z">
          <w:r>
            <w:rPr/>
            <w:delText xml:space="preserve"> to occur</w:delText>
          </w:r>
        </w:del>
      </w:ins>
      <w:ins w:id="2042" w:author="Compaq" w:date="2004-07-05T11:08:00Z">
        <w:del w:id="2043" w:author="CSR" w:date="2004-07-07T17:19:00Z">
          <w:r>
            <w:rPr/>
            <w:delText>, (2) the approach she described could be adapted to different situations, and (3) any approach take</w:delText>
          </w:r>
        </w:del>
      </w:ins>
      <w:ins w:id="2044" w:author="Compaq" w:date="2004-07-06T15:57:00Z">
        <w:del w:id="2045" w:author="CSR" w:date="2004-07-07T17:19:00Z">
          <w:r>
            <w:rPr/>
            <w:delText>n</w:delText>
          </w:r>
        </w:del>
      </w:ins>
      <w:del w:id="2046" w:author="CSR" w:date="2004-07-07T17:19:00Z">
        <w:r>
          <w:rPr/>
          <w:delText xml:space="preserve"> must involve extensive discussion with all stakeholders.</w:delText>
        </w:r>
      </w:del>
    </w:p>
    <w:p>
      <w:pPr>
        <w:pStyle w:val="Normal"/>
        <w:rPr>
          <w:del w:id="2049" w:author="CSR" w:date="2004-07-07T17:19:00Z"/>
        </w:rPr>
      </w:pPr>
      <w:del w:id="2048" w:author="CSR" w:date="2004-07-07T17:19:00Z">
        <w:r>
          <w:rPr/>
        </w:r>
      </w:del>
    </w:p>
    <w:p>
      <w:pPr>
        <w:pStyle w:val="Heading1"/>
        <w:rPr>
          <w:del w:id="2063" w:author="CSR" w:date="2004-07-07T17:19:00Z"/>
        </w:rPr>
      </w:pPr>
      <w:ins w:id="2050" w:author="Compaq" w:date="2004-07-05T11:08:00Z">
        <w:del w:id="2051" w:author="CSR" w:date="2004-07-07T17:19:00Z">
          <w:r>
            <w:rPr/>
            <w:delText xml:space="preserve">Dr. Hammond said that the proposed process seems to be very thoughtful and inclusive, as well as rapid.  He continued by asking how application </w:delText>
          </w:r>
        </w:del>
      </w:ins>
      <w:ins w:id="2052" w:author="Compaq" w:date="2004-07-06T15:57:00Z">
        <w:del w:id="2053" w:author="CSR" w:date="2004-07-07T17:19:00Z">
          <w:r>
            <w:rPr/>
            <w:delText xml:space="preserve">percentiles are calculated </w:delText>
          </w:r>
        </w:del>
      </w:ins>
      <w:ins w:id="2054" w:author="Compaq" w:date="2004-07-05T11:08:00Z">
        <w:del w:id="2055" w:author="CSR" w:date="2004-07-07T17:19:00Z">
          <w:r>
            <w:rPr/>
            <w:delText xml:space="preserve">when a study section is divided.  Dr. Sostek said that CSR generally prencentiles scores against those given at the first meeting of a reconfigured study section when there is a shift in 30 percent or more of the applications it reviews.  Dr. Rothman-Denes asked how long the process would take.  Dr. </w:delText>
          </w:r>
        </w:del>
      </w:ins>
      <w:ins w:id="2056" w:author="Compaq" w:date="2004-07-06T15:58:00Z">
        <w:del w:id="2057" w:author="CSR" w:date="2004-07-07T17:19:00Z">
          <w:r>
            <w:rPr/>
            <w:delText xml:space="preserve">Sostek </w:delText>
          </w:r>
        </w:del>
      </w:ins>
      <w:ins w:id="2058" w:author="Compaq" w:date="2004-07-05T11:08:00Z">
        <w:del w:id="2059" w:author="CSR" w:date="2004-07-07T17:19:00Z">
          <w:r>
            <w:rPr/>
            <w:delText xml:space="preserve">said that </w:delText>
          </w:r>
        </w:del>
      </w:ins>
      <w:ins w:id="2060" w:author="Compaq" w:date="2004-07-06T15:59:00Z">
        <w:del w:id="2061" w:author="CSR" w:date="2004-07-07T17:19:00Z">
          <w:r>
            <w:rPr/>
            <w:delText xml:space="preserve">the </w:delText>
          </w:r>
        </w:del>
      </w:ins>
      <w:del w:id="2062" w:author="CSR" w:date="2004-07-07T17:19:00Z">
        <w:r>
          <w:rPr/>
          <w:delText>process would take about a year, but that informal discussions typically begin when a study section is first assigned 100 or more applications.</w:delText>
        </w:r>
      </w:del>
    </w:p>
    <w:p>
      <w:pPr>
        <w:pStyle w:val="Heading1"/>
        <w:rPr>
          <w:ins w:id="2065" w:author="CSR" w:date="2004-07-02T17:23:00Z"/>
        </w:rPr>
      </w:pPr>
      <w:ins w:id="2064" w:author="CSR" w:date="2004-07-02T17:23:00Z">
        <w:r>
          <w:rPr/>
        </w:r>
      </w:ins>
    </w:p>
    <w:p>
      <w:pPr>
        <w:pStyle w:val="Heading2"/>
        <w:rPr>
          <w:bCs/>
          <w:szCs w:val="24"/>
          <w:ins w:id="2067" w:author="Compaq" w:date="2004-07-05T13:28:00Z"/>
        </w:rPr>
      </w:pPr>
      <w:ins w:id="2066" w:author="Compaq" w:date="2004-07-05T13:28:00Z">
        <w:r>
          <w:rPr>
            <w:bCs/>
            <w:szCs w:val="24"/>
          </w:rPr>
          <w:t>General Discussion</w:t>
        </w:r>
      </w:ins>
    </w:p>
    <w:p>
      <w:pPr>
        <w:pStyle w:val="Normal"/>
        <w:rPr>
          <w:bCs/>
          <w:szCs w:val="24"/>
          <w:ins w:id="2069" w:author="Compaq" w:date="2004-07-05T13:28:00Z"/>
        </w:rPr>
      </w:pPr>
      <w:ins w:id="2068" w:author="Compaq" w:date="2004-07-05T13:28:00Z">
        <w:r>
          <w:rPr>
            <w:bCs/>
            <w:szCs w:val="24"/>
          </w:rPr>
        </w:r>
      </w:ins>
    </w:p>
    <w:p>
      <w:pPr>
        <w:pStyle w:val="Normal"/>
        <w:rPr>
          <w:ins w:id="2090" w:author="Compaq" w:date="2004-07-05T13:47:00Z"/>
        </w:rPr>
      </w:pPr>
      <w:ins w:id="2070" w:author="Compaq" w:date="2004-07-05T13:28:00Z">
        <w:r>
          <w:rPr/>
          <w:t>Focusing on the role</w:t>
        </w:r>
      </w:ins>
      <w:ins w:id="2071" w:author="Compaq" w:date="2004-07-05T13:32:00Z">
        <w:r>
          <w:rPr/>
          <w:t>s</w:t>
        </w:r>
      </w:ins>
      <w:ins w:id="2072" w:author="Compaq" w:date="2004-07-05T13:28:00Z">
        <w:r>
          <w:rPr/>
          <w:t xml:space="preserve"> of </w:t>
        </w:r>
      </w:ins>
      <w:ins w:id="2073" w:author="Compaq" w:date="2004-07-05T13:32:00Z">
        <w:r>
          <w:rPr/>
          <w:t xml:space="preserve">the </w:t>
        </w:r>
      </w:ins>
      <w:ins w:id="2074" w:author="Compaq" w:date="2004-07-05T13:28:00Z">
        <w:r>
          <w:rPr/>
          <w:t>SRAs, Dr. Rothman-D</w:t>
        </w:r>
      </w:ins>
      <w:ins w:id="2075" w:author="Compaq" w:date="2004-07-05T13:28:00Z">
        <w:del w:id="2076" w:author="LIS" w:date="2004-08-11T16:44:00Z">
          <w:r>
            <w:rPr/>
            <w:delText>n</w:delText>
          </w:r>
        </w:del>
      </w:ins>
      <w:ins w:id="2077" w:author="Compaq" w:date="2004-07-05T13:28:00Z">
        <w:r>
          <w:rPr/>
          <w:t xml:space="preserve">enes said that she thought that recruiting </w:t>
        </w:r>
      </w:ins>
      <w:ins w:id="2078" w:author="Compaq" w:date="2004-07-05T13:30:00Z">
        <w:r>
          <w:rPr/>
          <w:t xml:space="preserve">superb </w:t>
        </w:r>
      </w:ins>
      <w:ins w:id="2079" w:author="Compaq" w:date="2004-07-05T13:28:00Z">
        <w:r>
          <w:rPr/>
          <w:t xml:space="preserve">reviewers </w:t>
        </w:r>
      </w:ins>
      <w:ins w:id="2080" w:author="Compaq" w:date="2004-07-05T13:31:00Z">
        <w:r>
          <w:rPr/>
          <w:t>was much more important than editing critiques and producing summary statement</w:t>
        </w:r>
      </w:ins>
      <w:ins w:id="2081" w:author="Compaq" w:date="2004-07-06T15:59:00Z">
        <w:r>
          <w:rPr/>
          <w:t>s</w:t>
        </w:r>
      </w:ins>
      <w:ins w:id="2082" w:author="Compaq" w:date="2004-07-05T13:32:00Z">
        <w:r>
          <w:rPr/>
          <w:t xml:space="preserve">.  Dr. Williams echoed this sentiment, suggesting that CSR study </w:t>
        </w:r>
      </w:ins>
      <w:ins w:id="2083" w:author="Compaq" w:date="2004-07-05T13:34:00Z">
        <w:r>
          <w:rPr/>
          <w:t>the degree to which this work is needed.  Dr. Stanfield noted that scientific editors could be hired to do some of this work</w:t>
        </w:r>
      </w:ins>
      <w:ins w:id="2084" w:author="Compaq" w:date="2004-07-05T13:36:00Z">
        <w:r>
          <w:rPr/>
          <w:t xml:space="preserve">, and </w:t>
        </w:r>
      </w:ins>
      <w:ins w:id="2085" w:author="Compaq" w:date="2004-07-05T13:34:00Z">
        <w:r>
          <w:rPr/>
          <w:t xml:space="preserve">Dr. Hammond said that NIDDK </w:t>
        </w:r>
      </w:ins>
      <w:ins w:id="2086" w:author="Compaq" w:date="2004-07-05T13:36:00Z">
        <w:r>
          <w:rPr/>
          <w:t xml:space="preserve">has used contractors to perform this task and it has been pleased with the practice.  In addition, NIDDK has used retired SRAs to </w:t>
        </w:r>
      </w:ins>
      <w:ins w:id="2087" w:author="Compaq" w:date="2004-07-05T13:38:00Z">
        <w:r>
          <w:rPr/>
          <w:t xml:space="preserve">review applications for conflicts of interests, allowing its SRAs to focus on </w:t>
        </w:r>
      </w:ins>
      <w:ins w:id="2088" w:author="Compaq" w:date="2004-07-06T16:00:00Z">
        <w:r>
          <w:rPr/>
          <w:t xml:space="preserve">other </w:t>
        </w:r>
      </w:ins>
      <w:ins w:id="2089" w:author="Compaq" w:date="2004-07-05T13:38:00Z">
        <w:r>
          <w:rPr/>
          <w:t xml:space="preserve">issues.  </w:t>
        </w:r>
      </w:ins>
    </w:p>
    <w:p>
      <w:pPr>
        <w:pStyle w:val="Normal"/>
        <w:rPr>
          <w:ins w:id="2092" w:author="Compaq" w:date="2004-07-05T13:47:00Z"/>
        </w:rPr>
      </w:pPr>
      <w:ins w:id="2091" w:author="Compaq" w:date="2004-07-05T13:47:00Z">
        <w:r>
          <w:rPr/>
        </w:r>
      </w:ins>
    </w:p>
    <w:p>
      <w:pPr>
        <w:pStyle w:val="Normal"/>
        <w:rPr>
          <w:ins w:id="2110" w:author="Compaq" w:date="2004-07-05T13:56:00Z"/>
        </w:rPr>
      </w:pPr>
      <w:ins w:id="2093" w:author="Compaq" w:date="2004-07-05T13:47:00Z">
        <w:r>
          <w:rPr/>
          <w:t xml:space="preserve">Dr. Hammond </w:t>
        </w:r>
      </w:ins>
      <w:ins w:id="2094" w:author="Compaq" w:date="2004-07-05T13:45:00Z">
        <w:r>
          <w:rPr/>
          <w:t xml:space="preserve">then focused on the issue of speeding the review cycle, suggesting that </w:t>
        </w:r>
      </w:ins>
      <w:ins w:id="2095" w:author="Compaq" w:date="2004-07-05T13:39:00Z">
        <w:r>
          <w:rPr/>
          <w:t xml:space="preserve">applicants </w:t>
        </w:r>
      </w:ins>
      <w:ins w:id="2096" w:author="Compaq" w:date="2004-07-05T13:44:00Z">
        <w:r>
          <w:rPr/>
          <w:t xml:space="preserve">who fall just short of the </w:t>
        </w:r>
      </w:ins>
      <w:ins w:id="2097" w:author="Compaq" w:date="2004-07-05T13:39:00Z">
        <w:r>
          <w:rPr/>
          <w:t xml:space="preserve">payline </w:t>
        </w:r>
      </w:ins>
      <w:ins w:id="2098" w:author="Compaq" w:date="2004-07-05T13:44:00Z">
        <w:r>
          <w:rPr/>
          <w:t xml:space="preserve">may benefit more from a quick turnaround than those with streamlined applications.  </w:t>
        </w:r>
      </w:ins>
      <w:ins w:id="2099" w:author="Compaq" w:date="2004-07-05T13:48:00Z">
        <w:r>
          <w:rPr/>
          <w:t>He continued by proposing that reviewers be given check-off boxes to note how well an application addressed the five standard review criteria.</w:t>
        </w:r>
      </w:ins>
      <w:ins w:id="2100" w:author="Compaq" w:date="2004-07-05T13:52:00Z">
        <w:r>
          <w:rPr/>
          <w:t xml:space="preserve">  Such information could be useful when no resume is provided.</w:t>
        </w:r>
      </w:ins>
      <w:ins w:id="2101" w:author="Compaq" w:date="2004-07-05T13:54:00Z">
        <w:r>
          <w:rPr/>
          <w:t xml:space="preserve">  Dr. Leon asked Dr. Stanfield </w:t>
        </w:r>
      </w:ins>
      <w:ins w:id="2102" w:author="Compaq" w:date="2004-07-06T16:01:00Z">
        <w:r>
          <w:rPr/>
          <w:t xml:space="preserve">if </w:t>
        </w:r>
      </w:ins>
      <w:ins w:id="2103" w:author="Compaq" w:date="2004-07-05T13:55:00Z">
        <w:r>
          <w:rPr/>
          <w:t xml:space="preserve">CSR could test the </w:t>
        </w:r>
      </w:ins>
      <w:ins w:id="2104" w:author="CSR" w:date="2004-08-10T17:09:00Z">
        <w:r>
          <w:rPr/>
          <w:t>e</w:t>
        </w:r>
      </w:ins>
      <w:ins w:id="2105" w:author="Compaq" w:date="2004-07-05T13:56:00Z">
        <w:del w:id="2106" w:author="CSR" w:date="2004-08-10T17:09:00Z">
          <w:r>
            <w:rPr/>
            <w:delText>a</w:delText>
          </w:r>
        </w:del>
      </w:ins>
      <w:ins w:id="2107" w:author="Compaq" w:date="2004-07-05T13:56:00Z">
        <w:r>
          <w:rPr/>
          <w:t xml:space="preserve">ffects of providing raw review data </w:t>
        </w:r>
      </w:ins>
      <w:ins w:id="2108" w:author="Compaq" w:date="2004-07-06T16:01:00Z">
        <w:r>
          <w:rPr/>
          <w:t>to</w:t>
        </w:r>
      </w:ins>
      <w:ins w:id="2109" w:author="Compaq" w:date="2004-07-05T13:56:00Z">
        <w:r>
          <w:rPr/>
          <w:t xml:space="preserve"> applicants in lieu of polished summary statements.  Dr. Stanfield said that it would be necessary to think through such a concept.  </w:t>
        </w:r>
      </w:ins>
    </w:p>
    <w:p>
      <w:pPr>
        <w:pStyle w:val="Normal"/>
        <w:rPr>
          <w:ins w:id="2112" w:author="Compaq" w:date="2004-07-05T13:56:00Z"/>
        </w:rPr>
      </w:pPr>
      <w:ins w:id="2111" w:author="Compaq" w:date="2004-07-05T13:56:00Z">
        <w:r>
          <w:rPr/>
        </w:r>
      </w:ins>
    </w:p>
    <w:p>
      <w:pPr>
        <w:pStyle w:val="Normal"/>
        <w:rPr>
          <w:ins w:id="2123" w:author="Compaq" w:date="2004-07-05T14:09:00Z"/>
        </w:rPr>
      </w:pPr>
      <w:ins w:id="2113" w:author="Compaq" w:date="2004-07-05T13:56:00Z">
        <w:r>
          <w:rPr/>
          <w:t xml:space="preserve">Dr. Rothman-Denes suggested adding a box to the 398 application form for applicants to list collaborators, so that SRAs would not have to search through </w:t>
        </w:r>
      </w:ins>
      <w:ins w:id="2114" w:author="Compaq" w:date="2004-07-05T14:00:00Z">
        <w:r>
          <w:rPr/>
          <w:t xml:space="preserve">letters of collaboration inside the grant application.  Dr. Stanfield said that </w:t>
        </w:r>
      </w:ins>
      <w:ins w:id="2115" w:author="Compaq" w:date="2004-07-05T14:06:00Z">
        <w:r>
          <w:rPr/>
          <w:t xml:space="preserve">revising the 398 in this way would </w:t>
        </w:r>
      </w:ins>
      <w:ins w:id="2116" w:author="Compaq" w:date="2004-07-05T14:00:00Z">
        <w:r>
          <w:rPr/>
          <w:t xml:space="preserve">only </w:t>
        </w:r>
      </w:ins>
      <w:ins w:id="2117" w:author="Compaq" w:date="2004-07-05T14:07:00Z">
        <w:r>
          <w:rPr/>
          <w:t xml:space="preserve">have </w:t>
        </w:r>
      </w:ins>
      <w:ins w:id="2118" w:author="Compaq" w:date="2004-07-05T14:00:00Z">
        <w:r>
          <w:rPr/>
          <w:t xml:space="preserve">value </w:t>
        </w:r>
      </w:ins>
      <w:ins w:id="2119" w:author="Compaq" w:date="2004-07-05T14:07:00Z">
        <w:r>
          <w:rPr/>
          <w:t xml:space="preserve">if </w:t>
        </w:r>
      </w:ins>
      <w:ins w:id="2120" w:author="Compaq" w:date="2004-07-05T14:00:00Z">
        <w:r>
          <w:rPr/>
          <w:t>applicants filled in such a box</w:t>
        </w:r>
      </w:ins>
      <w:ins w:id="2121" w:author="Compaq" w:date="2004-07-05T14:07:00Z">
        <w:r>
          <w:rPr/>
          <w:t xml:space="preserve"> appropriately</w:t>
        </w:r>
      </w:ins>
      <w:ins w:id="2122" w:author="Compaq" w:date="2004-07-05T14:00:00Z">
        <w:r>
          <w:rPr/>
          <w:t xml:space="preserve">. </w:t>
        </w:r>
      </w:ins>
    </w:p>
    <w:p>
      <w:pPr>
        <w:pStyle w:val="Normal"/>
        <w:rPr>
          <w:ins w:id="2125" w:author="Compaq" w:date="2004-07-05T14:09:00Z"/>
        </w:rPr>
      </w:pPr>
      <w:ins w:id="2124" w:author="Compaq" w:date="2004-07-05T14:09:00Z">
        <w:r>
          <w:rPr/>
        </w:r>
      </w:ins>
    </w:p>
    <w:p>
      <w:pPr>
        <w:pStyle w:val="Normal"/>
        <w:rPr>
          <w:ins w:id="2140" w:author="Compaq" w:date="2004-07-05T14:26:00Z"/>
        </w:rPr>
      </w:pPr>
      <w:ins w:id="2126" w:author="Compaq" w:date="2004-07-05T14:00:00Z">
        <w:r>
          <w:rPr/>
          <w:t xml:space="preserve">Dr. Leon </w:t>
        </w:r>
      </w:ins>
      <w:ins w:id="2127" w:author="Compaq" w:date="2004-07-05T14:10:00Z">
        <w:r>
          <w:rPr/>
          <w:t>again raised the issue of having applicants submit applications via CDs</w:t>
        </w:r>
      </w:ins>
      <w:ins w:id="2128" w:author="Compaq" w:date="2004-07-05T14:16:00Z">
        <w:r>
          <w:rPr/>
          <w:t xml:space="preserve">.  Dr. Stanfield said that this was a proposal that would also have to be thought through, and OER would have to be engaged.  </w:t>
        </w:r>
      </w:ins>
      <w:ins w:id="2129" w:author="Compaq" w:date="2004-07-05T14:20:00Z">
        <w:r>
          <w:rPr/>
          <w:t>Dr. Leon then asked for more information on using knowledge management systems.  Dr. Stanfield said that NIH has set a priority on using this technology to code scientific projects</w:t>
        </w:r>
      </w:ins>
      <w:ins w:id="2130" w:author="Compaq" w:date="2004-07-05T14:22:00Z">
        <w:r>
          <w:rPr/>
          <w:t xml:space="preserve">, but no decision has been made about what application would be next.  He said that CSR is lobbying for NIH to develop such systems for referring applications and also making review assignments.  </w:t>
        </w:r>
      </w:ins>
      <w:ins w:id="2131" w:author="Compaq" w:date="2004-07-05T14:24:00Z">
        <w:r>
          <w:rPr/>
          <w:t>Dr. Tom Tatham, CSR’s Information Technology Coordinator, said that a committee of SRAs, referral personnel, IC program officers, and IT professional</w:t>
        </w:r>
      </w:ins>
      <w:ins w:id="2132" w:author="Compaq" w:date="2004-07-07T10:22:00Z">
        <w:r>
          <w:rPr/>
          <w:t>s</w:t>
        </w:r>
      </w:ins>
      <w:ins w:id="2133" w:author="Compaq" w:date="2004-07-05T14:25:00Z">
        <w:r>
          <w:rPr/>
          <w:t xml:space="preserve"> has developed </w:t>
        </w:r>
      </w:ins>
      <w:ins w:id="2134" w:author="Compaq" w:date="2004-07-06T16:03:00Z">
        <w:r>
          <w:rPr/>
          <w:t xml:space="preserve">a </w:t>
        </w:r>
      </w:ins>
      <w:ins w:id="2135" w:author="Compaq" w:date="2004-07-05T14:26:00Z">
        <w:r>
          <w:rPr/>
          <w:t>series of recommendations on how to proceed with implementing a system to help applicants self</w:t>
        </w:r>
      </w:ins>
      <w:ins w:id="2136" w:author="CSR" w:date="2004-08-10T17:09:00Z">
        <w:r>
          <w:rPr/>
          <w:t>-</w:t>
        </w:r>
      </w:ins>
      <w:ins w:id="2137" w:author="Compaq" w:date="2004-07-05T14:26:00Z">
        <w:del w:id="2138" w:author="CSR" w:date="2004-08-10T17:09:00Z">
          <w:r>
            <w:rPr/>
            <w:delText xml:space="preserve"> </w:delText>
          </w:r>
        </w:del>
      </w:ins>
      <w:ins w:id="2139" w:author="Compaq" w:date="2004-07-05T14:26:00Z">
        <w:r>
          <w:rPr/>
          <w:t xml:space="preserve">refer their applications to CSR study sections.  </w:t>
        </w:r>
      </w:ins>
    </w:p>
    <w:p>
      <w:pPr>
        <w:pStyle w:val="Heading1"/>
        <w:rPr>
          <w:b/>
          <w:b/>
          <w:bCs/>
          <w:i w:val="false"/>
          <w:i w:val="false"/>
          <w:iCs w:val="false"/>
          <w:ins w:id="2142" w:author="CSR" w:date="2004-08-05T13:39:00Z"/>
        </w:rPr>
      </w:pPr>
      <w:ins w:id="2141" w:author="CSR" w:date="2004-08-05T13:39:00Z">
        <w:r>
          <w:rPr>
            <w:b/>
            <w:bCs/>
            <w:i w:val="false"/>
            <w:iCs w:val="false"/>
          </w:rPr>
          <w:t>NIH Ethics Panel</w:t>
        </w:r>
      </w:ins>
    </w:p>
    <w:p>
      <w:pPr>
        <w:pStyle w:val="Normal"/>
        <w:rPr>
          <w:b/>
          <w:b/>
          <w:bCs/>
          <w:i/>
          <w:i/>
          <w:iCs/>
          <w:ins w:id="2144" w:author="CSR" w:date="2004-08-05T13:39:00Z"/>
        </w:rPr>
      </w:pPr>
      <w:ins w:id="2143" w:author="CSR" w:date="2004-08-05T13:39:00Z">
        <w:r>
          <w:rPr>
            <w:b/>
            <w:bCs/>
            <w:i/>
            <w:iCs/>
          </w:rPr>
        </w:r>
      </w:ins>
    </w:p>
    <w:p>
      <w:pPr>
        <w:pStyle w:val="Normal"/>
        <w:rPr>
          <w:ins w:id="2146" w:author="CSR" w:date="2004-08-05T13:39:00Z"/>
        </w:rPr>
      </w:pPr>
      <w:ins w:id="2145" w:author="CSR" w:date="2004-08-05T13:39:00Z">
        <w:r>
          <w:rPr/>
          <w:t xml:space="preserve">The Director of the NIH Ethics Office, Holli Beckerman Jaffe, J.D., described how concerns raised by Congress and the press about the outside activities of NIH scientists led Dr. Zerhouni to create an NIH Ethics Advisory Committee to review the outside activities of various NIH scientists and provide recommendations on whether or not specific activities should be approved.  In addition, he formed a Blue Ribbon Panel under the Advisory Council of the NIH Director.  This panel met several times, starting in January 2004.  It was chaired by Mr. Norman Augustine of Lockheed Martin Corporation and Dr. Bruce Alberts of the National Academy of Sciences, and it produced a series of recommendations to strengthen the NIH Ethics Program.  Some of these recommendations affirmed existing policies, some called for changes in NIH policies, and others called for changes in either Government regulation or statute.  These recommendations were endorsed by the Advisory Committee of the NIH Director, who says that he is committed to implementing all the recommendations.    </w:t>
        </w:r>
      </w:ins>
    </w:p>
    <w:p>
      <w:pPr>
        <w:pStyle w:val="Normal"/>
        <w:rPr>
          <w:ins w:id="2148" w:author="CSR" w:date="2004-08-05T13:39:00Z"/>
        </w:rPr>
      </w:pPr>
      <w:ins w:id="2147" w:author="CSR" w:date="2004-08-05T13:39:00Z">
        <w:r>
          <w:rPr/>
        </w:r>
      </w:ins>
    </w:p>
    <w:p>
      <w:pPr>
        <w:pStyle w:val="Heading1"/>
        <w:rPr>
          <w:ins w:id="2150" w:author="CSR" w:date="2004-08-05T13:39:00Z"/>
        </w:rPr>
      </w:pPr>
      <w:ins w:id="2149" w:author="CSR" w:date="2004-08-05T13:39:00Z">
        <w:r>
          <w:rPr/>
          <w:t>Highlights of the Ethics Recommendations</w:t>
        </w:r>
      </w:ins>
    </w:p>
    <w:p>
      <w:pPr>
        <w:pStyle w:val="Normal"/>
        <w:rPr>
          <w:ins w:id="2152" w:author="CSR" w:date="2004-08-05T13:39:00Z"/>
        </w:rPr>
      </w:pPr>
      <w:ins w:id="2151" w:author="CSR" w:date="2004-08-05T13:39:00Z">
        <w:r>
          <w:rPr/>
        </w:r>
      </w:ins>
    </w:p>
    <w:p>
      <w:pPr>
        <w:pStyle w:val="Normal"/>
        <w:numPr>
          <w:ilvl w:val="0"/>
          <w:numId w:val="3"/>
        </w:numPr>
        <w:rPr>
          <w:ins w:id="2154" w:author="CSR" w:date="2004-08-05T13:39:00Z"/>
        </w:rPr>
      </w:pPr>
      <w:ins w:id="2153" w:author="CSR" w:date="2004-08-05T13:39:00Z">
        <w:r>
          <w:rPr/>
          <w:t>Top administrators and those responsible for funding decisions and peer review should be banned from consulting for biotechnology and pharmaceutical companies, and NIH staff should continue to be banned as they are by law from participating in any matter where they have an outside financial interest.</w:t>
        </w:r>
      </w:ins>
    </w:p>
    <w:p>
      <w:pPr>
        <w:pStyle w:val="Normal"/>
        <w:rPr>
          <w:ins w:id="2156" w:author="CSR" w:date="2004-08-05T13:39:00Z"/>
        </w:rPr>
      </w:pPr>
      <w:ins w:id="2155" w:author="CSR" w:date="2004-08-05T13:39:00Z">
        <w:r>
          <w:rPr/>
        </w:r>
      </w:ins>
    </w:p>
    <w:p>
      <w:pPr>
        <w:pStyle w:val="Normal"/>
        <w:numPr>
          <w:ilvl w:val="0"/>
          <w:numId w:val="3"/>
        </w:numPr>
        <w:rPr>
          <w:ins w:id="2160" w:author="CSR" w:date="2004-08-05T13:39:00Z"/>
        </w:rPr>
      </w:pPr>
      <w:ins w:id="2157" w:author="CSR" w:date="2004-08-05T13:39:00Z">
        <w:r>
          <w:rPr/>
          <w:t>Lower level administrators and scientists should be allowed to be paid consultants for academic institutions or biotechnology/pharmacology companies, but these individuals should not work as a consultant for more than 400 hours per year.  In addition, these individuals should not be paid an amount more than 50 percent of their NIH salary, and they should not be paid with any form of equity.  Hour limits would not apply to writing or editing textbooks, or journal</w:t>
        </w:r>
      </w:ins>
      <w:ins w:id="2158" w:author="CSR" w:date="2004-08-05T16:22:00Z">
        <w:r>
          <w:rPr/>
          <w:t>/</w:t>
        </w:r>
      </w:ins>
      <w:ins w:id="2159" w:author="CSR" w:date="2004-08-05T13:39:00Z">
        <w:r>
          <w:rPr/>
          <w:t xml:space="preserve">review articles and would not apply to healthcare practitioners who would be able to receive up to 100 percent of their NIH salary.  No limits, however, should be made on patent or book royalties. </w:t>
        </w:r>
      </w:ins>
    </w:p>
    <w:p>
      <w:pPr>
        <w:pStyle w:val="Normal"/>
        <w:rPr>
          <w:ins w:id="2162" w:author="CSR" w:date="2004-08-05T13:39:00Z"/>
        </w:rPr>
      </w:pPr>
      <w:ins w:id="2161" w:author="CSR" w:date="2004-08-05T13:39:00Z">
        <w:r>
          <w:rPr/>
        </w:r>
      </w:ins>
    </w:p>
    <w:p>
      <w:pPr>
        <w:pStyle w:val="Normal"/>
        <w:numPr>
          <w:ilvl w:val="0"/>
          <w:numId w:val="3"/>
        </w:numPr>
        <w:rPr>
          <w:ins w:id="2164" w:author="CSR" w:date="2004-08-05T13:39:00Z"/>
        </w:rPr>
      </w:pPr>
      <w:ins w:id="2163" w:author="CSR" w:date="2004-08-05T13:39:00Z">
        <w:r>
          <w:rPr/>
          <w:t xml:space="preserve">NIH should carefully track and assess all requests for approval to be sure that no conflicts of interest result when outside activities are approved.  </w:t>
        </w:r>
      </w:ins>
    </w:p>
    <w:p>
      <w:pPr>
        <w:pStyle w:val="Normal"/>
        <w:rPr>
          <w:ins w:id="2166" w:author="CSR" w:date="2004-08-05T13:39:00Z"/>
        </w:rPr>
      </w:pPr>
      <w:ins w:id="2165" w:author="CSR" w:date="2004-08-05T13:39:00Z">
        <w:r>
          <w:rPr/>
        </w:r>
      </w:ins>
    </w:p>
    <w:p>
      <w:pPr>
        <w:pStyle w:val="Normal"/>
        <w:numPr>
          <w:ilvl w:val="0"/>
          <w:numId w:val="3"/>
        </w:numPr>
        <w:rPr>
          <w:ins w:id="2168" w:author="CSR" w:date="2004-08-05T13:39:00Z"/>
        </w:rPr>
      </w:pPr>
      <w:ins w:id="2167" w:author="CSR" w:date="2004-08-05T13:39:00Z">
        <w:r>
          <w:rPr/>
          <w:t>Supervisors should be well trained to engage in more extensive dialogues with employees seeking approval for outside activities.</w:t>
        </w:r>
      </w:ins>
    </w:p>
    <w:p>
      <w:pPr>
        <w:pStyle w:val="Normal"/>
        <w:rPr>
          <w:ins w:id="2170" w:author="CSR" w:date="2004-08-05T13:39:00Z"/>
        </w:rPr>
      </w:pPr>
      <w:ins w:id="2169" w:author="CSR" w:date="2004-08-05T13:39:00Z">
        <w:r>
          <w:rPr/>
        </w:r>
      </w:ins>
    </w:p>
    <w:p>
      <w:pPr>
        <w:pStyle w:val="Normal"/>
        <w:numPr>
          <w:ilvl w:val="0"/>
          <w:numId w:val="3"/>
        </w:numPr>
        <w:rPr>
          <w:ins w:id="2172" w:author="CSR" w:date="2004-08-05T13:39:00Z"/>
        </w:rPr>
      </w:pPr>
      <w:ins w:id="2171" w:author="CSR" w:date="2004-08-05T13:39:00Z">
        <w:r>
          <w:rPr/>
          <w:t xml:space="preserve">NIH scientists who are currently prevented by regulation from being paid to teach, speak, or write about their NIH research should be allowed to do so if the work has been published in the public domain.  NIH scientists also should be able to accept awards and related payment for meritorious public service.  </w:t>
        </w:r>
      </w:ins>
    </w:p>
    <w:p>
      <w:pPr>
        <w:pStyle w:val="Normal"/>
        <w:rPr>
          <w:ins w:id="2174" w:author="CSR" w:date="2004-08-05T13:39:00Z"/>
        </w:rPr>
      </w:pPr>
      <w:ins w:id="2173" w:author="CSR" w:date="2004-08-05T13:39:00Z">
        <w:r>
          <w:rPr/>
        </w:r>
      </w:ins>
    </w:p>
    <w:p>
      <w:pPr>
        <w:pStyle w:val="Normal"/>
        <w:numPr>
          <w:ilvl w:val="0"/>
          <w:numId w:val="3"/>
        </w:numPr>
        <w:rPr>
          <w:ins w:id="2176" w:author="CSR" w:date="2004-08-05T13:39:00Z"/>
        </w:rPr>
      </w:pPr>
      <w:ins w:id="2175" w:author="CSR" w:date="2004-08-05T13:39:00Z">
        <w:r>
          <w:rPr/>
          <w:t xml:space="preserve">Top-level administrators or scientists employed as special experts (Title 42 employees) should be required to submit public financial disclosure forms like other civil servants.  NIH, through DHHS, sought and received permission to require such employees to file the public report.   </w:t>
        </w:r>
      </w:ins>
    </w:p>
    <w:p>
      <w:pPr>
        <w:pStyle w:val="Normal"/>
        <w:rPr>
          <w:ins w:id="2178" w:author="CSR" w:date="2004-08-05T13:39:00Z"/>
        </w:rPr>
      </w:pPr>
      <w:ins w:id="2177" w:author="CSR" w:date="2004-08-05T13:39:00Z">
        <w:r>
          <w:rPr/>
        </w:r>
      </w:ins>
    </w:p>
    <w:p>
      <w:pPr>
        <w:pStyle w:val="Normal"/>
        <w:numPr>
          <w:ilvl w:val="0"/>
          <w:numId w:val="3"/>
        </w:numPr>
        <w:rPr>
          <w:ins w:id="2180" w:author="CSR" w:date="2004-08-05T13:39:00Z"/>
        </w:rPr>
      </w:pPr>
      <w:ins w:id="2179" w:author="CSR" w:date="2004-08-05T13:39:00Z">
        <w:r>
          <w:rPr/>
          <w:t>Supervisors and or subordinates should be informed on a need-to-know basis when an individual is reclused from participating in an NIH matter due to a conflict of interest with an outside activity.</w:t>
        </w:r>
      </w:ins>
    </w:p>
    <w:p>
      <w:pPr>
        <w:pStyle w:val="Normal"/>
        <w:rPr>
          <w:ins w:id="2182" w:author="CSR" w:date="2004-08-05T13:39:00Z"/>
        </w:rPr>
      </w:pPr>
      <w:ins w:id="2181" w:author="CSR" w:date="2004-08-05T13:39:00Z">
        <w:r>
          <w:rPr/>
        </w:r>
      </w:ins>
    </w:p>
    <w:p>
      <w:pPr>
        <w:pStyle w:val="Normal"/>
        <w:rPr>
          <w:ins w:id="2184" w:author="CSR" w:date="2004-08-05T13:39:00Z"/>
        </w:rPr>
      </w:pPr>
      <w:ins w:id="2183" w:author="CSR" w:date="2004-08-05T13:39:00Z">
        <w:r>
          <w:rPr/>
          <w:t xml:space="preserve">Dr. Pugh said it was good for CSRAC members to learn as much as they can about the activities of the NIH Ethics Office so that they can begin to see how they apply to regulations related to peer review.  He said that more clarity is needed in articulating what constitutes a conflict of interest for reviewers and staff and what actions or inactions are forbidden.  Dr. Stanfield agreed, explaining that SRA candidates have many different ongoing activities than they used to have.  Though few of CSR’s SRAs now have the kinds of consulting arrangements covered by the Blue Ribbon Panel recommendations, the situation could change.  Further discussions are therefore needed.  </w:t>
        </w:r>
      </w:ins>
    </w:p>
    <w:p>
      <w:pPr>
        <w:pStyle w:val="Normal"/>
        <w:rPr>
          <w:ins w:id="2186" w:author="CSR" w:date="2004-08-05T13:39:00Z"/>
        </w:rPr>
      </w:pPr>
      <w:ins w:id="2185" w:author="CSR" w:date="2004-08-05T13:39:00Z">
        <w:r>
          <w:rPr/>
        </w:r>
      </w:ins>
    </w:p>
    <w:p>
      <w:pPr>
        <w:pStyle w:val="Normal"/>
        <w:rPr>
          <w:ins w:id="2188" w:author="CSR" w:date="2004-08-05T13:39:00Z"/>
        </w:rPr>
      </w:pPr>
      <w:ins w:id="2187" w:author="CSR" w:date="2004-08-05T13:39:00Z">
        <w:r>
          <w:rPr/>
          <w:t xml:space="preserve">Dr. Postow asked if the Panel addressed temporary Federal employees, such as council members and reviewers.  Ms. Jaffe said that these special Government employees were not discussed and the recommendations proposed do not apply to them.  She then explained that the Blue Ribbon Panel repeatedly said NIH should not limit outside activities so severely that it is unable to recruit and retain the best and the brightest.  Dr. Soybel suggested that NIH should perhaps pay these individuals more so they do not need to seek outside activities to supplement their income.  Ms. Jaffe said that this was one of the Panel’s recommendations.  She also explained that a member of Congress recently agreed, noting his colleagues used to receive honoraria for speaking engagements, but they subsequently decided to ban the practice and give themselves pay raises.      </w:t>
        </w:r>
      </w:ins>
    </w:p>
    <w:p>
      <w:pPr>
        <w:pStyle w:val="Normal"/>
        <w:rPr>
          <w:ins w:id="2190" w:author="CSR" w:date="2004-08-05T13:39:00Z"/>
        </w:rPr>
      </w:pPr>
      <w:ins w:id="2189" w:author="CSR" w:date="2004-08-05T13:39:00Z">
        <w:r>
          <w:rPr/>
        </w:r>
      </w:ins>
    </w:p>
    <w:p>
      <w:pPr>
        <w:pStyle w:val="Normal"/>
        <w:rPr>
          <w:ins w:id="2192" w:author="CSR" w:date="2004-08-05T13:39:00Z"/>
        </w:rPr>
      </w:pPr>
      <w:ins w:id="2191" w:author="CSR" w:date="2004-08-05T13:39:00Z">
        <w:r>
          <w:rPr/>
          <w:t>Dr. Winkler suggested that attention should be given to how conflicts of interests in study sections are addressed.  CSR should publicize existing regulations and make sure they are being enforced.  Dr. Pugh agreed and proposed that this topic be considered at a future CSRAC meeting.</w:t>
        </w:r>
      </w:ins>
    </w:p>
    <w:p>
      <w:pPr>
        <w:pStyle w:val="Normal"/>
        <w:rPr>
          <w:ins w:id="2194" w:author="CSR" w:date="2004-08-05T13:39:00Z"/>
        </w:rPr>
      </w:pPr>
      <w:ins w:id="2193" w:author="CSR" w:date="2004-08-05T13:39:00Z">
        <w:r>
          <w:rPr/>
        </w:r>
      </w:ins>
    </w:p>
    <w:p>
      <w:pPr>
        <w:pStyle w:val="Normal"/>
        <w:rPr>
          <w:ins w:id="2198" w:author="CSR" w:date="2004-08-05T13:39:00Z"/>
        </w:rPr>
      </w:pPr>
      <w:ins w:id="2195" w:author="CSR" w:date="2004-08-05T13:39:00Z">
        <w:r>
          <w:rPr/>
          <w:t xml:space="preserve">When there were no more comments from CSRAC members, Dr. Leon </w:t>
        </w:r>
      </w:ins>
      <w:ins w:id="2196" w:author="CSR" w:date="2004-08-05T13:44:00Z">
        <w:r>
          <w:rPr/>
          <w:t>adjourned</w:t>
        </w:r>
      </w:ins>
      <w:ins w:id="2197" w:author="CSR" w:date="2004-08-05T13:39:00Z">
        <w:r>
          <w:rPr/>
          <w:t xml:space="preserve"> the meeting at 4:04 pm.</w:t>
        </w:r>
      </w:ins>
    </w:p>
    <w:p>
      <w:pPr>
        <w:pStyle w:val="Normal"/>
        <w:rPr>
          <w:ins w:id="2200" w:author="CSR" w:date="2004-08-05T13:39:00Z"/>
        </w:rPr>
      </w:pPr>
      <w:ins w:id="2199" w:author="CSR" w:date="2004-08-05T13:39:00Z">
        <w:r>
          <w:rPr/>
        </w:r>
      </w:ins>
    </w:p>
    <w:p>
      <w:pPr>
        <w:pStyle w:val="Normal"/>
        <w:rPr>
          <w:ins w:id="2202" w:author="CSR" w:date="2004-08-05T13:39:00Z"/>
        </w:rPr>
      </w:pPr>
      <w:ins w:id="2201" w:author="CSR" w:date="2004-08-05T13:39:00Z">
        <w:r>
          <w:rPr/>
        </w:r>
      </w:ins>
    </w:p>
    <w:p>
      <w:pPr>
        <w:pStyle w:val="Normal"/>
        <w:rPr>
          <w:ins w:id="2204" w:author="CSR" w:date="2004-08-05T13:39:00Z"/>
        </w:rPr>
      </w:pPr>
      <w:ins w:id="2203" w:author="CSR" w:date="2004-08-05T13:39:00Z">
        <w:r>
          <w:rPr/>
        </w:r>
      </w:ins>
    </w:p>
    <w:p>
      <w:pPr>
        <w:pStyle w:val="Normal"/>
        <w:rPr>
          <w:ins w:id="2206" w:author="CSR" w:date="2004-08-05T13:39:00Z"/>
        </w:rPr>
      </w:pPr>
      <w:ins w:id="2205" w:author="CSR" w:date="2004-08-05T13:39:00Z">
        <w:r>
          <w:rPr/>
        </w:r>
      </w:ins>
    </w:p>
    <w:p>
      <w:pPr>
        <w:pStyle w:val="Heading1"/>
        <w:rPr>
          <w:b/>
          <w:b/>
          <w:bCs/>
          <w:i w:val="false"/>
          <w:i w:val="false"/>
          <w:iCs w:val="false"/>
          <w:del w:id="2208" w:author="CSR" w:date="2004-08-05T13:39:00Z"/>
        </w:rPr>
      </w:pPr>
      <w:del w:id="2207" w:author="CSR" w:date="2004-08-05T13:39:00Z">
        <w:r>
          <w:rPr>
            <w:b/>
            <w:bCs/>
            <w:i w:val="false"/>
            <w:iCs w:val="false"/>
          </w:rPr>
          <w:delText>NIH Ethics Panel</w:delText>
        </w:r>
      </w:del>
    </w:p>
    <w:p>
      <w:pPr>
        <w:pStyle w:val="Normal"/>
        <w:rPr>
          <w:b/>
          <w:b/>
          <w:bCs/>
          <w:i/>
          <w:i/>
          <w:iCs/>
          <w:del w:id="2210" w:author="CSR" w:date="2004-08-05T13:39:00Z"/>
        </w:rPr>
      </w:pPr>
      <w:del w:id="2209" w:author="CSR" w:date="2004-08-05T13:39:00Z">
        <w:r>
          <w:rPr>
            <w:b/>
            <w:bCs/>
            <w:i/>
            <w:iCs/>
          </w:rPr>
        </w:r>
      </w:del>
    </w:p>
    <w:p>
      <w:pPr>
        <w:pStyle w:val="Heading1"/>
        <w:rPr>
          <w:del w:id="2280" w:author="CSR" w:date="2004-08-05T13:39:00Z"/>
        </w:rPr>
      </w:pPr>
      <w:ins w:id="2211" w:author="Compaq" w:date="2004-07-06T08:38:00Z">
        <w:del w:id="2212" w:author="CSR" w:date="2004-08-05T13:39:00Z">
          <w:r>
            <w:rPr/>
            <w:delText xml:space="preserve">The Director of the NIH Ethics Office, Ms. Holli Beckerman Jaffe, </w:delText>
          </w:r>
        </w:del>
      </w:ins>
      <w:ins w:id="2213" w:author="Compaq" w:date="2004-07-06T09:12:00Z">
        <w:del w:id="2214" w:author="CSR" w:date="2004-08-05T13:39:00Z">
          <w:r>
            <w:rPr/>
            <w:delText xml:space="preserve">J.D., </w:delText>
          </w:r>
        </w:del>
      </w:ins>
      <w:ins w:id="2215" w:author="Compaq" w:date="2004-07-06T08:38:00Z">
        <w:del w:id="2216" w:author="CSR" w:date="2004-08-05T13:39:00Z">
          <w:r>
            <w:rPr/>
            <w:delText xml:space="preserve">described how concerns raised by Congress and the press about the outside activities of NIH scientists led Dr. Zerhouni to </w:delText>
          </w:r>
        </w:del>
      </w:ins>
      <w:ins w:id="2217" w:author="Compaq" w:date="2004-07-06T11:27:00Z">
        <w:del w:id="2218" w:author="CSR" w:date="2004-08-05T13:39:00Z">
          <w:r>
            <w:rPr/>
            <w:delText xml:space="preserve">create </w:delText>
          </w:r>
        </w:del>
      </w:ins>
      <w:ins w:id="2219" w:author="Compaq" w:date="2004-07-06T08:38:00Z">
        <w:del w:id="2220" w:author="CSR" w:date="2004-08-05T13:39:00Z">
          <w:r>
            <w:rPr/>
            <w:delText xml:space="preserve">an NIH Ethics Advisory Committee to review the outside activities of various NIH scientists and provide recommendations on whether or not specific activities should be approved.  In addition, </w:delText>
          </w:r>
        </w:del>
      </w:ins>
      <w:ins w:id="2221" w:author="Compaq" w:date="2004-07-06T11:27:00Z">
        <w:del w:id="2222" w:author="CSR" w:date="2004-08-05T13:39:00Z">
          <w:r>
            <w:rPr/>
            <w:delText xml:space="preserve">he formed </w:delText>
          </w:r>
        </w:del>
      </w:ins>
      <w:ins w:id="2223" w:author="Compaq" w:date="2004-07-06T08:54:00Z">
        <w:del w:id="2224" w:author="CSR" w:date="2004-08-05T13:39:00Z">
          <w:r>
            <w:rPr/>
            <w:delText>a</w:delText>
          </w:r>
        </w:del>
      </w:ins>
      <w:ins w:id="2225" w:author="Compaq" w:date="2004-07-06T08:38:00Z">
        <w:del w:id="2226" w:author="CSR" w:date="2004-08-05T13:39:00Z">
          <w:r>
            <w:rPr/>
            <w:delText xml:space="preserve"> Blue Ribbon Panel under the Advisory Council </w:delText>
          </w:r>
        </w:del>
      </w:ins>
      <w:ins w:id="2227" w:author="Compaq" w:date="2004-07-06T08:54:00Z">
        <w:del w:id="2228" w:author="CSR" w:date="2004-08-05T13:39:00Z">
          <w:r>
            <w:rPr/>
            <w:delText xml:space="preserve">of the </w:delText>
          </w:r>
        </w:del>
      </w:ins>
      <w:ins w:id="2229" w:author="Compaq" w:date="2004-07-06T08:38:00Z">
        <w:del w:id="2230" w:author="CSR" w:date="2004-08-05T13:39:00Z">
          <w:r>
            <w:rPr/>
            <w:delText>NIH Director</w:delText>
          </w:r>
        </w:del>
      </w:ins>
      <w:ins w:id="2231" w:author="Compaq" w:date="2004-07-06T16:06:00Z">
        <w:del w:id="2232" w:author="CSR" w:date="2004-08-05T13:39:00Z">
          <w:r>
            <w:rPr/>
            <w:delText xml:space="preserve">.  This </w:delText>
          </w:r>
        </w:del>
      </w:ins>
      <w:ins w:id="2233" w:author="Compaq" w:date="2004-07-06T11:27:00Z">
        <w:del w:id="2234" w:author="CSR" w:date="2004-08-05T13:39:00Z">
          <w:r>
            <w:rPr/>
            <w:delText>panel met in</w:delText>
          </w:r>
        </w:del>
      </w:ins>
      <w:ins w:id="2235" w:author="Compaq" w:date="2004-07-06T08:38:00Z">
        <w:del w:id="2236" w:author="CSR" w:date="2004-08-05T13:39:00Z">
          <w:r>
            <w:rPr/>
            <w:delText xml:space="preserve"> January 2004.  </w:delText>
          </w:r>
        </w:del>
      </w:ins>
      <w:ins w:id="2237" w:author="Compaq" w:date="2004-07-06T16:06:00Z">
        <w:del w:id="2238" w:author="CSR" w:date="2004-08-05T13:39:00Z">
          <w:r>
            <w:rPr/>
            <w:delText xml:space="preserve">It was </w:delText>
          </w:r>
        </w:del>
      </w:ins>
      <w:ins w:id="2239" w:author="Compaq" w:date="2004-07-06T08:38:00Z">
        <w:del w:id="2240" w:author="CSR" w:date="2004-08-05T13:39:00Z">
          <w:r>
            <w:rPr/>
            <w:delText xml:space="preserve">chaired by </w:delText>
          </w:r>
        </w:del>
      </w:ins>
      <w:ins w:id="2241" w:author="Compaq" w:date="2004-07-06T08:51:00Z">
        <w:del w:id="2242" w:author="CSR" w:date="2004-08-05T13:39:00Z">
          <w:r>
            <w:rPr/>
            <w:delText>M</w:delText>
          </w:r>
        </w:del>
      </w:ins>
      <w:ins w:id="2243" w:author="Compaq" w:date="2004-07-06T08:38:00Z">
        <w:del w:id="2244" w:author="CSR" w:date="2004-08-05T13:39:00Z">
          <w:r>
            <w:rPr/>
            <w:delText xml:space="preserve">r. Norman Augustine </w:delText>
          </w:r>
        </w:del>
      </w:ins>
      <w:ins w:id="2245" w:author="Compaq" w:date="2004-07-06T08:52:00Z">
        <w:del w:id="2246" w:author="CSR" w:date="2004-08-05T13:39:00Z">
          <w:r>
            <w:rPr/>
            <w:delText xml:space="preserve">of </w:delText>
          </w:r>
        </w:del>
      </w:ins>
      <w:ins w:id="2247" w:author="Compaq" w:date="2004-07-06T08:38:00Z">
        <w:del w:id="2248" w:author="CSR" w:date="2004-08-05T13:39:00Z">
          <w:r>
            <w:rPr/>
            <w:delText>Lockheed</w:delText>
          </w:r>
        </w:del>
      </w:ins>
      <w:ins w:id="2249" w:author="Compaq" w:date="2004-07-06T08:49:00Z">
        <w:del w:id="2250" w:author="CSR" w:date="2004-08-05T13:39:00Z">
          <w:r>
            <w:rPr/>
            <w:delText xml:space="preserve"> Martin Corporation and Dr. Bruce Alberts</w:delText>
          </w:r>
        </w:del>
      </w:ins>
      <w:ins w:id="2251" w:author="Compaq" w:date="2004-07-06T08:52:00Z">
        <w:del w:id="2252" w:author="CSR" w:date="2004-08-05T13:39:00Z">
          <w:r>
            <w:rPr/>
            <w:delText xml:space="preserve"> of the National Academy of Sciences</w:delText>
          </w:r>
        </w:del>
      </w:ins>
      <w:ins w:id="2253" w:author="Compaq" w:date="2004-07-06T16:06:00Z">
        <w:del w:id="2254" w:author="CSR" w:date="2004-08-05T13:39:00Z">
          <w:r>
            <w:rPr/>
            <w:delText>,</w:delText>
          </w:r>
        </w:del>
      </w:ins>
      <w:ins w:id="2255" w:author="Compaq" w:date="2004-07-06T08:55:00Z">
        <w:del w:id="2256" w:author="CSR" w:date="2004-08-05T13:39:00Z">
          <w:r>
            <w:rPr/>
            <w:delText xml:space="preserve"> and it produced </w:delText>
          </w:r>
        </w:del>
      </w:ins>
      <w:ins w:id="2257" w:author="Compaq" w:date="2004-07-06T08:52:00Z">
        <w:del w:id="2258" w:author="CSR" w:date="2004-08-05T13:39:00Z">
          <w:r>
            <w:rPr/>
            <w:delText xml:space="preserve">a series of recommendations </w:delText>
          </w:r>
        </w:del>
      </w:ins>
      <w:ins w:id="2259" w:author="Compaq" w:date="2004-07-06T08:56:00Z">
        <w:del w:id="2260" w:author="CSR" w:date="2004-08-05T13:39:00Z">
          <w:r>
            <w:rPr/>
            <w:delText xml:space="preserve">to strengthen </w:delText>
          </w:r>
        </w:del>
      </w:ins>
      <w:ins w:id="2261" w:author="Compaq" w:date="2004-07-06T08:52:00Z">
        <w:del w:id="2262" w:author="CSR" w:date="2004-08-05T13:39:00Z">
          <w:r>
            <w:rPr/>
            <w:delText xml:space="preserve">the NIH Ethics Program. </w:delText>
          </w:r>
        </w:del>
      </w:ins>
      <w:ins w:id="2263" w:author="Compaq" w:date="2004-07-06T09:06:00Z">
        <w:del w:id="2264" w:author="CSR" w:date="2004-08-05T13:39:00Z">
          <w:r>
            <w:rPr/>
            <w:delText xml:space="preserve"> Some of these recommendations affirmed existing policies, some called for changes in NIH policies</w:delText>
          </w:r>
        </w:del>
      </w:ins>
      <w:ins w:id="2265" w:author="Compaq" w:date="2004-07-06T09:08:00Z">
        <w:del w:id="2266" w:author="CSR" w:date="2004-08-05T13:39:00Z">
          <w:r>
            <w:rPr/>
            <w:delText>, and others called for changes in either Government regulation or statute.</w:delText>
          </w:r>
        </w:del>
      </w:ins>
      <w:ins w:id="2267" w:author="Compaq" w:date="2004-07-06T09:06:00Z">
        <w:del w:id="2268" w:author="CSR" w:date="2004-08-05T13:39:00Z">
          <w:r>
            <w:rPr/>
            <w:delText xml:space="preserve"> </w:delText>
          </w:r>
        </w:del>
      </w:ins>
      <w:ins w:id="2269" w:author="Compaq" w:date="2004-07-06T08:52:00Z">
        <w:del w:id="2270" w:author="CSR" w:date="2004-08-05T13:39:00Z">
          <w:r>
            <w:rPr/>
            <w:delText xml:space="preserve"> These recommendations were endorsed by the Advisory Committee of the NIH Director</w:delText>
          </w:r>
        </w:del>
      </w:ins>
      <w:ins w:id="2271" w:author="Compaq" w:date="2004-07-06T08:56:00Z">
        <w:del w:id="2272" w:author="CSR" w:date="2004-08-05T13:39:00Z">
          <w:r>
            <w:rPr/>
            <w:delText xml:space="preserve">, who </w:delText>
          </w:r>
        </w:del>
      </w:ins>
      <w:ins w:id="2273" w:author="Compaq" w:date="2004-07-06T09:09:00Z">
        <w:del w:id="2274" w:author="CSR" w:date="2004-08-05T13:39:00Z">
          <w:r>
            <w:rPr/>
            <w:delText xml:space="preserve">says that he is committed to </w:delText>
          </w:r>
        </w:del>
      </w:ins>
      <w:ins w:id="2275" w:author="Compaq" w:date="2004-07-06T16:07:00Z">
        <w:del w:id="2276" w:author="CSR" w:date="2004-08-05T13:39:00Z">
          <w:r>
            <w:rPr/>
            <w:delText xml:space="preserve">implementing </w:delText>
          </w:r>
        </w:del>
      </w:ins>
      <w:ins w:id="2277" w:author="Compaq" w:date="2004-07-06T09:09:00Z">
        <w:del w:id="2278" w:author="CSR" w:date="2004-08-05T13:39:00Z">
          <w:r>
            <w:rPr/>
            <w:delText xml:space="preserve">all the recommendations.  </w:delText>
          </w:r>
        </w:del>
      </w:ins>
      <w:del w:id="2279" w:author="CSR" w:date="2004-08-05T13:39:00Z">
        <w:r>
          <w:rPr/>
          <w:delText xml:space="preserve">  </w:delText>
        </w:r>
      </w:del>
    </w:p>
    <w:p>
      <w:pPr>
        <w:pStyle w:val="Normal"/>
        <w:rPr>
          <w:del w:id="2282" w:author="CSR" w:date="2004-08-05T13:39:00Z"/>
        </w:rPr>
      </w:pPr>
      <w:del w:id="2281" w:author="CSR" w:date="2004-08-05T13:39:00Z">
        <w:r>
          <w:rPr/>
        </w:r>
      </w:del>
    </w:p>
    <w:p>
      <w:pPr>
        <w:pStyle w:val="Normal"/>
        <w:widowControl/>
        <w:bidi w:val="0"/>
        <w:rPr>
          <w:del w:id="2284" w:author="CSR" w:date="2004-08-05T13:39:00Z"/>
        </w:rPr>
      </w:pPr>
      <w:del w:id="2283" w:author="CSR" w:date="2004-08-05T13:39:00Z">
        <w:r>
          <w:rPr/>
          <w:delText>Highlights of the Ethics Recommendations</w:delText>
        </w:r>
      </w:del>
    </w:p>
    <w:p>
      <w:pPr>
        <w:pStyle w:val="Normal"/>
        <w:rPr>
          <w:del w:id="2286" w:author="CSR" w:date="2004-08-05T13:39:00Z"/>
        </w:rPr>
      </w:pPr>
      <w:del w:id="2285" w:author="CSR" w:date="2004-08-05T13:39:00Z">
        <w:r>
          <w:rPr/>
        </w:r>
      </w:del>
    </w:p>
    <w:p>
      <w:pPr>
        <w:pStyle w:val="Heading1"/>
        <w:numPr>
          <w:ilvl w:val="0"/>
          <w:numId w:val="3"/>
        </w:numPr>
        <w:rPr>
          <w:del w:id="2300" w:author="CSR" w:date="2004-08-05T13:39:00Z"/>
        </w:rPr>
      </w:pPr>
      <w:ins w:id="2287" w:author="Compaq" w:date="2004-07-06T09:13:00Z">
        <w:del w:id="2288" w:author="CSR" w:date="2004-08-05T13:39:00Z">
          <w:r>
            <w:rPr/>
            <w:delText xml:space="preserve">Top administrators and those responsible for funding decisions </w:delText>
          </w:r>
        </w:del>
      </w:ins>
      <w:ins w:id="2289" w:author="Compaq" w:date="2004-07-06T09:18:00Z">
        <w:del w:id="2290" w:author="CSR" w:date="2004-08-05T13:39:00Z">
          <w:r>
            <w:rPr/>
            <w:delText xml:space="preserve">and peer review </w:delText>
          </w:r>
        </w:del>
      </w:ins>
      <w:ins w:id="2291" w:author="Compaq" w:date="2004-07-06T09:14:00Z">
        <w:del w:id="2292" w:author="CSR" w:date="2004-08-05T13:39:00Z">
          <w:r>
            <w:rPr/>
            <w:delText>should be banned from consulting for biotechnology and pharmaceutical companies</w:delText>
          </w:r>
        </w:del>
      </w:ins>
      <w:ins w:id="2293" w:author="Compaq" w:date="2004-07-06T09:20:00Z">
        <w:del w:id="2294" w:author="CSR" w:date="2004-08-05T13:39:00Z">
          <w:r>
            <w:rPr/>
            <w:delText>, and NIH staff should continue to be banned as they are by law from participating in any matter where they have a</w:delText>
          </w:r>
        </w:del>
      </w:ins>
      <w:ins w:id="2295" w:author="Compaq" w:date="2004-07-06T09:28:00Z">
        <w:del w:id="2296" w:author="CSR" w:date="2004-08-05T13:39:00Z">
          <w:r>
            <w:rPr/>
            <w:delText>n outside</w:delText>
          </w:r>
        </w:del>
      </w:ins>
      <w:ins w:id="2297" w:author="Compaq" w:date="2004-07-06T09:20:00Z">
        <w:del w:id="2298" w:author="CSR" w:date="2004-08-05T13:39:00Z">
          <w:r>
            <w:rPr/>
            <w:delText xml:space="preserve"> financial interest</w:delText>
          </w:r>
        </w:del>
      </w:ins>
      <w:del w:id="2299" w:author="CSR" w:date="2004-08-05T13:39:00Z">
        <w:r>
          <w:rPr/>
          <w:delText>.</w:delText>
        </w:r>
      </w:del>
    </w:p>
    <w:p>
      <w:pPr>
        <w:pStyle w:val="Normal"/>
        <w:widowControl/>
        <w:numPr>
          <w:ilvl w:val="0"/>
          <w:numId w:val="3"/>
        </w:numPr>
        <w:bidi w:val="0"/>
        <w:rPr>
          <w:del w:id="2302" w:author="CSR" w:date="2004-08-05T13:39:00Z"/>
        </w:rPr>
      </w:pPr>
      <w:del w:id="2301" w:author="CSR" w:date="2004-08-05T13:39:00Z">
        <w:r>
          <w:rPr/>
        </w:r>
      </w:del>
    </w:p>
    <w:p>
      <w:pPr>
        <w:pStyle w:val="Heading1"/>
        <w:ind w:left="360" w:hanging="0"/>
        <w:rPr>
          <w:del w:id="2328" w:author="CSR" w:date="2004-08-05T13:39:00Z"/>
        </w:rPr>
      </w:pPr>
      <w:ins w:id="2303" w:author="Compaq" w:date="2004-07-06T09:23:00Z">
        <w:del w:id="2304" w:author="CSR" w:date="2004-08-05T13:39:00Z">
          <w:r>
            <w:rPr/>
            <w:delText xml:space="preserve">Lower level administrators and scientists should be allowed to be paid consultants for academic institutions or biotechnology/pharmacology companies, but </w:delText>
          </w:r>
        </w:del>
      </w:ins>
      <w:ins w:id="2305" w:author="Compaq" w:date="2004-07-06T09:25:00Z">
        <w:del w:id="2306" w:author="CSR" w:date="2004-08-05T13:39:00Z">
          <w:r>
            <w:rPr/>
            <w:delText xml:space="preserve">these individuals </w:delText>
          </w:r>
        </w:del>
      </w:ins>
      <w:ins w:id="2307" w:author="Compaq" w:date="2004-07-06T09:59:00Z">
        <w:del w:id="2308" w:author="CSR" w:date="2004-08-05T13:39:00Z">
          <w:r>
            <w:rPr/>
            <w:delText xml:space="preserve">should </w:delText>
          </w:r>
        </w:del>
      </w:ins>
      <w:ins w:id="2309" w:author="Compaq" w:date="2004-07-06T09:26:00Z">
        <w:del w:id="2310" w:author="CSR" w:date="2004-08-05T13:39:00Z">
          <w:r>
            <w:rPr/>
            <w:delText xml:space="preserve">not work as a consultant for more than </w:delText>
          </w:r>
        </w:del>
      </w:ins>
      <w:ins w:id="2311" w:author="Compaq" w:date="2004-07-06T09:24:00Z">
        <w:del w:id="2312" w:author="CSR" w:date="2004-08-05T13:39:00Z">
          <w:r>
            <w:rPr/>
            <w:delText>400 hours per year</w:delText>
          </w:r>
        </w:del>
      </w:ins>
      <w:ins w:id="2313" w:author="Compaq" w:date="2004-07-06T09:30:00Z">
        <w:del w:id="2314" w:author="CSR" w:date="2004-08-05T13:39:00Z">
          <w:r>
            <w:rPr/>
            <w:delText xml:space="preserve"> or devote more than 25 percent of these hours to one organization.  In addition, these individuals should not be </w:delText>
          </w:r>
        </w:del>
      </w:ins>
      <w:ins w:id="2315" w:author="Compaq" w:date="2004-07-06T09:27:00Z">
        <w:del w:id="2316" w:author="CSR" w:date="2004-08-05T13:39:00Z">
          <w:r>
            <w:rPr/>
            <w:delText>paid an amount more than 50 percent of their NIH salary</w:delText>
          </w:r>
        </w:del>
      </w:ins>
      <w:ins w:id="2317" w:author="Compaq" w:date="2004-07-06T16:08:00Z">
        <w:del w:id="2318" w:author="CSR" w:date="2004-08-05T13:39:00Z">
          <w:r>
            <w:rPr/>
            <w:delText>,</w:delText>
          </w:r>
        </w:del>
      </w:ins>
      <w:ins w:id="2319" w:author="Compaq" w:date="2004-07-06T09:32:00Z">
        <w:del w:id="2320" w:author="CSR" w:date="2004-08-05T13:39:00Z">
          <w:r>
            <w:rPr/>
            <w:delText xml:space="preserve"> and they should not be paid with any form of equity</w:delText>
          </w:r>
        </w:del>
      </w:ins>
      <w:ins w:id="2321" w:author="Compaq" w:date="2004-07-06T09:27:00Z">
        <w:del w:id="2322" w:author="CSR" w:date="2004-08-05T13:39:00Z">
          <w:r>
            <w:rPr/>
            <w:delText xml:space="preserve">.  </w:delText>
          </w:r>
        </w:del>
      </w:ins>
      <w:ins w:id="2323" w:author="Compaq" w:date="2004-07-06T09:34:00Z">
        <w:del w:id="2324" w:author="CSR" w:date="2004-08-05T13:39:00Z">
          <w:r>
            <w:rPr/>
            <w:delText xml:space="preserve">Hour limits would not apply to </w:delText>
          </w:r>
        </w:del>
      </w:ins>
      <w:ins w:id="2325" w:author="Compaq" w:date="2004-07-06T09:38:00Z">
        <w:del w:id="2326" w:author="CSR" w:date="2004-08-05T13:39:00Z">
          <w:r>
            <w:rPr/>
            <w:delText xml:space="preserve">writing or editing textbooks etc. and would not apply to healthcare practitioners who would be able to receive up to 100 percent of their NIH salary.  </w:delText>
          </w:r>
        </w:del>
      </w:ins>
      <w:del w:id="2327" w:author="CSR" w:date="2004-08-05T13:39:00Z">
        <w:r>
          <w:rPr/>
          <w:delText xml:space="preserve">No limits, however, should be made on patent or book royalties </w:delText>
        </w:r>
      </w:del>
    </w:p>
    <w:p>
      <w:pPr>
        <w:pStyle w:val="Normal"/>
        <w:widowControl/>
        <w:bidi w:val="0"/>
        <w:ind w:left="360" w:hanging="0"/>
        <w:rPr>
          <w:del w:id="2330" w:author="CSR" w:date="2004-08-05T13:39:00Z"/>
        </w:rPr>
      </w:pPr>
      <w:del w:id="2329" w:author="CSR" w:date="2004-08-05T13:39:00Z">
        <w:r>
          <w:rPr/>
        </w:r>
      </w:del>
    </w:p>
    <w:p>
      <w:pPr>
        <w:pStyle w:val="Heading1"/>
        <w:numPr>
          <w:ilvl w:val="0"/>
          <w:numId w:val="3"/>
        </w:numPr>
        <w:rPr>
          <w:del w:id="2338" w:author="CSR" w:date="2004-08-05T13:39:00Z"/>
        </w:rPr>
      </w:pPr>
      <w:ins w:id="2331" w:author="Compaq" w:date="2004-07-06T09:39:00Z">
        <w:del w:id="2332" w:author="CSR" w:date="2004-08-05T13:39:00Z">
          <w:r>
            <w:rPr/>
            <w:delText xml:space="preserve">NIH should carefully track </w:delText>
          </w:r>
        </w:del>
      </w:ins>
      <w:ins w:id="2333" w:author="Compaq" w:date="2004-07-06T09:46:00Z">
        <w:del w:id="2334" w:author="CSR" w:date="2004-08-05T13:39:00Z">
          <w:r>
            <w:rPr/>
            <w:delText xml:space="preserve">and assess </w:delText>
          </w:r>
        </w:del>
      </w:ins>
      <w:ins w:id="2335" w:author="Compaq" w:date="2004-07-06T09:40:00Z">
        <w:del w:id="2336" w:author="CSR" w:date="2004-08-05T13:39:00Z">
          <w:r>
            <w:rPr/>
            <w:delText>all requests for approval to be sure that no conflicts of interest result when outside activities are approved.</w:delText>
          </w:r>
        </w:del>
      </w:ins>
      <w:del w:id="2337" w:author="CSR" w:date="2004-08-05T13:39:00Z">
        <w:r>
          <w:rPr/>
          <w:delText xml:space="preserve">  </w:delText>
        </w:r>
      </w:del>
    </w:p>
    <w:p>
      <w:pPr>
        <w:pStyle w:val="Normal"/>
        <w:widowControl/>
        <w:numPr>
          <w:ilvl w:val="0"/>
          <w:numId w:val="3"/>
        </w:numPr>
        <w:bidi w:val="0"/>
        <w:rPr>
          <w:del w:id="2340" w:author="CSR" w:date="2004-08-05T13:39:00Z"/>
        </w:rPr>
      </w:pPr>
      <w:del w:id="2339" w:author="CSR" w:date="2004-08-05T13:39:00Z">
        <w:r>
          <w:rPr/>
        </w:r>
      </w:del>
    </w:p>
    <w:p>
      <w:pPr>
        <w:pStyle w:val="Normal"/>
        <w:numPr>
          <w:ilvl w:val="0"/>
          <w:numId w:val="3"/>
        </w:numPr>
        <w:rPr>
          <w:del w:id="2342" w:author="CSR" w:date="2004-08-05T13:39:00Z"/>
        </w:rPr>
      </w:pPr>
      <w:del w:id="2341" w:author="CSR" w:date="2004-08-05T13:39:00Z">
        <w:r>
          <w:rPr/>
          <w:delText>Supervisors should be well trained to engage in more extensive dialogues with employees seeking approval for outside activities.</w:delText>
        </w:r>
      </w:del>
    </w:p>
    <w:p>
      <w:pPr>
        <w:pStyle w:val="Normal"/>
        <w:widowControl/>
        <w:numPr>
          <w:ilvl w:val="0"/>
          <w:numId w:val="3"/>
        </w:numPr>
        <w:bidi w:val="0"/>
        <w:rPr>
          <w:del w:id="2344" w:author="CSR" w:date="2004-08-05T13:39:00Z"/>
        </w:rPr>
      </w:pPr>
      <w:del w:id="2343" w:author="CSR" w:date="2004-08-05T13:39:00Z">
        <w:r>
          <w:rPr/>
        </w:r>
      </w:del>
    </w:p>
    <w:p>
      <w:pPr>
        <w:pStyle w:val="Heading1"/>
        <w:numPr>
          <w:ilvl w:val="0"/>
          <w:numId w:val="3"/>
        </w:numPr>
        <w:rPr>
          <w:del w:id="2374" w:author="CSR" w:date="2004-08-05T13:39:00Z"/>
        </w:rPr>
      </w:pPr>
      <w:ins w:id="2345" w:author="Compaq" w:date="2004-07-06T09:49:00Z">
        <w:del w:id="2346" w:author="CSR" w:date="2004-08-05T13:39:00Z">
          <w:r>
            <w:rPr/>
            <w:delText xml:space="preserve">NIH scientists who are currently prevented by </w:delText>
          </w:r>
        </w:del>
      </w:ins>
      <w:ins w:id="2347" w:author="Compaq" w:date="2004-07-06T09:51:00Z">
        <w:del w:id="2348" w:author="CSR" w:date="2004-08-05T13:39:00Z">
          <w:r>
            <w:rPr/>
            <w:delText>regulation f</w:delText>
          </w:r>
        </w:del>
      </w:ins>
      <w:ins w:id="2349" w:author="Compaq" w:date="2004-07-06T09:49:00Z">
        <w:del w:id="2350" w:author="CSR" w:date="2004-08-05T13:39:00Z">
          <w:r>
            <w:rPr/>
            <w:delText>rom being paid to teach, speak</w:delText>
          </w:r>
        </w:del>
      </w:ins>
      <w:ins w:id="2351" w:author="Compaq" w:date="2004-07-07T10:26:00Z">
        <w:del w:id="2352" w:author="CSR" w:date="2004-08-05T13:39:00Z">
          <w:r>
            <w:rPr/>
            <w:delText>,</w:delText>
          </w:r>
        </w:del>
      </w:ins>
      <w:ins w:id="2353" w:author="Compaq" w:date="2004-07-06T09:49:00Z">
        <w:del w:id="2354" w:author="CSR" w:date="2004-08-05T13:39:00Z">
          <w:r>
            <w:rPr/>
            <w:delText xml:space="preserve"> or write about their NIH </w:delText>
          </w:r>
        </w:del>
      </w:ins>
      <w:ins w:id="2355" w:author="Compaq" w:date="2004-07-06T09:51:00Z">
        <w:del w:id="2356" w:author="CSR" w:date="2004-08-05T13:39:00Z">
          <w:r>
            <w:rPr/>
            <w:delText>research</w:delText>
          </w:r>
        </w:del>
      </w:ins>
      <w:ins w:id="2357" w:author="Compaq" w:date="2004-07-06T09:49:00Z">
        <w:del w:id="2358" w:author="CSR" w:date="2004-08-05T13:39:00Z">
          <w:r>
            <w:rPr/>
            <w:delText xml:space="preserve"> </w:delText>
          </w:r>
        </w:del>
      </w:ins>
      <w:ins w:id="2359" w:author="Compaq" w:date="2004-07-06T09:51:00Z">
        <w:del w:id="2360" w:author="CSR" w:date="2004-08-05T13:39:00Z">
          <w:r>
            <w:rPr/>
            <w:delText xml:space="preserve">should be allowed to do so.  </w:delText>
          </w:r>
        </w:del>
      </w:ins>
      <w:ins w:id="2361" w:author="Compaq" w:date="2004-07-06T09:54:00Z">
        <w:del w:id="2362" w:author="CSR" w:date="2004-08-05T13:39:00Z">
          <w:r>
            <w:rPr/>
            <w:delText xml:space="preserve">NIH scientists </w:delText>
          </w:r>
        </w:del>
      </w:ins>
      <w:ins w:id="2363" w:author="Compaq" w:date="2004-07-07T10:30:00Z">
        <w:del w:id="2364" w:author="CSR" w:date="2004-08-05T13:39:00Z">
          <w:r>
            <w:rPr/>
            <w:delText xml:space="preserve">also </w:delText>
          </w:r>
        </w:del>
      </w:ins>
      <w:ins w:id="2365" w:author="Compaq" w:date="2004-07-06T09:54:00Z">
        <w:del w:id="2366" w:author="CSR" w:date="2004-08-05T13:39:00Z">
          <w:r>
            <w:rPr/>
            <w:delText xml:space="preserve">should be able to </w:delText>
          </w:r>
        </w:del>
      </w:ins>
      <w:ins w:id="2367" w:author="Compaq" w:date="2004-07-06T09:57:00Z">
        <w:del w:id="2368" w:author="CSR" w:date="2004-08-05T13:39:00Z">
          <w:r>
            <w:rPr/>
            <w:delText xml:space="preserve">accept awards and </w:delText>
          </w:r>
        </w:del>
      </w:ins>
      <w:ins w:id="2369" w:author="Compaq" w:date="2004-07-06T16:10:00Z">
        <w:del w:id="2370" w:author="CSR" w:date="2004-08-05T13:39:00Z">
          <w:r>
            <w:rPr/>
            <w:delText xml:space="preserve">related </w:delText>
          </w:r>
        </w:del>
      </w:ins>
      <w:ins w:id="2371" w:author="Compaq" w:date="2004-07-06T09:56:00Z">
        <w:del w:id="2372" w:author="CSR" w:date="2004-08-05T13:39:00Z">
          <w:r>
            <w:rPr/>
            <w:delText xml:space="preserve">payment for speaking, teaching, and writing about their </w:delText>
          </w:r>
        </w:del>
      </w:ins>
      <w:del w:id="2373" w:author="CSR" w:date="2004-08-05T13:39:00Z">
        <w:r>
          <w:rPr/>
          <w:delText xml:space="preserve">work.  </w:delText>
        </w:r>
      </w:del>
    </w:p>
    <w:p>
      <w:pPr>
        <w:pStyle w:val="Normal"/>
        <w:rPr>
          <w:del w:id="2376" w:author="CSR" w:date="2004-08-05T13:39:00Z"/>
        </w:rPr>
      </w:pPr>
      <w:del w:id="2375" w:author="CSR" w:date="2004-08-05T13:39:00Z">
        <w:r>
          <w:rPr/>
        </w:r>
      </w:del>
    </w:p>
    <w:p>
      <w:pPr>
        <w:pStyle w:val="Heading1"/>
        <w:numPr>
          <w:ilvl w:val="0"/>
          <w:numId w:val="3"/>
        </w:numPr>
        <w:rPr>
          <w:del w:id="2394" w:author="CSR" w:date="2004-08-05T13:39:00Z"/>
        </w:rPr>
      </w:pPr>
      <w:ins w:id="2377" w:author="Compaq" w:date="2004-07-06T10:03:00Z">
        <w:del w:id="2378" w:author="CSR" w:date="2004-08-05T13:39:00Z">
          <w:r>
            <w:rPr/>
            <w:delText xml:space="preserve">Top-level administrators or scientists </w:delText>
          </w:r>
        </w:del>
      </w:ins>
      <w:ins w:id="2379" w:author="Compaq" w:date="2004-07-06T10:06:00Z">
        <w:del w:id="2380" w:author="CSR" w:date="2004-08-05T13:39:00Z">
          <w:r>
            <w:rPr/>
            <w:delText>employed as special experts (</w:delText>
          </w:r>
        </w:del>
      </w:ins>
      <w:ins w:id="2381" w:author="Compaq" w:date="2004-07-06T10:04:00Z">
        <w:del w:id="2382" w:author="CSR" w:date="2004-08-05T13:39:00Z">
          <w:r>
            <w:rPr/>
            <w:delText>Title 42 employees</w:delText>
          </w:r>
        </w:del>
      </w:ins>
      <w:ins w:id="2383" w:author="Compaq" w:date="2004-07-06T10:06:00Z">
        <w:del w:id="2384" w:author="CSR" w:date="2004-08-05T13:39:00Z">
          <w:r>
            <w:rPr/>
            <w:delText>)</w:delText>
          </w:r>
        </w:del>
      </w:ins>
      <w:ins w:id="2385" w:author="Compaq" w:date="2004-07-06T10:04:00Z">
        <w:del w:id="2386" w:author="CSR" w:date="2004-08-05T13:39:00Z">
          <w:r>
            <w:rPr/>
            <w:delText xml:space="preserve"> should be required to submit </w:delText>
          </w:r>
        </w:del>
      </w:ins>
      <w:ins w:id="2387" w:author="Compaq" w:date="2004-07-06T10:08:00Z">
        <w:del w:id="2388" w:author="CSR" w:date="2004-08-05T13:39:00Z">
          <w:r>
            <w:rPr/>
            <w:delText xml:space="preserve">public </w:delText>
          </w:r>
        </w:del>
      </w:ins>
      <w:ins w:id="2389" w:author="Compaq" w:date="2004-07-06T10:04:00Z">
        <w:del w:id="2390" w:author="CSR" w:date="2004-08-05T13:39:00Z">
          <w:r>
            <w:rPr/>
            <w:delText xml:space="preserve">financial disclosure forms </w:delText>
          </w:r>
        </w:del>
      </w:ins>
      <w:ins w:id="2391" w:author="Compaq" w:date="2004-07-06T10:08:00Z">
        <w:del w:id="2392" w:author="CSR" w:date="2004-08-05T13:39:00Z">
          <w:r>
            <w:rPr/>
            <w:delText xml:space="preserve">like other civil servants.  </w:delText>
          </w:r>
        </w:del>
      </w:ins>
      <w:del w:id="2393" w:author="CSR" w:date="2004-08-05T13:39:00Z">
        <w:r>
          <w:rPr/>
          <w:delText>NIH is currently implementing this recommendation.</w:delText>
        </w:r>
      </w:del>
    </w:p>
    <w:p>
      <w:pPr>
        <w:pStyle w:val="Normal"/>
        <w:rPr>
          <w:del w:id="2396" w:author="CSR" w:date="2004-08-05T13:39:00Z"/>
        </w:rPr>
      </w:pPr>
      <w:del w:id="2395" w:author="CSR" w:date="2004-08-05T13:39:00Z">
        <w:r>
          <w:rPr/>
        </w:r>
      </w:del>
    </w:p>
    <w:p>
      <w:pPr>
        <w:pStyle w:val="Heading1"/>
        <w:numPr>
          <w:ilvl w:val="0"/>
          <w:numId w:val="3"/>
        </w:numPr>
        <w:rPr>
          <w:del w:id="2408" w:author="CSR" w:date="2004-08-05T13:39:00Z"/>
        </w:rPr>
      </w:pPr>
      <w:ins w:id="2397" w:author="Compaq" w:date="2004-07-06T10:04:00Z">
        <w:del w:id="2398" w:author="CSR" w:date="2004-08-05T13:39:00Z">
          <w:r>
            <w:rPr/>
            <w:delText xml:space="preserve">Supervisors and or subordinates should be informed on a need-to-know basis when a individuals is </w:delText>
          </w:r>
        </w:del>
      </w:ins>
      <w:ins w:id="2399" w:author="Compaq" w:date="2004-07-06T11:31:00Z">
        <w:del w:id="2400" w:author="CSR" w:date="2004-08-05T13:39:00Z">
          <w:r>
            <w:rPr/>
            <w:delText>reclused</w:delText>
          </w:r>
        </w:del>
      </w:ins>
      <w:ins w:id="2401" w:author="Compaq" w:date="2004-07-06T10:04:00Z">
        <w:del w:id="2402" w:author="CSR" w:date="2004-08-05T13:39:00Z">
          <w:r>
            <w:rPr/>
            <w:delText xml:space="preserve"> from </w:delText>
          </w:r>
        </w:del>
      </w:ins>
      <w:ins w:id="2403" w:author="Compaq" w:date="2004-07-06T10:16:00Z">
        <w:del w:id="2404" w:author="CSR" w:date="2004-08-05T13:39:00Z">
          <w:r>
            <w:rPr/>
            <w:delText xml:space="preserve">participating in </w:delText>
          </w:r>
        </w:del>
      </w:ins>
      <w:ins w:id="2405" w:author="Compaq" w:date="2004-07-06T10:04:00Z">
        <w:del w:id="2406" w:author="CSR" w:date="2004-08-05T13:39:00Z">
          <w:r>
            <w:rPr/>
            <w:delText xml:space="preserve">an NIH </w:delText>
          </w:r>
        </w:del>
      </w:ins>
      <w:del w:id="2407" w:author="CSR" w:date="2004-08-05T13:39:00Z">
        <w:r>
          <w:rPr/>
          <w:delText>matter due to a conflict of interest with an outside activity.</w:delText>
        </w:r>
      </w:del>
    </w:p>
    <w:p>
      <w:pPr>
        <w:pStyle w:val="Normal"/>
        <w:rPr>
          <w:del w:id="2410" w:author="CSR" w:date="2004-08-05T13:39:00Z"/>
        </w:rPr>
      </w:pPr>
      <w:del w:id="2409" w:author="CSR" w:date="2004-08-05T13:39:00Z">
        <w:r>
          <w:rPr/>
        </w:r>
      </w:del>
    </w:p>
    <w:p>
      <w:pPr>
        <w:pStyle w:val="Heading1"/>
        <w:rPr>
          <w:del w:id="2450" w:author="CSR" w:date="2004-08-05T13:39:00Z"/>
        </w:rPr>
      </w:pPr>
      <w:ins w:id="2411" w:author="Compaq" w:date="2004-07-06T10:40:00Z">
        <w:del w:id="2412" w:author="CSR" w:date="2004-08-05T13:39:00Z">
          <w:r>
            <w:rPr/>
            <w:delText xml:space="preserve">Dr. Pugh said it was good for CSRAC members to learn as much as they can about the activities of the NIH Ethics </w:delText>
          </w:r>
        </w:del>
      </w:ins>
      <w:ins w:id="2413" w:author="Compaq" w:date="2004-07-06T10:42:00Z">
        <w:del w:id="2414" w:author="CSR" w:date="2004-08-05T13:39:00Z">
          <w:r>
            <w:rPr/>
            <w:delText xml:space="preserve">Office so that they can begin to see how they apply to regulations related to peer review.  He said that more </w:delText>
          </w:r>
        </w:del>
      </w:ins>
      <w:ins w:id="2415" w:author="Compaq" w:date="2004-07-06T10:44:00Z">
        <w:del w:id="2416" w:author="CSR" w:date="2004-08-05T13:39:00Z">
          <w:r>
            <w:rPr/>
            <w:delText>clarity</w:delText>
          </w:r>
        </w:del>
      </w:ins>
      <w:ins w:id="2417" w:author="Compaq" w:date="2004-07-06T10:42:00Z">
        <w:del w:id="2418" w:author="CSR" w:date="2004-08-05T13:39:00Z">
          <w:r>
            <w:rPr/>
            <w:delText xml:space="preserve"> </w:delText>
          </w:r>
        </w:del>
      </w:ins>
      <w:ins w:id="2419" w:author="Compaq" w:date="2004-07-06T10:44:00Z">
        <w:del w:id="2420" w:author="CSR" w:date="2004-08-05T13:39:00Z">
          <w:r>
            <w:rPr/>
            <w:delText xml:space="preserve">is needed in articulating what constitutes a conflict of interest for reviewers </w:delText>
          </w:r>
        </w:del>
      </w:ins>
      <w:ins w:id="2421" w:author="Compaq" w:date="2004-07-06T10:46:00Z">
        <w:del w:id="2422" w:author="CSR" w:date="2004-08-05T13:39:00Z">
          <w:r>
            <w:rPr/>
            <w:delText xml:space="preserve">and staff </w:delText>
          </w:r>
        </w:del>
      </w:ins>
      <w:ins w:id="2423" w:author="Compaq" w:date="2004-07-06T10:44:00Z">
        <w:del w:id="2424" w:author="CSR" w:date="2004-08-05T13:39:00Z">
          <w:r>
            <w:rPr/>
            <w:delText xml:space="preserve">and what actions or inactions are forbidden.  Dr. Stanfield agreed, explaining that </w:delText>
          </w:r>
        </w:del>
      </w:ins>
      <w:ins w:id="2425" w:author="Compaq" w:date="2004-07-06T10:49:00Z">
        <w:del w:id="2426" w:author="CSR" w:date="2004-08-05T13:39:00Z">
          <w:r>
            <w:rPr/>
            <w:delText>SRA candidates have many different ongoing activities than they used to</w:delText>
          </w:r>
        </w:del>
      </w:ins>
      <w:ins w:id="2427" w:author="Compaq" w:date="2004-07-07T10:31:00Z">
        <w:del w:id="2428" w:author="CSR" w:date="2004-08-05T13:39:00Z">
          <w:r>
            <w:rPr/>
            <w:delText xml:space="preserve"> have</w:delText>
          </w:r>
        </w:del>
      </w:ins>
      <w:ins w:id="2429" w:author="Compaq" w:date="2004-07-06T10:49:00Z">
        <w:del w:id="2430" w:author="CSR" w:date="2004-08-05T13:39:00Z">
          <w:r>
            <w:rPr/>
            <w:delText xml:space="preserve">.  Though few </w:delText>
          </w:r>
        </w:del>
      </w:ins>
      <w:ins w:id="2431" w:author="Compaq" w:date="2004-07-06T10:51:00Z">
        <w:del w:id="2432" w:author="CSR" w:date="2004-08-05T13:39:00Z">
          <w:r>
            <w:rPr/>
            <w:delText xml:space="preserve">of CSR’s </w:delText>
          </w:r>
        </w:del>
      </w:ins>
      <w:ins w:id="2433" w:author="Compaq" w:date="2004-07-06T10:49:00Z">
        <w:del w:id="2434" w:author="CSR" w:date="2004-08-05T13:39:00Z">
          <w:r>
            <w:rPr/>
            <w:delText xml:space="preserve">SRAs </w:delText>
          </w:r>
        </w:del>
      </w:ins>
      <w:ins w:id="2435" w:author="Compaq" w:date="2004-07-06T10:51:00Z">
        <w:del w:id="2436" w:author="CSR" w:date="2004-08-05T13:39:00Z">
          <w:r>
            <w:rPr/>
            <w:delText xml:space="preserve">now </w:delText>
          </w:r>
        </w:del>
      </w:ins>
      <w:ins w:id="2437" w:author="Compaq" w:date="2004-07-06T10:49:00Z">
        <w:del w:id="2438" w:author="CSR" w:date="2004-08-05T13:39:00Z">
          <w:r>
            <w:rPr/>
            <w:delText xml:space="preserve">have the kinds of consulting arrangements covered by the </w:delText>
          </w:r>
        </w:del>
      </w:ins>
      <w:ins w:id="2439" w:author="Compaq" w:date="2004-07-06T10:51:00Z">
        <w:del w:id="2440" w:author="CSR" w:date="2004-08-05T13:39:00Z">
          <w:r>
            <w:rPr/>
            <w:delText xml:space="preserve">Blue </w:delText>
          </w:r>
        </w:del>
      </w:ins>
      <w:ins w:id="2441" w:author="Compaq" w:date="2004-07-06T10:55:00Z">
        <w:del w:id="2442" w:author="CSR" w:date="2004-08-05T13:39:00Z">
          <w:r>
            <w:rPr/>
            <w:delText xml:space="preserve">Ribbon </w:delText>
          </w:r>
        </w:del>
      </w:ins>
      <w:ins w:id="2443" w:author="Compaq" w:date="2004-07-06T10:51:00Z">
        <w:del w:id="2444" w:author="CSR" w:date="2004-08-05T13:39:00Z">
          <w:r>
            <w:rPr/>
            <w:delText xml:space="preserve">Panel </w:delText>
          </w:r>
        </w:del>
      </w:ins>
      <w:ins w:id="2445" w:author="Compaq" w:date="2004-07-06T10:49:00Z">
        <w:del w:id="2446" w:author="CSR" w:date="2004-08-05T13:39:00Z">
          <w:r>
            <w:rPr/>
            <w:delText>recommendations</w:delText>
          </w:r>
        </w:del>
      </w:ins>
      <w:ins w:id="2447" w:author="Compaq" w:date="2004-07-06T10:51:00Z">
        <w:del w:id="2448" w:author="CSR" w:date="2004-08-05T13:39:00Z">
          <w:r>
            <w:rPr/>
            <w:delText>, the situation could change</w:delText>
          </w:r>
        </w:del>
      </w:ins>
      <w:del w:id="2449" w:author="CSR" w:date="2004-08-05T13:39:00Z">
        <w:r>
          <w:rPr/>
          <w:delText xml:space="preserve">.  Further discussions are therefore needed.  </w:delText>
        </w:r>
      </w:del>
    </w:p>
    <w:p>
      <w:pPr>
        <w:pStyle w:val="Heading1"/>
        <w:rPr>
          <w:del w:id="2452" w:author="CSR" w:date="2004-08-05T13:39:00Z"/>
        </w:rPr>
      </w:pPr>
      <w:del w:id="2451" w:author="CSR" w:date="2004-08-05T13:39:00Z">
        <w:r>
          <w:rPr/>
        </w:r>
      </w:del>
    </w:p>
    <w:p>
      <w:pPr>
        <w:pStyle w:val="Normal"/>
        <w:rPr>
          <w:del w:id="2454" w:author="CSR" w:date="2004-08-05T13:39:00Z"/>
        </w:rPr>
      </w:pPr>
      <w:del w:id="2453" w:author="CSR" w:date="2004-08-05T13:39:00Z">
        <w:r>
          <w:rPr/>
        </w:r>
      </w:del>
    </w:p>
    <w:p>
      <w:pPr>
        <w:pStyle w:val="Heading1"/>
        <w:rPr>
          <w:del w:id="2504" w:author="CSR" w:date="2004-08-05T13:39:00Z"/>
        </w:rPr>
      </w:pPr>
      <w:ins w:id="2455" w:author="Compaq" w:date="2004-07-06T10:55:00Z">
        <w:del w:id="2456" w:author="CSR" w:date="2004-08-05T13:39:00Z">
          <w:r>
            <w:rPr/>
            <w:delText xml:space="preserve">Dr. Postow asked if the Panel addressed temporary </w:delText>
          </w:r>
        </w:del>
      </w:ins>
      <w:ins w:id="2457" w:author="Compaq" w:date="2004-07-06T16:12:00Z">
        <w:del w:id="2458" w:author="CSR" w:date="2004-08-05T13:39:00Z">
          <w:r>
            <w:rPr/>
            <w:delText>F</w:delText>
          </w:r>
        </w:del>
      </w:ins>
      <w:ins w:id="2459" w:author="Compaq" w:date="2004-07-06T10:55:00Z">
        <w:del w:id="2460" w:author="CSR" w:date="2004-08-05T13:39:00Z">
          <w:r>
            <w:rPr/>
            <w:delText xml:space="preserve">ederal employees, such as council members and reviewers.  Ms. Beckerman Jaffee said </w:delText>
          </w:r>
        </w:del>
      </w:ins>
      <w:ins w:id="2461" w:author="Compaq" w:date="2004-07-06T10:57:00Z">
        <w:del w:id="2462" w:author="CSR" w:date="2004-08-05T13:39:00Z">
          <w:r>
            <w:rPr/>
            <w:delText xml:space="preserve">that these special </w:delText>
          </w:r>
        </w:del>
      </w:ins>
      <w:ins w:id="2463" w:author="Compaq" w:date="2004-07-06T16:12:00Z">
        <w:del w:id="2464" w:author="CSR" w:date="2004-08-05T13:39:00Z">
          <w:r>
            <w:rPr/>
            <w:delText>G</w:delText>
          </w:r>
        </w:del>
      </w:ins>
      <w:ins w:id="2465" w:author="Compaq" w:date="2004-07-06T10:57:00Z">
        <w:del w:id="2466" w:author="CSR" w:date="2004-08-05T13:39:00Z">
          <w:r>
            <w:rPr/>
            <w:delText xml:space="preserve">overnment employees were not discussed and the recommendations proposed </w:delText>
          </w:r>
        </w:del>
      </w:ins>
      <w:ins w:id="2467" w:author="Compaq" w:date="2004-07-06T11:26:00Z">
        <w:del w:id="2468" w:author="CSR" w:date="2004-08-05T13:39:00Z">
          <w:r>
            <w:rPr/>
            <w:delText xml:space="preserve">do </w:delText>
          </w:r>
        </w:del>
      </w:ins>
      <w:ins w:id="2469" w:author="Compaq" w:date="2004-07-06T10:57:00Z">
        <w:del w:id="2470" w:author="CSR" w:date="2004-08-05T13:39:00Z">
          <w:r>
            <w:rPr/>
            <w:delText xml:space="preserve">not apply to them.  </w:delText>
          </w:r>
        </w:del>
      </w:ins>
      <w:ins w:id="2471" w:author="Compaq" w:date="2004-07-06T11:32:00Z">
        <w:del w:id="2472" w:author="CSR" w:date="2004-08-05T13:39:00Z">
          <w:r>
            <w:rPr/>
            <w:delText xml:space="preserve">She then explained that the Blue Ribbon Panel repeatedly said NIH should not limit outside activities so severely that </w:delText>
          </w:r>
        </w:del>
      </w:ins>
      <w:ins w:id="2473" w:author="Compaq" w:date="2004-07-07T10:31:00Z">
        <w:del w:id="2474" w:author="CSR" w:date="2004-08-05T13:39:00Z">
          <w:r>
            <w:rPr/>
            <w:delText>it</w:delText>
          </w:r>
        </w:del>
      </w:ins>
      <w:ins w:id="2475" w:author="Compaq" w:date="2004-07-06T11:33:00Z">
        <w:del w:id="2476" w:author="CSR" w:date="2004-08-05T13:39:00Z">
          <w:r>
            <w:rPr/>
            <w:delText xml:space="preserve"> is unable to recruit and retain the best and the brightest.  </w:delText>
          </w:r>
        </w:del>
      </w:ins>
      <w:ins w:id="2477" w:author="Compaq" w:date="2004-07-06T11:36:00Z">
        <w:del w:id="2478" w:author="CSR" w:date="2004-08-05T13:39:00Z">
          <w:r>
            <w:rPr/>
            <w:delText xml:space="preserve">Dr. Soybel suggested that NIH should perhaps pay these individuals more so they do not need to seek outside activities to supplement their income.  Ms. Beckerman Jaffee </w:delText>
          </w:r>
        </w:del>
      </w:ins>
      <w:ins w:id="2479" w:author="Compaq" w:date="2004-07-06T11:44:00Z">
        <w:del w:id="2480" w:author="CSR" w:date="2004-08-05T13:39:00Z">
          <w:r>
            <w:rPr/>
            <w:delText>said</w:delText>
          </w:r>
        </w:del>
      </w:ins>
      <w:ins w:id="2481" w:author="Compaq" w:date="2004-07-06T11:39:00Z">
        <w:del w:id="2482" w:author="CSR" w:date="2004-08-05T13:39:00Z">
          <w:r>
            <w:rPr/>
            <w:delText xml:space="preserve"> </w:delText>
          </w:r>
        </w:del>
      </w:ins>
      <w:ins w:id="2483" w:author="Compaq" w:date="2004-07-06T11:44:00Z">
        <w:del w:id="2484" w:author="CSR" w:date="2004-08-05T13:39:00Z">
          <w:r>
            <w:rPr/>
            <w:delText xml:space="preserve">that this was one of the Panel’s recommendations.  She also explained that </w:delText>
          </w:r>
        </w:del>
      </w:ins>
      <w:ins w:id="2485" w:author="Compaq" w:date="2004-07-06T11:36:00Z">
        <w:del w:id="2486" w:author="CSR" w:date="2004-08-05T13:39:00Z">
          <w:r>
            <w:rPr/>
            <w:delText xml:space="preserve">a member of Congress </w:delText>
          </w:r>
        </w:del>
      </w:ins>
      <w:ins w:id="2487" w:author="Compaq" w:date="2004-07-06T11:39:00Z">
        <w:del w:id="2488" w:author="CSR" w:date="2004-08-05T13:39:00Z">
          <w:r>
            <w:rPr/>
            <w:delText xml:space="preserve">recently </w:delText>
          </w:r>
        </w:del>
      </w:ins>
      <w:ins w:id="2489" w:author="Compaq" w:date="2004-07-06T11:44:00Z">
        <w:del w:id="2490" w:author="CSR" w:date="2004-08-05T13:39:00Z">
          <w:r>
            <w:rPr/>
            <w:delText xml:space="preserve">agreed, </w:delText>
          </w:r>
        </w:del>
      </w:ins>
      <w:ins w:id="2491" w:author="Compaq" w:date="2004-07-06T11:42:00Z">
        <w:del w:id="2492" w:author="CSR" w:date="2004-08-05T13:39:00Z">
          <w:r>
            <w:rPr/>
            <w:delText xml:space="preserve">noting the his colleagues </w:delText>
          </w:r>
        </w:del>
      </w:ins>
      <w:ins w:id="2493" w:author="Compaq" w:date="2004-07-06T11:39:00Z">
        <w:del w:id="2494" w:author="CSR" w:date="2004-08-05T13:39:00Z">
          <w:r>
            <w:rPr/>
            <w:delText xml:space="preserve">used to receive honoraria for speaking engagements, but they </w:delText>
          </w:r>
        </w:del>
      </w:ins>
      <w:ins w:id="2495" w:author="Compaq" w:date="2004-07-06T11:42:00Z">
        <w:del w:id="2496" w:author="CSR" w:date="2004-08-05T13:39:00Z">
          <w:r>
            <w:rPr/>
            <w:delText xml:space="preserve">subsequently </w:delText>
          </w:r>
        </w:del>
      </w:ins>
      <w:ins w:id="2497" w:author="Compaq" w:date="2004-07-06T11:39:00Z">
        <w:del w:id="2498" w:author="CSR" w:date="2004-08-05T13:39:00Z">
          <w:r>
            <w:rPr/>
            <w:delText>decided to ban the practice and give themselves pay raises.</w:delText>
          </w:r>
        </w:del>
      </w:ins>
      <w:ins w:id="2499" w:author="Compaq" w:date="2004-07-06T11:41:00Z">
        <w:del w:id="2500" w:author="CSR" w:date="2004-08-05T13:39:00Z">
          <w:r>
            <w:rPr/>
            <w:delText xml:space="preserve">  </w:delText>
          </w:r>
        </w:del>
      </w:ins>
      <w:ins w:id="2501" w:author="Compaq" w:date="2004-07-06T11:39:00Z">
        <w:del w:id="2502" w:author="CSR" w:date="2004-08-05T13:39:00Z">
          <w:r>
            <w:rPr/>
            <w:delText xml:space="preserve">  </w:delText>
          </w:r>
        </w:del>
      </w:ins>
      <w:del w:id="2503" w:author="CSR" w:date="2004-08-05T13:39:00Z">
        <w:r>
          <w:rPr/>
          <w:delText xml:space="preserve">  </w:delText>
        </w:r>
      </w:del>
    </w:p>
    <w:p>
      <w:pPr>
        <w:pStyle w:val="Heading1"/>
        <w:rPr>
          <w:del w:id="2506" w:author="CSR" w:date="2004-08-05T13:39:00Z"/>
        </w:rPr>
      </w:pPr>
      <w:del w:id="2505" w:author="CSR" w:date="2004-08-05T13:39:00Z">
        <w:r>
          <w:rPr/>
        </w:r>
      </w:del>
    </w:p>
    <w:p>
      <w:pPr>
        <w:pStyle w:val="Heading1"/>
        <w:rPr>
          <w:del w:id="2508" w:author="CSR" w:date="2004-08-05T13:39:00Z"/>
        </w:rPr>
      </w:pPr>
      <w:del w:id="2507" w:author="CSR" w:date="2004-08-05T13:39:00Z">
        <w:r>
          <w:rPr/>
        </w:r>
      </w:del>
    </w:p>
    <w:p>
      <w:pPr>
        <w:pStyle w:val="Heading1"/>
        <w:rPr>
          <w:del w:id="2518" w:author="CSR" w:date="2004-08-05T13:39:00Z"/>
        </w:rPr>
      </w:pPr>
      <w:ins w:id="2509" w:author="Compaq" w:date="2004-07-06T11:45:00Z">
        <w:del w:id="2510" w:author="CSR" w:date="2004-08-05T13:39:00Z">
          <w:r>
            <w:rPr/>
            <w:delText xml:space="preserve">Dr. Winkler suggested that attention should be given to how conflicts </w:delText>
          </w:r>
        </w:del>
      </w:ins>
      <w:ins w:id="2511" w:author="Compaq" w:date="2004-07-06T11:47:00Z">
        <w:del w:id="2512" w:author="CSR" w:date="2004-08-05T13:39:00Z">
          <w:r>
            <w:rPr/>
            <w:delText xml:space="preserve">of interests in </w:delText>
          </w:r>
        </w:del>
      </w:ins>
      <w:ins w:id="2513" w:author="Compaq" w:date="2004-07-06T11:45:00Z">
        <w:del w:id="2514" w:author="CSR" w:date="2004-08-05T13:39:00Z">
          <w:r>
            <w:rPr/>
            <w:delText xml:space="preserve">study </w:delText>
          </w:r>
        </w:del>
      </w:ins>
      <w:ins w:id="2515" w:author="Compaq" w:date="2004-07-06T16:13:00Z">
        <w:del w:id="2516" w:author="CSR" w:date="2004-08-05T13:39:00Z">
          <w:r>
            <w:rPr/>
            <w:delText xml:space="preserve">sections </w:delText>
          </w:r>
        </w:del>
      </w:ins>
      <w:del w:id="2517" w:author="CSR" w:date="2004-08-05T13:39:00Z">
        <w:r>
          <w:rPr/>
          <w:delText>are addressed.  CSR should publicize existing regulations and make sure they are being enforced.  Dr. Pugh agreed and proposed that this topic be considered at a future CSRAC meeting.</w:delText>
        </w:r>
      </w:del>
    </w:p>
    <w:p>
      <w:pPr>
        <w:pStyle w:val="Heading1"/>
        <w:rPr>
          <w:del w:id="2520" w:author="CSR" w:date="2004-08-05T13:39:00Z"/>
        </w:rPr>
      </w:pPr>
      <w:del w:id="2519" w:author="CSR" w:date="2004-08-05T13:39:00Z">
        <w:r>
          <w:rPr/>
        </w:r>
      </w:del>
    </w:p>
    <w:p>
      <w:pPr>
        <w:pStyle w:val="Normal"/>
        <w:rPr>
          <w:del w:id="2522" w:author="CSR" w:date="2004-08-05T13:39:00Z"/>
        </w:rPr>
      </w:pPr>
      <w:del w:id="2521" w:author="CSR" w:date="2004-08-05T13:39:00Z">
        <w:r>
          <w:rPr/>
          <w:delText>When there were no more comments from CSRAC members, Dr. Leon ajorned the meeting at 4:04 pm.</w:delText>
        </w:r>
      </w:del>
      <w:r>
        <w:br w:type="page"/>
      </w:r>
    </w:p>
    <w:p>
      <w:pPr>
        <w:pStyle w:val="Heading1"/>
        <w:widowControl w:val="false"/>
        <w:spacing w:before="240" w:after="0"/>
        <w:rPr>
          <w:ins w:id="2524" w:author="CSR" w:date="2004-08-04T11:01:00Z"/>
        </w:rPr>
      </w:pPr>
      <w:ins w:id="2523" w:author="CSR" w:date="2004-08-04T11:01:00Z">
        <w:r>
          <w:rPr/>
          <w:t xml:space="preserve">We do hereby certify that, to the best of our knowledge, the foregoing minutes of the 35th meeting of CSRAC are accurate and complete.  The minutes will be considered at the 36th meeting of the Advisory Committee, and any corrections or comments will be made at that meeting. </w:t>
        </w:r>
      </w:ins>
    </w:p>
    <w:p>
      <w:pPr>
        <w:pStyle w:val="Normal"/>
        <w:widowControl w:val="false"/>
        <w:rPr>
          <w:ins w:id="2526" w:author="CSR" w:date="2004-08-04T11:01:00Z"/>
        </w:rPr>
      </w:pPr>
      <w:ins w:id="2525" w:author="CSR" w:date="2004-08-04T11:01:00Z">
        <w:r>
          <w:rPr/>
        </w:r>
      </w:ins>
    </w:p>
    <w:p>
      <w:pPr>
        <w:pStyle w:val="Normal"/>
        <w:widowControl w:val="false"/>
        <w:ind w:left="1800" w:firstLine="720"/>
        <w:rPr>
          <w:ins w:id="2528" w:author="CSR" w:date="2004-08-04T11:01:00Z"/>
        </w:rPr>
      </w:pPr>
      <w:ins w:id="2527" w:author="CSR" w:date="2004-08-04T11:01:00Z">
        <w:r>
          <w:rPr/>
        </w:r>
      </w:ins>
    </w:p>
    <w:p>
      <w:pPr>
        <w:pStyle w:val="Normal"/>
        <w:widowControl w:val="false"/>
        <w:ind w:left="1800" w:firstLine="720"/>
        <w:rPr>
          <w:ins w:id="2530" w:author="CSR" w:date="2004-08-04T11:01:00Z"/>
        </w:rPr>
      </w:pPr>
      <w:ins w:id="2529" w:author="CSR" w:date="2004-08-04T11:01:00Z">
        <w:r>
          <w:rPr/>
          <w:t>_____________________________</w:t>
        </w:r>
      </w:ins>
    </w:p>
    <w:p>
      <w:pPr>
        <w:pStyle w:val="Normal"/>
        <w:widowControl w:val="false"/>
        <w:ind w:left="1800" w:firstLine="720"/>
        <w:rPr>
          <w:ins w:id="2532" w:author="CSR" w:date="2004-08-04T11:01:00Z"/>
        </w:rPr>
      </w:pPr>
      <w:ins w:id="2531" w:author="CSR" w:date="2004-08-04T11:01:00Z">
        <w:r>
          <w:rPr/>
          <w:t>Karl Malik, Ph.D.</w:t>
        </w:r>
      </w:ins>
    </w:p>
    <w:p>
      <w:pPr>
        <w:pStyle w:val="Normal"/>
        <w:widowControl w:val="false"/>
        <w:ind w:left="1800" w:firstLine="720"/>
        <w:rPr>
          <w:ins w:id="2534" w:author="CSR" w:date="2004-08-04T11:01:00Z"/>
        </w:rPr>
      </w:pPr>
      <w:ins w:id="2533" w:author="CSR" w:date="2004-08-04T11:01:00Z">
        <w:r>
          <w:rPr/>
          <w:t>Executive Secretary</w:t>
        </w:r>
      </w:ins>
    </w:p>
    <w:p>
      <w:pPr>
        <w:pStyle w:val="Normal"/>
        <w:widowControl w:val="false"/>
        <w:ind w:left="2160" w:firstLine="360"/>
        <w:rPr>
          <w:ins w:id="2536" w:author="CSR" w:date="2004-08-04T11:01:00Z"/>
        </w:rPr>
      </w:pPr>
      <w:ins w:id="2535" w:author="CSR" w:date="2004-08-04T11:01:00Z">
        <w:r>
          <w:rPr/>
          <w:t>Center for Scientific Review Advisory Committee</w:t>
        </w:r>
      </w:ins>
    </w:p>
    <w:p>
      <w:pPr>
        <w:pStyle w:val="Normal"/>
        <w:widowControl w:val="false"/>
        <w:rPr>
          <w:ins w:id="2538" w:author="CSR" w:date="2004-08-04T11:01:00Z"/>
        </w:rPr>
      </w:pPr>
      <w:ins w:id="2537" w:author="CSR" w:date="2004-08-04T11:01:00Z">
        <w:r>
          <w:rPr/>
        </w:r>
      </w:ins>
    </w:p>
    <w:p>
      <w:pPr>
        <w:pStyle w:val="Normal"/>
        <w:widowControl w:val="false"/>
        <w:rPr>
          <w:ins w:id="2540" w:author="CSR" w:date="2004-08-04T11:01:00Z"/>
        </w:rPr>
      </w:pPr>
      <w:ins w:id="2539" w:author="CSR" w:date="2004-08-04T11:01:00Z">
        <w:r>
          <w:rPr/>
        </w:r>
      </w:ins>
    </w:p>
    <w:p>
      <w:pPr>
        <w:pStyle w:val="Normal"/>
        <w:widowControl w:val="false"/>
        <w:rPr>
          <w:ins w:id="2542" w:author="CSR" w:date="2004-08-04T11:01:00Z"/>
        </w:rPr>
      </w:pPr>
      <w:ins w:id="2541" w:author="CSR" w:date="2004-08-04T11:01:00Z">
        <w:r>
          <w:rPr/>
        </w:r>
      </w:ins>
    </w:p>
    <w:p>
      <w:pPr>
        <w:pStyle w:val="Normal"/>
        <w:widowControl w:val="false"/>
        <w:ind w:left="2160" w:firstLine="360"/>
        <w:rPr>
          <w:ins w:id="2544" w:author="CSR" w:date="2004-08-04T11:01:00Z"/>
        </w:rPr>
      </w:pPr>
      <w:ins w:id="2543" w:author="CSR" w:date="2004-08-04T11:01:00Z">
        <w:r>
          <w:rPr/>
          <w:t>_____________________________</w:t>
        </w:r>
      </w:ins>
    </w:p>
    <w:p>
      <w:pPr>
        <w:pStyle w:val="Normal"/>
        <w:widowControl w:val="false"/>
        <w:ind w:left="2160" w:firstLine="360"/>
        <w:rPr>
          <w:ins w:id="2546" w:author="CSR" w:date="2004-08-04T11:01:00Z"/>
        </w:rPr>
      </w:pPr>
      <w:ins w:id="2545" w:author="CSR" w:date="2004-08-04T11:01:00Z">
        <w:r>
          <w:rPr/>
          <w:t>Brent Stanfield, Ph.D.</w:t>
        </w:r>
      </w:ins>
    </w:p>
    <w:p>
      <w:pPr>
        <w:pStyle w:val="Normal"/>
        <w:widowControl w:val="false"/>
        <w:ind w:left="2160" w:firstLine="360"/>
        <w:rPr>
          <w:ins w:id="2548" w:author="CSR" w:date="2004-08-04T11:01:00Z"/>
        </w:rPr>
      </w:pPr>
      <w:ins w:id="2547" w:author="CSR" w:date="2004-08-04T11:01:00Z">
        <w:r>
          <w:rPr/>
          <w:t>Acting Director</w:t>
        </w:r>
      </w:ins>
    </w:p>
    <w:p>
      <w:pPr>
        <w:pStyle w:val="Normal"/>
        <w:widowControl w:val="false"/>
        <w:ind w:left="2160" w:firstLine="360"/>
        <w:rPr>
          <w:ins w:id="2550" w:author="CSR" w:date="2004-08-04T11:01:00Z"/>
        </w:rPr>
      </w:pPr>
      <w:ins w:id="2549" w:author="CSR" w:date="2004-08-04T11:01:00Z">
        <w:r>
          <w:rPr/>
          <w:t>Center for Scientific Review</w:t>
        </w:r>
      </w:ins>
    </w:p>
    <w:p>
      <w:pPr>
        <w:pStyle w:val="Normal"/>
        <w:widowControl w:val="false"/>
        <w:rPr>
          <w:ins w:id="2552" w:author="CSR" w:date="2004-08-04T11:01:00Z"/>
        </w:rPr>
      </w:pPr>
      <w:ins w:id="2551" w:author="CSR" w:date="2004-08-04T11:01:00Z">
        <w:r>
          <w:rPr/>
        </w:r>
      </w:ins>
    </w:p>
    <w:p>
      <w:pPr>
        <w:pStyle w:val="Normal"/>
        <w:widowControl w:val="false"/>
        <w:rPr>
          <w:ins w:id="2554" w:author="CSR" w:date="2004-08-04T11:01:00Z"/>
        </w:rPr>
      </w:pPr>
      <w:ins w:id="2553" w:author="CSR" w:date="2004-08-04T11:01:00Z">
        <w:r>
          <w:rPr/>
        </w:r>
      </w:ins>
    </w:p>
    <w:p>
      <w:pPr>
        <w:pStyle w:val="Normal"/>
        <w:widowControl w:val="false"/>
        <w:rPr>
          <w:ins w:id="2556" w:author="CSR" w:date="2004-08-04T11:01:00Z"/>
        </w:rPr>
      </w:pPr>
      <w:ins w:id="2555" w:author="CSR" w:date="2004-08-04T11:01:00Z">
        <w:r>
          <w:rPr/>
        </w:r>
      </w:ins>
    </w:p>
    <w:p>
      <w:pPr>
        <w:pStyle w:val="Normal"/>
        <w:widowControl w:val="false"/>
        <w:ind w:left="2333" w:firstLine="187"/>
        <w:rPr>
          <w:ins w:id="2558" w:author="CSR" w:date="2004-08-04T11:01:00Z"/>
        </w:rPr>
      </w:pPr>
      <w:ins w:id="2557" w:author="CSR" w:date="2004-08-04T11:01:00Z">
        <w:r>
          <w:rPr/>
          <w:t>_____________________________</w:t>
        </w:r>
      </w:ins>
    </w:p>
    <w:p>
      <w:pPr>
        <w:pStyle w:val="Normal"/>
        <w:widowControl w:val="false"/>
        <w:ind w:left="2160" w:firstLine="360"/>
        <w:rPr>
          <w:ins w:id="2560" w:author="CSR" w:date="2004-08-04T11:01:00Z"/>
        </w:rPr>
      </w:pPr>
      <w:ins w:id="2559" w:author="CSR" w:date="2004-08-04T11:01:00Z">
        <w:r>
          <w:rPr/>
          <w:t>Michael Leon, Ph.D.</w:t>
        </w:r>
      </w:ins>
    </w:p>
    <w:p>
      <w:pPr>
        <w:pStyle w:val="Normal"/>
        <w:widowControl w:val="false"/>
        <w:ind w:left="2160" w:firstLine="360"/>
        <w:rPr>
          <w:ins w:id="2562" w:author="CSR" w:date="2004-08-04T11:01:00Z"/>
        </w:rPr>
      </w:pPr>
      <w:ins w:id="2561" w:author="CSR" w:date="2004-08-04T11:01:00Z">
        <w:r>
          <w:rPr/>
          <w:t>Chair</w:t>
        </w:r>
      </w:ins>
    </w:p>
    <w:p>
      <w:pPr>
        <w:pStyle w:val="Normal"/>
        <w:widowControl w:val="false"/>
        <w:ind w:left="2160" w:firstLine="360"/>
        <w:rPr>
          <w:rStyle w:val="Emphasis"/>
          <w:i w:val="false"/>
          <w:i w:val="false"/>
          <w:color w:val="000000"/>
          <w:ins w:id="2564" w:author="CSR" w:date="2004-08-04T11:01:00Z"/>
        </w:rPr>
      </w:pPr>
      <w:ins w:id="2563" w:author="CSR" w:date="2004-08-04T11:01:00Z">
        <w:r>
          <w:rPr/>
          <w:t>Center for Scientific Review Advisory Committee</w:t>
        </w:r>
      </w:ins>
    </w:p>
    <w:p>
      <w:pPr>
        <w:pStyle w:val="Normal"/>
        <w:rPr>
          <w:rStyle w:val="Emphasis"/>
          <w:i w:val="false"/>
          <w:i w:val="false"/>
          <w:color w:val="000000"/>
          <w:ins w:id="2566" w:author="Compaq" w:date="2004-07-06T11:50:00Z"/>
        </w:rPr>
      </w:pPr>
      <w:ins w:id="2565" w:author="Compaq" w:date="2004-07-06T11:50:00Z">
        <w:r>
          <w:rPr/>
        </w:r>
      </w:ins>
    </w:p>
    <w:p>
      <w:pPr>
        <w:pStyle w:val="Normal"/>
        <w:rPr>
          <w:ins w:id="2568" w:author="Compaq" w:date="2004-07-06T11:45:00Z"/>
        </w:rPr>
      </w:pPr>
      <w:ins w:id="2567" w:author="Compaq" w:date="2004-07-06T11:45:00Z">
        <w:r>
          <w:rPr/>
        </w:r>
      </w:ins>
    </w:p>
    <w:p>
      <w:pPr>
        <w:pStyle w:val="Normal"/>
        <w:rPr>
          <w:del w:id="2570" w:author="Compaq" w:date="2004-07-06T10:54:00Z"/>
        </w:rPr>
      </w:pPr>
      <w:del w:id="2569" w:author="Compaq" w:date="2004-07-06T10:54:00Z">
        <w:r>
          <w:rPr/>
        </w:r>
      </w:del>
    </w:p>
    <w:p>
      <w:pPr>
        <w:pStyle w:val="Normal"/>
        <w:rPr>
          <w:del w:id="2572" w:author="Compaq" w:date="2004-07-06T10:54:00Z"/>
        </w:rPr>
      </w:pPr>
      <w:del w:id="2571" w:author="Compaq" w:date="2004-07-06T10:54:00Z">
        <w:r>
          <w:rPr/>
        </w:r>
      </w:del>
    </w:p>
    <w:p>
      <w:pPr>
        <w:pStyle w:val="Normal"/>
        <w:rPr>
          <w:del w:id="2576" w:author="Compaq" w:date="2004-07-06T10:54:00Z"/>
        </w:rPr>
      </w:pPr>
      <w:ins w:id="2573" w:author="CSR" w:date="2004-07-02T15:37:00Z">
        <w:del w:id="2574" w:author="Compaq" w:date="2004-07-06T10:54:00Z">
          <w:r>
            <w:rPr/>
            <w:delText xml:space="preserve">  </w:delText>
          </w:r>
        </w:del>
      </w:ins>
      <w:del w:id="2575" w:author="Compaq" w:date="2004-07-06T10:54:00Z">
        <w:r>
          <w:rPr/>
          <w:delText xml:space="preserve">  </w:delText>
        </w:r>
      </w:del>
    </w:p>
    <w:p>
      <w:pPr>
        <w:pStyle w:val="Normal"/>
        <w:rPr>
          <w:del w:id="2578" w:author="Compaq" w:date="2004-07-06T10:54:00Z"/>
        </w:rPr>
      </w:pPr>
      <w:del w:id="2577" w:author="Compaq" w:date="2004-07-06T10:54:00Z">
        <w:r>
          <w:rPr/>
        </w:r>
      </w:del>
    </w:p>
    <w:p>
      <w:pPr>
        <w:pStyle w:val="Normal"/>
        <w:rPr>
          <w:del w:id="2580" w:author="Compaq" w:date="2004-07-06T10:54:00Z"/>
        </w:rPr>
      </w:pPr>
      <w:del w:id="2579" w:author="Compaq" w:date="2004-07-06T10:54:00Z">
        <w:r>
          <w:rPr/>
        </w:r>
      </w:del>
    </w:p>
    <w:p>
      <w:pPr>
        <w:pStyle w:val="Normal"/>
        <w:rPr>
          <w:del w:id="2582" w:author="Compaq" w:date="2004-07-06T10:54:00Z"/>
        </w:rPr>
      </w:pPr>
      <w:del w:id="2581" w:author="Compaq" w:date="2004-07-06T10:54:00Z">
        <w:r>
          <w:rPr/>
        </w:r>
      </w:del>
    </w:p>
    <w:p>
      <w:pPr>
        <w:pStyle w:val="Normal"/>
        <w:rPr>
          <w:del w:id="2584" w:author="Compaq" w:date="2004-07-06T10:54:00Z"/>
        </w:rPr>
      </w:pPr>
      <w:del w:id="2583" w:author="Compaq" w:date="2004-07-06T10:54:00Z">
        <w:r>
          <w:rPr/>
        </w:r>
      </w:del>
    </w:p>
    <w:p>
      <w:pPr>
        <w:pStyle w:val="Normal"/>
        <w:rPr>
          <w:del w:id="2586" w:author="Compaq" w:date="2004-07-06T10:54:00Z"/>
        </w:rPr>
      </w:pPr>
      <w:del w:id="2585" w:author="Compaq" w:date="2004-07-06T10:54:00Z">
        <w:r>
          <w:rPr/>
        </w:r>
      </w:del>
    </w:p>
    <w:p>
      <w:pPr>
        <w:pStyle w:val="Normal"/>
        <w:rPr>
          <w:ins w:id="2588" w:author="CSR" w:date="2004-06-15T15:20:00Z"/>
        </w:rPr>
      </w:pPr>
      <w:ins w:id="2587" w:author="CSR" w:date="2004-06-15T15:20:00Z">
        <w:r>
          <w:rPr/>
        </w:r>
      </w:ins>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i/>
      <w:iCs/>
      <w:color w:val="003366"/>
      <w:szCs w:val="26"/>
    </w:rPr>
  </w:style>
  <w:style w:type="paragraph" w:styleId="Heading4">
    <w:name w:val="Heading 4"/>
    <w:basedOn w:val="Normal"/>
    <w:next w:val="Normal"/>
    <w:qFormat/>
    <w:pPr>
      <w:keepNext w:val="true"/>
      <w:numPr>
        <w:ilvl w:val="3"/>
        <w:numId w:val="1"/>
      </w:numPr>
      <w:outlineLvl w:val="3"/>
    </w:pPr>
    <w:rPr>
      <w:color w:val="003366"/>
      <w:szCs w:val="28"/>
      <w:u w:val="single"/>
    </w:rPr>
  </w:style>
  <w:style w:type="paragraph" w:styleId="Heading5">
    <w:name w:val="Heading 5"/>
    <w:basedOn w:val="Normal"/>
    <w:next w:val="Normal"/>
    <w:qFormat/>
    <w:pPr>
      <w:keepNext w:val="true"/>
      <w:numPr>
        <w:ilvl w:val="4"/>
        <w:numId w:val="1"/>
      </w:numPr>
      <w:outlineLvl w:val="4"/>
    </w:pPr>
    <w:rPr>
      <w:rFonts w:cs="Arial"/>
      <w:b/>
      <w:bCs/>
      <w:color w:val="000000"/>
    </w:rPr>
  </w:style>
  <w:style w:type="paragraph" w:styleId="Heading6">
    <w:name w:val="Heading 6"/>
    <w:basedOn w:val="Normal"/>
    <w:next w:val="Normal"/>
    <w:qFormat/>
    <w:pPr>
      <w:keepNext w:val="true"/>
      <w:numPr>
        <w:ilvl w:val="5"/>
        <w:numId w:val="1"/>
      </w:numPr>
      <w:outlineLvl w:val="5"/>
    </w:pPr>
    <w:rPr>
      <w:rFonts w:cs="Arial"/>
      <w:i/>
      <w:iCs/>
      <w:color w:val="00000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8B"/>
      <w:u w:val="single"/>
    </w:rPr>
  </w:style>
  <w:style w:type="character" w:styleId="Emphasis">
    <w:name w:val="Emphasis"/>
    <w:basedOn w:val="DefaultParagraphFont"/>
    <w:qFormat/>
    <w:rPr>
      <w:i/>
      <w:iCs/>
    </w:rPr>
  </w:style>
  <w:style w:type="character" w:styleId="S1">
    <w:name w:val="s1"/>
    <w:basedOn w:val="DefaultParagraphFont"/>
    <w:qFormat/>
    <w:rPr>
      <w:rFonts w:ascii="Arial" w:hAnsi="Arial" w:cs="Arial"/>
      <w:color w:val="000000"/>
      <w:sz w:val="19"/>
      <w:szCs w:val="19"/>
      <w:shd w:fill="FFFFFF" w:val="clear"/>
    </w:rPr>
  </w:style>
  <w:style w:type="paragraph" w:styleId="Heading">
    <w:name w:val="Heading"/>
    <w:basedOn w:val="Normal"/>
    <w:next w:val="TextBody"/>
    <w:qFormat/>
    <w:pPr>
      <w:ind w:left="216" w:hanging="0"/>
      <w:jc w:val="center"/>
    </w:pPr>
    <w:rPr>
      <w:b/>
      <w:szCs w:val="20"/>
    </w:rPr>
  </w:style>
  <w:style w:type="paragraph" w:styleId="TextBody">
    <w:name w:val="Body Text"/>
    <w:basedOn w:val="Normal"/>
    <w:pPr/>
    <w:rPr>
      <w:color w:val="003366"/>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9:11:00Z</dcterms:created>
  <dc:creator>Compaq</dc:creator>
  <dc:description/>
  <dc:language>en-US</dc:language>
  <cp:lastModifiedBy>ArkwMich</cp:lastModifiedBy>
  <cp:lastPrinted>2004-06-16T11:19:00Z</cp:lastPrinted>
  <dcterms:modified xsi:type="dcterms:W3CDTF">2004-08-19T19:11:00Z</dcterms:modified>
  <cp:revision>2</cp:revision>
  <dc:subject/>
  <dc:title>Center for Scientific Review Advisory Committee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4098313</vt:r8>
  </property>
  <property fmtid="{D5CDD505-2E9C-101B-9397-08002B2CF9AE}" pid="3" name="_AuthorEmail">
    <vt:lpwstr>stanfieb@csr.nih.gov</vt:lpwstr>
  </property>
  <property fmtid="{D5CDD505-2E9C-101B-9397-08002B2CF9AE}" pid="4" name="_AuthorEmailDisplayName">
    <vt:lpwstr>Stanfield, Brent (NIH/CSR)</vt:lpwstr>
  </property>
  <property fmtid="{D5CDD505-2E9C-101B-9397-08002B2CF9AE}" pid="5" name="_EmailSubject">
    <vt:lpwstr>CSRAC Minutes</vt:lpwstr>
  </property>
</Properties>
</file>