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isory Committee</w:t>
        <w:br/>
        <w:t>Agenda</w:t>
        <w:br/>
        <w:t>September 14-15, 1998</w:t>
        <w:br/>
        <w:t>National Institutes of Heal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day, Septemb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.  Call to Order and Opening Remarks................................Dr. Yamamoto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al of February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Director's Remarks...............................................Dr. Ehrenfe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date on CSR Activities: IRG Working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.............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eak 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II. Preliminary Report on Recent and Proposed Changes in Stud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ction Procedures..............................................Dr. Postow </w:t>
        <w:tab/>
        <w:tab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.....................................................Dr. Wicke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Nav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V. Review Issues in Bioengineering/Technology Instrumen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velopment Research Applications................................Ms. Engel  </w:t>
        <w:tab/>
        <w:t xml:space="preserve">       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.............Dr. Ber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Jonasson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nch 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. CSR Response to Clinical Research Review Issues...................Dr. Paddock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Ms. Bronze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Ketley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......................................................Dr. Colv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Poll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. Integration and Reorganization of Behavioral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cial Science Review............................................Dr. Cain 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                                                      Dr. Epste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Nav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eak 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I. Philosophy of Study Section Organization........................Dr. Yamamoto </w:t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.....................................................Dr. Kush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ourn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esday, September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Improving the Quality and Flexibility for Review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ward Through Use of the Internet                              Dr. McGowan </w:t>
        <w:tab/>
        <w:tab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ants                                                    Dr. Pfef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Poll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Evaluation of CSR Changes in Review Process</w:t>
        <w:tab/>
        <w:t xml:space="preserve">Dr. Rawlings 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ants                                                      Dr. Kush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Dr. Epste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  <w:tab/>
        <w:tab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Concluding Remarks                                                Dr. Yamamoto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journ 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55:00Z</dcterms:created>
  <dc:creator>shifrino</dc:creator>
  <dc:description/>
  <dc:language>en-US</dc:language>
  <cp:lastModifiedBy>shifrino</cp:lastModifiedBy>
  <dcterms:modified xsi:type="dcterms:W3CDTF">2005-06-15T18:55:00Z</dcterms:modified>
  <cp:revision>2</cp:revision>
  <dc:subject/>
  <dc:title>Center for Scientific Review Advisory </dc:title>
</cp:coreProperties>
</file>