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er for Scientific Revi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visor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ay 17, 200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thesda Marriot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151 Pooks Hill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Bethesda, MD 208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day, Ma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</w:t>
      </w:r>
      <w:r>
        <w:rPr/>
        <w:tab/>
        <w:t>Call to Order and Opening Remarks.……….………Dr. Michael Leon</w:t>
        <w:tab/>
        <w:tab/>
        <w:t>(8:30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Approval of January 2004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   </w:t>
        <w:tab/>
        <w:t>CSR Update……………………….………………...Dr. Brent Stanfield</w:t>
        <w:tab/>
        <w:tab/>
        <w:t>(8: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III.</w:t>
        <w:tab/>
      </w:r>
      <w:r>
        <w:rPr/>
        <w:t>Further Thoughts on Shortening the Cycle…………Dr. Elliot Postow</w:t>
        <w:tab/>
        <w:tab/>
        <w:t>(9:15)</w:t>
        <w:br/>
        <w:tab/>
        <w:tab/>
        <w:tab/>
        <w:tab/>
      </w:r>
    </w:p>
    <w:p>
      <w:pPr>
        <w:pStyle w:val="Normal"/>
        <w:ind w:left="4320" w:hanging="1440"/>
        <w:rPr/>
      </w:pPr>
      <w:r>
        <w:rPr/>
        <w:t xml:space="preserve">Discussants: </w:t>
        <w:tab/>
        <w:t>Dr. Robert Hammond</w:t>
        <w:br/>
        <w:t>Dr. Michael Leon</w:t>
        <w:br/>
        <w:t>Dr. Lucia Rothman-Denes</w:t>
      </w:r>
    </w:p>
    <w:p>
      <w:pPr>
        <w:pStyle w:val="Normal"/>
        <w:ind w:left="432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    </w:t>
        <w:tab/>
        <w:t>Office of Extramural Research (OER) Perspective…Dr. Norka Ruiz-Bravo</w:t>
        <w:tab/>
        <w:t>(10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scussants:  CSR Advisory Committe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Break</w:t>
        <w:tab/>
        <w:tab/>
        <w:tab/>
        <w:tab/>
        <w:tab/>
        <w:tab/>
        <w:tab/>
        <w:tab/>
        <w:tab/>
        <w:tab/>
        <w:tab/>
        <w:tab/>
        <w:t>(10:45)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V.</w:t>
        <w:tab/>
      </w:r>
      <w:r>
        <w:rPr>
          <w:bCs/>
        </w:rPr>
        <w:t>Clinical Research Community Outreach Activities…Dr. Theodore Kotchen</w:t>
      </w:r>
      <w:r>
        <w:rPr/>
        <w:tab/>
        <w:t>(11: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4320" w:hanging="1440"/>
        <w:rPr/>
      </w:pPr>
      <w:r>
        <w:rPr/>
        <w:t>Discussants:</w:t>
        <w:tab/>
        <w:t xml:space="preserve">Dr. Edward Pugh </w:t>
        <w:br/>
        <w:t>Dr. David Soybel</w:t>
        <w:br/>
        <w:t>Dr. David Williams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VI.</w:t>
        <w:tab/>
      </w:r>
      <w:r>
        <w:rPr>
          <w:bCs/>
        </w:rPr>
        <w:t>NIH Pioneer Award</w:t>
      </w:r>
      <w:r>
        <w:rPr/>
        <w:t>………………………………….Dr. Ellie Ehrenfeld</w:t>
        <w:tab/>
        <w:tab/>
        <w:t>(11:45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 xml:space="preserve">           </w:t>
        <w:br/>
      </w:r>
    </w:p>
    <w:p>
      <w:pPr>
        <w:pStyle w:val="Normal"/>
        <w:ind w:left="720" w:hanging="720"/>
        <w:rPr/>
      </w:pPr>
      <w:r>
        <w:rPr/>
        <w:tab/>
        <w:tab/>
        <w:tab/>
        <w:tab/>
        <w:t>Discussants:</w:t>
        <w:tab/>
        <w:t>CSR Advisory Committee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Lunch</w:t>
        <w:tab/>
        <w:tab/>
        <w:tab/>
        <w:tab/>
        <w:tab/>
        <w:tab/>
        <w:tab/>
        <w:tab/>
        <w:tab/>
        <w:tab/>
        <w:tab/>
        <w:tab/>
        <w:t>(12:3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VII.</w:t>
      </w:r>
      <w:r>
        <w:rPr/>
        <w:tab/>
        <w:t xml:space="preserve"> </w:t>
      </w:r>
      <w:r>
        <w:rPr>
          <w:bCs/>
        </w:rPr>
        <w:t>PSBR IRG Implementation Update………………………</w:t>
      </w:r>
      <w:r>
        <w:rPr/>
        <w:t xml:space="preserve">Dr. Donald Schneider </w:t>
        <w:tab/>
        <w:t xml:space="preserve"> (2: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Discussants:</w:t>
        <w:tab/>
        <w:t>Dr. Susan Berget</w:t>
        <w:br/>
        <w:tab/>
        <w:tab/>
        <w:tab/>
        <w:tab/>
        <w:tab/>
        <w:tab/>
        <w:t>Dr. David Soybe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Dr. Norman Bravema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>VIII.</w:t>
        <w:tab/>
      </w:r>
      <w:r>
        <w:rPr>
          <w:bCs/>
        </w:rPr>
        <w:t>Establishing A Process to Modify Study Sections Boundaries</w:t>
        <w:br/>
        <w:t>to Accommodate Workload Changes……………………</w:t>
      </w:r>
      <w:r>
        <w:rPr/>
        <w:t>Dr. Anita Miller Sostek</w:t>
      </w:r>
      <w:r>
        <w:rPr>
          <w:bCs/>
        </w:rPr>
        <w:t xml:space="preserve"> </w:t>
      </w:r>
      <w:r>
        <w:rPr/>
        <w:tab/>
        <w:t>(2:30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/>
        <w:t>Discussants:</w:t>
        <w:tab/>
        <w:t>Dr. Robert Hammond</w:t>
        <w:br/>
        <w:t>Dr. Lucia Rothman-Denes</w:t>
        <w:br/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Break</w:t>
        <w:tab/>
        <w:tab/>
        <w:tab/>
        <w:tab/>
        <w:tab/>
        <w:tab/>
        <w:tab/>
        <w:tab/>
        <w:tab/>
        <w:tab/>
        <w:tab/>
        <w:tab/>
        <w:t>(3:15)</w:t>
        <w:br/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IX. </w:t>
        <w:tab/>
      </w:r>
      <w:r>
        <w:rPr>
          <w:bCs/>
        </w:rPr>
        <w:t>NIH Ethics Panel</w:t>
      </w:r>
      <w:r>
        <w:rPr/>
        <w:t xml:space="preserve">…………………………………....Holli Beckerman Jaffe </w:t>
        <w:tab/>
        <w:t>(3:30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ab/>
        <w:tab/>
      </w:r>
      <w:r>
        <w:rPr>
          <w:bCs/>
        </w:rPr>
        <w:t>Discussants:</w:t>
        <w:tab/>
        <w:t>Dr. Michael Leon</w:t>
      </w:r>
    </w:p>
    <w:p>
      <w:pPr>
        <w:pStyle w:val="Normal"/>
        <w:ind w:left="4320" w:hanging="0"/>
        <w:rPr>
          <w:bCs/>
        </w:rPr>
      </w:pPr>
      <w:r>
        <w:rPr>
          <w:bCs/>
        </w:rPr>
        <w:t>Dr. Edward Pugh</w:t>
        <w:br/>
        <w:t>Dr. Matt Winkler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.</w:t>
      </w:r>
      <w:r>
        <w:rPr/>
        <w:tab/>
        <w:t>General Discussion………………… …………………CSR AC</w:t>
        <w:tab/>
        <w:t xml:space="preserve"> </w:t>
        <w:tab/>
        <w:tab/>
        <w:t>(4:1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>
          <w:b/>
          <w:bCs/>
        </w:rPr>
        <w:t>XI.</w:t>
      </w:r>
      <w:r>
        <w:rPr/>
        <w:t xml:space="preserve"> </w:t>
        <w:tab/>
        <w:t>Additional Issues and Concluding Remarks ………….Dr. Michael Leon</w:t>
        <w:tab/>
        <w:tab/>
        <w:t>(4:30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journ</w:t>
      </w:r>
    </w:p>
    <w:sectPr>
      <w:type w:val="nextPage"/>
      <w:pgSz w:w="12240" w:h="15840"/>
      <w:pgMar w:left="180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22:00Z</dcterms:created>
  <dc:creator>malikk</dc:creator>
  <dc:description/>
  <dc:language>en-US</dc:language>
  <cp:lastModifiedBy>CSR</cp:lastModifiedBy>
  <cp:lastPrinted>2004-04-07T10:03:00Z</cp:lastPrinted>
  <dcterms:modified xsi:type="dcterms:W3CDTF">2004-05-06T14:22:00Z</dcterms:modified>
  <cp:revision>2</cp:revision>
  <dc:subject/>
  <dc:title>Monday, January 27</dc:title>
</cp:coreProperties>
</file>