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-1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MR Bulletin 2004-B3 Public Buildings and Space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Helvetica" w:hAnsi="Helvetica"/>
          <w:sz w:val="18"/>
          <w:szCs w:val="18"/>
        </w:rPr>
        <w:t>GSA FMR BULLETIN 2004-B3</w:t>
      </w:r>
      <w:r>
        <w:rPr>
          <w:rFonts w:cs="Helvetica" w:ascii="Helvetica" w:hAnsi="Helvetica"/>
          <w:b/>
          <w:bCs/>
          <w:sz w:val="18"/>
          <w:szCs w:val="18"/>
        </w:rPr>
        <w:br/>
      </w:r>
      <w:r>
        <w:rPr>
          <w:rStyle w:val="StrongEmphasis"/>
          <w:rFonts w:cs="Helvetica" w:ascii="Helvetica" w:hAnsi="Helvetica"/>
          <w:sz w:val="18"/>
          <w:szCs w:val="18"/>
        </w:rPr>
        <w:t>PUBLIC BUILDINGS AND SPACE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Style w:val="StrongEmphasis"/>
          <w:rFonts w:cs="Helvetica" w:ascii="Helvetica" w:hAnsi="Helvetica"/>
          <w:sz w:val="18"/>
          <w:szCs w:val="18"/>
        </w:rPr>
        <w:t>August 30, 2004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o:     Heads of Federal Agencies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ubject:    Redesignations of Federal Buildings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.  Purpose.  This bulletin announces the redesignations of 8 Federal buildings.</w:t>
      </w:r>
    </w:p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.  Expiration date.  This bulletin expires January 9, 2005.  However, the building redesignations announced by this bulletin will remain in effect until canceled or superseded.</w:t>
      </w:r>
    </w:p>
    <w:p>
      <w:pPr>
        <w:pStyle w:val="Normal"/>
        <w:spacing w:before="0" w:after="240"/>
        <w:rPr/>
      </w:pPr>
      <w:r>
        <w:rPr/>
        <w:t>3.  Redesignations.  The former and new names of the buildings being redesignated are as follows:</w:t>
      </w:r>
    </w:p>
    <w:tbl>
      <w:tblPr>
        <w:tblW w:w="4750" w:type="pct"/>
        <w:jc w:val="left"/>
        <w:tblInd w:w="-166" w:type="dxa"/>
        <w:tblLayout w:type="fixed"/>
        <w:tblCellMar>
          <w:top w:w="68" w:type="dxa"/>
          <w:left w:w="136" w:type="dxa"/>
          <w:bottom w:w="68" w:type="dxa"/>
          <w:right w:w="68" w:type="dxa"/>
        </w:tblCellMar>
      </w:tblPr>
      <w:tblGrid>
        <w:gridCol w:w="3778"/>
        <w:gridCol w:w="4943"/>
      </w:tblGrid>
      <w:tr>
        <w:trPr>
          <w:tblHeader w:val="true"/>
        </w:trPr>
        <w:tc>
          <w:tcPr>
            <w:tcW w:w="3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bottom"/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Former Name</w:t>
            </w:r>
          </w:p>
        </w:tc>
        <w:tc>
          <w:tcPr>
            <w:tcW w:w="4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bottom"/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New Name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Federal Building and United States Courthouse</w:t>
              <w:br/>
              <w:t>46 Ohio Street</w:t>
              <w:br/>
              <w:t>Indianapolis, IN  46204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Birch Bayh Federal Building and United States Courthouse</w:t>
              <w:br/>
              <w:t>46 Ohio Street</w:t>
              <w:br/>
              <w:t>Indianapolis, IN  46204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United States Court of International Trade Building</w:t>
              <w:br/>
              <w:t>1 Federal Plaza</w:t>
              <w:br/>
              <w:t>New York, NY 10278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James L. Watson United States Court of International Trade Building</w:t>
              <w:br/>
              <w:t>1 Federal Plaza</w:t>
              <w:br/>
              <w:t>New York, NY 10278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United States Courthouse</w:t>
              <w:br/>
              <w:t>101 North Fifth Street</w:t>
              <w:br/>
              <w:t>Muskogee, OK 74401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Ed Edmondson United States Courthouse</w:t>
              <w:br/>
              <w:t>101 North Fifth Street</w:t>
              <w:br/>
              <w:t>Muskogee, OK 74401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Federal Building</w:t>
              <w:br/>
              <w:t>800 Independence Avenue, SW</w:t>
              <w:br/>
              <w:t>Washington, DC  20591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Orville Wright Federal Building</w:t>
              <w:br/>
              <w:t>800 Independence Avenue, SW</w:t>
              <w:br/>
              <w:t>Washington, DC  20591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Federal Building</w:t>
              <w:br/>
              <w:t>600 Independence Avenue, SW</w:t>
              <w:br/>
              <w:t>Washington, DC  20003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Wilbur Wright Federal Building</w:t>
              <w:br/>
              <w:t>600 Independence Avenue, SW</w:t>
              <w:br/>
              <w:t>Washington, DC  20003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United States Courthouse</w:t>
              <w:br/>
              <w:t>400 North Miami Avenue</w:t>
              <w:br/>
              <w:t>Miami, FL  33128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Wilkie D. Ferguson, Jr. United States Courthouse</w:t>
              <w:br/>
              <w:t>400 North Miami Avenue</w:t>
              <w:br/>
              <w:t>Miami, FL  33128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Federal Building</w:t>
              <w:br/>
              <w:t>250 West Cherry Street</w:t>
              <w:br/>
              <w:t>Carbondale, IL  62901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Senator Paul Simon Federal Building</w:t>
              <w:br/>
              <w:t>250 West Cherry Street</w:t>
              <w:br/>
              <w:t>Carbondale, IL  62901</w:t>
            </w:r>
          </w:p>
        </w:tc>
      </w:tr>
      <w:tr>
        <w:trPr/>
        <w:tc>
          <w:tcPr>
            <w:tcW w:w="3778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Federal Building</w:t>
              <w:br/>
              <w:t>228 Walnut Street</w:t>
              <w:br/>
              <w:t>Harrisburg, PA  17108</w:t>
            </w:r>
          </w:p>
        </w:tc>
        <w:tc>
          <w:tcPr>
            <w:tcW w:w="4943" w:type="dxa"/>
            <w:tcBorders>
              <w:top w:val="single" w:sz="6" w:space="0" w:color="CECECE"/>
              <w:left w:val="single" w:sz="6" w:space="0" w:color="CECECE"/>
              <w:bottom w:val="single" w:sz="6" w:space="0" w:color="CECECE"/>
              <w:right w:val="single" w:sz="6" w:space="0" w:color="CECECE"/>
            </w:tcBorders>
            <w:tcMar>
              <w:left w:w="163" w:type="dxa"/>
              <w:right w:w="136" w:type="dxa"/>
            </w:tcMar>
          </w:tcPr>
          <w:p>
            <w:pPr>
              <w:pStyle w:val="Normal"/>
              <w:spacing w:before="204" w:after="68"/>
              <w:rPr>
                <w:rFonts w:ascii="Helvetica" w:hAnsi="Helvetica" w:cs="Helvetica"/>
                <w:color w:val="000000"/>
                <w:sz w:val="19"/>
                <w:szCs w:val="19"/>
              </w:rPr>
            </w:pPr>
            <w:r>
              <w:rPr>
                <w:rFonts w:cs="Helvetica" w:ascii="Helvetica" w:hAnsi="Helvetica"/>
                <w:color w:val="000000"/>
                <w:sz w:val="19"/>
                <w:szCs w:val="19"/>
              </w:rPr>
              <w:t>Ronald Reagan Federal Building</w:t>
              <w:br/>
              <w:t>228 Walnut Street</w:t>
              <w:br/>
              <w:t>Harrisburg, PA  17108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TEPHEN A. PERRY</w:t>
        <w:br/>
        <w:t>Administrator of General Services</w:t>
      </w:r>
    </w:p>
    <w:sectPr>
      <w:type w:val="nextPage"/>
      <w:pgSz w:w="12240" w:h="15840"/>
      <w:pgMar w:left="126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2:00Z</dcterms:created>
  <dc:creator>VijayMadhavan</dc:creator>
  <dc:description/>
  <cp:keywords/>
  <dc:language>en-US</dc:language>
  <cp:lastModifiedBy>VijayMadhavan</cp:lastModifiedBy>
  <dcterms:modified xsi:type="dcterms:W3CDTF">2006-03-16T18:14:00Z</dcterms:modified>
  <cp:revision>1</cp:revision>
  <dc:subject/>
  <dc:title>FMR Bulletin 2004-B3 Public Buildings and Space</dc:title>
</cp:coreProperties>
</file>