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rvation Not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dow Blind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urnishings </w:t>
      </w:r>
    </w:p>
    <w:p>
      <w:pPr>
        <w:pStyle w:val="Normal"/>
        <w:rPr/>
      </w:pPr>
      <w:r>
        <w:rPr/>
        <w:t>November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dow Treatments-1249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ndow Blind Poli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The General Services Administration, National Capital Region historic preservation policy on window treatment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dow blinds visible from the public right of way must match the existing; original blinds in dimension, and preferably, material. Mini-blinds and vertical blinds are not permitted on historic buildings because they disrupt the uniformity of the exterior facade. The historic qualities of the building are best maintained by a consistent window trea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8:36:00Z</dcterms:created>
  <dc:creator>CatherineASlye</dc:creator>
  <dc:description/>
  <dc:language>en-US</dc:language>
  <cp:lastModifiedBy>CatherineASlye</cp:lastModifiedBy>
  <dcterms:modified xsi:type="dcterms:W3CDTF">2004-02-12T18:37:00Z</dcterms:modified>
  <cp:revision>1</cp:revision>
  <dc:subject/>
  <dc:title>Preservation Note 16</dc:title>
</cp:coreProperties>
</file>