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 xml:space="preserve">ATTACHMENT NO. 4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 xml:space="preserve">  RFQ NO.  NLM-07-74/RH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IDS COMMUNITY INFORMATION OUTREACH PROJECT 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STANDARD AWARD COVER 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2"/>
        </w:rPr>
      </w:pPr>
      <w:r>
        <w:rPr>
          <w:b/>
          <w:color w:val="000000"/>
          <w:sz w:val="22"/>
        </w:rPr>
        <w:t>TITLE OF PROPOSED PRO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2"/>
        </w:rPr>
      </w:pPr>
      <w:r>
        <w:rPr>
          <w:b/>
          <w:color w:val="000000"/>
          <w:sz w:val="22"/>
        </w:rPr>
        <w:t>NAME, ADDRESS, PHONE &amp; FAX NUMBER OF SUBMITTING ORGANIZ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color w:val="000000"/>
          <w:sz w:val="22"/>
        </w:rPr>
        <w:t>NAME/PHONE AND E-MAIL of CONTACT PERSON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UNS NUMB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color w:val="000000"/>
          <w:sz w:val="22"/>
        </w:rPr>
        <w:t>NAME, ADDRESS, AND PHONE NUMBER OF PARTNER ORGANIZATION(S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RIEF SUMMARY OF PROJECT (250 – 400 words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me and Title of Person Authorized to Sign Quotation:</w:t>
            </w:r>
          </w:p>
        </w:tc>
      </w:tr>
      <w:tr>
        <w:trPr>
          <w:trHeight w:val="5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Signature of Person Authorized to Sign Quotation: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NOTE:  An official authorized to negotiate and contractually bind your organization must sign your quo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51:00Z</dcterms:created>
  <dc:creator>Rhwilli</dc:creator>
  <dc:description/>
  <cp:keywords/>
  <dc:language>en-US</dc:language>
  <cp:lastModifiedBy>Rhwilli</cp:lastModifiedBy>
  <cp:lastPrinted>2007-03-28T15:39:00Z</cp:lastPrinted>
  <dcterms:modified xsi:type="dcterms:W3CDTF">2007-03-28T19:39:00Z</dcterms:modified>
  <cp:revision>4</cp:revision>
  <dc:subject/>
  <dc:title>   ATTACHMENT NO</dc:title>
</cp:coreProperties>
</file>