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Equal Employment Opportunity Data Posted</w:t>
              <w:br/>
              <w:t>Pursuant to the No Fear Act:</w:t>
              <w:br/>
              <w:br/>
              <w:t>ARS</w:t>
            </w:r>
          </w:p>
          <w:p>
            <w:pPr>
              <w:pStyle w:val="Heading4"/>
              <w:jc w:val="center"/>
              <w:rPr/>
            </w:pPr>
            <w:r>
              <w:rPr/>
              <w:t>For 4th Quarter 2007 for period ending September 30, 2007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626"/>
              <w:gridCol w:w="148"/>
              <w:gridCol w:w="541"/>
              <w:gridCol w:w="148"/>
              <w:gridCol w:w="541"/>
              <w:gridCol w:w="148"/>
              <w:gridCol w:w="542"/>
              <w:gridCol w:w="148"/>
              <w:gridCol w:w="541"/>
              <w:gridCol w:w="148"/>
              <w:gridCol w:w="541"/>
              <w:gridCol w:w="148"/>
              <w:gridCol w:w="1577"/>
            </w:tblGrid>
            <w:tr>
              <w:trPr>
                <w:tblHeader w:val="true"/>
              </w:trPr>
              <w:tc>
                <w:tcPr>
                  <w:tcW w:w="2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 Activity</w:t>
                  </w:r>
                </w:p>
              </w:tc>
              <w:tc>
                <w:tcPr>
                  <w:tcW w:w="5171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7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7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Complaints Filed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Complainant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peat Filer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by Basis</w:t>
                  </w:r>
                </w:p>
              </w:tc>
              <w:tc>
                <w:tcPr>
                  <w:tcW w:w="502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filed.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21"/>
              <w:gridCol w:w="366"/>
              <w:gridCol w:w="323"/>
              <w:gridCol w:w="366"/>
              <w:gridCol w:w="324"/>
              <w:gridCol w:w="365"/>
              <w:gridCol w:w="324"/>
              <w:gridCol w:w="366"/>
              <w:gridCol w:w="503"/>
              <w:gridCol w:w="186"/>
              <w:gridCol w:w="683"/>
              <w:gridCol w:w="6"/>
              <w:gridCol w:w="1564"/>
            </w:tblGrid>
            <w:tr>
              <w:trPr>
                <w:tblHeader w:val="true"/>
              </w:trPr>
              <w:tc>
                <w:tcPr>
                  <w:tcW w:w="278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by Issue</w:t>
                  </w:r>
                </w:p>
              </w:tc>
              <w:tc>
                <w:tcPr>
                  <w:tcW w:w="501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8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filed.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ary Action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mo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eprimand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uspens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Removal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Other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arassment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Non-Sexual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exual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797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ssignment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nied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irected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4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cessing Time</w:t>
                  </w:r>
                </w:p>
              </w:tc>
              <w:tc>
                <w:tcPr>
                  <w:tcW w:w="537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0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s pending during fiscal year</w:t>
                  </w:r>
                </w:p>
              </w:tc>
              <w:tc>
                <w:tcPr>
                  <w:tcW w:w="537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.97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.50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.27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.64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.25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.60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 pending during fiscal year where hearing was requested</w:t>
                  </w:r>
                </w:p>
              </w:tc>
              <w:tc>
                <w:tcPr>
                  <w:tcW w:w="537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.00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.00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.00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.36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70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aint pending during fiscal year where hearing was not requested</w:t>
                  </w:r>
                </w:p>
              </w:tc>
              <w:tc>
                <w:tcPr>
                  <w:tcW w:w="537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investiga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.41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.47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.27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number of days in final ac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4.92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.85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.5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320"/>
              <w:gridCol w:w="330"/>
              <w:gridCol w:w="74"/>
              <w:gridCol w:w="375"/>
              <w:gridCol w:w="314"/>
              <w:gridCol w:w="16"/>
              <w:gridCol w:w="450"/>
              <w:gridCol w:w="223"/>
              <w:gridCol w:w="106"/>
              <w:gridCol w:w="450"/>
              <w:gridCol w:w="134"/>
              <w:gridCol w:w="195"/>
              <w:gridCol w:w="450"/>
              <w:gridCol w:w="44"/>
              <w:gridCol w:w="286"/>
              <w:gridCol w:w="403"/>
              <w:gridCol w:w="46"/>
              <w:gridCol w:w="668"/>
              <w:gridCol w:w="913"/>
            </w:tblGrid>
            <w:tr>
              <w:trPr>
                <w:tblHeader w:val="true"/>
              </w:trPr>
              <w:tc>
                <w:tcPr>
                  <w:tcW w:w="272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Dismissed by Agency</w:t>
                  </w:r>
                </w:p>
              </w:tc>
              <w:tc>
                <w:tcPr>
                  <w:tcW w:w="5073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2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62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2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62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Dismissed by Agency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days pending prior to dismissal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6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16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</w:tr>
            <w:tr>
              <w:trPr/>
              <w:tc>
                <w:tcPr>
                  <w:tcW w:w="27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s Withdrawn by Complainants</w:t>
                  </w:r>
                </w:p>
              </w:tc>
              <w:tc>
                <w:tcPr>
                  <w:tcW w:w="5073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27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Withdrawn by Complainant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Final Agency Actions Finding Discrimination</w:t>
                  </w:r>
                </w:p>
              </w:tc>
              <w:tc>
                <w:tcPr>
                  <w:tcW w:w="5477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96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8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7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8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Number Findings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out Hearing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 Hearing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328"/>
              <w:gridCol w:w="16"/>
              <w:gridCol w:w="314"/>
              <w:gridCol w:w="16"/>
              <w:gridCol w:w="433"/>
              <w:gridCol w:w="16"/>
              <w:gridCol w:w="314"/>
              <w:gridCol w:w="16"/>
              <w:gridCol w:w="434"/>
              <w:gridCol w:w="15"/>
              <w:gridCol w:w="314"/>
              <w:gridCol w:w="16"/>
              <w:gridCol w:w="434"/>
              <w:gridCol w:w="16"/>
              <w:gridCol w:w="313"/>
              <w:gridCol w:w="16"/>
              <w:gridCol w:w="434"/>
              <w:gridCol w:w="16"/>
              <w:gridCol w:w="314"/>
              <w:gridCol w:w="16"/>
              <w:gridCol w:w="433"/>
              <w:gridCol w:w="16"/>
              <w:gridCol w:w="649"/>
              <w:gridCol w:w="9"/>
              <w:gridCol w:w="899"/>
            </w:tblGrid>
            <w:tr>
              <w:trPr>
                <w:tblHeader w:val="true"/>
              </w:trPr>
              <w:tc>
                <w:tcPr>
                  <w:tcW w:w="234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of Discrimination Rendered by Basis</w:t>
                  </w:r>
                </w:p>
              </w:tc>
              <w:tc>
                <w:tcPr>
                  <w:tcW w:w="5453" w:type="dxa"/>
                  <w:gridSpan w:val="2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4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96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57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4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Emphasis"/>
                      <w:b/>
                      <w:bCs/>
                    </w:rPr>
                    <w:t>Note: Complaints can be filed alleging multiple bases.The sum of the bases may not equal total complaints and findings.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57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4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Number Finding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After Hearing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Without Hearing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or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s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Origi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Pay Ac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ability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EEO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dings of Discrimination Rendered by Issue</w:t>
                  </w:r>
                </w:p>
              </w:tc>
              <w:tc>
                <w:tcPr>
                  <w:tcW w:w="5469" w:type="dxa"/>
                  <w:gridSpan w:val="2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96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73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7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7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73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otal Number Finding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After Hearing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indings Without Hearing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ointment/Hir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signment of Dutie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ward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version to Full-tim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ciplinary Action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o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riman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pens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v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ty Hours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aluation Apprais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amination/Tes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assment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-Sexu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xual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cal Examin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 (Including Overtime)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tion/Non-Selec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797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signment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i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rect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sonable Accommod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instate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ation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s/Conditions of Employment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me and Attendance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aining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- User Defined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760"/>
              <w:gridCol w:w="5"/>
              <w:gridCol w:w="684"/>
              <w:gridCol w:w="5"/>
              <w:gridCol w:w="684"/>
              <w:gridCol w:w="5"/>
              <w:gridCol w:w="685"/>
              <w:gridCol w:w="5"/>
              <w:gridCol w:w="684"/>
              <w:gridCol w:w="5"/>
              <w:gridCol w:w="684"/>
              <w:gridCol w:w="5"/>
              <w:gridCol w:w="1586"/>
            </w:tblGrid>
            <w:tr>
              <w:trPr>
                <w:tblHeader w:val="true"/>
              </w:trPr>
              <w:tc>
                <w:tcPr>
                  <w:tcW w:w="276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nding Complaints Filed in Previous Fiscal Years by Status</w:t>
                  </w:r>
                </w:p>
              </w:tc>
              <w:tc>
                <w:tcPr>
                  <w:tcW w:w="503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6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6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ts from previous Fiscal Year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Complainant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ber complaints pending</w:t>
                  </w:r>
                </w:p>
              </w:tc>
              <w:tc>
                <w:tcPr>
                  <w:tcW w:w="503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vestiga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I issued, pending Complainant's ac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aring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al Agency Action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2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48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eal with EEOC Office of Federal Operation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laint Investigations</w:t>
                  </w:r>
                </w:p>
              </w:tc>
              <w:tc>
                <w:tcPr>
                  <w:tcW w:w="5037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e Data</w:t>
                  </w:r>
                </w:p>
              </w:tc>
            </w:tr>
            <w:tr>
              <w:trPr/>
              <w:tc>
                <w:tcPr>
                  <w:tcW w:w="2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vious Fiscal Year Data</w:t>
                  </w:r>
                </w:p>
              </w:tc>
              <w:tc>
                <w:tcPr>
                  <w:tcW w:w="159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Thru09-30</w:t>
                  </w:r>
                </w:p>
              </w:tc>
            </w:tr>
            <w:tr>
              <w:trPr/>
              <w:tc>
                <w:tcPr>
                  <w:tcW w:w="2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</w:t>
                  </w:r>
                </w:p>
              </w:tc>
              <w:tc>
                <w:tcPr>
                  <w:tcW w:w="15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nding Complaints Where Investigations Exceed Required Time Frames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">
    <w:name w:val="sub"/>
    <w:basedOn w:val="Normal"/>
    <w:qFormat/>
    <w:pPr>
      <w:shd w:fill="C0C0C0" w:val="clear"/>
      <w:spacing w:before="280" w:after="280"/>
    </w:pPr>
    <w:rPr/>
  </w:style>
  <w:style w:type="paragraph" w:styleId="Sub2">
    <w:name w:val="sub2"/>
    <w:basedOn w:val="Normal"/>
    <w:qFormat/>
    <w:pPr>
      <w:spacing w:before="280" w:after="280"/>
    </w:pPr>
    <w:rPr/>
  </w:style>
  <w:style w:type="paragraph" w:styleId="Na">
    <w:name w:val="na"/>
    <w:basedOn w:val="Normal"/>
    <w:qFormat/>
    <w:pPr>
      <w:shd w:fill="E0E0E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05:00Z</dcterms:created>
  <dc:creator>sdo</dc:creator>
  <dc:description/>
  <cp:keywords/>
  <dc:language>en-US</dc:language>
  <cp:lastModifiedBy>sdo</cp:lastModifiedBy>
  <dcterms:modified xsi:type="dcterms:W3CDTF">2007-11-08T16:05:00Z</dcterms:modified>
  <cp:revision>2</cp:revision>
  <dc:subject/>
  <dc:title>MicroPact iComplaints » No Fear Reporting</dc:title>
</cp:coreProperties>
</file>