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ill Duct Tape Cure My Warts?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Examining Complementary and Alternative Medicin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ctor: Karen Vargas</w:t>
      </w:r>
    </w:p>
    <w:p>
      <w:pPr>
        <w:pStyle w:val="Normal"/>
        <w:jc w:val="center"/>
        <w:rPr/>
      </w:pPr>
      <w:r>
        <w:rPr>
          <w:rFonts w:cs="Arial" w:ascii="Arial" w:hAnsi="Arial"/>
        </w:rPr>
        <w:t>2-hours MLA CE Cred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72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elcome and Introductions</w:t>
        <w:tab/>
        <w:t>15 minut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72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finitions of CAM</w:t>
        <w:tab/>
        <w:t>15 minut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72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istory and Impact of CAM</w:t>
        <w:tab/>
        <w:t>15 minut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72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sage and Therapies</w:t>
        <w:tab/>
        <w:t>15 minut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7200" w:leader="none"/>
        </w:tabs>
        <w:ind w:left="0" w:hanging="0"/>
        <w:rPr/>
      </w:pPr>
      <w:r>
        <w:rPr>
          <w:rFonts w:cs="Arial" w:ascii="Arial" w:hAnsi="Arial"/>
        </w:rPr>
        <w:t>Avoiding Bad Science</w:t>
        <w:tab/>
        <w:t>15 minut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7200" w:leader="none"/>
        </w:tabs>
        <w:ind w:left="0" w:hanging="0"/>
        <w:rPr/>
      </w:pPr>
      <w:r>
        <w:rPr>
          <w:rFonts w:cs="Arial" w:ascii="Arial" w:hAnsi="Arial"/>
        </w:rPr>
        <w:t>Recommended Websites</w:t>
        <w:tab/>
        <w:t>15 minut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7200" w:leader="none"/>
        </w:tabs>
        <w:ind w:left="0" w:hanging="0"/>
        <w:rPr/>
      </w:pPr>
      <w:r>
        <w:rPr>
          <w:rFonts w:cs="Arial" w:ascii="Arial" w:hAnsi="Arial"/>
        </w:rPr>
        <w:t>Reviewing the Evidence</w:t>
        <w:tab/>
        <w:t>15 minute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72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xercises</w:t>
        <w:tab/>
        <w:t>15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12:00Z</dcterms:created>
  <dc:creator>kvargas</dc:creator>
  <dc:description/>
  <cp:keywords/>
  <dc:language>en-US</dc:language>
  <cp:lastModifiedBy>karen.vargas</cp:lastModifiedBy>
  <cp:lastPrinted>2004-11-08T12:07:00Z</cp:lastPrinted>
  <dcterms:modified xsi:type="dcterms:W3CDTF">2005-10-31T20:13:00Z</dcterms:modified>
  <cp:revision>3</cp:revision>
  <dc:subject/>
  <dc:title>From Snake Oil to Penicillin:</dc:title>
</cp:coreProperties>
</file>