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ouston Habitat for Humanity</w:t>
      </w:r>
    </w:p>
    <w:p>
      <w:pPr>
        <w:pStyle w:val="Normal"/>
        <w:spacing w:lineRule="auto" w:line="360"/>
        <w:jc w:val="center"/>
        <w:rPr>
          <w:b/>
          <w:b/>
        </w:rPr>
      </w:pPr>
      <w:r>
        <w:rPr>
          <w:b/>
        </w:rPr>
        <w:t>Summary of Accomplish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Houston Habitat for Humanity (HHfH) is a not-for-profit organization that builds new homes and provides zero-interest loans to low-income Houstonians who are unable to afford a traditional mortgage. Building Energy Star homes is a triple win proposition. Our homeowners save money monthly, the organization receives incentives to help build more homes, and our 288 homes reduce pollution right here in our own backyard.</w:t>
      </w:r>
    </w:p>
    <w:p>
      <w:pPr>
        <w:pStyle w:val="Normal"/>
        <w:rPr/>
      </w:pPr>
      <w:r>
        <w:rPr/>
      </w:r>
    </w:p>
    <w:p>
      <w:pPr>
        <w:pStyle w:val="Normal"/>
        <w:rPr/>
      </w:pPr>
      <w:r>
        <w:rPr/>
        <w:t xml:space="preserve">As a proud participant in the US Department of Energy and the U.S. EPA’s ENERGY STAR program, our plan for 2007 is to turn floor plans into beautiful new beginnings for deserving families in need. Every Houston Habitat home built since 1995 includes energy efficiency features.  HHfH has been building and testing 100% of their homes to ENERGY STAR performance guidelines since 2002. </w:t>
      </w:r>
    </w:p>
    <w:p>
      <w:pPr>
        <w:pStyle w:val="Normal"/>
        <w:rPr/>
      </w:pPr>
      <w:r>
        <w:rPr/>
      </w:r>
    </w:p>
    <w:p>
      <w:pPr>
        <w:pStyle w:val="Normal"/>
        <w:rPr/>
      </w:pPr>
      <w:r>
        <w:rPr/>
        <w:t xml:space="preserve">According to ENERGY STAR’s 2006 New Home Partners in Texas guide, HHfH currently ranks in the top four, building environmentally friendly and energy efficient homes.  HHfH homes are inspected and graded on their level of energy efficiency by the Home Energy Rating Systems (HERS) and currently receive an average 88.7 out of 100. This rating places HHfH 28.6% above Texas energy code and 43.5% above the 1999 HERS Reference House. In 2006, these remarkable scores have earned HHfH more than $99,000 in rebate incentives from CenterPoint. </w:t>
      </w:r>
    </w:p>
    <w:p>
      <w:pPr>
        <w:pStyle w:val="Normal"/>
        <w:rPr/>
      </w:pPr>
      <w:r>
        <w:rPr/>
      </w:r>
    </w:p>
    <w:p>
      <w:pPr>
        <w:pStyle w:val="Normal"/>
        <w:rPr/>
      </w:pPr>
      <w:r>
        <w:rPr/>
        <w:t>Additionally, HHfH has worked with the U.S. Department of Energy’s Building America program and DOE National Labs, various utility programs, the Alliance to Save Energy, Texas A&amp;M’s Energy Systems Laboratory, the Florida Solar Energy Center, SouthFace Energy Institute, and the NAHB Research Center. Recently, HHfH environmental initiatives include the Greater Houston Builders Association Area Green Building Program in 2005-06.</w:t>
      </w:r>
    </w:p>
    <w:p>
      <w:pPr>
        <w:pStyle w:val="Normal"/>
        <w:rPr/>
      </w:pPr>
      <w:r>
        <w:rPr/>
      </w:r>
    </w:p>
    <w:p>
      <w:pPr>
        <w:pStyle w:val="Normal"/>
        <w:rPr/>
      </w:pPr>
      <w:r>
        <w:rPr/>
        <w:t xml:space="preserve">HHFH’s participation in the Energy Star program and energy efficient building practices are done as an extension of Habitat’s mission - </w:t>
      </w:r>
      <w:r>
        <w:rPr>
          <w:i/>
        </w:rPr>
        <w:t>to build and provide affordable housing</w:t>
      </w: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25:00Z</dcterms:created>
  <dc:creator>nlimar</dc:creator>
  <dc:description/>
  <dc:language>en-US</dc:language>
  <cp:lastModifiedBy>nlimar</cp:lastModifiedBy>
  <cp:lastPrinted>2006-12-11T10:27:00Z</cp:lastPrinted>
  <dcterms:modified xsi:type="dcterms:W3CDTF">2006-12-13T17:14:00Z</dcterms:modified>
  <cp:revision>3</cp:revision>
  <dc:subject/>
  <dc:title>The enclosed document is Houston Habitat for Humanity’s Summary of Accomplishments to be included as part of our Excellenc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349073</vt:r8>
  </property>
  <property fmtid="{D5CDD505-2E9C-101B-9397-08002B2CF9AE}" pid="3" name="_AuthorEmail">
    <vt:lpwstr>nlimar@houstonhabitat.org</vt:lpwstr>
  </property>
  <property fmtid="{D5CDD505-2E9C-101B-9397-08002B2CF9AE}" pid="4" name="_AuthorEmailDisplayName">
    <vt:lpwstr>Neia Limar</vt:lpwstr>
  </property>
  <property fmtid="{D5CDD505-2E9C-101B-9397-08002B2CF9AE}" pid="5" name="_EmailSubject">
    <vt:lpwstr>2007 ENERGY STAR Award Application - Houston Habitat for Humanity - Excellence in Affordable Housing</vt:lpwstr>
  </property>
</Properties>
</file>