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color w:val="FF0000"/>
          <w:szCs w:val="28"/>
        </w:rPr>
      </w:pPr>
      <w:r>
        <w:rPr>
          <w:rFonts w:cs="Verdana" w:ascii="Verdana" w:hAnsi="Verdana"/>
          <w:color w:val="FF0000"/>
          <w:szCs w:val="28"/>
        </w:rPr>
        <w:t>Archived Information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EXT VERSION FOR POWER POINT SLIDES ON N OR D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SLIDE 1 </w:t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  <w:szCs w:val="28"/>
        </w:rPr>
        <w:t>Title I, Part D--Prevention and Intervention Programs for Youth Who are Neglected, Delinquent, or At-Risk of Dropping Out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66CC"/>
        </w:rPr>
        <w:t>Subpart 1 State Agency Program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s educational services to help children identified as failing or at-risk of failing state standards and supplements and improves educational services provided to children in state operated institutions for neglected and delinquent youth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LIDE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  <w:szCs w:val="36"/>
        </w:rPr>
        <w:t>Title I, Part D Subpart 2--Local Agency Programs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s LEA programs that involve collaboration between LEAs and locally operated correctional facilities to--</w:t>
      </w:r>
    </w:p>
    <w:p>
      <w:pPr>
        <w:pStyle w:val="Heading3"/>
        <w:ind w:left="585" w:hanging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-out quality education programs that prepare youth to complete H.S diploma or GED, enter training or employment programs, or further their educatio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ind w:left="270" w:hanging="2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LIDE 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>
          <w:sz w:val="36"/>
        </w:rPr>
      </w:pPr>
      <w:r>
        <w:rPr>
          <w:sz w:val="36"/>
          <w:szCs w:val="40"/>
        </w:rPr>
        <w:t>Title I, Part D, Local Agency Programs (Continued)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ate the transition from the correctional facility to the local school or employment</w:t>
      </w:r>
    </w:p>
    <w:p>
      <w:pPr>
        <w:pStyle w:val="Heading3"/>
        <w:ind w:left="585" w:hanging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e drop-out prevention programs for at-risk youth in local schools and/or youth returning from correctional/delinquent facil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/>
      </w:pPr>
      <w:r>
        <w:rPr/>
        <w:t>SLIDE 4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Study of Local Agency Activities Under Title I, Part D Program Program Profiles </w:t>
        <w:br/>
        <w:t>April 2000</w:t>
      </w:r>
    </w:p>
    <w:p>
      <w:pPr>
        <w:pStyle w:val="Heading2"/>
        <w:ind w:left="270" w:hanging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270" w:hanging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ailable at: 1-877-4-ED-PUBS</w:t>
      </w:r>
    </w:p>
    <w:p>
      <w:pPr>
        <w:pStyle w:val="Heading2"/>
        <w:ind w:left="270" w:hanging="2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hyperlink r:id="rId2">
        <w:r>
          <w:rPr>
            <w:rStyle w:val="InternetLink"/>
            <w:sz w:val="28"/>
            <w:szCs w:val="28"/>
          </w:rPr>
          <w:t>http://www.ed.gov/offices/OUS/PES/elem.html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/>
      </w:pPr>
      <w:r>
        <w:rPr/>
        <w:t>SLIDE 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40"/>
          <w:szCs w:val="40"/>
        </w:rPr>
        <w:t>Study Findings</w:t>
        <w:br/>
      </w:r>
      <w:r>
        <w:rPr>
          <w:sz w:val="32"/>
          <w:szCs w:val="32"/>
        </w:rPr>
        <w:t>(Based on site visits to 9 local programs)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ormal transition or aftercare programs remain scarce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n general, the overall designs of the subpart 2 programs visited were not based on effective practices research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ubpart 2 funded staff in all the programs visited have the same opportunities for training and TA as staff funded by Title I, Part A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5"/>
        <w:rPr/>
      </w:pPr>
      <w:r>
        <w:rPr/>
        <w:t>SLIDE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  <w:szCs w:val="40"/>
        </w:rPr>
        <w:t>Study Findings-Continued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acilities that use program funds to hire staff employ paraprofessionals more often than certified teachers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n a few programs, local businesses and employers provide students w/ an orientation to or actual experience in the workplace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5"/>
        <w:rPr/>
      </w:pPr>
      <w:r>
        <w:rPr/>
        <w:t>SLIDE 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36"/>
          <w:szCs w:val="36"/>
        </w:rPr>
        <w:t>Study Findings--Continued</w:t>
        <w:br/>
      </w:r>
      <w:r>
        <w:rPr>
          <w:sz w:val="32"/>
          <w:szCs w:val="32"/>
        </w:rPr>
        <w:t>Respondents’ perceptions of impediments to more successful programs: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High student mobility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andated pretests administered a day or two after a student arrives at a facility may not provide an accurate assessment of a students achievement level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nadequate funding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5"/>
        <w:rPr/>
      </w:pPr>
      <w:r>
        <w:rPr/>
        <w:t>SLIDE 8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aptive Students: Education and Training in America’s Prisons (ETS)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st inmates in prisons will eventually be paroled yet two-thirds don’t have the literacy skills needed to function in society 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inmates exposed to education programs are more less likely to end up back in prison than non-participants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 least half of all correctional facilities have cut their inmate education programs during the last five year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rPr/>
      </w:pPr>
      <w:r>
        <w:rPr/>
        <w:t>SLIDE 9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Juvenile Offenders and Victims: 1999 National Report (By OJJDP)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e than three-quarters of youth newly admitted to State prison were minorities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The abuse rate in low-income families was two times the rate in other families, and the neglect rate was more than three times higher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number of youth under 18 in jails rose 35% from 1994 to 19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rPr/>
      </w:pPr>
      <w:r>
        <w:rPr/>
        <w:t>SLIDE 10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Budget Inform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Fiscal Year</w:t>
        <w:tab/>
        <w:tab/>
        <w:t xml:space="preserve">  Subpart 1</w:t>
        <w:tab/>
        <w:tab/>
        <w:tab/>
        <w:t>Subpart 2</w:t>
      </w:r>
    </w:p>
    <w:p>
      <w:pPr>
        <w:pStyle w:val="Normal"/>
        <w:rPr/>
      </w:pPr>
      <w:r>
        <w:rPr/>
        <w:t>99</w:t>
        <w:tab/>
        <w:tab/>
        <w:tab/>
        <w:t>$40,311,000</w:t>
        <w:tab/>
        <w:tab/>
        <w:tab/>
        <w:t>$53,347,139</w:t>
      </w:r>
    </w:p>
    <w:p>
      <w:pPr>
        <w:pStyle w:val="Normal"/>
        <w:rPr/>
      </w:pPr>
      <w:r>
        <w:rPr/>
        <w:t>00</w:t>
        <w:tab/>
        <w:tab/>
        <w:tab/>
        <w:t>$42,000.000</w:t>
        <w:tab/>
        <w:tab/>
        <w:tab/>
        <w:t>$55,400,000</w:t>
      </w:r>
    </w:p>
    <w:p>
      <w:pPr>
        <w:pStyle w:val="Normal"/>
        <w:rPr/>
      </w:pPr>
      <w:r>
        <w:rPr/>
        <w:t>01 (admin request)</w:t>
        <w:tab/>
        <w:t>$42,000,000</w:t>
      </w:r>
    </w:p>
    <w:p>
      <w:pPr>
        <w:pStyle w:val="Normal"/>
        <w:rPr/>
      </w:pPr>
      <w:r>
        <w:rPr/>
        <w:t>02 (House)</w:t>
        <w:tab/>
        <w:tab/>
        <w:t>$42,000,000</w:t>
      </w:r>
    </w:p>
    <w:p>
      <w:pPr>
        <w:pStyle w:val="Normal"/>
        <w:rPr/>
      </w:pPr>
      <w:r>
        <w:rPr/>
        <w:t>02 (Senate)</w:t>
        <w:tab/>
        <w:tab/>
        <w:t>$50,000,000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LIDE 11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FFFFFF"/>
          <w:sz w:val="40"/>
          <w:szCs w:val="40"/>
        </w:rPr>
      </w:pPr>
      <w:r>
        <w:rPr>
          <w:shadow/>
          <w:color w:val="3366CC"/>
          <w:sz w:val="36"/>
          <w:szCs w:val="40"/>
        </w:rPr>
        <w:t>Helpful Information</w:t>
      </w:r>
      <w:r>
        <w:rPr>
          <w:b/>
          <w:bCs/>
          <w:i/>
          <w:iCs/>
          <w:shadow/>
          <w:color w:val="3366CC"/>
          <w:sz w:val="40"/>
          <w:szCs w:val="40"/>
        </w:rPr>
        <w:br/>
      </w:r>
      <w:r>
        <w:rPr>
          <w:b/>
          <w:bCs/>
          <w:color w:val="3366CC"/>
          <w:sz w:val="24"/>
          <w:szCs w:val="24"/>
        </w:rPr>
        <w:t>Visit the Department of Justice Office of Juvenile Justice and Delinquency website:</w:t>
      </w:r>
    </w:p>
    <w:p>
      <w:pPr>
        <w:pStyle w:val="Heading3"/>
        <w:ind w:left="0" w:hanging="0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Heading3"/>
        <w:ind w:left="0" w:hanging="0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ncjrs.gov/</w:t>
        </w:r>
      </w:hyperlink>
    </w:p>
    <w:p>
      <w:pPr>
        <w:pStyle w:val="Heading3"/>
        <w:ind w:left="0" w:hanging="0"/>
        <w:rPr/>
      </w:pPr>
      <w:r>
        <w:rPr/>
        <w:t>to subscribe to the National Criminal Justice Reference Service listser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0033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;Symbol" w:hAnsi="Monotype Sorts;Symbol" w:cs="Monotype Sorts;Symbol"/>
      <w:sz w:val="2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Monotype Sorts;Symbol" w:hAnsi="Monotype Sorts;Symbol" w:cs="Monotype Sorts;Symbol"/>
      <w:sz w:val="17"/>
    </w:rPr>
  </w:style>
  <w:style w:type="character" w:styleId="WW8NumSt5z0">
    <w:name w:val="WW8NumSt5z0"/>
    <w:qFormat/>
    <w:rPr>
      <w:rFonts w:ascii="Monotype Sorts;Symbol" w:hAnsi="Monotype Sorts;Symbol" w:cs="Monotype Sorts;Symbol"/>
      <w:sz w:val="20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/offices/OUS/PES/elem.html" TargetMode="External"/><Relationship Id="rId3" Type="http://schemas.openxmlformats.org/officeDocument/2006/relationships/hyperlink" Target="http://www.ncjrs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6:48:00Z</dcterms:created>
  <dc:creator/>
  <dc:description/>
  <dc:language>en-US</dc:language>
  <cp:lastModifiedBy>alan.smigielski</cp:lastModifiedBy>
  <dcterms:modified xsi:type="dcterms:W3CDTF">2006-03-01T20:22:00Z</dcterms:modified>
  <cp:revision>8</cp:revision>
  <dc:subject/>
  <dc:title>Archived Information -- Text Version for Power Point Slides on N or D Program (MS 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.status">
    <vt:lpwstr>archived</vt:lpwstr>
  </property>
</Properties>
</file>