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skan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222 W. 7th Avenue, #1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Anchorage, AK  9951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nk Williams, (POC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AL-5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907) 271-582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907) 271-2850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tricia Norsworth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AL-422J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907) 271-583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br w:type="column"/>
      </w: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901 Locust S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Kansas City, MO  64106-264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nce Shobe, (POC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E-510B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16) 329-251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16) 329-2575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/>
          <w:b/>
        </w:rPr>
        <w:t>Greg Golden, (PO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16"/>
        </w:rPr>
        <w:t>effective 9/7/03</w:t>
      </w:r>
      <w:r>
        <w:rPr>
          <w:rFonts w:cs="Arial"/>
          <w:b/>
          <w:bCs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(816) 329-251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(816)-329-2575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m Frak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I-5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16) 329-353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16) 329-3525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br w:type="column"/>
      </w: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ern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JFK International Airpor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Fitzgerald Federal Buildi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Jamaica, NY  1143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rry Mazza (POC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EA-5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516) 683-286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718) 995-5692 FAX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athy Moclair-She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EA-510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Cs/>
        </w:rPr>
        <w:t>(718)-553-4510/4513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Cs/>
        </w:rPr>
        <w:t>(718)-995-5692 FAX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tricia Reill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EA-54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(718) 553-457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(718) 995-5709 FAX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elson Knox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EA-47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718) 977-65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718) 977-6549 FAX</w:t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1008" w:top="1064" w:footer="0" w:bottom="72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at Lakes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O'Hare Lake Office Cent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2300 East Devon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Des Plaines, IL  6001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a Bell, (POC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L-510.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47) 294-755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47) 294-8101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im Sop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L-47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47) 294-848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47) 294-7417 FAX</w:t>
      </w:r>
    </w:p>
    <w:p>
      <w:pPr>
        <w:pStyle w:val="Heading1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England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12 New England Executive Par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Burlington, MA  0180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  <w:b/>
        </w:rPr>
        <w:t>Bill Tobin</w:t>
      </w:r>
      <w:r>
        <w:rPr>
          <w:rFonts w:cs="Arial"/>
        </w:rPr>
        <w:t xml:space="preserve">, </w:t>
      </w:r>
      <w:r>
        <w:rPr>
          <w:rFonts w:cs="Arial"/>
          <w:b/>
          <w:sz w:val="22"/>
        </w:rPr>
        <w:t>(POC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  <w:b/>
        </w:rPr>
        <w:t>ANE-5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(781) 238-7515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781) 238-7598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  <w:b/>
        </w:rPr>
        <w:t>Steve Wojcicki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-47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781) 238-749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781) 238-7459 FAX</w:t>
      </w:r>
    </w:p>
    <w:p>
      <w:pPr>
        <w:pStyle w:val="Heading1"/>
        <w:jc w:val="lef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west Mountain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1601 Lind Avenue, SW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Renton, WA  98055-405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  <w:b/>
        </w:rPr>
        <w:t>Wes Price</w:t>
      </w:r>
      <w:r>
        <w:rPr>
          <w:rFonts w:cs="Arial"/>
        </w:rPr>
        <w:t xml:space="preserve">, </w:t>
      </w:r>
      <w:r>
        <w:rPr>
          <w:rFonts w:cs="Arial"/>
          <w:b/>
          <w:sz w:val="22"/>
        </w:rPr>
        <w:t>(POC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  <w:b/>
        </w:rPr>
        <w:t>ANM-510.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425) 227-252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425) 227-1510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</w:rPr>
        <w:t>George Garc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NM-47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425) 227-102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425) 227-2954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720" w:right="720" w:gutter="0" w:header="1008" w:top="1064" w:footer="0" w:bottom="72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ern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1701 Columbia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College Park, GA 30337-274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honda Phillips,(POC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O-5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404) 305-553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404) 305-5523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br w:type="column"/>
      </w: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west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2601 Meacham Boulevar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Fort Worth, TX  76137-429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san Rudd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W-5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17) 222-557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(817) 222-5979 FAX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athryn Oestrich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W</w:t>
        <w:noBreakHyphen/>
        <w:t>472.K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17) 222-441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sz w:val="24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817) 222-5976 FAX</w:t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ern-Pacific Reg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15000 Aviation Boulevar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Hawthorne, CA  9000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ssie Shapiro, (POC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WP-51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310) 725-651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310) 725-6829 FA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</w:rPr>
        <w:t>Mickey Martinez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WP-47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310) 725-7445</w:t>
      </w:r>
    </w:p>
    <w:sectPr>
      <w:type w:val="continuous"/>
      <w:pgSz w:w="12240" w:h="15840"/>
      <w:pgMar w:left="720" w:right="720" w:gutter="0" w:header="1008" w:top="1064" w:footer="0" w:bottom="720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5"/>
      <w:gridCol w:w="6171"/>
      <w:gridCol w:w="2314"/>
    </w:tblGrid>
    <w:tr>
      <w:trPr>
        <w:trHeight w:val="576" w:hRule="atLeast"/>
      </w:trPr>
      <w:tc>
        <w:tcPr>
          <w:tcW w:w="2315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1071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344170" cy="345440"/>
                <wp:effectExtent l="0" t="0" r="0" b="0"/>
                <wp:wrapNone/>
                <wp:docPr id="1" name="ATP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P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71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10710" w:leader="none"/>
            </w:tabs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FCT REGIONAL POINT OF CONTACTS</w:t>
          </w:r>
        </w:p>
      </w:tc>
      <w:tc>
        <w:tcPr>
          <w:tcW w:w="2314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10710" w:leader="none"/>
            </w:tabs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ttachment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710" w:leader="none"/>
      </w:tabs>
      <w:rPr>
        <w:rFonts w:cs="Arial"/>
        <w:b/>
        <w:b/>
        <w:bCs/>
        <w:sz w:val="2"/>
      </w:rPr>
    </w:pPr>
    <w:r>
      <w:rPr>
        <w:rFonts w:cs="Arial"/>
        <w:b/>
        <w:bCs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both"/>
      <w:outlineLvl w:val="0"/>
    </w:pPr>
    <w:rPr>
      <w:rFonts w:ascii="CG Times (WN)" w:hAnsi="CG Times (WN)" w:cs="CG Times (WN)"/>
      <w:b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jc w:val="both"/>
      <w:outlineLvl w:val="1"/>
    </w:pPr>
    <w:rPr>
      <w:rFonts w:ascii="CG Times (WN)" w:hAnsi="CG Times (WN)" w:cs="CG Times (WN)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CG Times (WN)" w:hAnsi="CG Times (WN)" w:cs="CG Times (WN)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26:00Z</dcterms:created>
  <dc:creator>Conwal/FAA</dc:creator>
  <dc:description/>
  <dc:language>en-US</dc:language>
  <cp:lastModifiedBy>dsamuels</cp:lastModifiedBy>
  <cp:lastPrinted>2003-08-12T12:16:00Z</cp:lastPrinted>
  <dcterms:modified xsi:type="dcterms:W3CDTF">2003-09-04T15:26:00Z</dcterms:modified>
  <cp:revision>2</cp:revision>
  <dc:subject/>
  <dc:title>	FCT REGIONAL POINT OF CONTACTS</dc:title>
</cp:coreProperties>
</file>