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nouncer</w:t>
            </w:r>
          </w:p>
          <w:p>
            <w:pPr>
              <w:pStyle w:val="Normal"/>
              <w:rPr/>
            </w:pPr>
            <w:r>
              <w:rPr/>
              <w:t xml:space="preserve">On the next edition of </w:t>
            </w:r>
            <w:r>
              <w:rPr>
                <w:rFonts w:cs="Berlin Sans FB" w:ascii="Berlin Sans FB" w:hAnsi="Berlin Sans FB"/>
              </w:rPr>
              <w:t>Partners</w:t>
            </w:r>
            <w:r>
              <w:rPr/>
              <w:t xml:space="preserve"> …</w:t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e North Carolina State University scientists tackle a nasty fungus that threatens our country’s food safety…</w:t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atch Oklahoma State University researchers experiment with the very latest in precision agriculture</w:t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d hear the amazing story of the 2004 soybean rust invasion and how the US avoided an agricultural catastrophe…</w:t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at’s all next on Feeding America- Episode 17 of Partners Video Magazin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4:53:00Z</dcterms:created>
  <dc:creator>ahenderson</dc:creator>
  <dc:description/>
  <cp:keywords/>
  <dc:language>en-US</dc:language>
  <cp:lastModifiedBy>ahenderson</cp:lastModifiedBy>
  <dcterms:modified xsi:type="dcterms:W3CDTF">2006-08-23T14:54:00Z</dcterms:modified>
  <cp:revision>1</cp:revision>
  <dc:subject/>
  <dc:title>Announcer</dc:title>
</cp:coreProperties>
</file>