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quisition Process Scenario:  16.  Purchase Cards / Convenience Checks / Third Party Drafts </w:t>
            </w:r>
            <w:r>
              <w:rPr>
                <w:rFonts w:cs="Arial" w:ascii="Arial" w:hAnsi="Arial"/>
                <w:b/>
                <w:bCs/>
                <w:sz w:val="20"/>
              </w:rPr>
              <w:t>(under applicable micro purchase threshold)</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 Par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  Most funding for purchase cards is on a bulk ba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enough funds are on c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supplies: internal first, warehouses, UNICOR, JWOD, schedules, and open mark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services: JWOD, UNICOR, schedules, and open marke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102(b)</w:t>
            </w:r>
          </w:p>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PRONET,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102(b)</w:t>
            </w:r>
          </w:p>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Federal Supply Schedules/ Multiple Award Contracts / GWAC.</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verse auction for IT against FSS and FTS contr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e the card to make an over the counter purchase from a vendor, rotating sources (when the card is used as a method of payment or to place orders against an existing IDIQ contract or FSS schedule, follow that process map).</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1</w:t>
            </w:r>
          </w:p>
          <w:p>
            <w:pPr>
              <w:pStyle w:val="Normal"/>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rPr>
            </w:pPr>
            <w:r>
              <w:rPr>
                <w:rFonts w:cs="Arial" w:ascii="Arial" w:hAnsi="Arial"/>
                <w:sz w:val="16"/>
              </w:rPr>
              <w:t>Maintain purchase receipt or invoice in cardholder’s fi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ncile monthly invoices from bank.  Approving Official must certify that bill is correct for payment and that the item or service was appropriate for purchase, given the office’s mission.  Cardholder must dispute any mischarg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CitiDirect/Eag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ord of bill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rt Pay contrac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 accountable property to the organization’s property record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oncile cardholder’s statement.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and process cardholder’s monthly statement from the ban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rt Pay contrac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ch Statement to Receipts and Lo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ncile statement to receipts (or pay &amp; cha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Statement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statement to Finance Office (varies by agenc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1091252853"/>
            <w:bookmarkEnd w:id="0"/>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272561127" r:id="rId2"/>
              </w:object>
            </w: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ban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invoice from bank and may match against certified statements (varies by agenc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bank via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with agency procedures and NARA requirements (for 3 year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720" w:right="720" w:gutter="0" w:header="720" w:top="16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49:00Z</dcterms:created>
  <dc:creator>GSA</dc:creator>
  <dc:description/>
  <cp:keywords/>
  <dc:language>en-US</dc:language>
  <cp:lastModifiedBy>ConnieJordan</cp:lastModifiedBy>
  <cp:lastPrinted>2002-11-25T16:00:00Z</cp:lastPrinted>
  <dcterms:modified xsi:type="dcterms:W3CDTF">2006-01-26T19:02:00Z</dcterms:modified>
  <cp:revision>20</cp:revision>
  <dc:subject/>
  <dc:title>Acquisition Process Scenari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407917</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Updated Backbone document</vt:lpwstr>
  </property>
  <property fmtid="{D5CDD505-2E9C-101B-9397-08002B2CF9AE}" pid="6" name="_PreviousAdHocReviewCycleID">
    <vt:r8>500220169</vt:r8>
  </property>
  <property fmtid="{D5CDD505-2E9C-101B-9397-08002B2CF9AE}" pid="7" name="_ReviewingToolsShownOnce">
    <vt:lpwstr/>
  </property>
</Properties>
</file>