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TATEMENT OF WORK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For Each Project Objective identify the key sub tasks, responsible entity, completion date and the deliverable at the completion of the task or subtask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Each Objective should begin on a new page.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4490" w:type="dxa"/>
        <w:jc w:val="left"/>
        <w:tblInd w:w="-722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3330"/>
        <w:gridCol w:w="2430"/>
        <w:gridCol w:w="2250"/>
        <w:gridCol w:w="2250"/>
        <w:gridCol w:w="4230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OBJECTIVE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st each Project objectiv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ed in project narratives.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Responsible Ent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Completion D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Number of Days after start Date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RMA’s Role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jc w:val="center"/>
              <w:rPr/>
            </w:pPr>
            <w:r>
              <w:rPr/>
              <w:t>Deliverables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br/>
              <w:t>SUB TASKS</w:t>
            </w:r>
            <w:r>
              <w:rPr>
                <w:sz w:val="24"/>
                <w:szCs w:val="24"/>
              </w:rPr>
              <w:t xml:space="preserve">: </w:t>
              <w:br/>
              <w:t xml:space="preserve">(List key subtasks associated with each objective) </w:t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No Entry necessary i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nt   will be performing the task.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the number of days after t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date that the task will be completed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ole th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A will have in assisting with each task/subtas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MA wi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involvement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the measurable result/outcome of the task completion.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3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27:00Z</dcterms:created>
  <dc:creator>RMA</dc:creator>
  <dc:description/>
  <dc:language>en-US</dc:language>
  <cp:lastModifiedBy>RMA</cp:lastModifiedBy>
  <dcterms:modified xsi:type="dcterms:W3CDTF">2004-05-26T15:27:00Z</dcterms:modified>
  <cp:revision>2</cp:revision>
  <dc:subject/>
  <dc:title>STATEMENT OF WORK</dc:title>
</cp:coreProperties>
</file>