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1560" w:hRule="atLeast"/>
        </w:trPr>
        <w:tc>
          <w:tcPr>
            <w:tcW w:w="105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before="0" w:after="45"/>
              <w:jc w:val="center"/>
              <w:rPr>
                <w:color w:val="211E1E"/>
                <w:sz w:val="16"/>
                <w:szCs w:val="16"/>
              </w:rPr>
            </w:pPr>
            <w:r>
              <w:rPr>
                <w:color w:val="211E1E"/>
                <w:sz w:val="16"/>
                <w:szCs w:val="16"/>
              </w:rPr>
              <w:t>DEPARTMENT OF HEALTH AND HUMAN SERVICES</w:t>
            </w:r>
          </w:p>
          <w:p>
            <w:pPr>
              <w:pStyle w:val="Default"/>
              <w:spacing w:before="60" w:after="45"/>
              <w:jc w:val="center"/>
              <w:rPr/>
            </w:pPr>
            <w:r>
              <w:rPr>
                <w:color w:val="211E1E"/>
                <w:sz w:val="16"/>
                <w:szCs w:val="16"/>
              </w:rPr>
              <w:t>FOOD AND DRUG ADMINISTRATIO</w:t>
            </w: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6"/>
                <w:szCs w:val="26"/>
              </w:rPr>
              <w:t>PROCESSING IN CASCADING / SPRAY WATER RETORTS</w:t>
            </w:r>
          </w:p>
          <w:p>
            <w:pPr>
              <w:pStyle w:val="Default"/>
              <w:spacing w:lineRule="atLeast" w:line="356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</w:rPr>
              <w:t>(Retort Survey)</w:t>
            </w:r>
          </w:p>
        </w:tc>
      </w:tr>
      <w:tr>
        <w:trPr>
          <w:trHeight w:val="3720" w:hRule="atLeast"/>
        </w:trPr>
        <w:tc>
          <w:tcPr>
            <w:tcW w:w="10536" w:type="dxa"/>
            <w:tcBorders>
              <w:top w:val="single" w:sz="8" w:space="0" w:color="000000"/>
            </w:tcBorders>
          </w:tcPr>
          <w:p>
            <w:pPr>
              <w:pStyle w:val="CM16"/>
              <w:spacing w:before="120" w:after="80"/>
              <w:ind w:left="240" w:right="360" w:hanging="0"/>
              <w:jc w:val="center"/>
              <w:rPr>
                <w:rFonts w:ascii="Arial" w:hAnsi="Arial" w:cs="Arial"/>
                <w:color w:val="211E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18"/>
                <w:szCs w:val="18"/>
              </w:rPr>
              <w:t>INSTRUCTIONS</w:t>
            </w:r>
          </w:p>
          <w:p>
            <w:pPr>
              <w:pStyle w:val="Normal"/>
              <w:autoSpaceDE w:val="false"/>
              <w:spacing w:before="0" w:after="120"/>
              <w:ind w:left="120" w:right="120" w:hanging="0"/>
              <w:jc w:val="both"/>
              <w:rPr/>
            </w:pPr>
            <w:r>
              <w:rPr>
                <w:color w:val="292526"/>
              </w:rPr>
              <w:t>Complete the question blocks below. Narrative responses to each item can be entered in the item’s “comments” area or</w:t>
              <w:br/>
              <w:t>where otherwise prompted. Draw a diagram of the retort or obtain one from the firm. Attach the diagram as an exhibit to the</w:t>
              <w:br/>
              <w:t>EIR. Report all pipe sizes as inside diameter (ID). Cross-sectional area = 3.14r</w:t>
            </w:r>
            <w:r>
              <w:rPr>
                <w:color w:val="292526"/>
                <w:sz w:val="12"/>
                <w:szCs w:val="12"/>
              </w:rPr>
              <w:t xml:space="preserve">2 </w:t>
            </w:r>
            <w:r>
              <w:rPr>
                <w:color w:val="292526"/>
              </w:rPr>
              <w:t>(r = ½ diameter).</w:t>
            </w:r>
          </w:p>
          <w:p>
            <w:pPr>
              <w:pStyle w:val="Normal"/>
              <w:autoSpaceDE w:val="false"/>
              <w:spacing w:before="0" w:after="120"/>
              <w:ind w:left="120" w:right="120" w:hanging="0"/>
              <w:jc w:val="both"/>
              <w:rPr>
                <w:color w:val="292526"/>
              </w:rPr>
            </w:pPr>
            <w:r>
              <w:rPr>
                <w:color w:val="292526"/>
              </w:rPr>
              <w:t>Cascading water retorts are covered by 113.40(j). These retorts must meet the requirements found in applicable sections of</w:t>
              <w:br/>
              <w:t>113.40. The retort and operating procedures must be carefully evaluated to insure that they comply with Part 113.</w:t>
            </w:r>
          </w:p>
          <w:p>
            <w:pPr>
              <w:pStyle w:val="Normal"/>
              <w:autoSpaceDE w:val="false"/>
              <w:spacing w:before="0" w:after="120"/>
              <w:ind w:left="120" w:right="120" w:hanging="0"/>
              <w:jc w:val="both"/>
              <w:rPr>
                <w:color w:val="292526"/>
              </w:rPr>
            </w:pPr>
            <w:r>
              <w:rPr>
                <w:color w:val="292526"/>
              </w:rPr>
              <w:t>Some of the questions in this form are designed to capture information useful in evaluation of the retort system and may not</w:t>
              <w:br/>
              <w:t>indicate a deviation from LACF Regulation, Part 113. The FDA “Guide to Inspections of Low Acid Canned Foods, Part 2”</w:t>
              <w:br/>
              <w:t>should be used as a guide when conducting inspections of cascading and spray water retort systems. Photographs are an</w:t>
              <w:br/>
              <w:t>excellent means of enhancing the description of a retort system.</w:t>
            </w:r>
          </w:p>
          <w:p>
            <w:pPr>
              <w:pStyle w:val="Normal"/>
              <w:autoSpaceDE w:val="false"/>
              <w:spacing w:before="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292526"/>
              </w:rPr>
              <w:t>If problems are found with the firm’s retort equipment or processing system, refer the reader to the narrative Turbo EIR under</w:t>
              <w:br/>
              <w:t>“Objectionable Conditions and Management’s Response,” and include a narrative explanation of specific problems and</w:t>
              <w:br/>
              <w:t>evidence under the subheading “Supporting Evidence and Relevance.” Submit the completed form as an EIR attachment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"/>
        <w:gridCol w:w="3012"/>
        <w:gridCol w:w="2232"/>
        <w:gridCol w:w="2676"/>
      </w:tblGrid>
      <w:tr>
        <w:trPr>
          <w:trHeight w:val="360" w:hRule="atLeast"/>
        </w:trPr>
        <w:tc>
          <w:tcPr>
            <w:tcW w:w="10536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M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TORT DESCRIPTION </w:t>
            </w:r>
          </w:p>
        </w:tc>
      </w:tr>
      <w:tr>
        <w:trPr>
          <w:trHeight w:val="840" w:hRule="atLeast"/>
          <w:cantSplit w:val="true"/>
        </w:trPr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rPr>
                <w:sz w:val="16"/>
                <w:szCs w:val="16"/>
              </w:rPr>
            </w:pPr>
            <w:r>
              <w:rPr>
                <w:color w:val="211E1E"/>
                <w:sz w:val="16"/>
                <w:szCs w:val="16"/>
              </w:rPr>
              <w:t xml:space="preserve">RETORT N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  <w:tab w:val="right" w:pos="2172" w:leader="none"/>
              </w:tabs>
              <w:autoSpaceDE w:val="false"/>
              <w:spacing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YPE OF RETORT</w:t>
            </w:r>
          </w:p>
          <w:p>
            <w:pPr>
              <w:pStyle w:val="Normal"/>
              <w:tabs>
                <w:tab w:val="clear" w:pos="720"/>
                <w:tab w:val="right" w:pos="972" w:leader="none"/>
                <w:tab w:val="right" w:pos="2412" w:leader="none"/>
              </w:tabs>
              <w:autoSpaceDE w:val="false"/>
              <w:spacing w:before="80" w:after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  <w:t xml:space="preserve">Vertical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0" w:name="__Fieldmark__1_3419488685"/>
            <w:bookmarkStart w:id="1" w:name="__Fieldmark__1_3419488685"/>
            <w:bookmarkEnd w:id="1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Horizontal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2" w:name="__Fieldmark__2_3419488685"/>
            <w:bookmarkStart w:id="3" w:name="__Fieldmark__2_3419488685"/>
            <w:bookmarkEnd w:id="3"/>
            <w:r/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72" w:leader="none"/>
                <w:tab w:val="right" w:pos="241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  <w:tab/>
              <w:t xml:space="preserve">Other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4" w:name="__Fieldmark__3_3419488685"/>
            <w:bookmarkStart w:id="5" w:name="__Fieldmark__3_3419488685"/>
            <w:bookmarkEnd w:id="5"/>
            <w:r/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LENGTH OR HEIG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IAME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RETORT MANUFACTURER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RETORT MODE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TEMPERATURE RANGE OF THERMAL PROCESS (E.G., 245/250/260 DEGREE F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NUMBER OF BASKETS OR CRATES PER RETOR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20" w:leader="dot"/>
                <w:tab w:val="right" w:pos="6120" w:leader="none"/>
                <w:tab w:val="right" w:pos="7680" w:leader="none"/>
                <w:tab w:val="right" w:pos="8760" w:leader="none"/>
                <w:tab w:val="right" w:pos="9960" w:leader="none"/>
              </w:tabs>
              <w:autoSpaceDE w:val="false"/>
              <w:spacing w:before="160" w:after="120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CESSING MODE</w:t>
              <w:tab/>
              <w:t xml:space="preserve">Static Still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6" w:name="__Fieldmark__10_3419488685"/>
            <w:bookmarkStart w:id="7" w:name="__Fieldmark__10_3419488685"/>
            <w:bookmarkEnd w:id="7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Agitating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8" w:name="__Fieldmark__11_3419488685"/>
            <w:bookmarkStart w:id="9" w:name="__Fieldmark__11_3419488685"/>
            <w:bookmarkEnd w:id="9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End-over-End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10" w:name="__Fieldmark__12_3419488685"/>
            <w:bookmarkStart w:id="11" w:name="__Fieldmark__12_3419488685"/>
            <w:bookmarkEnd w:id="11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Axial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12" w:name="__Fieldmark__13_3419488685"/>
            <w:bookmarkStart w:id="13" w:name="__Fieldmark__13_3419488685"/>
            <w:bookmarkEnd w:id="13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Rocking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14" w:name="__Fieldmark__14_3419488685"/>
            <w:bookmarkStart w:id="15" w:name="__Fieldmark__14_3419488685"/>
            <w:bookmarkEnd w:id="15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4920" w:leader="dot"/>
                <w:tab w:val="right" w:pos="6120" w:leader="none"/>
                <w:tab w:val="right" w:pos="7680" w:leader="none"/>
                <w:tab w:val="right" w:pos="8760" w:leader="none"/>
                <w:tab w:val="right" w:pos="9960" w:leader="none"/>
              </w:tabs>
              <w:autoSpaceDE w:val="false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11E1E"/>
                <w:sz w:val="16"/>
                <w:szCs w:val="16"/>
              </w:rPr>
            </w:pPr>
            <w:r>
              <w:rPr>
                <w:b/>
                <w:bCs/>
                <w:color w:val="211E1E"/>
                <w:sz w:val="18"/>
                <w:szCs w:val="18"/>
              </w:rPr>
              <w:t>COMPUTER CONTROLS</w:t>
            </w:r>
          </w:p>
        </w:tc>
      </w:tr>
      <w:tr>
        <w:trPr>
          <w:trHeight w:val="10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9240" w:leader="dot"/>
                <w:tab w:val="right" w:pos="9960" w:leader="none"/>
              </w:tabs>
              <w:spacing w:before="160" w:after="120"/>
              <w:ind w:left="240" w:hanging="0"/>
              <w:rPr/>
            </w:pPr>
            <w:r>
              <w:rPr>
                <w:sz w:val="16"/>
              </w:rPr>
              <w:t xml:space="preserve">DOES A COMPUTER CONTROL ANY OF THE RETORT FUNCTIONS? </w:t>
              <w:tab/>
              <w:t>Yes</w:t>
            </w:r>
            <w:r>
              <w:rP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3419488685"/>
            <w:bookmarkStart w:id="17" w:name="__Fieldmark__16_341948868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rPr>
                <w:sz w:val="16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3419488685"/>
            <w:bookmarkStart w:id="19" w:name="__Fieldmark__17_3419488685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Default"/>
              <w:ind w:left="240" w:hanging="0"/>
              <w:rPr/>
            </w:pPr>
            <w:r>
              <w:rPr>
                <w:sz w:val="16"/>
              </w:rPr>
              <w:t>EXPLAIN: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9240" w:leader="none"/>
                <w:tab w:val="right" w:pos="9960" w:leader="none"/>
              </w:tabs>
              <w:spacing w:before="160" w:after="40"/>
              <w:ind w:left="240" w:hanging="0"/>
              <w:rPr/>
            </w:pPr>
            <w:r>
              <w:rPr>
                <w:sz w:val="16"/>
              </w:rPr>
              <w:t>DOES THE FIRM HAVE DOCUMENTATION ON HAND THAT INDICATES THAT THE COMPUTER SYSTEM HAS BEEN VALIDATED?</w:t>
            </w:r>
          </w:p>
          <w:p>
            <w:pPr>
              <w:pStyle w:val="CM3"/>
              <w:tabs>
                <w:tab w:val="clear" w:pos="720"/>
                <w:tab w:val="right" w:pos="9240" w:leader="none"/>
                <w:tab w:val="right" w:pos="9960" w:leader="none"/>
              </w:tabs>
              <w:spacing w:before="60" w:after="0"/>
              <w:ind w:left="240" w:hanging="0"/>
              <w:rPr>
                <w:i/>
                <w:i/>
                <w:iCs/>
              </w:rPr>
            </w:pPr>
            <w:r>
              <w:rPr>
                <w:sz w:val="16"/>
              </w:rPr>
              <w:tab/>
              <w:t>Yes</w:t>
            </w:r>
            <w:r>
              <w:rP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3419488685"/>
            <w:bookmarkStart w:id="21" w:name="__Fieldmark__19_341948868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rPr>
                <w:sz w:val="16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3419488685"/>
            <w:bookmarkStart w:id="23" w:name="__Fieldmark__20_3419488685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CM3"/>
              <w:tabs>
                <w:tab w:val="clear" w:pos="720"/>
                <w:tab w:val="right" w:pos="9240" w:leader="none"/>
                <w:tab w:val="right" w:pos="9960" w:leader="none"/>
              </w:tabs>
              <w:spacing w:before="0" w:after="0"/>
              <w:ind w:left="240" w:right="360" w:hanging="0"/>
              <w:rPr>
                <w:i/>
                <w:i/>
                <w:iCs/>
              </w:rPr>
            </w:pPr>
            <w:r>
              <w:rPr>
                <w:sz w:val="16"/>
              </w:rPr>
              <w:t>EXPLAIN: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top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9240" w:leader="dot"/>
                <w:tab w:val="right" w:pos="9960" w:leader="none"/>
              </w:tabs>
              <w:spacing w:before="0" w:after="0"/>
              <w:ind w:left="240" w:hanging="0"/>
              <w:rPr>
                <w:sz w:val="16"/>
              </w:rPr>
            </w:pPr>
            <w:r>
              <w:rPr>
                <w:sz w:val="16"/>
              </w:rPr>
              <w:t xml:space="preserve">IS RECORD KEEPING PART OF THE COMPUTER FUNCTION?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22_3419488685"/>
            <w:bookmarkStart w:id="25" w:name="__Fieldmark__22_3419488685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23_3419488685"/>
            <w:bookmarkStart w:id="27" w:name="__Fieldmark__23_3419488685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Default"/>
              <w:tabs>
                <w:tab w:val="clear" w:pos="720"/>
                <w:tab w:val="right" w:pos="9240" w:leader="dot"/>
                <w:tab w:val="right" w:pos="9960" w:leader="none"/>
              </w:tabs>
              <w:spacing w:before="140" w:after="0"/>
              <w:ind w:left="240" w:right="360" w:hanging="0"/>
              <w:rPr>
                <w:sz w:val="16"/>
              </w:rPr>
            </w:pPr>
            <w:r>
              <w:rPr>
                <w:sz w:val="16"/>
              </w:rPr>
              <w:t xml:space="preserve">IF YES, DOES THE RECORD KEEPING COMPLY WITH 21 CFR PART 11?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24_3419488685"/>
            <w:bookmarkStart w:id="29" w:name="__Fieldmark__24_3419488685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25_3419488685"/>
            <w:bookmarkStart w:id="31" w:name="__Fieldmark__25_3419488685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10536" w:type="dxa"/>
            <w:tcBorders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EXPLAIN:</w:t>
            </w:r>
            <w:r>
              <w:rPr>
                <w:sz w:val="16"/>
              </w:rPr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ITATION</w:t>
            </w:r>
          </w:p>
        </w:tc>
      </w:tr>
      <w:tr>
        <w:trPr>
          <w:trHeight w:val="18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spacing w:before="160" w:after="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S THE AGITATING RETORT OPERATED IN THE STILL MODE?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7_3419488685"/>
            <w:bookmarkStart w:id="33" w:name="__Fieldmark__27_3419488685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8_3419488685"/>
            <w:bookmarkStart w:id="35" w:name="__Fieldmark__28_3419488685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spacing w:before="80" w:after="8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HAVE PROCESS ESTABLISHMENT TESTS DETERMINED THAT RETORT CRATE POSITION IS CRITICAL TO THE COME UP </w:t>
              <w:br/>
              <w:t xml:space="preserve">OR THERMAL PROCESS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9_3419488685"/>
            <w:bookmarkStart w:id="37" w:name="__Fieldmark__29_3419488685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30_3419488685"/>
            <w:bookmarkStart w:id="39" w:name="__Fieldmark__30_3419488685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XPLAIN: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AS THE RECOMMENDED CRATE POSITION BEING USED DURING THE INSPECTION? </w:t>
              <w:tab/>
              <w:t>Y</w:t>
            </w:r>
            <w:r>
              <w:rPr>
                <w:rFonts w:cs="Arial" w:ascii="Arial" w:hAnsi="Arial"/>
                <w:sz w:val="16"/>
              </w:rPr>
              <w:t xml:space="preserve">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2_3419488685"/>
            <w:bookmarkStart w:id="41" w:name="__Fieldmark__32_3419488685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3_3419488685"/>
            <w:bookmarkStart w:id="43" w:name="__Fieldmark__33_3419488685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HOW DOES THE FIRM DETERMINE CRATE POSITION?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RETORT SPEED TIMING (113.40(e)(5))</w:t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ROTATIONAL SPEED OF THE RETORT SPECIFIED IN THE SCHEDULED PROCESS? </w:t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6_3419488685"/>
            <w:bookmarkStart w:id="45" w:name="__Fieldmark__36_3419488685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7_3419488685"/>
            <w:bookmarkStart w:id="47" w:name="__Fieldmark__37_3419488685"/>
            <w:bookmarkEnd w:id="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SHALL REQUIREMENT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S THE ROTATIONAL SPEED OF THE RETORT ADJUSTED, AS NECESSARY, TO ENSURE THAT THE SPEED IS AS SPECIFIED</w:t>
              <w:br/>
              <w:t>IN THE SCHEDULED PROCESS?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9_3419488685"/>
            <w:bookmarkStart w:id="49" w:name="__Fieldmark__39_3419488685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40_3419488685"/>
            <w:bookmarkStart w:id="51" w:name="__Fieldmark__40_3419488685"/>
            <w:bookmarkEnd w:id="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SHALL REQUIREMENT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S THE ROTATIONAL SPEED OF THE RETORT AND THE PROCESS TIME RECORDED FOR EACH RETORT LOAD PROCESSED?</w:t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800" w:leader="none"/>
                <w:tab w:val="right" w:pos="9960" w:leader="none"/>
              </w:tabs>
              <w:autoSpaceDE w:val="false"/>
              <w:spacing w:before="16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Process Time </w:t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42_3419488685"/>
            <w:bookmarkStart w:id="53" w:name="__Fieldmark__42_3419488685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43_3419488685"/>
            <w:bookmarkStart w:id="55" w:name="__Fieldmark__43_3419488685"/>
            <w:bookmarkEnd w:id="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800" w:leader="none"/>
                <w:tab w:val="right" w:pos="9960" w:leader="none"/>
              </w:tabs>
              <w:autoSpaceDE w:val="false"/>
              <w:spacing w:before="16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Rotational Speed </w:t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44_3419488685"/>
            <w:bookmarkStart w:id="57" w:name="__Fieldmark__44_3419488685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45_3419488685"/>
            <w:bookmarkStart w:id="59" w:name="__Fieldmark__45_3419488685"/>
            <w:bookmarkEnd w:id="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0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SHALL REQUIREMENT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F NO, IS A RECORDING TACHOMETER USED TO PROVIDE A CONTINUOUS RECORD OF THE SPEED? (SHALL</w:t>
              <w:br/>
              <w:t xml:space="preserve">REQUIREMENT) </w:t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46_3419488685"/>
            <w:bookmarkStart w:id="61" w:name="__Fieldmark__46_3419488685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47_3419488685"/>
            <w:bookmarkStart w:id="63" w:name="__Fieldmark__47_3419488685"/>
            <w:bookmarkEnd w:id="6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F NO TO THE ABOVE 2 QUESTIONS, HOW DOES THE FIRM MONITOR AND RECORD THE RETORT SPEED AND PROCESS</w:t>
              <w:br/>
              <w:t xml:space="preserve">TIME OF EACH RETORT LOAD PROCESSED? </w:t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48_3419488685"/>
            <w:bookmarkStart w:id="65" w:name="__Fieldmark__48_3419488685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49_3419488685"/>
            <w:bookmarkStart w:id="67" w:name="__Fieldmark__49_3419488685"/>
            <w:bookmarkEnd w:id="6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6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OES THE FIRM HAVE A MEANS OF PREVENTING UNAUTHORIZED SPEED CHANGES ON THE RETORT? </w:t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51_3419488685"/>
            <w:bookmarkStart w:id="69" w:name="__Fieldmark__51_3419488685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52_3419488685"/>
            <w:bookmarkStart w:id="71" w:name="__Fieldmark__52_3419488685"/>
            <w:bookmarkEnd w:id="7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REQUIREMENT – A LOCK OR NOTICE FROM MANAGEMENT POSTED AT OR NEAR THE SPEED ADJUSTMENT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DEVICE THAT PROVIDES A WARNING THAT ONLY AUTHORIZED PERSONS ARE PERMITTED TO MAKE ADJUSTMENTS, IS A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SATISFACTORY MEANS OF PREVENTING UNAUTHORIZED CHANGES.)</w:t>
            </w:r>
          </w:p>
        </w:tc>
      </w:tr>
      <w:tr>
        <w:trPr>
          <w:trHeight w:val="960" w:hRule="atLeast"/>
        </w:trPr>
        <w:tc>
          <w:tcPr>
            <w:tcW w:w="10536" w:type="dxa"/>
            <w:tcBorders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PROCESSING WATER</w:t>
            </w:r>
          </w:p>
        </w:tc>
      </w:tr>
      <w:tr>
        <w:trPr>
          <w:trHeight w:val="156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METHOD USED TO HEAT PROCESS WATER: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4200" w:leader="none"/>
                <w:tab w:val="left" w:pos="6360" w:leader="none"/>
                <w:tab w:val="left" w:pos="8880" w:leader="none"/>
                <w:tab w:val="right" w:pos="9960" w:leader="none"/>
              </w:tabs>
              <w:autoSpaceDE w:val="false"/>
              <w:spacing w:before="12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A. Steam Injection Into Process Water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72" w:name="__Fieldmark__54_3419488685"/>
            <w:bookmarkStart w:id="73" w:name="__Fieldmark__54_3419488685"/>
            <w:bookmarkEnd w:id="73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B. Heat Exchanger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74" w:name="__Fieldmark__55_3419488685"/>
            <w:bookmarkStart w:id="75" w:name="__Fieldmark__55_3419488685"/>
            <w:bookmarkEnd w:id="75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C. Steam Spreader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76" w:name="__Fieldmark__56_3419488685"/>
            <w:bookmarkStart w:id="77" w:name="__Fieldmark__56_3419488685"/>
            <w:bookmarkEnd w:id="77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D. Other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78" w:name="__Fieldmark__57_3419488685"/>
            <w:bookmarkStart w:id="79" w:name="__Fieldmark__57_3419488685"/>
            <w:bookmarkEnd w:id="79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8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F OTHER, EXPLAIN: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WATER DRAINS</w:t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E SCREENS USED OVER ALL DRAIN OPENINGS TO PREVENT CLOGGING OF DRAINS?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59_3419488685"/>
            <w:bookmarkStart w:id="81" w:name="__Fieldmark__59_3419488685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60_3419488685"/>
            <w:bookmarkStart w:id="83" w:name="__Fieldmark__60_3419488685"/>
            <w:bookmarkEnd w:id="8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DRAIN LINE VALVE WATER TIGHT AND NON-CLOGGING </w:t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62_3419488685"/>
            <w:bookmarkStart w:id="85" w:name="__Fieldmark__62_3419488685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63_3419488685"/>
            <w:bookmarkStart w:id="87" w:name="__Fieldmark__63_3419488685"/>
            <w:bookmarkEnd w:id="8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WATER DISTRIBUTION</w:t>
            </w:r>
          </w:p>
        </w:tc>
      </w:tr>
      <w:tr>
        <w:trPr>
          <w:trHeight w:val="22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none"/>
                <w:tab w:val="right" w:pos="9960" w:leader="none"/>
              </w:tabs>
              <w:autoSpaceDE w:val="false"/>
              <w:spacing w:before="20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ATER DISTRIBUTION SYSTEM:</w:t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none"/>
                <w:tab w:val="right" w:pos="9960" w:leader="none"/>
              </w:tabs>
              <w:autoSpaceDE w:val="false"/>
              <w:spacing w:before="8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Manifold Plat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65_3419488685"/>
            <w:bookmarkStart w:id="89" w:name="__Fieldmark__65_3419488685"/>
            <w:bookmarkEnd w:id="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66_3419488685"/>
            <w:bookmarkStart w:id="91" w:name="__Fieldmark__66_3419488685"/>
            <w:bookmarkEnd w:id="9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none"/>
                <w:tab w:val="right" w:pos="9960" w:leader="none"/>
              </w:tabs>
              <w:autoSpaceDE w:val="false"/>
              <w:spacing w:before="8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Spray Nozzle Head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67_3419488685"/>
            <w:bookmarkStart w:id="93" w:name="__Fieldmark__67_3419488685"/>
            <w:bookmarkEnd w:id="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68_3419488685"/>
            <w:bookmarkStart w:id="95" w:name="__Fieldmark__68_3419488685"/>
            <w:bookmarkEnd w:id="9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none"/>
                <w:tab w:val="right" w:pos="9960" w:leader="none"/>
              </w:tabs>
              <w:autoSpaceDE w:val="false"/>
              <w:spacing w:before="8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Manifold Pip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69_3419488685"/>
            <w:bookmarkStart w:id="97" w:name="__Fieldmark__69_3419488685"/>
            <w:bookmarkEnd w:id="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70_3419488685"/>
            <w:bookmarkStart w:id="99" w:name="__Fieldmark__70_3419488685"/>
            <w:bookmarkEnd w:id="9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none"/>
                <w:tab w:val="right" w:pos="9960" w:leader="none"/>
              </w:tabs>
              <w:autoSpaceDE w:val="false"/>
              <w:spacing w:before="80" w:after="8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Other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71_3419488685"/>
            <w:bookmarkStart w:id="101" w:name="__Fieldmark__71_3419488685"/>
            <w:bookmarkEnd w:id="1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F OTHER, EXPLAIN: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E HOLE SIZE AND DISTRIBUTION IN MANIFOLD/SPRAY NOZZLES:</w:t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0" w:leader="none"/>
                <w:tab w:val="right" w:pos="9240" w:leader="dot"/>
                <w:tab w:val="right" w:pos="9960" w:leader="none"/>
              </w:tabs>
              <w:autoSpaceDE w:val="false"/>
              <w:spacing w:before="200" w:after="8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VE HOLE SIZES BEEN ALTERED BY PRODUCT OR MINERAL BUILD-UP?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74_3419488685"/>
            <w:bookmarkStart w:id="103" w:name="__Fieldmark__74_3419488685"/>
            <w:bookmarkEnd w:id="1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4" w:name="__Fieldmark__75_3419488685"/>
            <w:bookmarkStart w:id="105" w:name="__Fieldmark__75_3419488685"/>
            <w:bookmarkEnd w:id="10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ind w:left="2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F YES DESCRIBE:</w:t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0" w:leader="none"/>
                <w:tab w:val="right" w:pos="9240" w:leader="dot"/>
                <w:tab w:val="right" w:pos="9960" w:leader="none"/>
              </w:tabs>
              <w:autoSpaceDE w:val="false"/>
              <w:spacing w:before="200" w:after="8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ES THE FIRM HAVE A CLEANING PROGRAM FOR THE WATER DISTRIBUTION SYSTEM?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" w:name="__Fieldmark__77_3419488685"/>
            <w:bookmarkStart w:id="107" w:name="__Fieldmark__77_3419488685"/>
            <w:bookmarkEnd w:id="1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" w:name="__Fieldmark__78_3419488685"/>
            <w:bookmarkStart w:id="109" w:name="__Fieldmark__78_3419488685"/>
            <w:bookmarkEnd w:id="10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760" w:leader="none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CRIBE:</w:t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20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HOW DOES THE FIRM INSURE THAT WATER FLOW IS CONSTANT?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  <w:tab w:val="right" w:pos="4800" w:leader="dot"/>
                <w:tab w:val="right" w:pos="5520" w:leader="none"/>
                <w:tab w:val="right" w:pos="9240" w:leader="none"/>
                <w:tab w:val="right" w:pos="9960" w:leader="none"/>
              </w:tabs>
              <w:autoSpaceDE w:val="false"/>
              <w:spacing w:before="12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A. </w:t>
              <w:tab/>
              <w:t xml:space="preserve">Visual Checks </w:t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" w:name="__Fieldmark__80_3419488685"/>
            <w:bookmarkStart w:id="111" w:name="__Fieldmark__80_3419488685"/>
            <w:bookmarkEnd w:id="1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" w:name="__Fieldmark__81_3419488685"/>
            <w:bookmarkStart w:id="113" w:name="__Fieldmark__81_3419488685"/>
            <w:bookmarkEnd w:id="1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  <w:tab w:val="right" w:pos="4800" w:leader="dot"/>
                <w:tab w:val="right" w:pos="5520" w:leader="none"/>
                <w:tab w:val="right" w:pos="9240" w:leader="none"/>
                <w:tab w:val="right" w:pos="9960" w:leader="none"/>
              </w:tabs>
              <w:autoSpaceDE w:val="false"/>
              <w:spacing w:before="12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B. </w:t>
              <w:tab/>
              <w:t xml:space="preserve">Water Flow Measurement </w:t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4" w:name="__Fieldmark__82_3419488685"/>
            <w:bookmarkStart w:id="115" w:name="__Fieldmark__82_3419488685"/>
            <w:bookmarkEnd w:id="1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6" w:name="__Fieldmark__83_3419488685"/>
            <w:bookmarkStart w:id="117" w:name="__Fieldmark__83_3419488685"/>
            <w:bookmarkEnd w:id="1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  <w:tab w:val="right" w:pos="4800" w:leader="dot"/>
                <w:tab w:val="right" w:pos="5520" w:leader="none"/>
                <w:tab w:val="right" w:pos="9240" w:leader="none"/>
                <w:tab w:val="right" w:pos="9960" w:leader="none"/>
              </w:tabs>
              <w:autoSpaceDE w:val="false"/>
              <w:spacing w:before="120" w:after="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C. </w:t>
              <w:tab/>
              <w:t xml:space="preserve">Flow Meter </w:t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8" w:name="__Fieldmark__84_3419488685"/>
            <w:bookmarkStart w:id="119" w:name="__Fieldmark__84_3419488685"/>
            <w:bookmarkEnd w:id="1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0" w:name="__Fieldmark__85_3419488685"/>
            <w:bookmarkStart w:id="121" w:name="__Fieldmark__85_3419488685"/>
            <w:bookmarkEnd w:id="1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200" w:after="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W OFTEN IS WATER FLOW CHECKED?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200" w:after="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HAT IS THE WATER FLOW RATE?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20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SCRIBE THE PROCEDURE TO INSURE WATER FLOW IS MAINTAINED:</w:t>
              <w:br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536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VIDE THE WATER FLOW METER MODEL NUMBER AND LOCATION:</w:t>
              <w:br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dot"/>
                <w:tab w:val="right" w:pos="9960" w:leader="none"/>
              </w:tabs>
              <w:autoSpaceDE w:val="false"/>
              <w:spacing w:before="20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T WHAT POINT DOES WATER ENTER THE RETORT WATER DISTRIBUTION SYSTEM?</w:t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dot"/>
                <w:tab w:val="right" w:pos="9960" w:leader="none"/>
              </w:tabs>
              <w:autoSpaceDE w:val="false"/>
              <w:spacing w:before="8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Back Top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2" w:name="__Fieldmark__90_3419488685"/>
            <w:bookmarkStart w:id="123" w:name="__Fieldmark__90_3419488685"/>
            <w:bookmarkEnd w:id="1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4" w:name="__Fieldmark__91_3419488685"/>
            <w:bookmarkStart w:id="125" w:name="__Fieldmark__91_3419488685"/>
            <w:bookmarkEnd w:id="1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dot"/>
                <w:tab w:val="right" w:pos="9960" w:leader="none"/>
              </w:tabs>
              <w:autoSpaceDE w:val="false"/>
              <w:spacing w:before="8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Back Bottom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6" w:name="__Fieldmark__92_3419488685"/>
            <w:bookmarkStart w:id="127" w:name="__Fieldmark__92_3419488685"/>
            <w:bookmarkEnd w:id="1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8" w:name="__Fieldmark__93_3419488685"/>
            <w:bookmarkStart w:id="129" w:name="__Fieldmark__93_3419488685"/>
            <w:bookmarkEnd w:id="1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dot"/>
                <w:tab w:val="right" w:pos="9960" w:leader="none"/>
              </w:tabs>
              <w:autoSpaceDE w:val="false"/>
              <w:spacing w:before="8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Front Top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0" w:name="__Fieldmark__94_3419488685"/>
            <w:bookmarkStart w:id="131" w:name="__Fieldmark__94_3419488685"/>
            <w:bookmarkEnd w:id="1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2" w:name="__Fieldmark__95_3419488685"/>
            <w:bookmarkStart w:id="133" w:name="__Fieldmark__95_3419488685"/>
            <w:bookmarkEnd w:id="1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dot"/>
                <w:tab w:val="right" w:pos="9960" w:leader="none"/>
              </w:tabs>
              <w:autoSpaceDE w:val="false"/>
              <w:spacing w:before="8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Front Bottom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4" w:name="__Fieldmark__96_3419488685"/>
            <w:bookmarkStart w:id="135" w:name="__Fieldmark__96_3419488685"/>
            <w:bookmarkEnd w:id="1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6" w:name="__Fieldmark__97_3419488685"/>
            <w:bookmarkStart w:id="137" w:name="__Fieldmark__97_3419488685"/>
            <w:bookmarkEnd w:id="1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dot"/>
                <w:tab w:val="right" w:pos="9960" w:leader="none"/>
              </w:tabs>
              <w:autoSpaceDE w:val="false"/>
              <w:spacing w:before="8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Center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8" w:name="__Fieldmark__98_3419488685"/>
            <w:bookmarkStart w:id="139" w:name="__Fieldmark__98_3419488685"/>
            <w:bookmarkEnd w:id="1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0" w:name="__Fieldmark__99_3419488685"/>
            <w:bookmarkStart w:id="141" w:name="__Fieldmark__99_3419488685"/>
            <w:bookmarkEnd w:id="1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dot"/>
                <w:tab w:val="right" w:pos="9960" w:leader="none"/>
              </w:tabs>
              <w:autoSpaceDE w:val="false"/>
              <w:spacing w:before="80" w:after="0"/>
              <w:ind w:left="240" w:right="360" w:hanging="0"/>
              <w:rPr>
                <w:rFonts w:ascii="Arial" w:hAnsi="Arial" w:cs="Arial"/>
                <w:iCs/>
                <w:color w:val="211E1E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Multiple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2" w:name="__Fieldmark__100_3419488685"/>
            <w:bookmarkStart w:id="143" w:name="__Fieldmark__100_3419488685"/>
            <w:bookmarkEnd w:id="1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4" w:name="__Fieldmark__101_3419488685"/>
            <w:bookmarkStart w:id="145" w:name="__Fieldmark__101_3419488685"/>
            <w:bookmarkEnd w:id="1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XPLAIN THE WATER DISTRIBUTION SYSTEM: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color w:val="211E1E"/>
                <w:sz w:val="16"/>
                <w:szCs w:val="16"/>
              </w:rPr>
            </w:pPr>
            <w:r>
              <w:rPr>
                <w:rFonts w:cs="Arial" w:ascii="Arial" w:hAnsi="Arial"/>
                <w:color w:val="211E1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11E1E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E THE WATER RETURN SYSTEM:</w:t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WATER RETURN INLETS SCREENED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6" w:name="__Fieldmark__104_3419488685"/>
            <w:bookmarkStart w:id="147" w:name="__Fieldmark__104_3419488685"/>
            <w:bookmarkEnd w:id="1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8" w:name="__Fieldmark__105_3419488685"/>
            <w:bookmarkStart w:id="149" w:name="__Fieldmark__105_3419488685"/>
            <w:bookmarkEnd w:id="1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11E1E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PROCESSING WATER REUSED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0" w:name="__Fieldmark__107_3419488685"/>
            <w:bookmarkStart w:id="151" w:name="__Fieldmark__107_3419488685"/>
            <w:bookmarkEnd w:id="1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2" w:name="__Fieldmark__108_3419488685"/>
            <w:bookmarkStart w:id="153" w:name="__Fieldmark__108_3419488685"/>
            <w:bookmarkEnd w:id="1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11E1E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F WATER IS REUSED DURING THERMAL PROCESSING, WHAT IS THE RECIRCULATION RATE?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0"/>
              <w:ind w:left="240" w:right="36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WHAT IS THE CAPACITY OF THE WATER PUMP (GPM/LPM)?</w:t>
              <w:br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WATER FLOW IDENTIFIED AND CONTROLLED AS A FACTOR CRITICAL TO THE THERMAL PROCES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4" w:name="__Fieldmark__112_3419488685"/>
            <w:bookmarkStart w:id="155" w:name="__Fieldmark__112_3419488685"/>
            <w:bookmarkEnd w:id="1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6" w:name="__Fieldmark__113_3419488685"/>
            <w:bookmarkStart w:id="157" w:name="__Fieldmark__113_3419488685"/>
            <w:bookmarkEnd w:id="1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8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WATER FLOW PROBLEMS HANDLED AS PROCESS DEVIATION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8" w:name="__Fieldmark__115_3419488685"/>
            <w:bookmarkStart w:id="159" w:name="__Fieldmark__115_3419488685"/>
            <w:bookmarkEnd w:id="1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0" w:name="__Fieldmark__116_3419488685"/>
            <w:bookmarkStart w:id="161" w:name="__Fieldmark__116_3419488685"/>
            <w:bookmarkEnd w:id="1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XPLAIN:</w:t>
              <w:br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8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URING THE INSPECTION, WAS THERE ANY EVIDENCE OF LOW WATER FLOW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2" w:name="__Fieldmark__118_3419488685"/>
            <w:bookmarkStart w:id="163" w:name="__Fieldmark__118_3419488685"/>
            <w:bookmarkEnd w:id="1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4" w:name="__Fieldmark__119_3419488685"/>
            <w:bookmarkStart w:id="165" w:name="__Fieldmark__119_3419488685"/>
            <w:bookmarkEnd w:id="16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XPLAIN:</w:t>
              <w:br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OLING WATER SUPPLY</w:t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 PROCESSING WATER USED TO COOL CONTAINERS DURING THE COOLING CYCLE?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6" w:name="__Fieldmark__121_3419488685"/>
            <w:bookmarkStart w:id="167" w:name="__Fieldmark__121_3419488685"/>
            <w:bookmarkEnd w:id="1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8" w:name="__Fieldmark__122_3419488685"/>
            <w:bookmarkStart w:id="169" w:name="__Fieldmark__122_3419488685"/>
            <w:bookmarkEnd w:id="16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40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sz w:val="16"/>
              </w:rPr>
              <w:t>EXPLAIN HOW COOLING WATER IS INTRODUCED INTO THE SYSTEM:</w:t>
            </w:r>
            <w:r>
              <w:rPr/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F WATER IS INTRODUCED FROM AN EXTERIOR SOURCE DURING COOLING, IS THE WATER COOLING LINE EQUIPPED</w:t>
              <w:br/>
              <w:t xml:space="preserve">WITH A CHECK VALVE?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0" w:name="__Fieldmark__124_3419488685"/>
            <w:bookmarkStart w:id="171" w:name="__Fieldmark__124_3419488685"/>
            <w:bookmarkEnd w:id="1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2" w:name="__Fieldmark__125_3419488685"/>
            <w:bookmarkStart w:id="173" w:name="__Fieldmark__125_3419488685"/>
            <w:bookmarkEnd w:id="1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772"/>
      </w:tblGrid>
      <w:tr>
        <w:trPr>
          <w:trHeight w:val="360" w:hRule="atLeast"/>
        </w:trPr>
        <w:tc>
          <w:tcPr>
            <w:tcW w:w="10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IG THERMOMETER/TEMPERATURE INDICATOR</w:t>
            </w:r>
          </w:p>
        </w:tc>
      </w:tr>
      <w:tr>
        <w:trPr>
          <w:trHeight w:val="1200" w:hRule="atLeast"/>
        </w:trPr>
        <w:tc>
          <w:tcPr>
            <w:tcW w:w="10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RETORT EQUIPPED WITH A MIG THERMOMETER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4" w:name="__Fieldmark__127_3419488685"/>
            <w:bookmarkStart w:id="175" w:name="__Fieldmark__127_3419488685"/>
            <w:bookmarkEnd w:id="1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6" w:name="__Fieldmark__128_3419488685"/>
            <w:bookmarkStart w:id="177" w:name="__Fieldmark__128_3419488685"/>
            <w:bookmarkEnd w:id="1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10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240" w:leader="dot"/>
                <w:tab w:val="right" w:pos="9960" w:leader="none"/>
              </w:tabs>
              <w:spacing w:before="160" w:after="120"/>
              <w:rPr/>
            </w:pPr>
            <w:r>
              <w:rPr/>
              <w:t>IS A MERCURY-IN-GLASS THERMOMETER USED AS THE REFERENCE INSTRUMENT DURING PROCESSING?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0" w:after="120"/>
              <w:ind w:left="2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8" w:name="__Fieldmark__130_3419488685"/>
            <w:bookmarkStart w:id="179" w:name="__Fieldmark__130_3419488685"/>
            <w:bookmarkEnd w:id="1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0" w:name="__Fieldmark__131_3419488685"/>
            <w:bookmarkStart w:id="181" w:name="__Fieldmark__131_3419488685"/>
            <w:bookmarkEnd w:id="18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10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8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RETORT EQUIPPED WITH ANOTHER TYPE OF TEMPERATURE INDICATOR DEVIC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2" w:name="__Fieldmark__133_3419488685"/>
            <w:bookmarkStart w:id="183" w:name="__Fieldmark__133_3419488685"/>
            <w:bookmarkEnd w:id="1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4" w:name="__Fieldmark__134_3419488685"/>
            <w:bookmarkStart w:id="185" w:name="__Fieldmark__134_3419488685"/>
            <w:bookmarkEnd w:id="1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F SO, DESCRIBE THE INDICATOR:</w:t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60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TEMPERATURE INDICATOR SCALE DIVISIONS EASILY READABLE TO 1°F (.5°C)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6" w:name="__Fieldmark__136_3419488685"/>
            <w:bookmarkStart w:id="187" w:name="__Fieldmark__136_3419488685"/>
            <w:bookmarkEnd w:id="1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8" w:name="__Fieldmark__137_3419488685"/>
            <w:bookmarkStart w:id="189" w:name="__Fieldmark__137_3419488685"/>
            <w:bookmarkEnd w:id="18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left" w:pos="6120" w:leader="none"/>
                <w:tab w:val="right" w:pos="9240" w:leader="dot"/>
                <w:tab w:val="right" w:pos="9960" w:leader="none"/>
              </w:tabs>
              <w:autoSpaceDE w:val="false"/>
              <w:ind w:left="24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NO. OF DEGREES F OR C/IN. OF GRADUATED 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TEMP. RANGE MUST NOT EXCEED 17°F PER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INCH (4°C PER CM) OF GRADUATED SCALE – 113.40(a)(1). ALSO, SEE LACF GUIDE, P. 14.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hanging="0"/>
              <w:rPr>
                <w:rFonts w:ascii="Arial" w:hAnsi="Arial" w:cs="Arial"/>
                <w:i/>
                <w:i/>
                <w:iCs/>
                <w:color w:val="211E1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9960" w:leader="none"/>
              </w:tabs>
              <w:autoSpaceDE w:val="false"/>
              <w:spacing w:before="160" w:after="80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ATE TEMPERATURE INDICATOR/MIG LAST TESTED FOR ACCURACY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THERMOMETERS SHALL BE TESTED FOR ACCURACY AGAINST A KNOWN ACCURATE STANDARD THERMOMETER UPON</w:t>
              <w:br/>
              <w:t>INSTALLATION AND AT LEAST ONCE A YEAR THEREAFTER; RECORDS OF ACCURACY CHECKS THAT SPECIFY DATE,</w:t>
              <w:br/>
              <w:t xml:space="preserve">STANDARD USED, METHOD USED, AND PERSON PERFORMING THE TEST SHOULD BE MAINTAINED. EACH </w:t>
              <w:br/>
              <w:t xml:space="preserve">THERMOMETERSHOULD HAVE A TAG, SEAL, OR OTHER MEANS OF IDENTITY THAT INCLUDES THE DATE IT WAS LAST </w:t>
              <w:br/>
              <w:t>TESTED FOR ACCURACY – 113.40(a)(1).)</w:t>
            </w:r>
          </w:p>
        </w:tc>
      </w:tr>
      <w:tr>
        <w:trPr>
          <w:trHeight w:val="600" w:hRule="atLeast"/>
        </w:trPr>
        <w:tc>
          <w:tcPr>
            <w:tcW w:w="10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TANDARD USED FOR THE TEST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7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-10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ME AND TITLE OF PERSON WHO PERFORMED TEST:</w:t>
            </w:r>
          </w:p>
        </w:tc>
        <w:tc>
          <w:tcPr>
            <w:tcW w:w="57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40" w:after="0"/>
              <w:ind w:left="-10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1" w:hRule="atLeast"/>
        </w:trPr>
        <w:tc>
          <w:tcPr>
            <w:tcW w:w="105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2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LAST TEST DATE IDENTIFIED ON THE MIG THERMOMETER/TEMPERATURE INDICATOR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0" w:name="__Fieldmark__143_3419488685"/>
            <w:bookmarkStart w:id="191" w:name="__Fieldmark__143_3419488685"/>
            <w:bookmarkEnd w:id="1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2" w:name="__Fieldmark__144_3419488685"/>
            <w:bookmarkStart w:id="193" w:name="__Fieldmark__144_3419488685"/>
            <w:bookmarkEnd w:id="19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CRIBE THE FIRM’S ACTIONS REGARDING MIG THERMOMETERS / TEMPERATURE INDICATORS THAT WERE OUT OF</w:t>
              <w:br/>
              <w:t>CALIBRATION:</w:t>
              <w:br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MIG THERMOMETER MERCURY UNDIVIDED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4" w:name="__Fieldmark__147_3419488685"/>
            <w:bookmarkStart w:id="195" w:name="__Fieldmark__147_3419488685"/>
            <w:bookmarkEnd w:id="1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6" w:name="__Fieldmark__148_3419488685"/>
            <w:bookmarkStart w:id="197" w:name="__Fieldmark__148_3419488685"/>
            <w:bookmarkEnd w:id="19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A THERMOMETER THAT HAS A DIVIDED MERCURY COLUMN OR THAT CANNOT BE ADJUSTED TO THE STANDARD SHALL</w:t>
              <w:br/>
              <w:t>BE REPAIRED OR REPLACED, 113.40(a)(1).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atLeast"/>
        </w:trPr>
        <w:tc>
          <w:tcPr>
            <w:tcW w:w="10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80"/>
              <w:ind w:left="240" w:right="36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HEN MIG THERMOMETERS / TEMPERATURE INDICATORS ARE FOUND TO BE PROVIDING READINGS ABOVE THE ACTUAL</w:t>
              <w:br/>
              <w:t>PROCESSING TEMPERATURES, DOES THE FIRM EVALUATE PRODUCTS PRODUCED USING THOSE THERMOMETERS?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0" w:after="8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8" w:name="__Fieldmark__150_3419488685"/>
            <w:bookmarkStart w:id="199" w:name="__Fieldmark__150_3419488685"/>
            <w:bookmarkEnd w:id="1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0" w:name="__Fieldmark__151_3419488685"/>
            <w:bookmarkStart w:id="201" w:name="__Fieldmark__151_3419488685"/>
            <w:bookmarkEnd w:id="20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CRIBE THE FIRM’S PROCEDURES:</w:t>
              <w:br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4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S THE THERMOMETER/TEMPERATURE INDICATOR LOCATED WHERE IT IS EASY TO READ ACCURATELY?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0" w:after="8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2" w:name="__Fieldmark__153_3419488685"/>
            <w:bookmarkStart w:id="203" w:name="__Fieldmark__153_3419488685"/>
            <w:bookmarkEnd w:id="2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4" w:name="__Fieldmark__154_3419488685"/>
            <w:bookmarkStart w:id="205" w:name="__Fieldmark__154_3419488685"/>
            <w:bookmarkEnd w:id="20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40" w:hRule="atLeast"/>
        </w:trPr>
        <w:tc>
          <w:tcPr>
            <w:tcW w:w="10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8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HE INDICATOR SENSOR BULB IS LOCATED IN THE SYSTEM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2280" w:leader="none"/>
                <w:tab w:val="left" w:pos="4320" w:leader="none"/>
                <w:tab w:val="left" w:pos="7080" w:leader="none"/>
                <w:tab w:val="right" w:pos="9960" w:leader="none"/>
              </w:tabs>
              <w:autoSpaceDE w:val="false"/>
              <w:spacing w:before="0" w:after="80"/>
              <w:ind w:left="240"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Retort Shell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06" w:name="__Fieldmark__156_3419488685"/>
            <w:bookmarkStart w:id="207" w:name="__Fieldmark__156_3419488685"/>
            <w:bookmarkEnd w:id="207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External Well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08" w:name="__Fieldmark__157_3419488685"/>
            <w:bookmarkStart w:id="209" w:name="__Fieldmark__157_3419488685"/>
            <w:bookmarkEnd w:id="209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After-the-Heat Exchanger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10" w:name="__Fieldmark__158_3419488685"/>
            <w:bookmarkStart w:id="211" w:name="__Fieldmark__158_3419488685"/>
            <w:bookmarkEnd w:id="211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Before-the-Heat Exchanger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12" w:name="__Fieldmark__159_3419488685"/>
            <w:bookmarkStart w:id="213" w:name="__Fieldmark__159_3419488685"/>
            <w:bookmarkEnd w:id="213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CRIBE THE LOCATION OF THE INDICATOR SENSOR. HOW DOES THE FIRM INSURE THAT THE TEMPERATURE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DICATED IS REPRESENTATIVE OF THE PROCESSING TEMPERATURE?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TEMERATURE RECORDER</w:t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dot"/>
                <w:tab w:val="right" w:pos="9000" w:leader="none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YPE OF TEMPERATURE RECORDER</w:t>
              <w:tab/>
              <w:t xml:space="preserve">Round Circular Char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4" w:name="__Fieldmark__161_3419488685"/>
            <w:bookmarkStart w:id="215" w:name="__Fieldmark__161_3419488685"/>
            <w:bookmarkEnd w:id="2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trip Char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6" w:name="__Fieldmark__162_3419488685"/>
            <w:bookmarkStart w:id="217" w:name="__Fieldmark__162_3419488685"/>
            <w:bookmarkEnd w:id="2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th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8" w:name="__Fieldmark__163_3419488685"/>
            <w:bookmarkStart w:id="219" w:name="__Fieldmark__163_3419488685"/>
            <w:bookmarkEnd w:id="2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7560" w:leader="dot"/>
                <w:tab w:val="right" w:pos="9000" w:leader="none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O THE CHART SPECIFICATIONS MEET THE REQUIREMENTS OF PART 113)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0" w:name="__Fieldmark__165_3419488685"/>
            <w:bookmarkStart w:id="221" w:name="__Fieldmark__165_3419488685"/>
            <w:bookmarkEnd w:id="2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2" w:name="__Fieldmark__166_3419488685"/>
            <w:bookmarkStart w:id="223" w:name="__Fieldmark__166_3419488685"/>
            <w:bookmarkEnd w:id="2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GRADUATIONS ON THE TEMPERATURE-RECORDING DEVICE SHALL NOT EXCEED 2°F (1°C) WITHIN A RANGE OF 10°F</w:t>
              <w:br/>
              <w:t>(5.5°C) OF THE PROCESSING TEMPERATURE. EACH CHART SHALL HAVE A WORKING SCALE OF NOT MORE THAN 55°F/IN</w:t>
              <w:br/>
              <w:t>(12°C/CM) WITHIN A RANGE OF 20°F (10°C) OF THE PROCESSING TEMPERATURE – 113.40(E)(2)). ALSO, SEE P. 14 OF LACF</w:t>
              <w:br/>
              <w:t>FIELD GUIDE-PART 2.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S THE TEMPERATURE CHART ADJUSTED TO AGREE AS NEARLY AS POSSIBLE WITH BUT NOT HIGHER THAN THE KNOWN</w:t>
              <w:br/>
              <w:t xml:space="preserve">ACCURATE MERCURY-IN-GLASS THERMOMETER DURING THE PROCESSING PERIOD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4" w:name="__Fieldmark__168_3419488685"/>
            <w:bookmarkStart w:id="225" w:name="__Fieldmark__168_3419488685"/>
            <w:bookmarkEnd w:id="2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6" w:name="__Fieldmark__169_3419488685"/>
            <w:bookmarkStart w:id="227" w:name="__Fieldmark__169_3419488685"/>
            <w:bookmarkEnd w:id="2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SHALL REQUIREMENT OF – 113.40(b)(2). NOTE ANY DIFFERENCE BETWEEN THE RECORDING THERMOMETER AND THE MERCURY-IN-GLASS/INDICATING THERMOMETER AND WHICH READING IS HIGHER.)</w:t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RE A MEANS FOR PREVENTING UNAUTHORIZED ADJUSTMENT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8" w:name="__Fieldmark__171_3419488685"/>
            <w:bookmarkStart w:id="229" w:name="__Fieldmark__171_3419488685"/>
            <w:bookmarkEnd w:id="2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0" w:name="__Fieldmark__172_3419488685"/>
            <w:bookmarkStart w:id="231" w:name="__Fieldmark__172_3419488685"/>
            <w:bookmarkEnd w:id="2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(A MEANS OF PREVENTING UNAUTHORIZED CHANGES IN ADJUSTMENTS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BE PROVIDED. A LOCK OR NOTICE</w:t>
              <w:br/>
              <w:t>FROM MANAGEMENT STATING “ONLY AUTHORIZED PERSONS ARE PERMITTED TO MAKE ADJUSTMENTS” &amp; POSTED AT OR</w:t>
              <w:br/>
              <w:t>NEAR THE RECORDING DEVICE IS A SATISFACTORY MEANS FOR PREVENTING UNAUTHORIZED CHANGES.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 xml:space="preserve"> 113.40(B)(2).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CHART DRIVE TIMING MECHANISM ACCURAT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2" w:name="__Fieldmark__174_3419488685"/>
            <w:bookmarkStart w:id="233" w:name="__Fieldmark__174_3419488685"/>
            <w:bookmarkEnd w:id="2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4" w:name="__Fieldmark__175_3419488685"/>
            <w:bookmarkStart w:id="235" w:name="__Fieldmark__175_3419488685"/>
            <w:bookmarkEnd w:id="2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RECORDER COMBINED WITH A STEAM CONTROLLER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6" w:name="__Fieldmark__177_3419488685"/>
            <w:bookmarkStart w:id="237" w:name="__Fieldmark__177_3419488685"/>
            <w:bookmarkEnd w:id="2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8" w:name="__Fieldmark__178_3419488685"/>
            <w:bookmarkStart w:id="239" w:name="__Fieldmark__178_3419488685"/>
            <w:bookmarkEnd w:id="2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60" w:after="120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HE TEMPERATURE RECORDER SENSING BULB IS INSTALLED IN THE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2280" w:leader="none"/>
                <w:tab w:val="left" w:pos="4320" w:leader="none"/>
                <w:tab w:val="left" w:pos="7080" w:leader="none"/>
              </w:tabs>
              <w:autoSpaceDE w:val="false"/>
              <w:spacing w:before="0" w:after="120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Retort Shell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40" w:name="__Fieldmark__180_3419488685"/>
            <w:bookmarkStart w:id="241" w:name="__Fieldmark__180_3419488685"/>
            <w:bookmarkEnd w:id="241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External Well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42" w:name="__Fieldmark__181_3419488685"/>
            <w:bookmarkStart w:id="243" w:name="__Fieldmark__181_3419488685"/>
            <w:bookmarkEnd w:id="243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After-the-Heat Exchanger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44" w:name="__Fieldmark__182_3419488685"/>
            <w:bookmarkStart w:id="245" w:name="__Fieldmark__182_3419488685"/>
            <w:bookmarkEnd w:id="245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Before-the-Heat Exchanger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46" w:name="__Fieldmark__183_3419488685"/>
            <w:bookmarkStart w:id="247" w:name="__Fieldmark__183_3419488685"/>
            <w:bookmarkEnd w:id="247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2280" w:leader="none"/>
                <w:tab w:val="left" w:pos="4320" w:leader="none"/>
                <w:tab w:val="left" w:pos="7080" w:leader="none"/>
              </w:tabs>
              <w:autoSpaceDE w:val="false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XPLAIN:</w:t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TEMPERATURE CONTROLLER</w:t>
            </w:r>
          </w:p>
        </w:tc>
      </w:tr>
      <w:tr>
        <w:trPr>
          <w:trHeight w:val="180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HOW IS TEMPERATURE CONTROLLED IN THE RETORT?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2760" w:leader="none"/>
                <w:tab w:val="left" w:pos="4800" w:leader="none"/>
                <w:tab w:val="left" w:pos="6840" w:leader="none"/>
                <w:tab w:val="left" w:pos="8640" w:leader="none"/>
              </w:tabs>
              <w:autoSpaceDE w:val="false"/>
              <w:spacing w:before="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Recorder Controlle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48" w:name="__Fieldmark__185_3419488685"/>
            <w:bookmarkStart w:id="249" w:name="__Fieldmark__185_3419488685"/>
            <w:bookmarkEnd w:id="249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CAM Controller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50" w:name="__Fieldmark__186_3419488685"/>
            <w:bookmarkStart w:id="251" w:name="__Fieldmark__186_3419488685"/>
            <w:bookmarkEnd w:id="251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Manual Switching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52" w:name="__Fieldmark__187_3419488685"/>
            <w:bookmarkStart w:id="253" w:name="__Fieldmark__187_3419488685"/>
            <w:bookmarkEnd w:id="253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Computer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54" w:name="__Fieldmark__188_3419488685"/>
            <w:bookmarkStart w:id="255" w:name="__Fieldmark__188_3419488685"/>
            <w:bookmarkEnd w:id="255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Other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56" w:name="__Fieldmark__189_3419488685"/>
            <w:bookmarkStart w:id="257" w:name="__Fieldmark__189_3419488685"/>
            <w:bookmarkEnd w:id="257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2760" w:leader="none"/>
                <w:tab w:val="left" w:pos="4800" w:leader="none"/>
                <w:tab w:val="left" w:pos="6840" w:leader="none"/>
                <w:tab w:val="left" w:pos="864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XPLAIN:</w:t>
              <w:br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120"/>
              <w:rPr/>
            </w:pPr>
            <w:r>
              <w:rPr/>
              <w:t>WHERE IS THE CONTROLLER SENSOR LOCATED?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4320" w:leader="none"/>
                <w:tab w:val="left" w:pos="6960" w:leader="none"/>
              </w:tabs>
              <w:autoSpaceDE w:val="false"/>
              <w:spacing w:before="0" w:after="120"/>
              <w:ind w:left="48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etort Shell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58" w:name="__Fieldmark__191_3419488685"/>
            <w:bookmarkStart w:id="259" w:name="__Fieldmark__191_3419488685"/>
            <w:bookmarkEnd w:id="259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External Well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60" w:name="__Fieldmark__192_3419488685"/>
            <w:bookmarkStart w:id="261" w:name="__Fieldmark__192_3419488685"/>
            <w:bookmarkEnd w:id="261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After-the-Heat Exchanger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62" w:name="__Fieldmark__193_3419488685"/>
            <w:bookmarkStart w:id="263" w:name="__Fieldmark__193_3419488685"/>
            <w:bookmarkEnd w:id="263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Before-the-Heat Exchanger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64" w:name="__Fieldmark__194_3419488685"/>
            <w:bookmarkStart w:id="265" w:name="__Fieldmark__194_3419488685"/>
            <w:bookmarkEnd w:id="265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XPLAIN:</w:t>
              <w:br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EPORT THE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ANUFACTURER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ODEL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TYP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SIZ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F THE AUTOMATIC STEAM CONTROL VALVE:</w:t>
              <w:br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F THE TEMPERATURE (STEAM) CONTROLLER IS AIR OPERATED, DOES THE SYSTEM HAVE AN ADEQUATE FILTER TO</w:t>
              <w:br/>
              <w:t xml:space="preserve">ASSURE A SUPPLY OF CLEAN, DRY AIR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6" w:name="__Fieldmark__197_3419488685"/>
            <w:bookmarkStart w:id="267" w:name="__Fieldmark__197_3419488685"/>
            <w:bookmarkEnd w:id="2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8" w:name="__Fieldmark__198_3419488685"/>
            <w:bookmarkStart w:id="269" w:name="__Fieldmark__198_3419488685"/>
            <w:bookmarkEnd w:id="26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(AIR OPERATED TEMPERATURE CONTROLLERS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SHOULD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HAVE ADEQUATE FILTER SYSTEMS TO ASSURE A SUPPLY OF</w:t>
              <w:br/>
              <w:t>CLEAN, DRY AIR 113.40(E)(2).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hanging="0"/>
              <w:rPr>
                <w:rFonts w:ascii="Arial" w:hAnsi="Arial" w:cs="Arial"/>
                <w:b/>
                <w:b/>
                <w:bCs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URING THE INSPECTION WAS THERE ANY EVIDENCE OF TEMPERATURE DROP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0" w:name="__Fieldmark__200_3419488685"/>
            <w:bookmarkStart w:id="271" w:name="__Fieldmark__200_3419488685"/>
            <w:bookmarkEnd w:id="2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2" w:name="__Fieldmark__201_3419488685"/>
            <w:bookmarkStart w:id="273" w:name="__Fieldmark__201_3419488685"/>
            <w:bookmarkEnd w:id="27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XPLAIN:</w:t>
              <w:br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OME-UP PROCEDURE</w:t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CRIBE THE FIRM’S PROCEDURE TO BRING THE RETORT UP TO PROCESSING TEMPERATURE. INCLUDE TIME,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E AND NUMBER OF STEPS:</w:t>
              <w:br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CAN THE FIRM DOCUMENT ALL STEPS OF THE COME-UP PROCEDUR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4" w:name="__Fieldmark__204_3419488685"/>
            <w:bookmarkStart w:id="275" w:name="__Fieldmark__204_3419488685"/>
            <w:bookmarkEnd w:id="2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6" w:name="__Fieldmark__205_3419488685"/>
            <w:bookmarkStart w:id="277" w:name="__Fieldmark__205_3419488685"/>
            <w:bookmarkEnd w:id="2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8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ES THE FIRM IDENTIFY PROCESS COME-UP STEPS AS CRITICAL ON THE PROCESSING FILING FORMS?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8" w:name="__Fieldmark__207_3419488685"/>
            <w:bookmarkStart w:id="279" w:name="__Fieldmark__207_3419488685"/>
            <w:bookmarkEnd w:id="2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0" w:name="__Fieldmark__208_3419488685"/>
            <w:bookmarkStart w:id="281" w:name="__Fieldmark__208_3419488685"/>
            <w:bookmarkEnd w:id="28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NOTE: PROCESSING STEPS ARE REQUIRED ON THE PROCESS FILING FORM WHEN THEY HAVE BEEN IDENTIFIED AS</w:t>
              <w:br/>
              <w:t>CRITICAL TO THE THERMAL PROCESS. THIS IS ALWAYS THE CASE WHEN THE GENERAL METHOD IS USED TO CALCULATE</w:t>
              <w:br/>
            </w:r>
            <w:r>
              <w:rPr>
                <w:rFonts w:cs="Arial" w:ascii="Arial" w:hAnsi="Arial"/>
                <w:i/>
                <w:iCs/>
              </w:rPr>
              <w:t>THE F</w:t>
            </w:r>
            <w:r>
              <w:rPr>
                <w:rFonts w:cs="Arial" w:ascii="Arial" w:hAnsi="Arial"/>
                <w:i/>
                <w:iCs/>
                <w:position w:val="-4"/>
                <w:sz w:val="10"/>
                <w:szCs w:val="10"/>
              </w:rPr>
              <w:t>O</w:t>
            </w:r>
            <w:r>
              <w:rPr>
                <w:rFonts w:cs="Arial" w:ascii="Arial" w:hAnsi="Arial"/>
                <w:i/>
                <w:i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.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TEMPERATURE DISTRIBUTION</w:t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HAVE TEMPERATURE DISTRIBUTION STUDIES BEEN PERFORMED ON THE FIRM’S RETORT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2" w:name="__Fieldmark__210_3419488685"/>
            <w:bookmarkStart w:id="283" w:name="__Fieldmark__210_3419488685"/>
            <w:bookmarkEnd w:id="2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4" w:name="__Fieldmark__211_3419488685"/>
            <w:bookmarkStart w:id="285" w:name="__Fieldmark__211_3419488685"/>
            <w:bookmarkEnd w:id="2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XPLAIN AND PROVIDE COPIES OF SUPPORTING DOCUMENTS:</w:t>
              <w:br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ATE OF LAST TEMPERATURE DISTRIBUTION STUDY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HAS A TEMPERATURE DISTRIBUTION STUDY BEEN PERFORMED ON EACH INDIVIDUAL RETORT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6" w:name="__Fieldmark__214_3419488685"/>
            <w:bookmarkStart w:id="287" w:name="__Fieldmark__214_3419488685"/>
            <w:bookmarkEnd w:id="2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8" w:name="__Fieldmark__215_3419488685"/>
            <w:bookmarkStart w:id="289" w:name="__Fieldmark__215_3419488685"/>
            <w:bookmarkEnd w:id="28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HAS A TEMPERATURE DISTRIBUTION STUDY BEEN PERFORMED ON EACH CONTAINER SIZ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0" w:name="__Fieldmark__217_3419488685"/>
            <w:bookmarkStart w:id="291" w:name="__Fieldmark__217_3419488685"/>
            <w:bookmarkEnd w:id="2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2" w:name="__Fieldmark__218_3419488685"/>
            <w:bookmarkStart w:id="293" w:name="__Fieldmark__218_3419488685"/>
            <w:bookmarkEnd w:id="29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HAS A TEMPERATURE DISTRIBUTION STUDY BEEN PERFORMED ON EACH CONTAINER TYPE? (E.G., GLASS, METAL,</w:t>
              <w:br/>
              <w:t>PLASTIC)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4" w:name="__Fieldmark__220_3419488685"/>
            <w:bookmarkStart w:id="295" w:name="__Fieldmark__220_3419488685"/>
            <w:bookmarkEnd w:id="2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6" w:name="__Fieldmark__221_3419488685"/>
            <w:bookmarkStart w:id="297" w:name="__Fieldmark__221_3419488685"/>
            <w:bookmarkEnd w:id="29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HAS A TEMPERATURE DISTRIBUTION STUDY BEEN PERFORMED ON EACH INDIVIDUAL PRODUCT OR PRODUCT TYPE </w:t>
              <w:br/>
              <w:t>(E.G., SEAFOOD SOUP VERSUS CANNED TUNA)?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8" w:name="__Fieldmark__223_3419488685"/>
            <w:bookmarkStart w:id="299" w:name="__Fieldmark__223_3419488685"/>
            <w:bookmarkEnd w:id="2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0" w:name="__Fieldmark__224_3419488685"/>
            <w:bookmarkStart w:id="301" w:name="__Fieldmark__224_3419488685"/>
            <w:bookmarkEnd w:id="30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80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ID EACH TEMPERATURE DISTRIBUTION STUDY IDENTIFY A COLD SPOT IN THE RETORT? </w:t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2" w:name="__Fieldmark__226_3419488685"/>
            <w:bookmarkStart w:id="303" w:name="__Fieldmark__226_3419488685"/>
            <w:bookmarkEnd w:id="3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4" w:name="__Fieldmark__227_3419488685"/>
            <w:bookmarkStart w:id="305" w:name="__Fieldmark__227_3419488685"/>
            <w:bookmarkEnd w:id="30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VIDE LOCATION AND EXPLAIN: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HAVE TEMPERATURE DISTRIBUTION STUDIES BEEN PERFORMED TO DETERMINE THE EFFECTS OF TEMPERATURE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ROPS DURING COME-UP AND PROCESSING?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6" w:name="__Fieldmark__229_3419488685"/>
            <w:bookmarkStart w:id="307" w:name="__Fieldmark__229_3419488685"/>
            <w:bookmarkEnd w:id="3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8" w:name="__Fieldmark__230_3419488685"/>
            <w:bookmarkStart w:id="309" w:name="__Fieldmark__230_3419488685"/>
            <w:bookmarkEnd w:id="30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EPORT RESULTS:</w:t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240" w:leader="dot"/>
                <w:tab w:val="right" w:pos="9960" w:leader="none"/>
              </w:tabs>
              <w:spacing w:before="160" w:after="80"/>
              <w:rPr/>
            </w:pPr>
            <w:r>
              <w:rPr/>
              <w:t>HAVE TEMPERATURE DISTRIBUTION STUDIES BEEN PERFORMED TO DETERMINE THE EFFECTS OF LOW WATER FLOW?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0" w:after="80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0" w:name="__Fieldmark__232_3419488685"/>
            <w:bookmarkStart w:id="311" w:name="__Fieldmark__232_3419488685"/>
            <w:bookmarkEnd w:id="3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2" w:name="__Fieldmark__233_3419488685"/>
            <w:bookmarkStart w:id="313" w:name="__Fieldmark__233_3419488685"/>
            <w:bookmarkEnd w:id="3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EPORT RESULTS: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PARTIAL LOADS PROCESSED IN THE FIRM’S RETORT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4" w:name="__Fieldmark__235_3419488685"/>
            <w:bookmarkStart w:id="315" w:name="__Fieldmark__235_3419488685"/>
            <w:bookmarkEnd w:id="3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6" w:name="__Fieldmark__236_3419488685"/>
            <w:bookmarkStart w:id="317" w:name="__Fieldmark__236_3419488685"/>
            <w:bookmarkEnd w:id="3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BAFFLE PLATES OR DUMMY LOADS USED DURING THE PROCESSING OF PARTIAL LOAD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8" w:name="__Fieldmark__238_3419488685"/>
            <w:bookmarkStart w:id="319" w:name="__Fieldmark__238_3419488685"/>
            <w:bookmarkEnd w:id="3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0" w:name="__Fieldmark__239_3419488685"/>
            <w:bookmarkStart w:id="321" w:name="__Fieldmark__239_3419488685"/>
            <w:bookmarkEnd w:id="3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XPLAIN: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HAVE TEMPERATURE DISTRIBUTION STUDIES BEEN PERFORMED WITH PARTIAL LOAD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2" w:name="__Fieldmark__241_3419488685"/>
            <w:bookmarkStart w:id="323" w:name="__Fieldmark__241_3419488685"/>
            <w:bookmarkEnd w:id="3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4" w:name="__Fieldmark__242_3419488685"/>
            <w:bookmarkStart w:id="325" w:name="__Fieldmark__242_3419488685"/>
            <w:bookmarkEnd w:id="3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RETORT CRATES &amp; RACKS</w:t>
            </w:r>
          </w:p>
        </w:tc>
      </w:tr>
      <w:tr>
        <w:trPr>
          <w:trHeight w:val="22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CRIBE THE RETORT CRATES:</w:t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left" w:pos="2640" w:leader="none"/>
                <w:tab w:val="right" w:pos="9240" w:leader="dot"/>
                <w:tab w:val="right" w:pos="9960" w:leader="none"/>
              </w:tabs>
              <w:autoSpaceDE w:val="false"/>
              <w:spacing w:before="160" w:after="0"/>
              <w:ind w:left="60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DIMENSIONS: 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left" w:pos="2640" w:leader="none"/>
                <w:tab w:val="right" w:pos="9240" w:leader="dot"/>
                <w:tab w:val="right" w:pos="9960" w:leader="none"/>
              </w:tabs>
              <w:autoSpaceDE w:val="false"/>
              <w:spacing w:before="160" w:after="0"/>
              <w:ind w:left="60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NUMBER OF HOLES: 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left" w:pos="2640" w:leader="none"/>
                <w:tab w:val="right" w:pos="9240" w:leader="dot"/>
                <w:tab w:val="right" w:pos="9960" w:leader="none"/>
              </w:tabs>
              <w:autoSpaceDE w:val="false"/>
              <w:spacing w:before="160" w:after="0"/>
              <w:ind w:left="60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SIZE OF HOLES: 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left" w:pos="2640" w:leader="none"/>
                <w:tab w:val="right" w:pos="9240" w:leader="dot"/>
                <w:tab w:val="right" w:pos="9960" w:leader="none"/>
              </w:tabs>
              <w:autoSpaceDE w:val="false"/>
              <w:spacing w:before="160" w:after="0"/>
              <w:ind w:left="600" w:right="360" w:hanging="0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LOCATION OF HOLES: 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CONTAINERS POSITIONED IN THE RETORT AS SPECIFIED IN THE SCHEDULED PROCES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6" w:name="__Fieldmark__248_3419488685"/>
            <w:bookmarkStart w:id="327" w:name="__Fieldmark__248_3419488685"/>
            <w:bookmarkEnd w:id="3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8" w:name="__Fieldmark__249_3419488685"/>
            <w:bookmarkStart w:id="329" w:name="__Fieldmark__249_3419488685"/>
            <w:bookmarkEnd w:id="3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RE DIVIDERS, TRAYS, RACKS OR OTHER MEANS OF POSITIONING FLEXIBLE CONTAINERS DESIGNED AND EMPLOYED TO</w:t>
              <w:br/>
              <w:t xml:space="preserve">INSURE EVEN CIRCULATION OF HEATING MEDIUM AROUND ALL CONTAINER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0" w:name="__Fieldmark__251_3419488685"/>
            <w:bookmarkStart w:id="331" w:name="__Fieldmark__251_3419488685"/>
            <w:bookmarkEnd w:id="3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2" w:name="__Fieldmark__252_3419488685"/>
            <w:bookmarkStart w:id="333" w:name="__Fieldmark__252_3419488685"/>
            <w:bookmarkEnd w:id="3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ARE DIVIDER PLATES USED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4" w:name="__Fieldmark__254_3419488685"/>
            <w:bookmarkStart w:id="335" w:name="__Fieldmark__254_3419488685"/>
            <w:bookmarkEnd w:id="3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6" w:name="__Fieldmark__255_3419488685"/>
            <w:bookmarkStart w:id="337" w:name="__Fieldmark__255_3419488685"/>
            <w:bookmarkEnd w:id="3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DESCRIBE NUMBER OF HOLES AND DISTRIBUTION IN DIVIDER PLATES:</w:t>
              <w:br/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IS THE SAME TYPE OF DIVIDER PLATE USED FOR ALL CONTAINER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8" w:name="__Fieldmark__257_3419488685"/>
            <w:bookmarkStart w:id="339" w:name="__Fieldmark__257_3419488685"/>
            <w:bookmarkEnd w:id="3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0" w:name="__Fieldmark__258_3419488685"/>
            <w:bookmarkStart w:id="341" w:name="__Fieldmark__258_3419488685"/>
            <w:bookmarkEnd w:id="3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ind w:lef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DESCRIBE DIFFERENCES:</w:t>
              <w:br/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CONTAINERS PROCESSED WITHOUT DIVIDER PLATE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2" w:name="__Fieldmark__260_3419488685"/>
            <w:bookmarkStart w:id="343" w:name="__Fieldmark__260_3419488685"/>
            <w:bookmarkEnd w:id="3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4" w:name="__Fieldmark__261_3419488685"/>
            <w:bookmarkStart w:id="345" w:name="__Fieldmark__261_3419488685"/>
            <w:bookmarkEnd w:id="3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960" w:leader="none"/>
              </w:tabs>
              <w:autoSpaceDE w:val="false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CRIBE STACKING ARRANGEMENT (E.G., BRICK, OFFSET, JUMBLE):</w:t>
              <w:br/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CONTAINER NESTING POSSIBLE? </w:t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6" w:name="__Fieldmark__263_3419488685"/>
            <w:bookmarkStart w:id="347" w:name="__Fieldmark__263_3419488685"/>
            <w:bookmarkEnd w:id="3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8" w:name="__Fieldmark__264_3419488685"/>
            <w:bookmarkStart w:id="349" w:name="__Fieldmark__264_3419488685"/>
            <w:bookmarkEnd w:id="3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960" w:leader="none"/>
              </w:tabs>
              <w:autoSpaceDE w:val="false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HOW DOES FIRM CONTROL NESTING OF CONTAINERS?</w:t>
              <w:br/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AS CONTAINER NESTING EVALUATED AS PART OF THE PROCESS ESTABLISHMENT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0" w:name="__Fieldmark__266_3419488685"/>
            <w:bookmarkStart w:id="351" w:name="__Fieldmark__266_3419488685"/>
            <w:bookmarkEnd w:id="3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2" w:name="__Fieldmark__267_3419488685"/>
            <w:bookmarkStart w:id="353" w:name="__Fieldmark__267_3419488685"/>
            <w:bookmarkEnd w:id="3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8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DOES THE FIRM PROCESS?</w:t>
            </w:r>
          </w:p>
          <w:p>
            <w:pPr>
              <w:pStyle w:val="Normal"/>
              <w:tabs>
                <w:tab w:val="clear" w:pos="720"/>
                <w:tab w:val="right" w:pos="2400" w:leader="none"/>
                <w:tab w:val="right" w:pos="3960" w:leader="dot"/>
                <w:tab w:val="right" w:pos="4800" w:leader="none"/>
                <w:tab w:val="right" w:pos="9240" w:leader="none"/>
                <w:tab w:val="right" w:pos="9960" w:leader="none"/>
              </w:tabs>
              <w:autoSpaceDE w:val="false"/>
              <w:spacing w:before="0" w:after="8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tal Cans</w:t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4" w:name="__Fieldmark__269_3419488685"/>
            <w:bookmarkStart w:id="355" w:name="__Fieldmark__269_3419488685"/>
            <w:bookmarkEnd w:id="3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6" w:name="__Fieldmark__270_3419488685"/>
            <w:bookmarkStart w:id="357" w:name="__Fieldmark__270_3419488685"/>
            <w:bookmarkEnd w:id="3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400" w:leader="none"/>
                <w:tab w:val="right" w:pos="3960" w:leader="dot"/>
                <w:tab w:val="right" w:pos="4800" w:leader="none"/>
                <w:tab w:val="right" w:pos="9240" w:leader="none"/>
                <w:tab w:val="right" w:pos="9960" w:leader="none"/>
              </w:tabs>
              <w:autoSpaceDE w:val="false"/>
              <w:spacing w:before="0" w:after="8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lass Jars</w:t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8" w:name="__Fieldmark__271_3419488685"/>
            <w:bookmarkStart w:id="359" w:name="__Fieldmark__271_3419488685"/>
            <w:bookmarkEnd w:id="3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0" w:name="__Fieldmark__272_3419488685"/>
            <w:bookmarkStart w:id="361" w:name="__Fieldmark__272_3419488685"/>
            <w:bookmarkEnd w:id="3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400" w:leader="none"/>
                <w:tab w:val="right" w:pos="3960" w:leader="dot"/>
                <w:tab w:val="right" w:pos="4800" w:leader="none"/>
                <w:tab w:val="right" w:pos="9240" w:leader="none"/>
                <w:tab w:val="right" w:pos="9960" w:leader="none"/>
              </w:tabs>
              <w:autoSpaceDE w:val="false"/>
              <w:spacing w:before="0" w:after="8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uches</w:t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2" w:name="__Fieldmark__273_3419488685"/>
            <w:bookmarkStart w:id="363" w:name="__Fieldmark__273_3419488685"/>
            <w:bookmarkEnd w:id="3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4" w:name="__Fieldmark__274_3419488685"/>
            <w:bookmarkStart w:id="365" w:name="__Fieldmark__274_3419488685"/>
            <w:bookmarkEnd w:id="36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400" w:leader="none"/>
                <w:tab w:val="right" w:pos="3960" w:leader="dot"/>
                <w:tab w:val="right" w:pos="4800" w:leader="none"/>
                <w:tab w:val="right" w:pos="9240" w:leader="none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igid Plastic</w:t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6" w:name="__Fieldmark__275_3419488685"/>
            <w:bookmarkStart w:id="367" w:name="__Fieldmark__275_3419488685"/>
            <w:bookmarkEnd w:id="3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8" w:name="__Fieldmark__276_3419488685"/>
            <w:bookmarkStart w:id="369" w:name="__Fieldmark__276_3419488685"/>
            <w:bookmarkEnd w:id="36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400" w:leader="none"/>
                <w:tab w:val="right" w:pos="3960" w:leader="dot"/>
                <w:tab w:val="right" w:pos="4800" w:leader="none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OES THE FIRM PROCESS MORE THAN ONE CONTAINER SIZE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0" w:name="__Fieldmark__278_3419488685"/>
            <w:bookmarkStart w:id="371" w:name="__Fieldmark__278_3419488685"/>
            <w:bookmarkEnd w:id="3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2" w:name="__Fieldmark__279_3419488685"/>
            <w:bookmarkStart w:id="373" w:name="__Fieldmark__279_3419488685"/>
            <w:bookmarkEnd w:id="3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br/>
              <w:t>LIST ALL CONTAINER SIZES:</w:t>
            </w:r>
          </w:p>
          <w:p>
            <w:pPr>
              <w:pStyle w:val="Normal"/>
              <w:tabs>
                <w:tab w:val="clear" w:pos="720"/>
                <w:tab w:val="right" w:pos="2400" w:leader="none"/>
                <w:tab w:val="left" w:pos="2520" w:leader="none"/>
              </w:tabs>
              <w:autoSpaceDE w:val="false"/>
              <w:spacing w:before="8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>METAL CANS –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2400" w:leader="none"/>
                <w:tab w:val="left" w:pos="2520" w:leader="none"/>
              </w:tabs>
              <w:autoSpaceDE w:val="false"/>
              <w:spacing w:before="80" w:after="0"/>
              <w:ind w:left="240" w:right="36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>GLASS JARS –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400" w:leader="none"/>
                <w:tab w:val="left" w:pos="2520" w:leader="none"/>
              </w:tabs>
              <w:autoSpaceDE w:val="false"/>
              <w:spacing w:before="8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>POUCHES –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2400" w:leader="none"/>
                <w:tab w:val="left" w:pos="2520" w:leader="none"/>
              </w:tabs>
              <w:autoSpaceDE w:val="false"/>
              <w:spacing w:before="8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>RIGID PLASTIC –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F MORE THAN ONE CONTAINER SIZE OR TYPE IS PROCESSED AT ONE TIME DESCRIBE PROCEDURE USED: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FOR POUCHES, ARE TRAYS ADEQUATELY DESIGNED WITH POCKETS TO CONTAIN AND RESTRAIN INDIVIDUAL POUCHES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URING PROCESSING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4" w:name="__Fieldmark__285_3419488685"/>
            <w:bookmarkStart w:id="375" w:name="__Fieldmark__285_3419488685"/>
            <w:bookmarkEnd w:id="3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6" w:name="__Fieldmark__286_3419488685"/>
            <w:bookmarkStart w:id="377" w:name="__Fieldmark__286_3419488685"/>
            <w:bookmarkEnd w:id="3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b/>
                <w:b/>
                <w:bCs/>
                <w:color w:val="211E1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RE TRAYS OR DIVIDER PLATES IN GOOD CONDITION WITH NO SHARP OR ROUGH POINTS THAT COULD PUNCTURE</w:t>
              <w:br/>
              <w:t xml:space="preserve">CONTAINER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8" w:name="__Fieldmark__288_3419488685"/>
            <w:bookmarkStart w:id="379" w:name="__Fieldmark__288_3419488685"/>
            <w:bookmarkEnd w:id="3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0" w:name="__Fieldmark__289_3419488685"/>
            <w:bookmarkStart w:id="381" w:name="__Fieldmark__289_3419488685"/>
            <w:bookmarkEnd w:id="38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PRESSURE CONTROL</w:t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ARE PRODUCTS PRODUCED USING OVERPRESSUR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2" w:name="__Fieldmark__291_3419488685"/>
            <w:bookmarkStart w:id="383" w:name="__Fieldmark__291_3419488685"/>
            <w:bookmarkEnd w:id="3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4" w:name="__Fieldmark__292_3419488685"/>
            <w:bookmarkStart w:id="385" w:name="__Fieldmark__292_3419488685"/>
            <w:bookmarkEnd w:id="3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LIST THE OVERPRESSURES USED (E.G., 30 PSI AT 140 °C, 36 PSI AT 150 °C):</w:t>
              <w:br/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IS THE RETORT EQUIPPED WITH A PRESSURE GAUG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6" w:name="__Fieldmark__294_3419488685"/>
            <w:bookmarkStart w:id="387" w:name="__Fieldmark__294_3419488685"/>
            <w:bookmarkEnd w:id="3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8" w:name="__Fieldmark__295_3419488685"/>
            <w:bookmarkStart w:id="389" w:name="__Fieldmark__295_3419488685"/>
            <w:bookmarkEnd w:id="38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Helvetica" w:hAnsi="Helvetica" w:cs="Helvetica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DESCRIBE THE LOCATION WHERE COMPRESSED AIR ENTERS THE RETORT:</w:t>
              <w:br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8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S THE COMPRESSED AIR USED FOR OVERPRESSURE HEATED PRIOR TO INTRODUCTION INTO THE RETORT?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0" w:after="80"/>
              <w:ind w:left="120" w:right="360" w:hanging="0"/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0" w:name="__Fieldmark__298_3419488685"/>
            <w:bookmarkStart w:id="391" w:name="__Fieldmark__298_3419488685"/>
            <w:bookmarkEnd w:id="3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2" w:name="__Fieldmark__299_3419488685"/>
            <w:bookmarkStart w:id="393" w:name="__Fieldmark__299_3419488685"/>
            <w:bookmarkEnd w:id="3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S A DIFFUSER USED ON THE COMPRESSED AIR ENTRY LINE TO INSURE RAPID MIXING OF THE AIR IN THE RETORT</w:t>
              <w:br/>
              <w:t xml:space="preserve">ATMOSPHER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4" w:name="__Fieldmark__301_3419488685"/>
            <w:bookmarkStart w:id="395" w:name="__Fieldmark__301_3419488685"/>
            <w:bookmarkEnd w:id="3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6" w:name="__Fieldmark__302_3419488685"/>
            <w:bookmarkStart w:id="397" w:name="__Fieldmark__302_3419488685"/>
            <w:bookmarkEnd w:id="39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HAS THE POINT WHERE AIR ENTERS THE RETORT BEEN IDENTIFIED AS A COLD SPOT IN THE RETORT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8" w:name="__Fieldmark__304_3419488685"/>
            <w:bookmarkStart w:id="399" w:name="__Fieldmark__304_3419488685"/>
            <w:bookmarkEnd w:id="3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0" w:name="__Fieldmark__305_3419488685"/>
            <w:bookmarkStart w:id="401" w:name="__Fieldmark__305_3419488685"/>
            <w:bookmarkEnd w:id="40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XPLAIN HOW PRESSURE IS CONTROLLED IN THE RETORT:</w:t>
              <w:br/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HAS OVERPRESSURE BEEN IDENTIFIED AS CRITICAL TO THE THERMAL PROCES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2" w:name="__Fieldmark__308_3419488685"/>
            <w:bookmarkStart w:id="403" w:name="__Fieldmark__308_3419488685"/>
            <w:bookmarkEnd w:id="4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4" w:name="__Fieldmark__309_3419488685"/>
            <w:bookmarkStart w:id="405" w:name="__Fieldmark__309_3419488685"/>
            <w:bookmarkEnd w:id="40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PRESSURE DROPS CONSIDERED PROCESS DEVIATION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6" w:name="__Fieldmark__311_3419488685"/>
            <w:bookmarkStart w:id="407" w:name="__Fieldmark__311_3419488685"/>
            <w:bookmarkEnd w:id="4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8" w:name="__Fieldmark__312_3419488685"/>
            <w:bookmarkStart w:id="409" w:name="__Fieldmark__312_3419488685"/>
            <w:bookmarkEnd w:id="40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10536" w:type="dxa"/>
            <w:tcBorders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36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36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12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color w:val="231F20"/>
                <w:sz w:val="18"/>
                <w:szCs w:val="18"/>
              </w:rPr>
              <w:t>OTHER CONCERNS AND OBSERVATIONS</w:t>
            </w:r>
          </w:p>
        </w:tc>
      </w:tr>
      <w:tr>
        <w:trPr>
          <w:trHeight w:val="758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120" w:right="360" w:hanging="0"/>
              <w:rPr>
                <w:rFonts w:ascii="Helvetica" w:hAnsi="Helvetica" w:cs="Helvetica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Helvetica-Bold" w:hAnsi="Helvetica-Bold" w:cs="Helvetica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EXPLAIN ANY OTHER CONCERNS WITH THE OPERATION OF THIS RETORT SYSTEM:</w:t>
              <w:br/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continuous"/>
      <w:pgSz w:w="12240" w:h="15840"/>
      <w:pgMar w:left="960" w:right="960" w:gutter="0" w:header="480" w:top="536" w:footer="480" w:bottom="5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KBPHM F+ Helvetica">
    <w:altName w:val="Arial"/>
    <w:charset w:val="00"/>
    <w:family w:val="swiss"/>
    <w:pitch w:val="default"/>
  </w:font>
  <w:font w:name="KBPHN F+ Helvetica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160" w:leader="none"/>
        <w:tab w:val="right" w:pos="11160" w:leader="none"/>
      </w:tabs>
      <w:ind w:left="-120" w:right="-120" w:hanging="0"/>
      <w:rPr/>
    </w:pPr>
    <w:r>
      <w:rPr>
        <w:rFonts w:cs="Arial" w:ascii="Arial" w:hAnsi="Arial"/>
        <w:b/>
        <w:bCs/>
        <w:sz w:val="16"/>
      </w:rPr>
      <w:t>FORM FDA 3511g (3/07)</w:t>
      <w:tab/>
    </w:r>
    <w:r>
      <w:rPr>
        <w:rFonts w:cs="Arial" w:ascii="Arial" w:hAnsi="Arial"/>
        <w:b/>
        <w:bCs/>
        <w:caps/>
        <w:sz w:val="16"/>
      </w:rPr>
      <w:t>Page</w:t>
    </w:r>
    <w:r>
      <w:rPr>
        <w:rFonts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2</w:t>
    </w:r>
    <w:r>
      <w:rPr>
        <w:sz w:val="16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160" w:leader="none"/>
        <w:tab w:val="right" w:pos="10440" w:leader="none"/>
      </w:tabs>
      <w:ind w:left="-120" w:right="-120" w:hanging="0"/>
      <w:rPr/>
    </w:pPr>
    <w:r>
      <w:rPr>
        <w:rFonts w:cs="Arial" w:ascii="Arial" w:hAnsi="Arial"/>
        <w:b/>
        <w:bCs/>
        <w:sz w:val="16"/>
      </w:rPr>
      <w:t>FORM FDA 3511g (3/07)</w:t>
      <w:tab/>
    </w:r>
    <w:r>
      <w:rPr>
        <w:rFonts w:cs="Arial" w:ascii="Arial" w:hAnsi="Arial"/>
        <w:b/>
        <w:bCs/>
        <w:caps/>
        <w:sz w:val="16"/>
      </w:rPr>
      <w:t>Page</w:t>
    </w:r>
    <w:r>
      <w:rPr>
        <w:rFonts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</w:rPr>
      <w:tab/>
    </w:r>
    <w:r>
      <w:rPr>
        <w:sz w:val="10"/>
      </w:rPr>
      <w:t>PSC Graphics (301) 443-1090    E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4" w:space="1" w:color="000000"/>
      </w:pBdr>
      <w:spacing w:lineRule="exact" w:line="280"/>
      <w:jc w:val="center"/>
      <w:rPr/>
    </w:pPr>
    <w:r>
      <w:rPr>
        <w:rFonts w:cs="Arial" w:ascii="Arial" w:hAnsi="Arial"/>
        <w:b/>
        <w:bCs/>
        <w:color w:val="211E1E"/>
        <w:sz w:val="18"/>
        <w:szCs w:val="18"/>
      </w:rPr>
      <w:t>COMPUTER CONTROLS</w:t>
    </w:r>
    <w:r>
      <w:rPr>
        <w:rFonts w:cs="Arial" w:ascii="Arial" w:hAnsi="Arial"/>
        <w:bCs/>
        <w:i/>
        <w:color w:val="211E1E"/>
        <w:sz w:val="16"/>
        <w:szCs w:val="16"/>
      </w:rPr>
      <w:t xml:space="preserve">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Helvetica-Bold" w:hAnsi="Helvetica-Bold" w:cs="Helvetica-Bold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1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-Bold" w:hAnsi="Helvetica-Bold" w:cs="Helvetica-Bold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>
      <w:spacing w:before="0" w:after="320"/>
    </w:pPr>
    <w:rPr>
      <w:rFonts w:ascii="Times" w:hAnsi="Times" w:cs="Times"/>
      <w:color w:val="000000"/>
    </w:rPr>
  </w:style>
  <w:style w:type="paragraph" w:styleId="CM3">
    <w:name w:val="CM3"/>
    <w:basedOn w:val="Default"/>
    <w:next w:val="Default"/>
    <w:qFormat/>
    <w:pPr>
      <w:spacing w:before="0" w:after="148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BodyTextIndent2">
    <w:name w:val="Body Text Indent 2"/>
    <w:basedOn w:val="Normal"/>
    <w:qFormat/>
    <w:pPr>
      <w:ind w:left="3360" w:hanging="3120"/>
    </w:pPr>
    <w:rPr/>
  </w:style>
  <w:style w:type="paragraph" w:styleId="CM6">
    <w:name w:val="CM6"/>
    <w:basedOn w:val="Default"/>
    <w:next w:val="Default"/>
    <w:qFormat/>
    <w:pPr>
      <w:spacing w:before="0" w:after="97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2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2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15"/>
    </w:pPr>
    <w:rPr>
      <w:rFonts w:ascii="Georgia" w:hAnsi="Georgi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Georgia" w:hAnsi="Georgia" w:cs="Times New Roman"/>
      <w:color w:val="000000"/>
    </w:rPr>
  </w:style>
  <w:style w:type="paragraph" w:styleId="BodyText3">
    <w:name w:val="Body Text 3"/>
    <w:basedOn w:val="Normal"/>
    <w:qFormat/>
    <w:pPr>
      <w:autoSpaceDE w:val="false"/>
      <w:spacing w:before="8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CM16">
    <w:name w:val="CM16"/>
    <w:basedOn w:val="Default"/>
    <w:next w:val="Default"/>
    <w:qFormat/>
    <w:pPr>
      <w:widowControl/>
      <w:spacing w:before="0" w:after="80"/>
    </w:pPr>
    <w:rPr>
      <w:rFonts w:ascii="KBPHM F+ Helvetica;Arial" w:hAnsi="KBPHM F+ Helvetica;Arial" w:cs="Times New Roman"/>
      <w:color w:val="000000"/>
    </w:rPr>
  </w:style>
  <w:style w:type="paragraph" w:styleId="CM17">
    <w:name w:val="CM17"/>
    <w:basedOn w:val="Default"/>
    <w:next w:val="Default"/>
    <w:qFormat/>
    <w:pPr>
      <w:widowControl/>
      <w:spacing w:before="0" w:after="253"/>
    </w:pPr>
    <w:rPr>
      <w:rFonts w:ascii="KBPHM F+ Helvetica;Arial" w:hAnsi="KBPHM F+ Helvetica;Arial" w:cs="Times New Roman"/>
      <w:color w:val="000000"/>
    </w:rPr>
  </w:style>
  <w:style w:type="paragraph" w:styleId="CM18">
    <w:name w:val="CM18"/>
    <w:basedOn w:val="Default"/>
    <w:next w:val="Default"/>
    <w:qFormat/>
    <w:pPr>
      <w:widowControl/>
      <w:spacing w:before="0" w:after="148"/>
    </w:pPr>
    <w:rPr>
      <w:rFonts w:ascii="KBPHM F+ Helvetica;Arial" w:hAnsi="KBPHM F+ Helvetica;Arial" w:cs="Times New Roman"/>
      <w:color w:val="000000"/>
    </w:rPr>
  </w:style>
  <w:style w:type="paragraph" w:styleId="CM19">
    <w:name w:val="CM19"/>
    <w:basedOn w:val="Default"/>
    <w:next w:val="Default"/>
    <w:qFormat/>
    <w:pPr>
      <w:widowControl/>
      <w:spacing w:before="0" w:after="360"/>
    </w:pPr>
    <w:rPr>
      <w:rFonts w:ascii="KBPHN F+ Helvetica;Arial" w:hAnsi="KBPHN F+ Helvetica;Arial" w:cs="Times New Roman"/>
      <w:color w:val="000000"/>
    </w:rPr>
  </w:style>
  <w:style w:type="paragraph" w:styleId="CM20">
    <w:name w:val="CM20"/>
    <w:basedOn w:val="Default"/>
    <w:next w:val="Default"/>
    <w:qFormat/>
    <w:pPr>
      <w:widowControl/>
      <w:spacing w:before="0" w:after="443"/>
    </w:pPr>
    <w:rPr>
      <w:rFonts w:ascii="KBPHN F+ Helvetica;Arial" w:hAnsi="KBPHN F+ Helvetica;Arial" w:cs="Times New Roman"/>
      <w:color w:val="000000"/>
    </w:rPr>
  </w:style>
  <w:style w:type="paragraph" w:styleId="CM21">
    <w:name w:val="CM21"/>
    <w:basedOn w:val="Default"/>
    <w:next w:val="Default"/>
    <w:qFormat/>
    <w:pPr>
      <w:widowControl/>
      <w:spacing w:before="0" w:after="92"/>
    </w:pPr>
    <w:rPr>
      <w:rFonts w:ascii="KBPHN F+ Helvetica;Arial" w:hAnsi="KBPHN F+ Helvetica;Arial" w:cs="Times New Roman"/>
      <w:color w:val="000000"/>
    </w:rPr>
  </w:style>
  <w:style w:type="paragraph" w:styleId="CM22">
    <w:name w:val="CM22"/>
    <w:basedOn w:val="Default"/>
    <w:next w:val="Default"/>
    <w:qFormat/>
    <w:pPr>
      <w:widowControl/>
      <w:spacing w:before="0" w:after="568"/>
    </w:pPr>
    <w:rPr>
      <w:rFonts w:ascii="KBPHN F+ Helvetica;Arial" w:hAnsi="KBPHN F+ Helvetica;Arial"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873"/>
    </w:pPr>
    <w:rPr>
      <w:rFonts w:ascii="KBPHN F+ Helvetica;Arial" w:hAnsi="KBPHN F+ Helvetica;Arial"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20"/>
    </w:pPr>
    <w:rPr>
      <w:rFonts w:ascii="KBPHN F+ Helvetica;Arial" w:hAnsi="KBPHN F+ Helvetica;Arial"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678"/>
    </w:pPr>
    <w:rPr>
      <w:rFonts w:ascii="KBPHN F+ Helvetica;Arial" w:hAnsi="KBPHN F+ Helvetica;Arial"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0"/>
    </w:pPr>
    <w:rPr>
      <w:rFonts w:ascii="KBPHN F+ Helvetica;Arial" w:hAnsi="KBPHN F+ Helvetica;Arial" w:cs="Times New Roman"/>
      <w:color w:val="000000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ascii="Arial" w:hAnsi="Arial" w:cs="Arial"/>
      <w:color w:val="231F20"/>
      <w:sz w:val="16"/>
      <w:szCs w:val="16"/>
    </w:rPr>
  </w:style>
  <w:style w:type="paragraph" w:styleId="BlockText">
    <w:name w:val="Block Text"/>
    <w:basedOn w:val="Normal"/>
    <w:qFormat/>
    <w:pPr>
      <w:autoSpaceDE w:val="false"/>
      <w:ind w:left="120" w:right="240" w:hanging="0"/>
      <w:jc w:val="both"/>
    </w:pPr>
    <w:rPr>
      <w:color w:val="231F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60" w:leader="none"/>
      </w:tabs>
      <w:autoSpaceDE w:val="false"/>
      <w:ind w:left="240" w:hanging="0"/>
    </w:pPr>
    <w:rPr>
      <w:color w:val="231F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60" w:leader="none"/>
        <w:tab w:val="right" w:pos="103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44:00Z</dcterms:created>
  <dc:creator>Brian Perry</dc:creator>
  <dc:description/>
  <cp:keywords/>
  <dc:language>en-US</dc:language>
  <cp:lastModifiedBy>DHHS</cp:lastModifiedBy>
  <cp:lastPrinted>2007-05-14T14:34:00Z</cp:lastPrinted>
  <dcterms:modified xsi:type="dcterms:W3CDTF">2007-06-08T14:44:00Z</dcterms:modified>
  <cp:revision>2</cp:revision>
  <dc:subject/>
  <dc:title>     </dc:title>
</cp:coreProperties>
</file>