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2"/>
        <w:gridCol w:w="2790"/>
        <w:gridCol w:w="2790"/>
        <w:gridCol w:w="2790"/>
      </w:tblGrid>
      <w:tr>
        <w:trPr/>
        <w:tc>
          <w:tcPr>
            <w:tcW w:w="111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Approved: OMB No. 0910-0495, Approval Expires: December 31, 2008</w:t>
            </w:r>
          </w:p>
        </w:tc>
      </w:tr>
      <w:tr>
        <w:trPr>
          <w:trHeight w:val="161" w:hRule="atLeast"/>
          <w:cantSplit w:val="true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Health and Human Services</w:t>
              <w:br/>
              <w:t>Food and Drug Admini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OTIFICATION FOR NEW USE OF A F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NTACT SUB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 NEW USES OF FOOD CONTACT SUBSTANC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ENCY USE ONLY</w:t>
            </w:r>
          </w:p>
        </w:tc>
      </w:tr>
      <w:tr>
        <w:trPr>
          <w:trHeight w:val="631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CEIP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When completed</w:t>
              <w:br/>
              <w:t>send the form and</w:t>
              <w:br/>
              <w:t>notification to: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NOTIFICATION CONTROL ASSI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OFFICE OF FOOD ADDITIVE SAFE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HFS-2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5100 PAINT BRANCH PARK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COLLEGE PARK, MD 20740-3835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Enter the total number of pages</w:t>
              <w:br/>
              <w:t>in the Premarket Notification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DATE EFFECTIVE </w:t>
            </w:r>
            <w:r>
              <w:rPr>
                <w:rFonts w:cs="Arial" w:ascii="Arial" w:hAnsi="Arial"/>
                <w:i/>
                <w:iCs/>
                <w:sz w:val="16"/>
              </w:rPr>
              <w:t>(if effectiv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GENERAL INSTRU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80" w:after="0"/>
              <w:ind w:left="1080" w:right="480" w:hanging="240"/>
              <w:jc w:val="both"/>
              <w:rPr/>
            </w:pPr>
            <w:r>
              <w:rPr>
                <w:sz w:val="17"/>
              </w:rPr>
              <w:t xml:space="preserve">You must provide all information requested in this form to the extent that it is known to or reasonably ascertainable by you. </w:t>
              <w:br/>
              <w:t>You should make reasonable estimates if you do not have actual dat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80" w:after="0"/>
              <w:ind w:left="1080" w:right="480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7"/>
              </w:rPr>
              <w:t xml:space="preserve">Before you complete this form, you should read the appropriate guidance for completion of a notification for a food contact </w:t>
              <w:br/>
              <w:t>substance.</w:t>
            </w:r>
          </w:p>
        </w:tc>
      </w:tr>
      <w:tr>
        <w:trPr>
          <w:trHeight w:val="8126" w:hRule="atLeast"/>
          <w:cantSplit w:val="true"/>
        </w:trPr>
        <w:tc>
          <w:tcPr>
            <w:tcW w:w="5580" w:type="dxa"/>
            <w:gridSpan w:val="3"/>
            <w:tcBorders>
              <w:top w:val="thinThickLargeGap" w:sz="12" w:space="0" w:color="000000"/>
              <w:left w:val="single" w:sz="8" w:space="0" w:color="000000"/>
              <w:bottom w:val="thinThickLargeGap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 - GENERAL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jc w:val="both"/>
              <w:rPr>
                <w:sz w:val="18"/>
              </w:rPr>
            </w:pPr>
            <w:r>
              <w:rPr>
                <w:sz w:val="18"/>
              </w:rPr>
              <w:t>Only one new food contact substance (FCS) may be the subject of a</w:t>
              <w:br/>
              <w:t>particular notification. However, new multiple uses maybe combined</w:t>
              <w:br/>
              <w:t>in a notification. A "new" use is one not otherwise authorized. If</w:t>
              <w:br/>
              <w:t>authorization is sought for use of multiple FCSs that are food</w:t>
              <w:br/>
              <w:t>additives, separate notifications should be submitted for each new</w:t>
              <w:br/>
              <w:t>use. Any accompanying information for a notification may be</w:t>
              <w:br/>
              <w:t>provided to FDA in a Food Additive Master File and referenced in a</w:t>
              <w:br/>
              <w:t>notification. Any information referenced in a notification must be</w:t>
              <w:br/>
              <w:t>submitted to FDA prior to your notification. If you reference</w:t>
              <w:br/>
              <w:t>information from a third party that is located in other FDA files,</w:t>
              <w:br/>
              <w:t>provide a letter of authorization for such use, if necessary.</w:t>
              <w:br/>
              <w:t>Authorization is not necessary to reference publicly available</w:t>
              <w:br/>
              <w:t>information in FDA’s files. If third party authorization is required,</w:t>
              <w:br/>
              <w:t>provide the name of the authorizing official for the third party and a</w:t>
              <w:br/>
              <w:t>mailing addr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jc w:val="both"/>
              <w:rPr>
                <w:sz w:val="18"/>
              </w:rPr>
            </w:pPr>
            <w:r>
              <w:rPr>
                <w:sz w:val="18"/>
              </w:rPr>
              <w:t>Completion of this form alone may not constitute a complete</w:t>
              <w:br/>
              <w:t>notification for a new use of an FCS. A notifier must also submit all</w:t>
              <w:br/>
              <w:t>data and information that forms the basis of the notifier’s safety</w:t>
              <w:br/>
              <w:t>determination for the use that is the subject of the notification and</w:t>
              <w:br/>
              <w:t>any data and information required by regulation. Five copies of your</w:t>
              <w:br/>
              <w:t>complete notification must be submitted, each with a completed and</w:t>
              <w:br/>
              <w:t>signed original or copy of this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I - CHEMISTRY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sz w:val="18"/>
              </w:rPr>
              <w:t>Summarize all pertinent information concerning the FCS that is the</w:t>
              <w:br/>
              <w:t>subject of the notification. This should include: chemical identity,</w:t>
              <w:br/>
              <w:t>manufacturing process, physical properties and specifications,</w:t>
              <w:br/>
              <w:t>conditions of use, intended technical effect, and stability data. In</w:t>
              <w:br/>
              <w:t>addition to the summary information provided, your notification</w:t>
              <w:br/>
              <w:t>should include all supporting information or data. Also, include</w:t>
              <w:br/>
              <w:t>sufficient data to enable FDA to confirm your estimated daily intake</w:t>
              <w:br/>
              <w:t>resulting from the intended use of the substance. For information on</w:t>
              <w:br/>
              <w:t>recommendations on migration testing and presentation of the</w:t>
              <w:br/>
              <w:t>chemistry information see "Guidance for Industry: Preparation of</w:t>
              <w:br/>
              <w:t>Premarket Notifications and Food Additive Petitions for Food</w:t>
              <w:br/>
              <w:t>Contact Substances: Chemistry Recommendations."</w:t>
            </w:r>
          </w:p>
        </w:tc>
        <w:tc>
          <w:tcPr>
            <w:tcW w:w="5580" w:type="dxa"/>
            <w:gridSpan w:val="2"/>
            <w:tcBorders>
              <w:top w:val="thinThickLargeGap" w:sz="12" w:space="0" w:color="000000"/>
              <w:bottom w:val="thinThickLarge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art III - TOXICOLOGY INFORMATION</w:t>
            </w:r>
          </w:p>
          <w:p>
            <w:pPr>
              <w:pStyle w:val="Normal"/>
              <w:autoSpaceDE w:val="false"/>
              <w:spacing w:lineRule="exact" w:line="220" w:before="16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nclude a list of toxicology studies considered key to the safety</w:t>
              <w:br/>
              <w:t>decision, discuss the potential mutagenicity and carcinogenicity of</w:t>
              <w:br/>
              <w:t>the notified substance and its constituents, determine the acceptable</w:t>
              <w:br/>
              <w:t>daily intake (ADI), as appropriate, and state the basis for your safety</w:t>
              <w:br/>
              <w:t>decision. This information should be consistent with the discussion in</w:t>
              <w:br/>
              <w:t>the Safety Narrative, which is described in the "Guidance for</w:t>
              <w:br/>
              <w:t>Industry: Preparation of Premarket Notifications for Food Contact</w:t>
              <w:br/>
              <w:t>Substances: Toxicology Recommendations."</w:t>
            </w:r>
          </w:p>
          <w:p>
            <w:pPr>
              <w:pStyle w:val="Normal"/>
              <w:autoSpaceDE w:val="false"/>
              <w:spacing w:lineRule="exact" w:line="220" w:before="30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art VI - LIST OF ATTACHMENTS</w:t>
            </w:r>
          </w:p>
          <w:p>
            <w:pPr>
              <w:pStyle w:val="Normal"/>
              <w:autoSpaceDE w:val="false"/>
              <w:spacing w:lineRule="exact" w:line="220" w:before="16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tach additional sheets if there is not enough space to answer a</w:t>
              <w:br/>
              <w:t>question fully. Label each continuation sheet with the corresponding</w:t>
              <w:br/>
              <w:t>section heading. List these attachments, any test data or other data,</w:t>
              <w:br/>
              <w:t>and any optional information included in the notification. Please do</w:t>
              <w:br/>
              <w:t>not attach information that can be included on the form.</w:t>
            </w:r>
          </w:p>
          <w:p>
            <w:pPr>
              <w:pStyle w:val="Normal"/>
              <w:autoSpaceDE w:val="false"/>
              <w:spacing w:lineRule="exact" w:line="220" w:before="30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OPTIONAL INFORMATION</w:t>
            </w:r>
          </w:p>
          <w:p>
            <w:pPr>
              <w:pStyle w:val="Normal"/>
              <w:autoSpaceDE w:val="false"/>
              <w:spacing w:lineRule="exact" w:line="220" w:before="16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You may include any information that you want FDA to consider in</w:t>
              <w:br/>
              <w:t>evaluating this notification.</w:t>
            </w:r>
          </w:p>
          <w:p>
            <w:pPr>
              <w:pStyle w:val="Normal"/>
              <w:autoSpaceDE w:val="false"/>
              <w:spacing w:lineRule="exact" w:line="220" w:before="30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ONFIDENTIALITY OF INFORMATION</w:t>
            </w:r>
          </w:p>
          <w:p>
            <w:pPr>
              <w:pStyle w:val="Normal"/>
              <w:autoSpaceDE w:val="false"/>
              <w:spacing w:lineRule="exact" w:line="220" w:before="16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By submitting a notification under section 409(h) of the Federal</w:t>
              <w:br/>
              <w:t>Food, Drug, and Cosmetic Act (21 U.S.C. 348(h)), a notifier waives</w:t>
              <w:br/>
              <w:t>any claim to confidentiality for information necessary to describe the</w:t>
              <w:br/>
              <w:t>food contact substance and the intended conditions of use that are the</w:t>
              <w:br/>
              <w:t>subject of the notification. If you are claiming any information in this</w:t>
              <w:br/>
              <w:t>notification to be confidential you should designate the confidential</w:t>
              <w:br/>
              <w:t>material in writing, or otherwise mark the confidential material in the</w:t>
              <w:br/>
              <w:t>notification (e.g., by drawing a line around it), and submit a separate</w:t>
              <w:br/>
              <w:t>redacted copy of the notification. FDA may disagree regarding the</w:t>
              <w:br/>
              <w:t>disclosability of information claimed confidential.</w:t>
            </w:r>
          </w:p>
        </w:tc>
      </w:tr>
      <w:tr>
        <w:trPr>
          <w:trHeight w:val="1440" w:hRule="atLeast"/>
          <w:cantSplit w:val="true"/>
        </w:trPr>
        <w:tc>
          <w:tcPr>
            <w:tcW w:w="11160" w:type="dxa"/>
            <w:gridSpan w:val="5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autoSpaceDE w:val="false"/>
              <w:spacing w:before="120" w:after="0"/>
              <w:rPr>
                <w:rFonts w:ascii="Helvetica-Bold" w:hAnsi="Helvetica-Bold" w:cs="Times New Roman"/>
                <w:sz w:val="17"/>
              </w:rPr>
            </w:pPr>
            <w:r>
              <w:rPr>
                <w:rFonts w:cs="Times New Roman" w:ascii="Helvetica-Bold" w:hAnsi="Helvetica-Bold"/>
                <w:sz w:val="17"/>
              </w:rPr>
              <w:t>PUBLIC BURDEN STATEMENT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7"/>
                <w:szCs w:val="16"/>
              </w:rPr>
              <w:t>Public reporting burden for this collection of information is estimated to average 25 hours per response, including the time for reviewing instructions, searching</w:t>
              <w:br/>
              <w:t>existing data sources, gathering and maintaining the data needed, and completing reviewing the collection of information. Send comments regarding this burden</w:t>
              <w:br/>
              <w:t>estimate or any other aspect of this collection of information, including suggestions for reducing this burden to: Food and Drug Administration, Center for Food</w:t>
              <w:br/>
              <w:t>Safety and Applied Nutrition, Office of Food Additive Safety (0910-0495), 5100 Paint Branch Parkway (HFS-200), College Park, MD 20740-3835. An agency</w:t>
              <w:br/>
              <w:t>may not conduct or sponsor, and a person is not required to respond to a collection of information unless it displays a currently valid OMB control numb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54"/>
        <w:gridCol w:w="492"/>
        <w:gridCol w:w="468"/>
        <w:gridCol w:w="120"/>
        <w:gridCol w:w="475"/>
        <w:gridCol w:w="245"/>
        <w:gridCol w:w="240"/>
        <w:gridCol w:w="312"/>
        <w:gridCol w:w="48"/>
        <w:gridCol w:w="318"/>
        <w:gridCol w:w="162"/>
        <w:gridCol w:w="191"/>
        <w:gridCol w:w="113"/>
        <w:gridCol w:w="896"/>
        <w:gridCol w:w="132"/>
        <w:gridCol w:w="378"/>
        <w:gridCol w:w="210"/>
        <w:gridCol w:w="120"/>
        <w:gridCol w:w="443"/>
        <w:gridCol w:w="397"/>
        <w:gridCol w:w="120"/>
        <w:gridCol w:w="1073"/>
        <w:gridCol w:w="979"/>
      </w:tblGrid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>PART I - GENERAL INFORMATION</w:t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a. </w:t>
              <w:tab/>
              <w:t>PERSON</w:t>
              <w:br/>
              <w:t>SUBMITTING</w:t>
              <w:br/>
              <w:t>NOTICE</w:t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E OF AUTHORIZED OFFICIAL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I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PAN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AILING ADDRES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number and street)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IT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IP CODE/POSTAL COD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0" w:name="__Fieldmark__16_627050985"/>
            <w:bookmarkStart w:id="1" w:name="__Fieldmark__16_627050985"/>
            <w:bookmarkEnd w:id="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lease check here if E-Mail is your preferred method of communication.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Please note that E-Mails may not be secure)</w:t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 xml:space="preserve">1a. </w:t>
              <w:tab/>
              <w:t>AGENT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6"/>
                <w:szCs w:val="16"/>
              </w:rPr>
              <w:t xml:space="preserve"> (if applicable)</w:t>
            </w:r>
          </w:p>
        </w:tc>
        <w:tc>
          <w:tcPr>
            <w:tcW w:w="463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ME OF AUTHORIZED OFFICIAL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SI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PAN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AILING ADDRES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number and street)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IT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IP CODE/POSTAL COD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 ADDRESS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" w:name="__Fieldmark__28_627050985"/>
            <w:bookmarkStart w:id="3" w:name="__Fieldmark__28_627050985"/>
            <w:bookmarkEnd w:id="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lease check here if E-Mail is your preferred method of communication.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Please note that E-Mails may not be secure)</w:t>
            </w:r>
          </w:p>
        </w:tc>
      </w:tr>
      <w:tr>
        <w:trPr>
          <w:trHeight w:val="96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. </w:t>
              <w:tab/>
              <w:t>IDENTIFY THE MANUFACTURER/SUPPLIER FOR WHICH THIS FCN WILL BECOME EFFECTIVE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 </w:t>
              <w:tab/>
            </w:r>
            <w:r>
              <w:rPr>
                <w:rFonts w:cs="Arial" w:ascii="Arial" w:hAnsi="Arial"/>
                <w:sz w:val="18"/>
                <w:szCs w:val="18"/>
              </w:rPr>
              <w:t>If you had a prenotification consultation (PNC) or a corre-spondence letter (CTS) concerning this notification and FDA assigned a PNC or CTS number to the consultation, enter the number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sz w:val="48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1135</wp:posOffset>
                  </wp:positionV>
                  <wp:extent cx="304165" cy="154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 (X)</w:t>
              <w:br/>
              <w:t>if N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17805</wp:posOffset>
                  </wp:positionV>
                  <wp:extent cx="304165" cy="154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" w:name="__Fieldmark__31_627050985"/>
            <w:bookmarkStart w:id="5" w:name="__Fieldmark__31_627050985"/>
            <w:bookmarkEnd w:id="5"/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 </w:t>
              <w:tab/>
            </w:r>
            <w:r>
              <w:rPr>
                <w:rFonts w:cs="Helvetica" w:ascii="Helvetica" w:hAnsi="Helvetica"/>
                <w:sz w:val="18"/>
                <w:szCs w:val="18"/>
              </w:rPr>
              <w:t>Please site all food master files (FMFs) relevant to this FCN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sz w:val="48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5095</wp:posOffset>
                  </wp:positionV>
                  <wp:extent cx="304165" cy="154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 (X)</w:t>
              <w:br/>
              <w:t>if N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27000</wp:posOffset>
                  </wp:positionV>
                  <wp:extent cx="304165" cy="1549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6" w:name="__Fieldmark__33_627050985"/>
            <w:bookmarkStart w:id="7" w:name="__Fieldmark__33_627050985"/>
            <w:bookmarkEnd w:id="7"/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 </w:t>
              <w:tab/>
            </w:r>
            <w:r>
              <w:rPr>
                <w:rFonts w:cs="Helvetica" w:ascii="Helvetica" w:hAnsi="Helvetica"/>
                <w:sz w:val="18"/>
                <w:szCs w:val="18"/>
              </w:rPr>
              <w:t>If you previously submitted an FCN or FAP for this</w:t>
              <w:br/>
              <w:t>substance that is not effective, enter the FCN or FAP</w:t>
              <w:br/>
              <w:t>number assigned by FDA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sz w:val="48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5095</wp:posOffset>
                  </wp:positionV>
                  <wp:extent cx="304165" cy="1549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 (X)</w:t>
              <w:br/>
              <w:t>if N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27000</wp:posOffset>
                  </wp:positionV>
                  <wp:extent cx="304165" cy="1549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8" w:name="__Fieldmark__35_627050985"/>
            <w:bookmarkStart w:id="9" w:name="__Fieldmark__35_627050985"/>
            <w:bookmarkEnd w:id="9"/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5 </w:t>
              <w:tab/>
            </w:r>
            <w:r>
              <w:rPr>
                <w:rFonts w:cs="Helvetica" w:ascii="Helvetica" w:hAnsi="Helvetica"/>
                <w:sz w:val="18"/>
                <w:szCs w:val="18"/>
              </w:rPr>
              <w:t>List all effective notifications for the substance.</w:t>
            </w:r>
          </w:p>
          <w:p>
            <w:pPr>
              <w:pStyle w:val="Normal"/>
              <w:autoSpaceDE w:val="false"/>
              <w:spacing w:before="80" w:after="0"/>
              <w:ind w:left="2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DA maintains a list of effective notifications accessible</w:t>
            </w: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sz w:val="18"/>
                <w:szCs w:val="18"/>
              </w:rPr>
              <w:t>through its internet site at:</w:t>
            </w:r>
          </w:p>
          <w:p>
            <w:pPr>
              <w:pStyle w:val="Normal"/>
              <w:autoSpaceDE w:val="false"/>
              <w:spacing w:before="80" w:after="0"/>
              <w:ind w:left="2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http://www.cfsan.fda.gov/~dms/opa-fcn.html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sz w:val="48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5430</wp:posOffset>
                  </wp:positionV>
                  <wp:extent cx="304165" cy="1549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 (X)</w:t>
              <w:br/>
              <w:t>if N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83845</wp:posOffset>
                  </wp:positionV>
                  <wp:extent cx="304165" cy="1549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80" t="-82" r="-41" b="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0" w:name="__Fieldmark__37_627050985"/>
            <w:bookmarkStart w:id="11" w:name="__Fieldmark__37_627050985"/>
            <w:bookmarkEnd w:id="11"/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Part </w:t>
            </w:r>
            <w:r>
              <w:rPr>
                <w:rFonts w:cs="Times-Bold" w:ascii="Times-Bold" w:hAnsi="Times-Bold"/>
                <w:b/>
                <w:bCs/>
                <w:color w:val="FFFFFF"/>
              </w:rPr>
              <w:t xml:space="preserve">II 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>- CHEMISTRY INFORMATION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ECTION A - IDENTIFICATION OF THE FOOD CONTACT SUBSTANCE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See Chemistry Recommendations, Sections II.A.1 through 4.</w:t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</w:t>
              <w:tab/>
              <w:t>Chemical Abstracts Service (CAS) name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</w:t>
              <w:tab/>
              <w:t>CAS Registry Number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. </w:t>
              <w:tab/>
              <w:t>Trade or Common Name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</w:t>
              <w:tab/>
              <w:t xml:space="preserve">Other Chemical Name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IUPAC, etc.)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</w:t>
              <w:tab/>
              <w:t>Description</w:t>
            </w:r>
          </w:p>
          <w:p>
            <w:pPr>
              <w:pStyle w:val="Normal"/>
              <w:autoSpaceDE w:val="false"/>
              <w:spacing w:before="120" w:after="0"/>
              <w:ind w:left="24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vide a description of the FCS, including chemical formula(s), structure(s) and molecular weight(s). For FCSs that cannot be represented by a</w:t>
              <w:br/>
              <w:t>discrete chemical structure, such as new polymers, provide a representative chemical structure(s) and the 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w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nd 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n</w:t>
            </w:r>
            <w:r>
              <w:rPr>
                <w:rFonts w:cs="Helvetica" w:ascii="Helvetica" w:hAnsi="Helvetica"/>
                <w:sz w:val="16"/>
                <w:szCs w:val="16"/>
              </w:rPr>
              <w:t>. For new copolymers,</w:t>
              <w:br/>
              <w:t>also provide the ratio of monomer units in the copolymer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2" w:name="__Fieldmark__43_627050985"/>
            <w:bookmarkStart w:id="13" w:name="__Fieldmark__43_627050985"/>
            <w:bookmarkEnd w:id="1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  <w:tab/>
              <w:t>Mark (X) this box if you attach a continuation sheet. Enter the attachment name and number in Section VI of this form.</w:t>
            </w:r>
          </w:p>
        </w:tc>
      </w:tr>
      <w:tr>
        <w:trPr>
          <w:trHeight w:val="504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</w:t>
              <w:tab/>
              <w:t>Characterization</w:t>
            </w:r>
          </w:p>
          <w:p>
            <w:pPr>
              <w:pStyle w:val="Normal"/>
              <w:autoSpaceDE w:val="false"/>
              <w:spacing w:before="120" w:after="0"/>
              <w:ind w:left="24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ttach data, such as infrared (IR), ultraviolet (UV), nuclear magnetic resonance (NMR), mass spectra, or other similar data for identification of</w:t>
              <w:br/>
              <w:t>the FC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4" w:name="__Fieldmark__45_627050985"/>
            <w:bookmarkStart w:id="15" w:name="__Fieldmark__45_627050985"/>
            <w:bookmarkEnd w:id="1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  <w:tab/>
              <w:t>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/>
            </w:pPr>
            <w:r>
              <w:rPr/>
              <w:t>SECTION B - MANUFACTU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A.4.a through d.</w:t>
            </w:r>
          </w:p>
        </w:tc>
      </w:tr>
      <w:tr>
        <w:trPr>
          <w:trHeight w:val="96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160" w:after="0"/>
              <w:ind w:left="240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List all reagents monomers, solvents, catalyst systems, purification aids, etc. used to manufacture the FCS. Include chemical name, CAS Reg.</w:t>
              <w:br/>
            </w:r>
            <w:r>
              <w:rPr>
                <w:rFonts w:cs="Arial" w:ascii="Arial" w:hAnsi="Arial"/>
                <w:sz w:val="16"/>
              </w:rPr>
              <w:t>No., and function in the manufacture of the FCS.</w:t>
            </w:r>
          </w:p>
        </w:tc>
      </w:tr>
      <w:tr>
        <w:trPr>
          <w:trHeight w:val="48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EMICAL NAME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</w:rPr>
              <w:t>CAS REG.</w:t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UNCTION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 residual expected</w:t>
              <w:br/>
              <w:t>to remain in the</w:t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>final food contact material?</w:t>
            </w:r>
            <w:r>
              <w:rPr>
                <w:rFonts w:cs="Arial" w:ascii="Arial" w:hAnsi="Arial"/>
                <w:b/>
                <w:bCs/>
                <w:position w:val="6"/>
                <w:sz w:val="10"/>
              </w:rPr>
              <w:t>†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49_627050985"/>
            <w:bookmarkStart w:id="17" w:name="__Fieldmark__49_627050985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50_627050985"/>
            <w:bookmarkStart w:id="19" w:name="__Fieldmark__50_627050985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54_627050985"/>
            <w:bookmarkStart w:id="21" w:name="__Fieldmark__54_627050985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55_627050985"/>
            <w:bookmarkStart w:id="23" w:name="__Fieldmark__55_627050985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59_627050985"/>
            <w:bookmarkStart w:id="25" w:name="__Fieldmark__59_627050985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60_627050985"/>
            <w:bookmarkStart w:id="27" w:name="__Fieldmark__60_627050985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64_627050985"/>
            <w:bookmarkStart w:id="29" w:name="__Fieldmark__64_627050985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65_627050985"/>
            <w:bookmarkStart w:id="31" w:name="__Fieldmark__65_627050985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69_627050985"/>
            <w:bookmarkStart w:id="33" w:name="__Fieldmark__69_627050985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70_627050985"/>
            <w:bookmarkStart w:id="35" w:name="__Fieldmark__70_627050985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74_627050985"/>
            <w:bookmarkStart w:id="37" w:name="__Fieldmark__74_627050985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75_627050985"/>
            <w:bookmarkStart w:id="39" w:name="__Fieldmark__75_627050985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79_627050985"/>
            <w:bookmarkStart w:id="41" w:name="__Fieldmark__79_627050985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80_627050985"/>
            <w:bookmarkStart w:id="43" w:name="__Fieldmark__80_627050985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84_627050985"/>
            <w:bookmarkStart w:id="45" w:name="__Fieldmark__84_627050985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85_627050985"/>
            <w:bookmarkStart w:id="47" w:name="__Fieldmark__85_627050985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89_627050985"/>
            <w:bookmarkStart w:id="49" w:name="__Fieldmark__89_627050985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90_627050985"/>
            <w:bookmarkStart w:id="51" w:name="__Fieldmark__90_627050985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94_627050985"/>
            <w:bookmarkStart w:id="53" w:name="__Fieldmark__94_627050985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95_627050985"/>
            <w:bookmarkStart w:id="55" w:name="__Fieldmark__95_627050985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99_627050985"/>
            <w:bookmarkStart w:id="57" w:name="__Fieldmark__99_627050985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100_627050985"/>
            <w:bookmarkStart w:id="59" w:name="__Fieldmark__100_627050985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104_627050985"/>
            <w:bookmarkStart w:id="61" w:name="__Fieldmark__104_627050985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105_627050985"/>
            <w:bookmarkStart w:id="63" w:name="__Fieldmark__105_627050985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109_627050985"/>
            <w:bookmarkStart w:id="65" w:name="__Fieldmark__109_627050985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110_627050985"/>
            <w:bookmarkStart w:id="67" w:name="__Fieldmark__110_627050985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position w:val="6"/>
                <w:sz w:val="14"/>
                <w:szCs w:val="14"/>
              </w:rPr>
              <w:t>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include in Table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.B.3. If no support this conclusion in the manufacturing process description (#2).</w:t>
            </w:r>
          </w:p>
        </w:tc>
      </w:tr>
      <w:tr>
        <w:trPr>
          <w:trHeight w:val="3360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</w:t>
              <w:tab/>
            </w:r>
            <w:r>
              <w:rPr>
                <w:rFonts w:cs="Arial" w:ascii="Arial" w:hAnsi="Arial"/>
                <w:sz w:val="16"/>
                <w:szCs w:val="16"/>
              </w:rPr>
              <w:t>Describe the manufacturing process, including reaction conditions (e.g., times and temperatures), and include chemical equations and</w:t>
              <w:br/>
              <w:t>stoichiometry for all synthetic steps and side reactions. Describe any purification step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position w:val="6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12_627050985"/>
            <w:bookmarkStart w:id="69" w:name="__Fieldmark__112_62705098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TION B – MANUFAC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A.4.a through d.</w:t>
            </w:r>
          </w:p>
        </w:tc>
      </w:tr>
      <w:tr>
        <w:trPr>
          <w:trHeight w:val="96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tab/>
              <w:t>List impurities in the FCS including: the chemical names, CAS Reg. Nos., and typical and maximum residual levels (percent weight) in the FCS as</w:t>
              <w:br/>
              <w:t>it will be marketed. For FCSs that are polymers, include typical and maximum residual monomer concentrations. Provide supporting data</w:t>
              <w:br/>
            </w:r>
            <w:r>
              <w:rPr>
                <w:rFonts w:cs="Arial" w:ascii="Arial" w:hAnsi="Arial"/>
                <w:sz w:val="16"/>
              </w:rPr>
              <w:t>including analytical methods and validation information.</w:t>
            </w:r>
          </w:p>
        </w:tc>
      </w:tr>
      <w:tr>
        <w:trPr>
          <w:trHeight w:val="48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ICAL NAME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S REG.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YPICAL RESIDUAL</w:t>
              <w:br/>
              <w:t>(%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IMUM RESIDU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%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4"/>
              </w:rPr>
              <w:t>Is residual expecte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4"/>
              </w:rPr>
              <w:t>to migrate from the fin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4"/>
              </w:rPr>
              <w:t>food contact material?</w:t>
            </w:r>
            <w:r>
              <w:rPr>
                <w:rFonts w:cs="Arial" w:ascii="Arial" w:hAnsi="Arial"/>
                <w:b/>
                <w:bCs/>
                <w:position w:val="6"/>
                <w:sz w:val="10"/>
              </w:rPr>
              <w:t>†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117_627050985"/>
            <w:bookmarkStart w:id="71" w:name="__Fieldmark__117_627050985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118_627050985"/>
            <w:bookmarkStart w:id="73" w:name="__Fieldmark__118_627050985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123_627050985"/>
            <w:bookmarkStart w:id="75" w:name="__Fieldmark__123_627050985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124_627050985"/>
            <w:bookmarkStart w:id="77" w:name="__Fieldmark__124_627050985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129_627050985"/>
            <w:bookmarkStart w:id="79" w:name="__Fieldmark__129_627050985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130_627050985"/>
            <w:bookmarkStart w:id="81" w:name="__Fieldmark__130_627050985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135_627050985"/>
            <w:bookmarkStart w:id="83" w:name="__Fieldmark__135_627050985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136_627050985"/>
            <w:bookmarkStart w:id="85" w:name="__Fieldmark__136_627050985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141_627050985"/>
            <w:bookmarkStart w:id="87" w:name="__Fieldmark__141_627050985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142_627050985"/>
            <w:bookmarkStart w:id="89" w:name="__Fieldmark__142_627050985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147_627050985"/>
            <w:bookmarkStart w:id="91" w:name="__Fieldmark__147_627050985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148_627050985"/>
            <w:bookmarkStart w:id="93" w:name="__Fieldmark__148_627050985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153_627050985"/>
            <w:bookmarkStart w:id="95" w:name="__Fieldmark__153_627050985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154_627050985"/>
            <w:bookmarkStart w:id="97" w:name="__Fieldmark__154_627050985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159_627050985"/>
            <w:bookmarkStart w:id="99" w:name="__Fieldmark__159_627050985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160_627050985"/>
            <w:bookmarkStart w:id="101" w:name="__Fieldmark__160_627050985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165_627050985"/>
            <w:bookmarkStart w:id="103" w:name="__Fieldmark__165_627050985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166_627050985"/>
            <w:bookmarkStart w:id="105" w:name="__Fieldmark__166_627050985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171_627050985"/>
            <w:bookmarkStart w:id="107" w:name="__Fieldmark__171_627050985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172_627050985"/>
            <w:bookmarkStart w:id="109" w:name="__Fieldmark__172_627050985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177_627050985"/>
            <w:bookmarkStart w:id="111" w:name="__Fieldmark__177_627050985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178_627050985"/>
            <w:bookmarkStart w:id="113" w:name="__Fieldmark__178_627050985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183_627050985"/>
            <w:bookmarkStart w:id="115" w:name="__Fieldmark__183_627050985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184_627050985"/>
            <w:bookmarkStart w:id="117" w:name="__Fieldmark__184_627050985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189_627050985"/>
            <w:bookmarkStart w:id="119" w:name="__Fieldmark__189_627050985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190_627050985"/>
            <w:bookmarkStart w:id="121" w:name="__Fieldmark__190_627050985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</w:tr>
      <w:tr>
        <w:trPr>
          <w:trHeight w:val="3770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14"/>
                <w:szCs w:val="14"/>
              </w:rPr>
              <w:t>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yes, ensure that exposures to these substances are addressed in Section II.G of this form. If no, provide an explanation below.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92_627050985"/>
            <w:bookmarkStart w:id="123" w:name="__Fieldmark__192_627050985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CTION C –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PHYSICAL/CHEMICAL SPECIFICATION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 II.A.5 and 6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vide physical and chemical specifications for the FCS such as density, melting point, maximum impurity levels, and solubility in food simulants.</w:t>
              <w:br/>
              <w:t>Provide specification test results for at least three production batches of the FCS and attach methods for establishing compliance with specifications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</w:rPr>
              <w:t>For Values, provide minimum or maximum specification limits or a range, as appropriat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r the FCS: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ECIFICATION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LUE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</w:t>
              <w:tab/>
              <w:t>For polymeric FCSs provide the following additional information:</w:t>
            </w:r>
          </w:p>
          <w:p>
            <w:pPr>
              <w:pStyle w:val="Normal"/>
              <w:autoSpaceDE w:val="false"/>
              <w:spacing w:before="12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.</w:t>
              <w:tab/>
              <w:t>Polymer Properties and Test Results of Production Batches</w:t>
            </w:r>
          </w:p>
          <w:p>
            <w:pPr>
              <w:pStyle w:val="Normal"/>
              <w:autoSpaceDE w:val="false"/>
              <w:spacing w:before="120" w:after="0"/>
              <w:ind w:left="24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vide relevant physical data, such as molecular weight distribution, glass transition points, intrinsic or relative viscosities, melt flow indices,</w:t>
              <w:br/>
              <w:t>morphology, and crystallinity. Analytical methods should be included. Where appropriate, provide test results for at least three production batches</w:t>
              <w:br/>
              <w:t>of the FCS.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ERT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VALUE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IN. VALUE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IVIDUAL BATCH VALUES</w:t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CTION C –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PHYSICAL/CHEMICAL SPECIFICA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continued)</w:t>
            </w:r>
          </w:p>
        </w:tc>
      </w:tr>
      <w:tr>
        <w:trPr>
          <w:trHeight w:val="408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</w:t>
              <w:tab/>
              <w:t>Molecular Weight Profile of the FCS</w:t>
            </w:r>
          </w:p>
          <w:p>
            <w:pPr>
              <w:pStyle w:val="Normal"/>
              <w:autoSpaceDE w:val="false"/>
              <w:spacing w:before="120" w:after="0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a value for the maximum percentage of oligomeric species (not including residual monomers, reactants, or solvents) below 1000</w:t>
              <w:br/>
              <w:t>Daltons and include supporting data and analytical method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4" w:name="__Fieldmark__246_627050985"/>
            <w:bookmarkStart w:id="125" w:name="__Fieldmark__246_627050985"/>
            <w:bookmarkEnd w:id="12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 (X) this box if you attach a continuation sheet. Enter the attachment name and number in Section VI of this form.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D - INTENDED US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B and II.C</w:t>
            </w:r>
          </w:p>
        </w:tc>
      </w:tr>
      <w:tr>
        <w:trPr>
          <w:trHeight w:val="432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6720" w:leader="none"/>
              </w:tabs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Describe the intended use of the FCS. Include maximum use level(s) in food-contact materials, types of food-contact articles with or in which the</w:t>
              <w:br/>
              <w:t>FCS is expected to be used (e.g., films, coatings, molded articles) and maximum thickness, as applicable. Indicate whether single or repeat use</w:t>
              <w:br/>
              <w:t>(or both) is intended: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26" w:name="__Fieldmark__247_627050985"/>
            <w:bookmarkStart w:id="127" w:name="__Fieldmark__247_627050985"/>
            <w:bookmarkEnd w:id="12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ingle Use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28" w:name="__Fieldmark__248_627050985"/>
            <w:bookmarkStart w:id="129" w:name="__Fieldmark__248_627050985"/>
            <w:bookmarkEnd w:id="12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Repeat Use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30" w:name="__Fieldmark__250_627050985"/>
            <w:bookmarkStart w:id="131" w:name="__Fieldmark__250_627050985"/>
            <w:bookmarkEnd w:id="13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 (X) this box if you attach a continuation sheet. Enter the attachment name and number in Section VI of this form.</w:t>
            </w:r>
          </w:p>
        </w:tc>
      </w:tr>
      <w:tr>
        <w:trPr>
          <w:trHeight w:val="624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a. For single-use articles, list the food types expected to contact the FCS, with examples if known. Refer to the food type classifications in</w:t>
              <w:br/>
              <w:t>the chemistry recommondations, when possible. Also provide maximum temperatures and times of food contact, referring to the conditions of use</w:t>
              <w:br/>
              <w:t xml:space="preserve">in the chemistry recommondations, when possible.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click here for example)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USE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FOOD TYPE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CONDITION OF USE</w:t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D - INTENDED U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continued)</w:t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. CONTINUED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SE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OOD TYPE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DITION OF USE</w:t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. </w:t>
              <w:tab/>
              <w:t>For repeat-use articles, provide a typical use scenario. Include the highest intended use temperature, maximum food-contact time for the article,</w:t>
              <w:br/>
              <w:t>and typical amount of food contacted over the service lifetime of the articl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70_627050985"/>
            <w:bookmarkStart w:id="133" w:name="__Fieldmark__270_627050985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5880" w:hRule="atLeast"/>
        </w:trPr>
        <w:tc>
          <w:tcPr>
            <w:tcW w:w="11160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tab/>
              <w:t>State the intended technical effect of the FCS. Summarize data demonstrating that the FCS will achieve the intended technical effect.</w:t>
              <w:br/>
              <w:t>Specifically address the minimum amount required to achieve the intended technical effect. Include data as an attachment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272_627050985"/>
            <w:bookmarkStart w:id="135" w:name="__Fieldmark__272_627050985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E - STABILITY 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 II.D.2</w:t>
            </w:r>
          </w:p>
        </w:tc>
      </w:tr>
      <w:tr>
        <w:trPr>
          <w:trHeight w:val="7200" w:hRule="atLeast"/>
        </w:trPr>
        <w:tc>
          <w:tcPr>
            <w:tcW w:w="111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Describe any degradation, decomposition or other chemical breakdown process (oxidation, photolysis, hydrolysis, etc.) that the FCS may</w:t>
              <w:br/>
              <w:t>undergo during either its intended use in the manufacture of a food-contact article or during migration testing (if performed) of a test plaque</w:t>
              <w:br/>
              <w:t>containing the FCS. If no degradation is expected, so stat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274_627050985"/>
            <w:bookmarkStart w:id="137" w:name="__Fieldmark__274_627050985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II - CHEMISTRY INFORMATION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4"/>
            <w:tcBorders/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List the breakdown products for the FCS and provide CAS names, CAS Reg. Nos., and structures, as appropriate. Address the amount of any</w:t>
              <w:br/>
              <w:t>breakdown products that migrate to food and ensure that exposures to these substances are addressed in Section II.G of this form.</w:t>
            </w:r>
          </w:p>
        </w:tc>
      </w:tr>
      <w:tr>
        <w:trPr>
          <w:trHeight w:val="36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CAS REG. NO.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CAS REG. NO.</w:t>
            </w:r>
          </w:p>
        </w:tc>
      </w:tr>
      <w:tr>
        <w:trPr>
          <w:trHeight w:val="96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</w:tr>
      <w:tr>
        <w:trPr>
          <w:trHeight w:val="468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CAS REG. NO.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CAS REG. NO.</w:t>
            </w:r>
          </w:p>
        </w:tc>
      </w:tr>
      <w:tr>
        <w:trPr>
          <w:trHeight w:val="96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</w:tr>
      <w:tr>
        <w:trPr>
          <w:trHeight w:val="4680" w:hRule="atLeast"/>
          <w:cantSplit w:val="true"/>
        </w:trPr>
        <w:tc>
          <w:tcPr>
            <w:tcW w:w="5580" w:type="dxa"/>
            <w:gridSpan w:val="9"/>
            <w:tcBorders>
              <w:top w:val="single" w:sz="4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4"/>
            <w:tcBorders>
              <w:top w:val="thinThickLarge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287_627050985"/>
            <w:bookmarkStart w:id="139" w:name="__Fieldmark__287_627050985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280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ECTION F - MIGRATION LEVELS IN FOO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See Chemistry Recommendations, Sections II.D and Appendix II</w:t>
            </w:r>
          </w:p>
        </w:tc>
      </w:tr>
      <w:tr>
        <w:trPr>
          <w:trHeight w:val="19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information on migration testing and/or calculations in the appropriate sections below for both the FCS and any migrants. A full report of</w:t>
              <w:br/>
              <w:t>all analytical testing, including detailed descriptions of methodology, raw data, and sample instrumental output (spectra, chromatograms, etc.) must</w:t>
              <w:br/>
              <w:t>be attached.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exposure estimates are determined by assuming 100% migration to food, or through the use of other method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Chemistry Recommendations</w:t>
              <w:br/>
              <w:t>II.D.5)</w:t>
            </w:r>
            <w:r>
              <w:rPr>
                <w:rFonts w:cs="Arial" w:ascii="Arial" w:hAnsi="Arial"/>
                <w:sz w:val="16"/>
                <w:szCs w:val="16"/>
              </w:rPr>
              <w:t>, skip to Section II.F.2 and provide full details of all calculations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repeat-use articles, estimate migrant levels in food using migration testing and/or calculations which take into account the amount of food</w:t>
              <w:br/>
              <w:t xml:space="preserve">contacting the article over its service lifeti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Chemistry Recommendations, Appendix II, Part 4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MIGRATION TESTING OP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D.1 through II.D. 3</w:t>
            </w:r>
          </w:p>
        </w:tc>
      </w:tr>
      <w:tr>
        <w:trPr>
          <w:trHeight w:val="480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. </w:t>
              <w:tab/>
              <w:t>Describe test specimen(s), including full composition (e.g., comonomer composition of base polymer, identities and concentrations of adjuvants,</w:t>
              <w:br/>
              <w:t>levels of residual monomer(s)), dimensions (thickness and surface area), and relevant base polymer properties (e.g., density, T</w:t>
            </w:r>
            <w:r>
              <w:rPr>
                <w:rFonts w:cs="Helvetica" w:ascii="Helvetica" w:hAnsi="Helvetica"/>
                <w:sz w:val="10"/>
                <w:szCs w:val="16"/>
              </w:rPr>
              <w:t>g</w:t>
            </w:r>
            <w:r>
              <w:rPr>
                <w:rFonts w:cs="Helvetica" w:ascii="Helvetica" w:hAnsi="Helvetica"/>
                <w:sz w:val="16"/>
                <w:szCs w:val="16"/>
              </w:rPr>
              <w:t>, T</w:t>
            </w:r>
            <w:r>
              <w:rPr>
                <w:rFonts w:cs="Helvetica" w:ascii="Helvetica" w:hAnsi="Helvetica"/>
                <w:sz w:val="10"/>
                <w:szCs w:val="16"/>
              </w:rPr>
              <w:t>m</w:t>
            </w:r>
            <w:r>
              <w:rPr>
                <w:rFonts w:cs="Helvetica" w:ascii="Helvetica" w:hAnsi="Helvetica"/>
                <w:sz w:val="16"/>
                <w:szCs w:val="16"/>
              </w:rPr>
              <w:t>, %</w:t>
              <w:br/>
              <w:t>crystallinity). Indicate whether specimens were extracted by total immersion or exposed to solvent on a single sid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289_627050985"/>
            <w:bookmarkStart w:id="141" w:name="__Fieldmark__289_627050985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55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b. Identify food or food simulants employed, times and temperatures of extraction, volume of simulant used per extraction, and food stimulant</w:t>
              <w:br/>
              <w:t>volume-to-specimen surface area ratio (e.g., 10% ethanol, conditions of use A [121°C/2 h, then 40°C/238 h], 200 mL of 10% ethanol solution per</w:t>
              <w:br/>
              <w:t>extraction, 10 mL/in²). If the food simulant volume-to-specimen surface area ratio is less than 10 mL/in², provide evidence (e.g., turbidity or</w:t>
              <w:br/>
              <w:t>precipitation data) showing that saturation of the food simulant has not occurred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291_627050985"/>
            <w:bookmarkStart w:id="143" w:name="__Fieldmark__291_627050985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 xml:space="preserve">SECTION F - MIGRATION LEVELS IN FOOD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continued)</w:t>
            </w:r>
          </w:p>
        </w:tc>
      </w:tr>
      <w:tr>
        <w:trPr>
          <w:trHeight w:val="87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. </w:t>
              <w:tab/>
              <w:t>Summarize results of migration testing for each test specimen. Give individual and average migration values (mg/in²) for all analytes in each</w:t>
              <w:br/>
              <w:t>simulant at all time points (an example of how the data should be presented is given below). In addition, provide sample calculations relating the</w:t>
              <w:br/>
              <w:t>instrumental output to reported migration values in mg/in². For new polymers, provide a measure of oligomer migration and, if possible,</w:t>
              <w:br/>
              <w:t xml:space="preserve">characterize the individual low-molecular weight oligomer components.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click here for example)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>
                <w:color w:val="000000"/>
              </w:rPr>
            </w:pPr>
            <w:r>
              <w:rPr/>
              <w:t>SUMMARY OF MIGRATION TESTING</w:t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left w:val="single" w:sz="8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ST SAMP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TION</w:t>
            </w:r>
          </w:p>
        </w:tc>
        <w:tc>
          <w:tcPr>
            <w:tcW w:w="186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GRANT</w:t>
            </w:r>
          </w:p>
        </w:tc>
        <w:tc>
          <w:tcPr>
            <w:tcW w:w="186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OOD 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OO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ULANT</w:t>
            </w:r>
          </w:p>
        </w:tc>
        <w:tc>
          <w:tcPr>
            <w:tcW w:w="186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ND TIME OF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ALYSIS</w:t>
            </w:r>
          </w:p>
        </w:tc>
        <w:tc>
          <w:tcPr>
            <w:tcW w:w="186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IG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each replicate)</w:t>
            </w:r>
          </w:p>
        </w:tc>
        <w:tc>
          <w:tcPr>
            <w:tcW w:w="1860" w:type="dxa"/>
            <w:tcBorders>
              <w:left w:val="single" w:sz="12" w:space="0" w:color="FFFFFF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ERAG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IG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average of replicates)</w:t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ION F - MIGRATION LEVELS IN FOO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inued)</w:t>
            </w:r>
          </w:p>
        </w:tc>
      </w:tr>
      <w:tr>
        <w:trPr>
          <w:trHeight w:val="57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 </w:t>
              <w:tab/>
              <w:t>Provide a summary of method validation results. Give average percent recovery for all analytes, food or food simulants, and fortification (spiking)</w:t>
              <w:br/>
              <w:t>levels. Full details, including description of spiking procedure and calculations, must be included as an attachment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365_627050985"/>
            <w:bookmarkStart w:id="145" w:name="__Fieldmark__365_627050985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IGRATION CALCULATION OP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D. for discussions on 100% migration calculations, II.D.4 for information on FDA’s migration database,</w:t>
              <w:br/>
              <w:t>and II.D.5 for migration modeling.</w:t>
            </w:r>
          </w:p>
        </w:tc>
      </w:tr>
      <w:tr>
        <w:trPr>
          <w:trHeight w:val="64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the basis of the mathematical approach used in estimating migration levels to food for the FCS or any migrants, such as impurities,</w:t>
              <w:br/>
              <w:t>monomers or breakdown products, in the FCS. Fully describe assumptions made in deriving the estimates and show all calculations.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367_627050985"/>
            <w:bookmarkStart w:id="147" w:name="__Fieldmark__367_627050985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20"/>
        <w:gridCol w:w="1320"/>
        <w:gridCol w:w="1320"/>
        <w:gridCol w:w="1920"/>
        <w:gridCol w:w="1332"/>
      </w:tblGrid>
      <w:tr>
        <w:trPr>
          <w:trHeight w:val="280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ECTION G - ESTIMATED DAILY INTAKE (EDI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See Chemistry Recommendations, Sections II.E and Appendix IV</w:t>
            </w:r>
          </w:p>
        </w:tc>
      </w:tr>
      <w:tr>
        <w:trPr>
          <w:trHeight w:val="9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EDI for the notified use must be calculated by the notifier for both the FCS and any migrants. The notifier is also responsible for providing</w:t>
              <w:br/>
              <w:t>cumulative EDIs (CEDIs) reflecting any previously regulated, notified, or otherwise authorized uses of the FCS. The notifier may wish to consult FDA</w:t>
              <w:br/>
              <w:t>to obtain this information prior to submitting a notification.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SINGLE-USE ARTICLES</w:t>
            </w:r>
          </w:p>
        </w:tc>
      </w:tr>
      <w:tr>
        <w:trPr>
          <w:trHeight w:val="540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how representative calculations for the EDI for all migrants. Clearly describe the food-type distribution factors 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T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) and consumption factors (CF) </w:t>
              <w:br/>
              <w:t xml:space="preserve">used in the calculation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see Chemistry Recommendations Appendix IV)</w:t>
            </w:r>
            <w:r>
              <w:rPr>
                <w:rFonts w:cs="Helvetica" w:ascii="Helvetica" w:hAnsi="Helvetica"/>
                <w:sz w:val="16"/>
                <w:szCs w:val="16"/>
              </w:rPr>
              <w:t>. If 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T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nd/or CF values other than those assigned by FDA are used, information supporting derivation and use of such factors must be attached. The following general equation is used to calculate an EDI:</w:t>
            </w:r>
          </w:p>
          <w:p>
            <w:pPr>
              <w:pStyle w:val="Normal"/>
              <w:autoSpaceDE w:val="false"/>
              <w:spacing w:before="160" w:after="0"/>
              <w:ind w:left="840" w:hanging="60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DI </w:t>
              <w:tab/>
              <w:t>= DC x 3 kg food/p/d</w:t>
              <w:br/>
              <w:t>= CF x &lt;M&gt; x 3 kg food/p/d</w:t>
              <w:br/>
              <w:t>= CF x [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q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q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c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c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l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l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fat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fat</w:t>
            </w:r>
            <w:r>
              <w:rPr>
                <w:rFonts w:cs="Helvetica" w:ascii="Helvetica" w:hAnsi="Helvetica"/>
                <w:sz w:val="16"/>
                <w:szCs w:val="16"/>
              </w:rPr>
              <w:t>)] x 3 kg/p/d</w:t>
            </w:r>
          </w:p>
          <w:p>
            <w:pPr>
              <w:pStyle w:val="Normal"/>
              <w:autoSpaceDE w:val="false"/>
              <w:spacing w:before="16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here: (aq) is aqueous, (ac) is acidic, (al) is alcoholic, and (fat) is fatty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369_627050985"/>
            <w:bookmarkStart w:id="149" w:name="__Fieldmark__369_627050985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REPEAT-USE ARTICLES</w:t>
            </w:r>
          </w:p>
        </w:tc>
      </w:tr>
      <w:tr>
        <w:trPr>
          <w:trHeight w:val="564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0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sing the migration levels to food determined in Section II.F.2 and the use scenario information described in Section II.D.2.b, show the</w:t>
              <w:br/>
              <w:t>calculations used for determining DC and EDI for the FCS and any migrant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371_627050985"/>
            <w:bookmarkStart w:id="151" w:name="__Fieldmark__371_627050985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TION G - ESTIMATED DAILY INTAKE (EDI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Chemistry Recommendations, Sections II.E and Appendix IV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. SUMMARY OF THE CHEMISTRY INFORMATION</w:t>
            </w:r>
          </w:p>
        </w:tc>
      </w:tr>
      <w:tr>
        <w:trPr>
          <w:trHeight w:val="9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ummarize the values for weight-average migration (&lt;M&gt;), dietary concentration (DC), and EDI for the FCS and any migrants, including oligomeric</w:t>
              <w:br/>
              <w:t>species and breakdown products, as appropriate. Provide cumulative EDI (CEDI) to include this use, where appropri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8" w:type="dxa"/>
            <w:tcBorders>
              <w:left w:val="single" w:sz="8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HEMICAL NAME</w:t>
            </w:r>
          </w:p>
        </w:tc>
        <w:tc>
          <w:tcPr>
            <w:tcW w:w="132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S REG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32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&lt;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ppb)</w:t>
            </w:r>
          </w:p>
        </w:tc>
        <w:tc>
          <w:tcPr>
            <w:tcW w:w="132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ppb)</w:t>
            </w:r>
          </w:p>
        </w:tc>
        <w:tc>
          <w:tcPr>
            <w:tcW w:w="1920" w:type="dxa"/>
            <w:tcBorders>
              <w:left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mg/person/day)</w:t>
            </w:r>
          </w:p>
        </w:tc>
        <w:tc>
          <w:tcPr>
            <w:tcW w:w="1332" w:type="dxa"/>
            <w:tcBorders>
              <w:left w:val="single" w:sz="12" w:space="0" w:color="FFFFFF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D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ppb)</w:t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3252"/>
      </w:tblGrid>
      <w:tr>
        <w:trPr>
          <w:trHeight w:val="28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III - SAFETY NARRATIVE</w:t>
            </w:r>
          </w:p>
        </w:tc>
      </w:tr>
      <w:tr>
        <w:trPr>
          <w:trHeight w:val="1344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The safety narrative is an executive summary describing the scientific basis of your determination that the food contact substance (FCS) is safe</w:t>
              <w:br/>
              <w:t>under the conditions of use requested in this notification. Your safety narrative should address any negative information regarding the safety of the</w:t>
              <w:br/>
              <w:t>FCS and its constituents. Your safety narrative should summarize the chemistry and toxicology information that justify a conclusion that the intended</w:t>
              <w:br/>
              <w:t>use of the FCS is safe. Your safety narrative should also address the safety of any mutagenic or carcinogenic constituents of the FCS. Upper bound</w:t>
              <w:br/>
              <w:t xml:space="preserve">lifetime cancer risk levels and acceptable daily intake values should be included as appropriate. Instructions are provided in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Guidance for Industry -</w:t>
              <w:br/>
              <w:t>Preparation of Premarket Notifications for Food Contact Substances: Toxicology Recommendations, Section VI</w:t>
            </w:r>
            <w:r>
              <w:rPr>
                <w:rFonts w:cs="Helvetica" w:ascii="Helvetica" w:hAnsi="Helvetica"/>
                <w:sz w:val="16"/>
                <w:szCs w:val="16"/>
              </w:rPr>
              <w:t>. Do not provide detailed study</w:t>
              <w:br/>
              <w:t>summaries in the safety narrative. Such summaries and supporting documentation should be included in the Comprehensive Toxicology Profile(s) as</w:t>
              <w:br/>
              <w:t xml:space="preserve">an attachment to this notification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see Guidance for Industry - Preparation of Premarket Notification for Food Contact Substances: Toxicology</w:t>
              <w:br/>
              <w:t>Recommendations, Section VII)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488_627050985"/>
            <w:bookmarkStart w:id="153" w:name="__Fieldmark__488_627050985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</w:rPr>
              <w:t xml:space="preserve">Part </w:t>
            </w:r>
            <w:r>
              <w:rPr>
                <w:rFonts w:cs="Times-Bold" w:ascii="Times-Bold" w:hAnsi="Times-Bold"/>
                <w:b/>
                <w:bCs/>
                <w:color w:val="FFFFFF"/>
              </w:rPr>
              <w:t xml:space="preserve">IV </w:t>
            </w:r>
            <w:r>
              <w:rPr>
                <w:rFonts w:cs="Helvetica-Bold" w:ascii="Helvetica-Bold" w:hAnsi="Helvetica-Bold"/>
                <w:b/>
                <w:bCs/>
                <w:color w:val="FFFFFF"/>
              </w:rPr>
              <w:t>- ENVIRONMENTAL INFORMATION (21 CFR Part 25)</w:t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ll FCN submissions must contain either a claim of categorical exclusion under 21 CFR 25.32 or an environmental assessment (EA) under 21 CFR</w:t>
              <w:br/>
              <w:t>25.40.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autoSpaceDE w:val="false"/>
              <w:spacing w:before="0" w:after="0"/>
              <w:rPr>
                <w:rFonts w:ascii="Helvetica-Bold" w:hAnsi="Helvetica-Bold" w:cs="Times New Roman"/>
              </w:rPr>
            </w:pPr>
            <w:r>
              <w:rPr>
                <w:rFonts w:cs="Times New Roman" w:ascii="Helvetica-Bold" w:hAnsi="Helvetica-Bold"/>
              </w:rPr>
              <w:t>A - CLAIM OF CATEGORICAL EXCLUSION</w:t>
            </w:r>
          </w:p>
        </w:tc>
      </w:tr>
      <w:tr>
        <w:trPr>
          <w:trHeight w:val="57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Cite the specific section(s) of the CFR under which the categorical exclusion is claimed:</w:t>
            </w:r>
          </w:p>
          <w:p>
            <w:pPr>
              <w:pStyle w:val="Normal"/>
              <w:autoSpaceDE w:val="false"/>
              <w:spacing w:before="190" w:after="0"/>
              <w:ind w:left="630" w:hanging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489_627050985"/>
            <w:bookmarkStart w:id="155" w:name="__Fieldmark__489_627050985"/>
            <w:bookmarkEnd w:id="15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tab/>
              <w:t>21 CFR 25.32 (i)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Is the FCS a component of a coating?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490_627050985"/>
            <w:bookmarkStart w:id="157" w:name="__Fieldmark__490_627050985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491_627050985"/>
            <w:bookmarkStart w:id="159" w:name="__Fieldmark__491_627050985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8040" w:leader="none"/>
                <w:tab w:val="left" w:pos="8160" w:leader="none"/>
              </w:tabs>
              <w:autoSpaceDE w:val="false"/>
              <w:spacing w:before="190" w:after="0"/>
              <w:ind w:left="48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If no, the % of the FCS in the finished food-contact article is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>and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</w:t>
              <w:tab/>
              <w:t xml:space="preserve">The % of the total market volume that remains with the food-contact articles is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before="190" w:after="0"/>
              <w:ind w:left="63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494_627050985"/>
            <w:bookmarkStart w:id="161" w:name="__Fieldmark__494_627050985"/>
            <w:bookmarkEnd w:id="1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tab/>
              <w:t>21 CFR 25.32 (j)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FCS a component of a: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Repeat-use article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495_627050985"/>
            <w:bookmarkStart w:id="163" w:name="__Fieldmark__495_627050985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496_627050985"/>
            <w:bookmarkStart w:id="165" w:name="__Fieldmark__496_627050985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Permanent or semi-permanent food-contact surface?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497_627050985"/>
            <w:bookmarkStart w:id="167" w:name="__Fieldmark__497_627050985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498_627050985"/>
            <w:bookmarkStart w:id="169" w:name="__Fieldmark__498_627050985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autoSpaceDE w:val="false"/>
              <w:spacing w:before="190" w:after="0"/>
              <w:ind w:left="630" w:hanging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0" w:name="__Fieldmark__499_627050985"/>
            <w:bookmarkStart w:id="171" w:name="__Fieldmark__499_627050985"/>
            <w:bookmarkEnd w:id="17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tab/>
              <w:t>21 CFR 25.32 (k)</w:t>
            </w:r>
          </w:p>
          <w:p>
            <w:pPr>
              <w:pStyle w:val="Normal"/>
              <w:autoSpaceDE w:val="false"/>
              <w:spacing w:before="190" w:after="0"/>
              <w:ind w:left="630" w:hanging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2" w:name="__Fieldmark__500_627050985"/>
            <w:bookmarkStart w:id="173" w:name="__Fieldmark__500_627050985"/>
            <w:bookmarkEnd w:id="17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tab/>
              <w:t>21 CFR 25.32 (q)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Is current FIFRA label attached?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501_627050985"/>
            <w:bookmarkStart w:id="175" w:name="__Fieldmark__501_627050985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502_627050985"/>
            <w:bookmarkStart w:id="177" w:name="__Fieldmark__502_627050985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autoSpaceDE w:val="false"/>
              <w:spacing w:before="190" w:after="0"/>
              <w:ind w:left="48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Is the requested use essentially the same as the label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503_627050985"/>
            <w:bookmarkStart w:id="179" w:name="__Fieldmark__503_627050985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504_627050985"/>
            <w:bookmarkStart w:id="181" w:name="__Fieldmark__504_627050985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autoSpaceDE w:val="false"/>
              <w:spacing w:before="190" w:after="0"/>
              <w:ind w:left="4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urrent FIFRA label has limitation on food-contact uses, provide a draft copy of a revised label you intend to submit to EPA to include</w:t>
              <w:br/>
              <w:t>food-contact uses.</w:t>
            </w:r>
          </w:p>
          <w:p>
            <w:pPr>
              <w:pStyle w:val="Normal"/>
              <w:autoSpaceDE w:val="false"/>
              <w:spacing w:before="190" w:after="0"/>
              <w:ind w:left="630" w:hanging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505_627050985"/>
            <w:bookmarkStart w:id="183" w:name="__Fieldmark__505_627050985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21 CFR 25.32 (r)</w:t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autoSpaceDE w:val="false"/>
              <w:spacing w:before="0" w:after="0"/>
              <w:ind w:left="240" w:hanging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Does your proposed food-contact use comply with the categorical exclusion criteria?</w:t>
              <w:br/>
              <w:t xml:space="preserve">If no, go to section B below.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506_627050985"/>
            <w:bookmarkStart w:id="185" w:name="__Fieldmark__506_627050985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507_627050985"/>
            <w:bookmarkStart w:id="187" w:name="__Fieldmark__507_627050985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tab/>
              <w:t xml:space="preserve">To the best of your knowledge, are there any extraordinary circumstances that would require your submission of an EA?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21 CFR 25.21)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If yes, go to section B below..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508_627050985"/>
            <w:bookmarkStart w:id="189" w:name="__Fieldmark__508_627050985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509_627050985"/>
            <w:bookmarkStart w:id="191" w:name="__Fieldmark__509_627050985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- ENVIRONMENTAL ASSESS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Environmental Recommendations</w:t>
            </w:r>
          </w:p>
        </w:tc>
      </w:tr>
      <w:tr>
        <w:trPr>
          <w:trHeight w:val="24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If an EA is required, state that an EA has been prepared under 21 CFR 25.40, and is attached.</w:t>
            </w:r>
          </w:p>
          <w:p>
            <w:pPr>
              <w:pStyle w:val="Normal"/>
              <w:autoSpaceDE w:val="false"/>
              <w:spacing w:before="160" w:after="0"/>
              <w:ind w:left="240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Environmental assessments are public documents and should not contain confidential information. Such information should be included in a</w:t>
              <w:br/>
              <w:t>separate section of the FCN, labeled confidential and summarized to the extent possible in the EA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V - CERTIFICATION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480" w:right="480" w:hanging="0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accuracy of the statements you make in this notice should reflect your best prediction of the anticipated facts regarding the chemical</w:t>
              <w:br/>
              <w:t>substance described herein. Any knowing and willful misinterpretation is subject to criminal penalty pursuant to 18 U.S.C. 1001.</w:t>
            </w:r>
          </w:p>
          <w:p>
            <w:pPr>
              <w:pStyle w:val="Normal"/>
              <w:autoSpaceDE w:val="false"/>
              <w:spacing w:before="200" w:after="0"/>
              <w:ind w:left="480" w:right="48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notifying party certifies that the information provided herein is accurate and complete to the best of his/her knowledge.</w:t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GNATURE OF AUTHORIZED OFFICIAL OR AGENT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TL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972"/>
      </w:tblGrid>
      <w:tr>
        <w:trPr>
          <w:trHeight w:val="28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VI - LIST OF ATTACHMENT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ttach continuation sheets for sections of the form and test data and other data (including physical/chemical properties and structure/activity</w:t>
              <w:br/>
              <w:t>information), and optional information after this page. Clearly identify the attachment and the section of the form to which it relates, as appropriate.</w:t>
              <w:br/>
              <w:t>Number consecutively the pages of the attachments. In the column below, enter the inclusive page numbers of each attachment.</w:t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TACHMENT NAME</w:t>
            </w:r>
          </w:p>
        </w:tc>
        <w:tc>
          <w:tcPr>
            <w:tcW w:w="3972" w:type="dxa"/>
            <w:tcBorders>
              <w:left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ATTACH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PAGE NUMBER(S)</w:t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561_627050985"/>
            <w:bookmarkStart w:id="193" w:name="__Fieldmark__561_627050985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280" w:hRule="atLeast"/>
        </w:trPr>
        <w:tc>
          <w:tcPr>
            <w:tcW w:w="11160" w:type="dxa"/>
            <w:gridSpan w:val="6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IST OF EXAMPLES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4"/>
              </w:rPr>
            </w:r>
          </w:p>
        </w:tc>
      </w:tr>
      <w:tr>
        <w:trPr>
          <w:trHeight w:val="19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0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. For single-use articles, list the food types expected to contact the FCS, with examples if known. Refer to the food type classifications in</w:t>
              <w:br/>
              <w:t>chemistry guidance, when possible. Also provide maximum temperatures and times of food contact, referring to the conditions of use in chemistry</w:t>
              <w:br/>
              <w:t>guidance, when possible.</w:t>
            </w:r>
          </w:p>
          <w:p>
            <w:pPr>
              <w:pStyle w:val="Normal"/>
              <w:autoSpaceDE w:val="false"/>
              <w:spacing w:before="280" w:after="0"/>
              <w:ind w:left="1080" w:hanging="84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ample: </w:t>
              <w:tab/>
            </w:r>
            <w:r>
              <w:rPr>
                <w:rFonts w:cs="Arial" w:ascii="Arial" w:hAnsi="Arial"/>
                <w:sz w:val="16"/>
                <w:szCs w:val="16"/>
              </w:rPr>
              <w:t>A notifier wishes to obtain approval for the use of a polymer adjuvant, Adjuvant Y, in two specific olefin polymers for use with different</w:t>
              <w:br/>
              <w:t>food Types (see chemistry guidance) under different Conditions of Use (see chemistry guidance).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SE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OOD TYPE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DITION OF USE</w:t>
            </w:r>
          </w:p>
        </w:tc>
      </w:tr>
      <w:tr>
        <w:trPr>
          <w:trHeight w:val="120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right="2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vant Y used in HDPE at levels not</w:t>
              <w:br/>
              <w:t>exceeding 0.3 wt.% of the finished</w:t>
              <w:br/>
              <w:t>polymer</w:t>
            </w:r>
          </w:p>
          <w:p>
            <w:pPr>
              <w:pStyle w:val="Normal"/>
              <w:autoSpaceDE w:val="false"/>
              <w:spacing w:before="0" w:after="0"/>
              <w:ind w:left="240" w:right="264" w:hanging="0"/>
              <w:jc w:val="both"/>
              <w:rPr>
                <w:b/>
                <w:b/>
                <w:bCs/>
                <w:color w:val="FFFFFF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right="3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eous, Acidic and Low- Alcoholic</w:t>
              <w:br/>
              <w:t>(Types I, II, IVB, VIA, VIB and VIIB)</w:t>
            </w:r>
          </w:p>
          <w:p>
            <w:pPr>
              <w:pStyle w:val="Normal"/>
              <w:autoSpaceDE w:val="false"/>
              <w:spacing w:before="0" w:after="0"/>
              <w:ind w:left="240" w:right="384" w:hanging="0"/>
              <w:jc w:val="both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hrough H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djuvant Y used in PP at levels not</w:t>
              <w:br/>
              <w:t>exceeding 0.2 wt.% of the finished</w:t>
              <w:br/>
              <w:t>polymer</w:t>
            </w:r>
          </w:p>
          <w:p>
            <w:pPr>
              <w:pStyle w:val="Normal"/>
              <w:autoSpaceDE w:val="false"/>
              <w:spacing w:before="0" w:after="0"/>
              <w:ind w:left="240" w:right="264" w:hanging="0"/>
              <w:jc w:val="both"/>
              <w:rPr>
                <w:b/>
                <w:b/>
                <w:bCs/>
                <w:color w:val="FFFFFF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right="384" w:hanging="0"/>
              <w:jc w:val="both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tty Foods (Types III, IVA, V, VIIA, IX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 through G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</w:t>
              <w:tab/>
              <w:t>Summarize results of migration testing for each test specimen. Give individual and average migration values (mg/in²) for all analytes in each</w:t>
              <w:br/>
              <w:t>simulant at all time points (an example of how the data should be presented is given below). In addition, provide sample calculations relating the</w:t>
              <w:br/>
              <w:t>instrumental output to reported migration values in mg/in². For new polymers, provide a measure of oligomer migration and, if possible,</w:t>
              <w:br/>
              <w:t>characterize the individual low-molecular weight oligomer components.</w:t>
            </w:r>
          </w:p>
          <w:p>
            <w:pPr>
              <w:pStyle w:val="Normal"/>
              <w:autoSpaceDE w:val="false"/>
              <w:spacing w:before="200" w:after="0"/>
              <w:ind w:left="840" w:hanging="84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 xml:space="preserve">Example: </w:t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>A notifier conducted a migration study to support the use of a polymer adjuvant, Adjuvant X, intended for use at a maximum level of</w:t>
              <w:br/>
              <w:t>0.01 wt.% in LDPE. The example table below shows how the notifier might tabulate migration data obtained from sample plaques</w:t>
              <w:br/>
              <w:t>tested in 10% ethanol under conditions of use B.</w:t>
            </w:r>
          </w:p>
          <w:p>
            <w:pPr>
              <w:pStyle w:val="Heading6"/>
              <w:autoSpaceDE w:val="false"/>
              <w:spacing w:before="200" w:after="0"/>
              <w:rPr>
                <w:rFonts w:ascii="Helvetica-Bold" w:hAnsi="Helvetica-Bold" w:cs="Times New Roman"/>
              </w:rPr>
            </w:pPr>
            <w:r>
              <w:rPr>
                <w:rFonts w:cs="Times New Roman" w:ascii="Helvetica-Bold" w:hAnsi="Helvetica-Bold"/>
              </w:rPr>
              <w:t>SUMMARY OF MIGRATION TESTING</w:t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TEST SAMP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FORMUL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MIGRA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FOOD 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FOO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SIMULA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AND TIME OF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ANALYS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MIG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Oblique" w:ascii="Helvetica-Oblique" w:hAnsi="Helvetica-Oblique"/>
                <w:i/>
                <w:iCs/>
                <w:color w:val="FFFFFF"/>
                <w:sz w:val="16"/>
                <w:szCs w:val="16"/>
              </w:rPr>
              <w:t>(each replicat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AVERAG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MIG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Oblique" w:ascii="Helvetica-Oblique" w:hAnsi="Helvetica-Oblique"/>
                <w:i/>
                <w:iCs/>
                <w:color w:val="FFFFFF"/>
                <w:sz w:val="16"/>
                <w:szCs w:val="16"/>
              </w:rPr>
              <w:t>(average of replicates)</w:t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PE containing</w:t>
              <w:br/>
              <w:t>0.01 wt.% of</w:t>
              <w:br/>
              <w:t>Adjuvant 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vant</w:t>
              <w:br/>
              <w:t>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  <w:br/>
              <w:t>ethano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°C</w:t>
              <w:br/>
              <w:t>analysis after</w:t>
              <w:br/>
              <w:t>2 hours</w:t>
            </w:r>
          </w:p>
          <w:p>
            <w:pPr>
              <w:pStyle w:val="Normal"/>
              <w:autoSpaceDE w:val="false"/>
              <w:spacing w:before="0" w:after="0"/>
              <w:rPr>
                <w:szCs w:val="16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</w:tabs>
              <w:spacing w:before="200" w:after="0"/>
              <w:rPr/>
            </w:pPr>
            <w:r>
              <w:rPr/>
              <w:t>0.012 mg/in²</w:t>
              <w:br/>
              <w:t>0.011 mg/in²</w:t>
              <w:br/>
              <w:t>0.021 mg/in²</w:t>
            </w:r>
          </w:p>
          <w:p>
            <w:pPr>
              <w:pStyle w:val="BodyText2"/>
              <w:tabs>
                <w:tab w:val="clear" w:pos="34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 mg/in²</w:t>
            </w:r>
          </w:p>
          <w:p>
            <w:pPr>
              <w:pStyle w:val="Normal"/>
              <w:autoSpaceDE w:val="false"/>
              <w:spacing w:before="0" w:after="0"/>
              <w:rPr>
                <w:szCs w:val="16"/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°C</w:t>
              <w:br/>
              <w:t>analysis after</w:t>
              <w:br/>
              <w:t>24 hours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</w:tabs>
              <w:spacing w:before="200" w:after="0"/>
              <w:rPr/>
            </w:pPr>
            <w:r>
              <w:rPr/>
              <w:t>0.015 mg/in²</w:t>
              <w:br/>
              <w:t>0.014 mg/in²</w:t>
              <w:br/>
              <w:t>0.022 mg/in²</w:t>
              <w:br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 mg/in²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°C</w:t>
              <w:br/>
              <w:t>analysis after</w:t>
              <w:br/>
              <w:t>96 hours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</w:tabs>
              <w:spacing w:before="200" w:after="0"/>
              <w:rPr/>
            </w:pPr>
            <w:r>
              <w:rPr/>
              <w:t>0.017 mg/in²</w:t>
              <w:br/>
              <w:t>0.017 mg/in²</w:t>
              <w:br/>
              <w:t>0.023 mg/in²</w:t>
              <w:br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 mg/in²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°C</w:t>
              <w:br/>
              <w:t>analysis after</w:t>
              <w:br/>
              <w:t>240 hours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</w:tabs>
              <w:spacing w:before="200" w:after="0"/>
              <w:rPr/>
            </w:pPr>
            <w:r>
              <w:rPr/>
              <w:t>0.020 mg/in²</w:t>
              <w:br/>
              <w:t>0.021 mg/in²</w:t>
              <w:br/>
              <w:t>0.023 mg/in²</w:t>
              <w:br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 mg/in²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2240" w:h="15840"/>
          <w:pgMar w:left="648" w:right="648" w:gutter="0" w:header="475" w:top="720" w:footer="475" w:bottom="5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3, no. 5)</w:t>
            </w:r>
          </w:p>
        </w:tc>
      </w:tr>
      <w:tr>
        <w:trPr>
          <w:trHeight w:val="13680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</w:t>
              <w:tab/>
              <w:t>Description</w:t>
            </w:r>
          </w:p>
          <w:p>
            <w:pPr>
              <w:pStyle w:val="Normal"/>
              <w:autoSpaceDE w:val="false"/>
              <w:spacing w:before="80" w:after="0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a description of the FCS, including chemical formula(e), structure(s) and molecular weight(s). For FCSs that cannot be represented by a</w:t>
              <w:br/>
              <w:t>discrete chemical structure, such as new polymers, provide a representative chemical structure(s) and the M</w:t>
            </w:r>
            <w:r>
              <w:rPr>
                <w:rFonts w:cs="Arial" w:ascii="Arial" w:hAnsi="Arial"/>
                <w:position w:val="-2"/>
                <w:sz w:val="10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and M</w:t>
            </w:r>
            <w:r>
              <w:rPr>
                <w:rFonts w:cs="Arial" w:ascii="Arial" w:hAnsi="Arial"/>
                <w:color w:val="000000"/>
                <w:position w:val="-2"/>
                <w:sz w:val="10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 For new copolymers,</w:t>
              <w:br/>
              <w:t>also provide the ratio of monomer units in the copolymer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593_627050985"/>
            <w:bookmarkStart w:id="195" w:name="__Fieldmark__593_627050985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3, no. 6)</w:t>
            </w:r>
          </w:p>
        </w:tc>
      </w:tr>
      <w:tr>
        <w:trPr>
          <w:trHeight w:val="1376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</w:t>
              <w:tab/>
              <w:t>Characterization</w:t>
            </w:r>
          </w:p>
          <w:p>
            <w:pPr>
              <w:pStyle w:val="Normal"/>
              <w:autoSpaceDE w:val="false"/>
              <w:spacing w:before="160" w:after="0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data, such as infrared (IR), ultraviolet (UV), nuclear magnetic resonance (NMR), mass spectra, or other similar data for identification of</w:t>
              <w:br/>
              <w:t>the FC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595_627050985"/>
            <w:bookmarkStart w:id="197" w:name="__Fieldmark__595_627050985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648" w:right="648" w:gutter="0" w:header="0" w:top="720" w:footer="475" w:bottom="5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4, no. 2)</w:t>
            </w:r>
          </w:p>
        </w:tc>
      </w:tr>
      <w:tr>
        <w:trPr>
          <w:trHeight w:val="1364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</w:t>
              <w:tab/>
              <w:t>Describe the manufacturing process, including reaction conditions (e.g., times and temperatures), and include chemical equations and</w:t>
              <w:br/>
              <w:t>stoichiometry for all synthetic steps and side reactions. Describe any purification step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597_627050985"/>
            <w:bookmarkStart w:id="199" w:name="__Fieldmark__597_627050985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5, no. 3)</w:t>
            </w:r>
          </w:p>
        </w:tc>
      </w:tr>
      <w:tr>
        <w:trPr>
          <w:trHeight w:val="1364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hanging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</w:rPr>
              <w:t>†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>If yes, ensure that exposures to these substances are addressed in Section II.G of this form. If no, provide an explanation below.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color w:val="00000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599_627050985"/>
            <w:bookmarkStart w:id="201" w:name="__Fieldmark__599_627050985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7, item b)</w:t>
            </w:r>
          </w:p>
        </w:tc>
      </w:tr>
      <w:tr>
        <w:trPr>
          <w:trHeight w:val="1364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b. </w:t>
              <w:tab/>
              <w:t>Molecular Weight Profile of the FCS</w:t>
            </w:r>
          </w:p>
          <w:p>
            <w:pPr>
              <w:pStyle w:val="Normal"/>
              <w:autoSpaceDE w:val="false"/>
              <w:spacing w:before="120" w:after="0"/>
              <w:ind w:left="24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vide a value for the maximum percentage of oligomeric species (not including residual monomers, reactants, or solvents) below 1000</w:t>
              <w:br/>
              <w:t>Daltons and include supporting data and analytical methods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601_627050985"/>
            <w:bookmarkStart w:id="203" w:name="__Fieldmark__601_627050985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7, no. 1)</w:t>
            </w:r>
          </w:p>
        </w:tc>
      </w:tr>
      <w:tr>
        <w:trPr>
          <w:trHeight w:val="1359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>Describe the intended use of the FCS. Include maximum use level(s) in food-contact materials, types of food-contact articles with or in which the</w:t>
              <w:br/>
              <w:t>FCS is expected to be used (e.g., films, coatings, molded articles) and maximum thickness, as applicable. Indicate whether single or repeat use</w:t>
              <w:br/>
              <w:t>(or both) is intended: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603_627050985"/>
            <w:bookmarkStart w:id="205" w:name="__Fieldmark__603_627050985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8, item b)</w:t>
            </w:r>
          </w:p>
        </w:tc>
      </w:tr>
      <w:tr>
        <w:trPr>
          <w:trHeight w:val="1359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</w:t>
              <w:tab/>
              <w:t>For repeat-use articles, provide a typical use scenario. Include the highest intended use temperature, maximum food-contact time for the article, and typical amount of food contacted over the service lifetime of the articl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605_627050985"/>
            <w:bookmarkStart w:id="207" w:name="__Fieldmark__605_627050985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9, no. 3)</w:t>
            </w:r>
          </w:p>
        </w:tc>
      </w:tr>
      <w:tr>
        <w:trPr>
          <w:trHeight w:val="1359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</w:t>
              <w:tab/>
              <w:t>State the intended technical effect of the FCS. Summarize data demonstrating that the FCS will achieve the intended technical effect.</w:t>
              <w:br/>
              <w:t>Specifically address the minimum amount required to achieve the intended technical effect. Include data as an attachment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607_627050985"/>
            <w:bookmarkStart w:id="209" w:name="__Fieldmark__607_627050985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9, Section E - Stability Data, no.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</w:tc>
      </w:tr>
      <w:tr>
        <w:trPr>
          <w:trHeight w:val="1341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</w:t>
              <w:tab/>
              <w:t>Describe any degradation, decomposition or other chemical breakdown process (oxidation, photolysis, hydrolysis, etc.) that the FCS may</w:t>
              <w:br/>
              <w:t>undergo during either its intended use in the manufacture of a food-contact article or during migration testing (if performed) of a test plaque</w:t>
              <w:br/>
              <w:t>containing the FCS. If no degradation is expected, so stat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609_627050985"/>
            <w:bookmarkStart w:id="211" w:name="__Fieldmark__609_627050985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52"/>
        <w:gridCol w:w="3011"/>
        <w:gridCol w:w="2569"/>
      </w:tblGrid>
      <w:tr>
        <w:trPr>
          <w:trHeight w:val="280" w:hRule="atLeast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)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List the breakdown products for the FCS and provide CAS names, CAS Reg. Nos., and structures, as appropriate. Address the amount of any</w:t>
              <w:br/>
              <w:t>breakdown products that migrate to food and ensure that exposures to these substances are addressed in Section II.G of this form.</w:t>
            </w:r>
          </w:p>
        </w:tc>
      </w:tr>
      <w:tr>
        <w:trPr>
          <w:trHeight w:val="360" w:hRule="atLeast"/>
          <w:cantSplit w:val="true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 REG. N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 REG. NO.</w:t>
            </w:r>
          </w:p>
        </w:tc>
      </w:tr>
      <w:tr>
        <w:trPr>
          <w:trHeight w:val="960" w:hRule="atLeast"/>
          <w:cantSplit w:val="true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</w:tr>
      <w:tr>
        <w:trPr>
          <w:trHeight w:val="468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 REG. N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TANCE 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 REG. NO.</w:t>
            </w:r>
          </w:p>
        </w:tc>
      </w:tr>
      <w:tr>
        <w:trPr>
          <w:trHeight w:val="960" w:hRule="atLeast"/>
          <w:cantSplit w:val="true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</w:tr>
      <w:tr>
        <w:trPr>
          <w:trHeight w:val="468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-Bold" w:hAnsi="Helvetica-Bold" w:cs="Helvetica-Bold"/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4"/>
            <w:tcBorders>
              <w:top w:val="thinThickLarge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622_627050985"/>
            <w:bookmarkStart w:id="213" w:name="__Fieldmark__622_627050985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1, item a)</w:t>
            </w:r>
          </w:p>
        </w:tc>
      </w:tr>
      <w:tr>
        <w:trPr>
          <w:trHeight w:val="13632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. </w:t>
              <w:tab/>
              <w:t>Describe test specimen(s), including full composition (e.g., comonomer composition of base polymer, identities and concentrations of adjuvants,</w:t>
              <w:br/>
              <w:t>levels of residual monomer(s)), dimensions (thickness and surface area), and relevant base polymer properties (e.g., density, T</w:t>
            </w:r>
            <w:r>
              <w:rPr>
                <w:rFonts w:cs="Helvetica" w:ascii="Helvetica" w:hAnsi="Helvetica"/>
                <w:sz w:val="12"/>
                <w:szCs w:val="16"/>
              </w:rPr>
              <w:t>g</w:t>
            </w:r>
            <w:r>
              <w:rPr>
                <w:rFonts w:cs="Helvetica" w:ascii="Helvetica" w:hAnsi="Helvetica"/>
                <w:sz w:val="16"/>
                <w:szCs w:val="16"/>
              </w:rPr>
              <w:t>, T</w:t>
            </w:r>
            <w:r>
              <w:rPr>
                <w:rFonts w:cs="Helvetica" w:ascii="Helvetica" w:hAnsi="Helvetica"/>
                <w:sz w:val="12"/>
                <w:szCs w:val="16"/>
              </w:rPr>
              <w:t>m</w:t>
            </w:r>
            <w:r>
              <w:rPr>
                <w:rFonts w:cs="Helvetica" w:ascii="Helvetica" w:hAnsi="Helvetica"/>
                <w:sz w:val="16"/>
                <w:szCs w:val="16"/>
              </w:rPr>
              <w:t>, %</w:t>
              <w:br/>
              <w:t>crystallinity). Indicate whether specimens were extracted by total immersion or exposed to solvent on a single side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624_627050985"/>
            <w:bookmarkStart w:id="215" w:name="__Fieldmark__624_627050985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1, item b)</w:t>
            </w:r>
          </w:p>
        </w:tc>
      </w:tr>
      <w:tr>
        <w:trPr>
          <w:trHeight w:val="1359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b. </w:t>
              <w:tab/>
              <w:t>Identify food or food simulants employed, times and temperatures of extraction, volume of simulant used per extraction, and food stimulant</w:t>
              <w:br/>
              <w:t>volume-to-specimen surface area ratio (e.g, 10% ethanol, conditions of use A [121°C/2 h, then 40°C/238 h], 200 mL of 10% ethanol solution per</w:t>
              <w:br/>
              <w:t>extraction, 10 mL/in²). If the food simulant volume-to-specimen surface area ratio is less than 10 mL/in², provide evidence (e.g., turbidity or</w:t>
              <w:br/>
              <w:t>precipitation data) showing that saturation of the food simulant has not occurred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626_627050985"/>
            <w:bookmarkStart w:id="217" w:name="__Fieldmark__626_627050985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3, item d)</w:t>
            </w:r>
          </w:p>
        </w:tc>
      </w:tr>
      <w:tr>
        <w:trPr>
          <w:trHeight w:val="1359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. </w:t>
              <w:tab/>
              <w:t>Provide a summary of method validation results. Give average percent recovery for all analytes, food or food simulants, and fortification (spiking)</w:t>
              <w:br/>
              <w:t>levels. Full details, including description of spiking procedure and calculations, must be included as an attachment.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628_627050985"/>
            <w:bookmarkStart w:id="219" w:name="__Fieldmark__628_627050985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3, no 2. Migration Calculation Option)</w:t>
            </w:r>
          </w:p>
        </w:tc>
      </w:tr>
      <w:tr>
        <w:trPr>
          <w:trHeight w:val="1341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scribe the basis of the mathematical approach used in estimating migration levels to food for the FCS or any migrants, such as impurities,</w:t>
              <w:br/>
              <w:t>monomers or breakdown products, in the FCS. Fully describe assumptions made in deriving the estimates and show all calculations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630_627050985"/>
            <w:bookmarkStart w:id="221" w:name="__Fieldmark__630_627050985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4, no 1. Single-Use Articles)</w:t>
            </w:r>
          </w:p>
        </w:tc>
      </w:tr>
      <w:tr>
        <w:trPr>
          <w:trHeight w:val="1364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how representative calculations for the EDI for all migrants. Clearly describe the food-type distribution factors (f ) and consumption factors (CF)</w:t>
              <w:br/>
              <w:t xml:space="preserve">used in the calculations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see Chemistry Recommendations Appendix IV)</w:t>
            </w:r>
            <w:r>
              <w:rPr>
                <w:rFonts w:cs="Helvetica" w:ascii="Helvetica" w:hAnsi="Helvetica"/>
                <w:sz w:val="16"/>
                <w:szCs w:val="16"/>
              </w:rPr>
              <w:t>. If f and/or CF values other than those assigned by FDA are used,</w:t>
              <w:br/>
              <w:t>information supporting derivation and use of such factors must be attached. The following general equation is used to calculate an EDI:</w:t>
            </w:r>
          </w:p>
          <w:p>
            <w:pPr>
              <w:pStyle w:val="Normal"/>
              <w:autoSpaceDE w:val="false"/>
              <w:spacing w:before="160" w:after="0"/>
              <w:ind w:left="840" w:hanging="60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DI </w:t>
              <w:tab/>
              <w:t>= DC x 3 kg food/p/d</w:t>
              <w:br/>
              <w:t>= CF x &lt;M&gt; x 3 kg food/p/d</w:t>
              <w:br/>
              <w:t>= CF x [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q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q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c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c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l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al</w:t>
            </w:r>
            <w:r>
              <w:rPr>
                <w:rFonts w:cs="Helvetica" w:ascii="Helvetica" w:hAnsi="Helvetica"/>
                <w:sz w:val="16"/>
                <w:szCs w:val="16"/>
              </w:rPr>
              <w:t>)+(M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fat</w:t>
            </w:r>
            <w:r>
              <w:rPr>
                <w:rFonts w:cs="Helvetica" w:ascii="Helvetica" w:hAnsi="Helvetica"/>
                <w:sz w:val="16"/>
                <w:szCs w:val="16"/>
              </w:rPr>
              <w:t>)(f</w:t>
            </w:r>
            <w:r>
              <w:rPr>
                <w:rFonts w:cs="Helvetica" w:ascii="Helvetica" w:hAnsi="Helvetica"/>
                <w:position w:val="-2"/>
                <w:sz w:val="10"/>
                <w:szCs w:val="16"/>
              </w:rPr>
              <w:t>fat</w:t>
            </w:r>
            <w:r>
              <w:rPr>
                <w:rFonts w:cs="Helvetica" w:ascii="Helvetica" w:hAnsi="Helvetica"/>
                <w:sz w:val="16"/>
                <w:szCs w:val="16"/>
              </w:rPr>
              <w:t>)] x 3 kg/p/d</w:t>
            </w:r>
          </w:p>
          <w:p>
            <w:pPr>
              <w:pStyle w:val="Normal"/>
              <w:autoSpaceDE w:val="false"/>
              <w:spacing w:before="160" w:after="0"/>
              <w:ind w:left="24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here: (aq) is aqueous, (ac) is acidic, (al) is alcoholic, and (fat) is fatty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color w:val="00000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632_627050985"/>
            <w:bookmarkStart w:id="223" w:name="__Fieldmark__632_627050985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 - CHEMISTRY INFORMATION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4, no 2. Repeat-Use Articles)</w:t>
            </w:r>
          </w:p>
        </w:tc>
      </w:tr>
      <w:tr>
        <w:trPr>
          <w:trHeight w:val="13416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the migration levels to food determined in Section II.F.2 and the use scenario information described in Section II.D.2.b, show the</w:t>
              <w:br/>
              <w:t>calculations used for determining DC and EDI for the FCS and any migrants.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color w:val="00000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634_627050985"/>
            <w:bookmarkStart w:id="225" w:name="__Fieldmark__634_627050985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0" w:hRule="atLeast"/>
        </w:trPr>
        <w:tc>
          <w:tcPr>
            <w:tcW w:w="11160" w:type="dxa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art III - SAFETY NARRATIVE </w:t>
            </w:r>
            <w:r>
              <w:rPr>
                <w:rFonts w:cs="Arial" w:ascii="Arial" w:hAnsi="Arial"/>
                <w:i/>
                <w:iCs/>
                <w:color w:val="FFFFFF"/>
              </w:rPr>
              <w:t>(continued from page 16)</w:t>
            </w:r>
          </w:p>
        </w:tc>
      </w:tr>
      <w:tr>
        <w:trPr>
          <w:trHeight w:val="13644" w:hRule="atLeast"/>
        </w:trPr>
        <w:tc>
          <w:tcPr>
            <w:tcW w:w="1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the migration levels to food determined in Section II.F.2 and the use scenario information described in Section II.D.2.b, show the</w:t>
              <w:br/>
              <w:t>calculations used for determining DC and EDI for the FCS and any migrants.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color w:val="00000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636_627050985"/>
            <w:bookmarkStart w:id="227" w:name="__Fieldmark__636_627050985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8" w:right="648" w:gutter="0" w:header="0" w:top="720" w:footer="475" w:bottom="576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972"/>
      </w:tblGrid>
      <w:tr>
        <w:trPr>
          <w:trHeight w:val="280" w:hRule="atLeast"/>
        </w:trPr>
        <w:tc>
          <w:tcPr>
            <w:tcW w:w="1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 VI - LIST OF ATTACHMENT</w:t>
            </w:r>
          </w:p>
        </w:tc>
      </w:tr>
      <w:tr>
        <w:trPr>
          <w:trHeight w:val="1200" w:hRule="atLeast"/>
        </w:trPr>
        <w:tc>
          <w:tcPr>
            <w:tcW w:w="1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ttach continuation sheets for sections of the form and test data and other data (including physical/chemical properties and structure/activity</w:t>
              <w:br/>
              <w:t>information), and optional information after this page. Clearly identify the attachment and the section of the form to which it relates, as appropriate.</w:t>
              <w:br/>
              <w:t>Number consecutively the pages of the attachments. In the column below, enter the inclusive page numbers of each attachment.</w:t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TACHMENT NAME</w:t>
            </w:r>
          </w:p>
        </w:tc>
        <w:tc>
          <w:tcPr>
            <w:tcW w:w="3972" w:type="dxa"/>
            <w:tcBorders>
              <w:left w:val="single" w:sz="1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ATTACH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6"/>
                <w:szCs w:val="16"/>
              </w:rPr>
              <w:t>PAGE NUMBER(S)</w:t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Bold" w:hAnsi="Helvetica-Bold" w:cs="Helvetica-Bold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685_627050985"/>
            <w:bookmarkStart w:id="229" w:name="__Fieldmark__685_627050985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k (X) this box if you attach a continuation sheet. Enter the attachment name and number in Section VI of this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0"/>
        <w:rPr/>
      </w:pPr>
      <w:r>
        <w:rPr/>
      </w:r>
    </w:p>
    <w:sectPr>
      <w:type w:val="continuous"/>
      <w:pgSz w:w="12240" w:h="15840"/>
      <w:pgMar w:left="648" w:right="648" w:gutter="0" w:header="0" w:top="720" w:footer="475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80 (9/05)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2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19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80 (9/05)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19 Pages</w:t>
    </w:r>
    <w:r>
      <w:rPr>
        <w:rFonts w:cs="Arial" w:ascii="Arial" w:hAnsi="Arial"/>
        <w:sz w:val="16"/>
      </w:rPr>
      <w:tab/>
    </w:r>
    <w:r>
      <w:rPr>
        <w:rFonts w:cs="Times-Roman" w:ascii="Times-Roman" w:hAnsi="Times-Roman"/>
        <w:sz w:val="10"/>
        <w:szCs w:val="10"/>
      </w:rPr>
      <w:t xml:space="preserve">PSC Graphic Arts (301) 443-1090 </w:t>
    </w:r>
    <w:r>
      <w:rPr>
        <w:rFonts w:cs="Times-Roman" w:ascii="Times-Roman" w:hAnsi="Times-Roman"/>
        <w:sz w:val="12"/>
        <w:szCs w:val="12"/>
      </w:rPr>
      <w:t>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  <w:tab w:val="right" w:pos="1092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8"/>
        <w:szCs w:val="18"/>
      </w:rPr>
      <w:t>FORM FDA 3480 (9/05)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8"/>
      </w:rPr>
      <w:t xml:space="preserve">Page 3 </w:t>
    </w:r>
    <w:r>
      <w:rPr>
        <w:rFonts w:cs="Arial" w:ascii="Arial" w:hAnsi="Arial"/>
        <w:i/>
        <w:iCs/>
        <w:sz w:val="18"/>
      </w:rPr>
      <w:t>(continu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2" w:leader="none"/>
      </w:tabs>
      <w:autoSpaceDE w:val="false"/>
      <w:spacing w:before="120" w:after="0"/>
      <w:jc w:val="center"/>
      <w:outlineLvl w:val="4"/>
    </w:pPr>
    <w:rPr>
      <w:rFonts w:ascii="Arial" w:hAnsi="Arial" w:cs="Arial"/>
      <w:b/>
      <w:bCs/>
      <w:sz w:val="19"/>
      <w:szCs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outlineLvl w:val="7"/>
    </w:pPr>
    <w:rPr>
      <w:rFonts w:ascii="Arial" w:hAnsi="Arial" w:cs="Arial"/>
      <w:b/>
      <w:bCs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20" w:hanging="240"/>
      <w:jc w:val="center"/>
      <w:outlineLvl w:val="8"/>
    </w:pPr>
    <w:rPr>
      <w:rFonts w:ascii="Arial" w:hAnsi="Arial" w:cs="Arial"/>
      <w:i/>
      <w:iCs/>
      <w:sz w:val="14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before="0" w:after="0"/>
      <w:ind w:left="187" w:right="187" w:hanging="0"/>
      <w:jc w:val="both"/>
    </w:pPr>
    <w:rPr>
      <w:rFonts w:ascii="Arial" w:hAnsi="Arial" w:cs="Arial"/>
      <w:sz w:val="15"/>
      <w:szCs w:val="15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42" w:leader="none"/>
      </w:tabs>
      <w:autoSpaceDE w:val="false"/>
      <w:spacing w:before="120" w:after="0"/>
      <w:ind w:right="180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0"/>
      <w:ind w:left="180" w:hanging="0"/>
      <w:jc w:val="both"/>
    </w:pPr>
    <w:rPr>
      <w:rFonts w:ascii="Arial" w:hAnsi="Arial" w:cs="Arial"/>
      <w:sz w:val="15"/>
      <w:szCs w:val="15"/>
      <w:lang w:val="en-US"/>
    </w:rPr>
  </w:style>
  <w:style w:type="paragraph" w:styleId="BodyTextIndent2">
    <w:name w:val="Body Text Indent 2"/>
    <w:basedOn w:val="Normal"/>
    <w:qFormat/>
    <w:pPr>
      <w:spacing w:before="40" w:after="0"/>
      <w:ind w:left="252" w:hanging="240"/>
    </w:pPr>
    <w:rPr>
      <w:rFonts w:ascii="Arial" w:hAnsi="Arial" w:cs="Arial"/>
      <w:sz w:val="12"/>
      <w:szCs w:val="12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162" w:hanging="150"/>
    </w:pPr>
    <w:rPr>
      <w:rFonts w:ascii="Arial" w:hAnsi="Arial" w:cs="Arial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7:00Z</dcterms:created>
  <dc:creator>Brian Perry</dc:creator>
  <dc:description/>
  <dc:language>en-US</dc:language>
  <cp:lastModifiedBy>DHHS</cp:lastModifiedBy>
  <cp:lastPrinted>2005-11-09T23:27:00Z</cp:lastPrinted>
  <dcterms:modified xsi:type="dcterms:W3CDTF">2006-03-15T13:47:00Z</dcterms:modified>
  <cp:revision>3</cp:revision>
  <dc:subject/>
  <dc:title>     </dc:title>
</cp:coreProperties>
</file>