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76"/>
        <w:gridCol w:w="2676"/>
        <w:gridCol w:w="2676"/>
      </w:tblGrid>
      <w:tr>
        <w:trPr>
          <w:trHeight w:val="1560" w:hRule="atLeast"/>
        </w:trPr>
        <w:tc>
          <w:tcPr>
            <w:tcW w:w="10536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211E1E"/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>DEPARTMENT OF HEALTH AND HUMAN SERVICES</w:t>
            </w:r>
          </w:p>
          <w:p>
            <w:pPr>
              <w:pStyle w:val="Default"/>
              <w:spacing w:before="120" w:after="0"/>
              <w:jc w:val="center"/>
              <w:rPr/>
            </w:pPr>
            <w:r>
              <w:rPr>
                <w:color w:val="211E1E"/>
                <w:sz w:val="16"/>
                <w:szCs w:val="16"/>
              </w:rPr>
              <w:t>FOOD AND DRUG ADMINISTRATIO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6"/>
                <w:szCs w:val="26"/>
              </w:rPr>
              <w:t>PROCESSING IN STEAM IN CONTINUOUS AGITATING RETORTS</w:t>
            </w:r>
          </w:p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Retort Survey)</w:t>
            </w:r>
          </w:p>
        </w:tc>
      </w:tr>
      <w:tr>
        <w:trPr>
          <w:trHeight w:val="2400" w:hRule="atLeast"/>
        </w:trPr>
        <w:tc>
          <w:tcPr>
            <w:tcW w:w="10536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CM16"/>
              <w:spacing w:before="120" w:after="80"/>
              <w:ind w:left="240" w:right="360" w:hanging="0"/>
              <w:jc w:val="center"/>
              <w:rPr>
                <w:rFonts w:ascii="Arial" w:hAnsi="Arial" w:cs="Arial"/>
                <w:color w:val="211E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18"/>
                <w:szCs w:val="18"/>
              </w:rPr>
              <w:t>INSTRUCTIONS</w:t>
            </w:r>
          </w:p>
          <w:p>
            <w:pPr>
              <w:pStyle w:val="Normal"/>
              <w:autoSpaceDE w:val="false"/>
              <w:ind w:left="240" w:right="240" w:hanging="0"/>
              <w:jc w:val="both"/>
              <w:rPr>
                <w:color w:val="292526"/>
              </w:rPr>
            </w:pPr>
            <w:r>
              <w:rPr>
                <w:color w:val="292526"/>
              </w:rPr>
              <w:t>Complete the question blocks below. Narrative responses to each item can be entered in the item’s “comments” area or</w:t>
              <w:br/>
              <w:t>where otherwise prompted. Draw a diagram of the retort or obtain one from the firm and attach it to the EIR as an exhibit.</w:t>
              <w:br/>
              <w:t>Report all pipe sizes as inside diameter (ID). Refer to 21 CFR Part 113.40(c) and pp 28-30 of LACF Guide Part 2.</w:t>
            </w:r>
          </w:p>
          <w:p>
            <w:pPr>
              <w:pStyle w:val="Normal"/>
              <w:autoSpaceDE w:val="false"/>
              <w:spacing w:before="120" w:after="0"/>
              <w:ind w:left="240" w:right="240" w:hanging="0"/>
              <w:jc w:val="both"/>
              <w:rPr>
                <w:color w:val="000000"/>
              </w:rPr>
            </w:pPr>
            <w:r>
              <w:rPr>
                <w:color w:val="292526"/>
              </w:rPr>
              <w:t>If problems are found with the firm’s retort equipment or processing system, refer the reader to the narrative Turbo EIR</w:t>
              <w:br/>
              <w:t>under “Objectionable Conditions and Management’s Response,” and include a narrative explanation of specific</w:t>
              <w:br/>
              <w:t>problems and evidence under the subheading “Supporting Evidence and Relevance.” Submit the completed form as</w:t>
              <w:br/>
              <w:t>an EIR attachment.</w:t>
            </w:r>
          </w:p>
        </w:tc>
      </w:tr>
      <w:tr>
        <w:trPr>
          <w:trHeight w:val="360" w:hRule="atLeast"/>
        </w:trPr>
        <w:tc>
          <w:tcPr>
            <w:tcW w:w="1053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TORT DESCRIPTION </w:t>
            </w:r>
          </w:p>
        </w:tc>
      </w:tr>
      <w:tr>
        <w:trPr>
          <w:trHeight w:val="528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rPr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 xml:space="preserve">RETORT NO. </w:t>
            </w:r>
          </w:p>
          <w:p>
            <w:pPr>
              <w:pStyle w:val="CM18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*CAN SI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COOKER CAPAC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STEPS/RE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0"/>
              <w:rPr>
                <w:rFonts w:ascii="Arial" w:hAnsi="Arial" w:cs="Arial"/>
                <w:color w:val="211E1E"/>
                <w:sz w:val="16"/>
                <w:szCs w:val="16"/>
              </w:rPr>
            </w:pPr>
            <w:r>
              <w:rPr>
                <w:rFonts w:cs="Arial"/>
                <w:color w:val="211E1E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NO. OF PRECOOK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NO. OF PRESS COOL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NO. OF AMOS. COOL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* List the Can Size covered during the inspection.</w:t>
            </w:r>
          </w:p>
        </w:tc>
      </w:tr>
      <w:tr>
        <w:trPr>
          <w:trHeight w:val="360" w:hRule="atLeast"/>
        </w:trPr>
        <w:tc>
          <w:tcPr>
            <w:tcW w:w="1053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E1E"/>
                <w:sz w:val="16"/>
                <w:szCs w:val="16"/>
              </w:rPr>
            </w:pPr>
            <w:r>
              <w:rPr>
                <w:b/>
                <w:bCs/>
                <w:color w:val="211E1E"/>
                <w:sz w:val="18"/>
                <w:szCs w:val="18"/>
              </w:rPr>
              <w:t>COMPUTER CONTROLS</w:t>
            </w:r>
          </w:p>
        </w:tc>
      </w:tr>
      <w:tr>
        <w:trPr>
          <w:trHeight w:val="1440" w:hRule="atLeast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/>
            </w:pPr>
            <w:r>
              <w:rPr>
                <w:sz w:val="16"/>
              </w:rPr>
              <w:t xml:space="preserve">DOES A COMPUTER CONTROL ANY OF THE RETORT FUNCTIONS? </w:t>
              <w:tab/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975795838"/>
            <w:bookmarkStart w:id="1" w:name="__Fieldmark__7_39757958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975795838"/>
            <w:bookmarkStart w:id="3" w:name="__Fieldmark__8_397579583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Default"/>
              <w:ind w:left="240" w:hanging="0"/>
              <w:rPr>
                <w:sz w:val="16"/>
              </w:rPr>
            </w:pPr>
            <w:r>
              <w:rPr>
                <w:sz w:val="16"/>
              </w:rPr>
              <w:t>EXPLAIN:</w:t>
            </w:r>
          </w:p>
          <w:p>
            <w:pPr>
              <w:pStyle w:val="Default"/>
              <w:ind w:left="2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160" w:after="40"/>
              <w:ind w:left="240" w:hanging="0"/>
              <w:rPr/>
            </w:pPr>
            <w:r>
              <w:rPr>
                <w:sz w:val="16"/>
              </w:rPr>
              <w:t>DOES THE FIRM HAVE DOCUMENTATION ON HAND THAT INDICATES THAT THE COMPUTER SYSTEM HAS BEEN VALIDATED?</w:t>
            </w:r>
          </w:p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60" w:after="0"/>
              <w:ind w:left="240" w:hanging="0"/>
              <w:rPr>
                <w:i/>
                <w:i/>
                <w:iCs/>
              </w:rPr>
            </w:pPr>
            <w:r>
              <w:rPr>
                <w:sz w:val="16"/>
              </w:rPr>
              <w:tab/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975795838"/>
            <w:bookmarkStart w:id="5" w:name="__Fieldmark__10_39757958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sz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975795838"/>
            <w:bookmarkStart w:id="7" w:name="__Fieldmark__11_397579583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0" w:after="0"/>
              <w:ind w:left="240" w:right="360" w:hanging="0"/>
              <w:rPr>
                <w:sz w:val="16"/>
              </w:rPr>
            </w:pPr>
            <w:r>
              <w:rPr>
                <w:sz w:val="16"/>
              </w:rPr>
              <w:t>EXPLAIN:</w:t>
            </w:r>
          </w:p>
          <w:p>
            <w:pPr>
              <w:pStyle w:val="CM3"/>
              <w:tabs>
                <w:tab w:val="clear" w:pos="720"/>
                <w:tab w:val="right" w:pos="9240" w:leader="none"/>
                <w:tab w:val="right" w:pos="9960" w:leader="none"/>
              </w:tabs>
              <w:spacing w:before="0" w:after="0"/>
              <w:ind w:left="240" w:right="360" w:hanging="0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gridSpan w:val="4"/>
            <w:tcBorders>
              <w:top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>
                <w:sz w:val="16"/>
              </w:rPr>
            </w:pPr>
            <w:r>
              <w:rPr>
                <w:sz w:val="16"/>
              </w:rPr>
              <w:t xml:space="preserve">IS RECORD KEEPING PART OF THE COMPUTER FUNCTION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3_3975795838"/>
            <w:bookmarkStart w:id="9" w:name="__Fieldmark__13_397579583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4_3975795838"/>
            <w:bookmarkStart w:id="11" w:name="__Fieldmark__14_3975795838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0" w:after="120"/>
              <w:ind w:left="240" w:right="360" w:hanging="0"/>
              <w:rPr>
                <w:sz w:val="16"/>
              </w:rPr>
            </w:pPr>
            <w:r>
              <w:rPr>
                <w:sz w:val="16"/>
              </w:rPr>
              <w:t xml:space="preserve">IF YES, DOES THE RECORD KEEPING COMPLY WITH 21CFR PART 11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5_3975795838"/>
            <w:bookmarkStart w:id="13" w:name="__Fieldmark__15_3975795838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6_3975795838"/>
            <w:bookmarkStart w:id="15" w:name="__Fieldmark__16_3975795838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E1E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INDICATING MERCURY-IN-GLASS THERMOMETER (113.40(a)(1))</w:t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THE RETORT EQUIPPED WITH AT LEAST ONE MERCURY-IN-GLASS (MIG) THERMOMETER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8_3975795838"/>
            <w:bookmarkStart w:id="17" w:name="__Fieldmark__18_397579583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9_3975795838"/>
            <w:bookmarkStart w:id="19" w:name="__Fieldmark__19_3975795838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120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S THE RETORT EQUIPPED WITH ANOTHER TYPE OF TEMPERATURE INDICATING DEVICE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1_3975795838"/>
            <w:bookmarkStart w:id="21" w:name="__Fieldmark__21_397579583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2_3975795838"/>
            <w:bookmarkStart w:id="23" w:name="__Fieldmark__22_3975795838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YES, DESCRIBE THE INDICATOR:</w:t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12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RE SCALE DIVISIONS EASILY READABLE TO 1°F (.5°C)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4_3975795838"/>
            <w:bookmarkStart w:id="25" w:name="__Fieldmark__24_397579583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5_3975795838"/>
            <w:bookmarkStart w:id="27" w:name="__Fieldmark__25_3975795838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80" w:leader="none"/>
                <w:tab w:val="left" w:pos="6000" w:leader="none"/>
              </w:tabs>
              <w:autoSpaceDE w:val="false"/>
              <w:spacing w:before="160" w:after="0"/>
              <w:ind w:left="24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. OF DEGREES F OR C/IN. OF GRADUATED SCALE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  <w:tab/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(TEMP. RANGE MUST NOT EXCEED 17°F(8°C) </w:t>
              <w:br/>
              <w:t>PER INCH (4°C/CM) OF GRADUATED SCALE. SEE LACF GUIDE, P. 14.)</w:t>
            </w:r>
          </w:p>
          <w:p>
            <w:pPr>
              <w:pStyle w:val="Normal"/>
              <w:autoSpaceDE w:val="false"/>
              <w:spacing w:before="0" w:after="16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ATE LAST TESTED FOR ACCURACY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ind w:left="24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(THERMOMETERS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SHALL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BE TESTED FOR ACCURACY AGAINST A KNOWN ACCURATE STANDARD THERMOMETER </w:t>
              <w:br/>
              <w:t xml:space="preserve">UPON INSTALLATION AND AT LEAST ONCE A YEAR THEREAFTER; RECORDS OF ACCURACY CHECKS THAT SPECIFY </w:t>
              <w:br/>
              <w:t xml:space="preserve">DATE, STANDARD USED, METHOD USED, AND PERSON PERFORMING THE TEST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SHOULD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BE MAINTAINED. EACH THERMOMETER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SHOULD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HAVE A TAG, SEAL, OR OTHER MEANS OF IDENTITY THAT INCLUDES THE DATE IT WAS LAST </w:t>
              <w:br/>
              <w:t xml:space="preserve">TESTED FOR </w:t>
            </w:r>
            <w:r>
              <w:rPr>
                <w:rFonts w:cs="Arial" w:ascii="Arial" w:hAnsi="Arial"/>
                <w:i/>
                <w:iCs/>
                <w:sz w:val="16"/>
              </w:rPr>
              <w:t>ACCURACY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TANDARD USED FOR THE TEST:</w:t>
            </w:r>
            <w:bookmarkStart w:id="28" w:name="OLE_LINK1"/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8"/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AND TITLE OF PERSON WHO PERFORMED TEST:</w:t>
            </w:r>
            <w:r>
              <w:rPr/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CM20"/>
              <w:tabs>
                <w:tab w:val="clear" w:pos="720"/>
                <w:tab w:val="right" w:pos="9240" w:leader="dot"/>
                <w:tab w:val="right" w:pos="9960" w:leader="none"/>
              </w:tabs>
              <w:spacing w:before="0" w:after="0"/>
              <w:ind w:left="240" w:hanging="0"/>
              <w:rPr>
                <w:sz w:val="16"/>
              </w:rPr>
            </w:pPr>
            <w:r>
              <w:rPr>
                <w:rFonts w:cs="Arial" w:ascii="Arial" w:hAnsi="Arial"/>
                <w:color w:val="211E1E"/>
                <w:sz w:val="16"/>
                <w:szCs w:val="16"/>
              </w:rPr>
              <w:t>IS THE LAST TEST DATE IDENTIFIED ON THE THERMOMETER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Yes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0_3975795838"/>
            <w:bookmarkStart w:id="30" w:name="__Fieldmark__30_3975795838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31_3975795838"/>
            <w:bookmarkStart w:id="32" w:name="__Fieldmark__31_3975795838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80" w:after="0"/>
              <w:ind w:left="240" w:hanging="0"/>
              <w:rPr>
                <w:color w:val="211E1E"/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>WERE CALIBRATING TEST RECORDS PREPARED/MAINTAINED?</w:t>
            </w:r>
            <w:r>
              <w:rPr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2_3975795838"/>
            <w:bookmarkStart w:id="34" w:name="__Fieldmark__32_3975795838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33_3975795838"/>
            <w:bookmarkStart w:id="36" w:name="__Fieldmark__33_3975795838"/>
            <w:bookmarkEnd w:id="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CM20"/>
              <w:spacing w:before="80" w:after="80"/>
              <w:ind w:left="240" w:hanging="0"/>
              <w:rPr>
                <w:i/>
                <w:i/>
                <w:iCs/>
                <w:color w:val="211E1E"/>
                <w:sz w:val="16"/>
                <w:szCs w:val="16"/>
              </w:rPr>
            </w:pPr>
            <w:r>
              <w:rPr>
                <w:i/>
                <w:iCs/>
                <w:color w:val="211E1E"/>
                <w:sz w:val="16"/>
                <w:szCs w:val="16"/>
              </w:rPr>
              <w:t>(SHOULD REQUIREMENT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20"/>
              <w:tabs>
                <w:tab w:val="clear" w:pos="720"/>
                <w:tab w:val="right" w:pos="9240" w:leader="dot"/>
                <w:tab w:val="right" w:pos="9960" w:leader="none"/>
              </w:tabs>
              <w:snapToGrid w:val="false"/>
              <w:spacing w:before="0" w:after="0"/>
              <w:ind w:left="24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CM20"/>
              <w:tabs>
                <w:tab w:val="clear" w:pos="720"/>
                <w:tab w:val="right" w:pos="9240" w:leader="dot"/>
                <w:tab w:val="right" w:pos="9960" w:leader="none"/>
              </w:tabs>
              <w:spacing w:before="0" w:after="0"/>
              <w:ind w:left="240" w:hanging="0"/>
              <w:rPr>
                <w:rFonts w:ascii="Arial" w:hAnsi="Arial" w:cs="Arial"/>
                <w:color w:val="211E1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SCRIBE THE FIRM’S ACTIONS REGARDING MIG THERMOMETERS THAT WERE OUT OF CALIBRATION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20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THE MERCURY UNDIVIDED? </w:t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36_3975795838"/>
            <w:bookmarkStart w:id="38" w:name="__Fieldmark__36_3975795838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37_3975795838"/>
            <w:bookmarkStart w:id="40" w:name="__Fieldmark__37_3975795838"/>
            <w:bookmarkEnd w:id="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ind w:left="24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A THERMOMETER THAT HAS A DIVIDED MERCURY COLUMN OR THAT CANNOT BE ADJUSTED TO THE STANDARD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REPAIRED OR REPLACED.)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26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60"/>
              <w:ind w:left="240" w:righ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EN MIG THERMOMETERS ARE FOUND TO BE PROVIDING READINGS ABOVE THE ACTUAL TEMPERATURES, DOES THE FIRM EVALUATE PRODUCTS PRODUCED USING THOSE THERMOMETERS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39_3975795838"/>
            <w:bookmarkStart w:id="42" w:name="__Fieldmark__39_3975795838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40_3975795838"/>
            <w:bookmarkStart w:id="44" w:name="__Fieldmark__40_3975795838"/>
            <w:bookmarkEnd w:id="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THE FIRM’S PROCEDURES:</w:t>
            </w:r>
            <w:r>
              <w:rPr/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26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right="360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THE THERMOMETER LOCATED WHERE IT IS EASY TO READ ACCURATELY? </w:t>
              <w:tab/>
              <w:t xml:space="preserve">Yes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42_3975795838"/>
            <w:bookmarkStart w:id="46" w:name="__Fieldmark__42_3975795838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43_3975795838"/>
            <w:bookmarkStart w:id="48" w:name="__Fieldmark__43_3975795838"/>
            <w:bookmarkEnd w:id="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spacing w:before="0" w:after="120"/>
              <w:ind w:left="240" w:hanging="0"/>
              <w:rPr/>
            </w:pPr>
            <w:r>
              <w:rPr>
                <w:i/>
                <w:iCs/>
                <w:color w:val="211E1E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211E1E"/>
                <w:sz w:val="16"/>
                <w:szCs w:val="16"/>
                <w:u w:val="single"/>
              </w:rPr>
              <w:t>SHALL</w:t>
            </w:r>
            <w:r>
              <w:rPr>
                <w:i/>
                <w:iCs/>
                <w:color w:val="211E1E"/>
                <w:sz w:val="16"/>
                <w:szCs w:val="16"/>
              </w:rPr>
              <w:t xml:space="preserve"> REQUIREMENT)</w:t>
            </w:r>
          </w:p>
          <w:p>
            <w:pPr>
              <w:pStyle w:val="Default"/>
              <w:ind w:left="240" w:hanging="0"/>
              <w:rPr/>
            </w:pPr>
            <w:r>
              <w:rPr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26"/>
              <w:tabs>
                <w:tab w:val="clear" w:pos="720"/>
                <w:tab w:val="right" w:pos="8520" w:leader="dot"/>
                <w:tab w:val="right" w:pos="9960" w:leader="none"/>
              </w:tabs>
              <w:spacing w:before="160" w:after="120"/>
              <w:ind w:left="240" w:right="360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SENSOR BULB IS LOCATED IN THE </w:t>
              <w:tab/>
              <w:t xml:space="preserve">Retort Shel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45_3975795838"/>
            <w:bookmarkStart w:id="50" w:name="__Fieldmark__45_3975795838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  <w:tab/>
              <w:t xml:space="preserve">or External Wel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46_3975795838"/>
            <w:bookmarkStart w:id="52" w:name="__Fieldmark__46_3975795838"/>
            <w:bookmarkEnd w:id="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spacing w:before="0" w:after="120"/>
              <w:ind w:left="240" w:hanging="0"/>
              <w:rPr/>
            </w:pPr>
            <w:r>
              <w:rPr>
                <w:i/>
                <w:iCs/>
                <w:color w:val="211E1E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211E1E"/>
                <w:sz w:val="16"/>
                <w:szCs w:val="16"/>
                <w:u w:val="single"/>
              </w:rPr>
              <w:t>SHALL</w:t>
            </w:r>
            <w:r>
              <w:rPr>
                <w:i/>
                <w:iCs/>
                <w:color w:val="211E1E"/>
                <w:sz w:val="16"/>
                <w:szCs w:val="16"/>
              </w:rPr>
              <w:t xml:space="preserve"> REQUIREMENT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26"/>
              <w:tabs>
                <w:tab w:val="clear" w:pos="720"/>
                <w:tab w:val="right" w:pos="6360" w:leader="none"/>
                <w:tab w:val="left" w:pos="6480" w:leader="none"/>
                <w:tab w:val="left" w:pos="7200" w:leader="none"/>
                <w:tab w:val="right" w:pos="9720" w:leader="none"/>
              </w:tabs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AMETER OF OPENING FROM RETORT TO EXTERNAL WEL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 xml:space="preserve">BLEEDER SIZ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CM26"/>
              <w:tabs>
                <w:tab w:val="clear" w:pos="720"/>
                <w:tab w:val="right" w:pos="9720" w:leader="none"/>
                <w:tab w:val="right" w:pos="9960" w:leader="none"/>
              </w:tabs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OPENING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HALL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BE AT LEAST 3/4-IN. DIA)</w:t>
              <w:tab/>
              <w:t xml:space="preserve"> (BLEEDER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HALL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BE AT LEAST 1/16-IN. DIA.)</w:t>
            </w:r>
          </w:p>
        </w:tc>
      </w:tr>
      <w:tr>
        <w:trPr>
          <w:trHeight w:val="758" w:hRule="atLeast"/>
        </w:trPr>
        <w:tc>
          <w:tcPr>
            <w:tcW w:w="10536" w:type="dxa"/>
            <w:tcBorders>
              <w:top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48"/>
              <w:ind w:left="240" w:hanging="0"/>
              <w:rPr>
                <w:sz w:val="16"/>
              </w:rPr>
            </w:pPr>
            <w:r>
              <w:rPr>
                <w:sz w:val="16"/>
              </w:rPr>
              <w:t xml:space="preserve">DOES THE BLEEDER EMIT STEAM CONTINUOUSLY DURING PROCESSING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50_3975795838"/>
            <w:bookmarkStart w:id="54" w:name="__Fieldmark__50_3975795838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51_3975795838"/>
            <w:bookmarkStart w:id="56" w:name="__Fieldmark__51_3975795838"/>
            <w:bookmarkEnd w:id="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160" w:after="120"/>
              <w:ind w:left="240" w:hanging="0"/>
              <w:rPr/>
            </w:pPr>
            <w:r>
              <w:rPr>
                <w:i/>
                <w:iCs/>
                <w:color w:val="211E1E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211E1E"/>
                <w:sz w:val="16"/>
                <w:szCs w:val="16"/>
                <w:u w:val="single"/>
              </w:rPr>
              <w:t>SHALL</w:t>
            </w:r>
            <w:r>
              <w:rPr>
                <w:i/>
                <w:iCs/>
                <w:color w:val="211E1E"/>
                <w:sz w:val="16"/>
                <w:szCs w:val="16"/>
              </w:rPr>
              <w:t xml:space="preserve"> REQUIREMENT)</w:t>
            </w:r>
          </w:p>
          <w:p>
            <w:pPr>
              <w:pStyle w:val="Normal"/>
              <w:ind w:left="240" w:hanging="0"/>
              <w:rPr>
                <w:sz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IF NO, EXPLAIN (OR ANY OTHER COMMENT)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200" w:after="0"/>
              <w:ind w:left="240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IF A MUFFLER IS USED ON BLEEDER(S), WHAT EVIDENCE DOES THE FIRM HAVE THAT IT DOES NOT RESTRICT FREE </w:t>
              <w:br/>
              <w:t>FLOW OF STEAM?</w:t>
            </w:r>
          </w:p>
          <w:p>
            <w:pPr>
              <w:pStyle w:val="Default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0" w:after="120"/>
              <w:ind w:lef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-Bold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-Bold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 – 113.87(g)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>
                <w:sz w:val="16"/>
              </w:rPr>
            </w:pPr>
            <w:r>
              <w:rPr>
                <w:sz w:val="16"/>
              </w:rPr>
              <w:t xml:space="preserve">IS THE MERCURY THERMOMETER USED AS THE REFERENCED INSTRUMENT DURING PROCESSING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55_3975795838"/>
            <w:bookmarkStart w:id="58" w:name="__Fieldmark__55_3975795838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56_3975795838"/>
            <w:bookmarkStart w:id="60" w:name="__Fieldmark__56_3975795838"/>
            <w:bookmarkEnd w:id="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spacing w:before="0" w:after="120"/>
              <w:ind w:left="240" w:hanging="0"/>
              <w:rPr/>
            </w:pPr>
            <w:r>
              <w:rPr>
                <w:i/>
                <w:iCs/>
                <w:color w:val="211E1E"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color w:val="211E1E"/>
                <w:sz w:val="16"/>
                <w:szCs w:val="16"/>
                <w:u w:val="single"/>
              </w:rPr>
              <w:t>SHALL</w:t>
            </w:r>
            <w:r>
              <w:rPr>
                <w:i/>
                <w:iCs/>
                <w:color w:val="211E1E"/>
                <w:sz w:val="16"/>
                <w:szCs w:val="16"/>
              </w:rPr>
              <w:t xml:space="preserve"> REQUIREMENT)</w:t>
            </w:r>
          </w:p>
          <w:p>
            <w:pPr>
              <w:pStyle w:val="Default"/>
              <w:ind w:left="240" w:hanging="0"/>
              <w:rPr/>
            </w:pPr>
            <w:r>
              <w:rPr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b/>
                <w:bCs/>
                <w:color w:val="211E1E"/>
                <w:sz w:val="18"/>
                <w:szCs w:val="18"/>
              </w:rPr>
              <w:t>TEMPERATURE RECORDING DEVICE (113.40(a)(2))</w:t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0"/>
              <w:ind w:left="240" w:hanging="0"/>
              <w:rPr>
                <w:sz w:val="16"/>
              </w:rPr>
            </w:pPr>
            <w:r>
              <w:rPr>
                <w:color w:val="211E1E"/>
                <w:sz w:val="16"/>
                <w:szCs w:val="16"/>
              </w:rPr>
              <w:t>IS THE RETORT EQUIPPED WITH A TEMPERATURE RECORDING DEVICE?</w:t>
            </w:r>
            <w:r>
              <w:rPr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58_3975795838"/>
            <w:bookmarkStart w:id="62" w:name="__Fieldmark__58_3975795838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59_3975795838"/>
            <w:bookmarkStart w:id="64" w:name="__Fieldmark__59_3975795838"/>
            <w:bookmarkEnd w:id="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7800" w:leader="dot"/>
                <w:tab w:val="right" w:pos="9120" w:leader="none"/>
                <w:tab w:val="right" w:pos="9960" w:leader="none"/>
              </w:tabs>
              <w:spacing w:before="120" w:after="0"/>
              <w:ind w:left="240" w:hanging="0"/>
              <w:rPr>
                <w:color w:val="211E1E"/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 xml:space="preserve">TYPE OF TEMPERATURE RECORDER </w:t>
            </w:r>
            <w:r>
              <w:rPr>
                <w:sz w:val="16"/>
              </w:rPr>
              <w:tab/>
              <w:t xml:space="preserve">Round Circular Char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60_3975795838"/>
            <w:bookmarkStart w:id="66" w:name="__Fieldmark__60_3975795838"/>
            <w:bookmarkEnd w:id="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Strip Char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61_3975795838"/>
            <w:bookmarkStart w:id="68" w:name="__Fieldmark__61_3975795838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O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62_3975795838"/>
            <w:bookmarkStart w:id="70" w:name="__Fieldmark__62_3975795838"/>
            <w:bookmarkEnd w:id="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20" w:after="0"/>
              <w:ind w:left="240" w:hanging="0"/>
              <w:rPr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color w:val="211E1E"/>
                <w:sz w:val="16"/>
                <w:szCs w:val="16"/>
              </w:rPr>
              <w:t>IF OTHER, EXPLAIN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O THE CHART SPECIFICATIONS MEET THE REQUIREMENTS OF PART 113? </w:t>
            </w:r>
            <w:r>
              <w:rPr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64_3975795838"/>
            <w:bookmarkStart w:id="72" w:name="__Fieldmark__64_3975795838"/>
            <w:bookmarkEnd w:id="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65_3975795838"/>
            <w:bookmarkStart w:id="74" w:name="__Fieldmark__65_3975795838"/>
            <w:bookmarkEnd w:id="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GRADUATIONS ON THE TEMPERATURE-RECORDING DEVICE SHALL NOT EXCEED 2°F (1°C) WITHIN A RANGE OF 10°F</w:t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5.5°C) OF THE PROCESSING TEMPERATURE. EACH CHART SHALL HAVE A WORKING SCALE OF NOT MORE THAN 55°F/IN</w:t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12°C/CM) WITHIN A RANGE OF 20°F (10°C) OF THE PROCESSING TEMPERATURE – 113.40(b)(2). ALSO, SEE P. 14 OF LACF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0" w:after="120"/>
              <w:ind w:left="240" w:hanging="0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FIELD GUIDE - PART 2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240" w:hanging="0"/>
              <w:rPr>
                <w:rFonts w:ascii="Arial" w:hAnsi="Arial" w:cs="Arial"/>
                <w:i/>
                <w:i/>
                <w:iCs/>
                <w:color w:val="211E1E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>
                <w:sz w:val="16"/>
              </w:rPr>
            </w:pPr>
            <w:r>
              <w:rPr>
                <w:sz w:val="16"/>
              </w:rPr>
              <w:t xml:space="preserve">IS THE TEMPERATURE CHART ADJUSTED TO AGREE AS NEARLY AS POSSIBLE WITH BUT NOT HIGHER THAN THE KNOWN ACCURATE MERCURY-IN-GLASS THERMOMETER DURING THE PROCESSING PERIOD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67_3975795838"/>
            <w:bookmarkStart w:id="76" w:name="__Fieldmark__67_3975795838"/>
            <w:bookmarkEnd w:id="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68_3975795838"/>
            <w:bookmarkStart w:id="78" w:name="__Fieldmark__68_3975795838"/>
            <w:bookmarkEnd w:id="7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0" w:after="120"/>
              <w:ind w:left="240" w:right="360" w:hanging="0"/>
              <w:rPr/>
            </w:pPr>
            <w:r>
              <w:rPr>
                <w:i/>
                <w:iCs/>
                <w:sz w:val="16"/>
              </w:rPr>
              <w:t>(SHALL REQUIREMENT – NOTE ANY DIFFERENCE BETWEEN THE RECORDING THERMOMETER AND THE MERCURY-IN</w:t>
              <w:softHyphen/>
              <w:t>-GLASS THERMOMETER AND WHICH READING IS HIGHER.)</w:t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ind w:left="240" w:right="360" w:hanging="0"/>
              <w:rPr>
                <w:i/>
                <w:i/>
                <w:iCs/>
                <w:color w:val="000000"/>
                <w:sz w:val="16"/>
              </w:rPr>
            </w:pPr>
            <w:r>
              <w:rPr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0"/>
              <w:ind w:left="240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IS THERE A MEANS FOR PREVENTING UNAUTHORIZED ADJUSTMENTS? </w:t>
            </w:r>
            <w:r>
              <w:rPr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70_3975795838"/>
            <w:bookmarkStart w:id="80" w:name="__Fieldmark__70_3975795838"/>
            <w:bookmarkEnd w:id="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71_3975795838"/>
            <w:bookmarkStart w:id="82" w:name="__Fieldmark__71_3975795838"/>
            <w:bookmarkEnd w:id="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20" w:after="120"/>
              <w:ind w:left="240" w:right="360" w:hanging="0"/>
              <w:rPr/>
            </w:pPr>
            <w:r>
              <w:rPr>
                <w:i/>
                <w:iCs/>
                <w:sz w:val="16"/>
              </w:rPr>
              <w:t xml:space="preserve">(A MEANS OF PREVENTING UNAUTHORIZED CHANGES IN ADJUSTMENTS </w:t>
            </w:r>
            <w:r>
              <w:rPr>
                <w:b/>
                <w:bCs/>
                <w:i/>
                <w:iCs/>
                <w:sz w:val="16"/>
                <w:u w:val="single"/>
              </w:rPr>
              <w:t>SHALL</w:t>
            </w:r>
            <w:r>
              <w:rPr>
                <w:i/>
                <w:iCs/>
                <w:sz w:val="16"/>
              </w:rPr>
              <w:t xml:space="preserve"> BE PROVIDED. A LOCK OR NOTICE FROM MANAGEMENT STATING “ONLY AUTHORIZED PERSONS ARE PERMITTED TO MAKE ADJUSTMENTS” &amp; POSTED AT OR NEAR THE RECORDING DEVICE IS A SATISFACTORY MEANS FOR PREVENTING UNAUTHORIZED CHANGES.)</w:t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ind w:left="240" w:right="360" w:hanging="0"/>
              <w:rPr>
                <w:iCs/>
                <w:sz w:val="16"/>
              </w:rPr>
            </w:pPr>
            <w:r>
              <w:rPr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2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hanging="0"/>
              <w:rPr>
                <w:color w:val="211E1E"/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 xml:space="preserve">IS THE CHART DRIVE TIMING MECHANISM ACCURATE? </w:t>
            </w:r>
            <w:r>
              <w:rPr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73_3975795838"/>
            <w:bookmarkStart w:id="84" w:name="__Fieldmark__73_3975795838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74_3975795838"/>
            <w:bookmarkStart w:id="86" w:name="__Fieldmark__74_3975795838"/>
            <w:bookmarkEnd w:id="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ind w:left="240" w:hanging="0"/>
              <w:rPr>
                <w:color w:val="211E1E"/>
                <w:sz w:val="16"/>
                <w:szCs w:val="16"/>
              </w:rPr>
            </w:pPr>
            <w:r>
              <w:rPr>
                <w:color w:val="211E1E"/>
                <w:sz w:val="16"/>
                <w:szCs w:val="16"/>
              </w:rPr>
              <w:t>IF NO, EXPLAIN: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spacing w:before="160" w:after="120"/>
              <w:ind w:left="240" w:right="360" w:hanging="0"/>
              <w:rPr>
                <w:sz w:val="16"/>
              </w:rPr>
            </w:pPr>
            <w:r>
              <w:rPr>
                <w:color w:val="211E1E"/>
                <w:sz w:val="16"/>
                <w:szCs w:val="16"/>
              </w:rPr>
              <w:t>IS THE RECORDER COMBINED WITH A STEAM CONTROLLER?</w:t>
            </w:r>
            <w:r>
              <w:rPr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76_3975795838"/>
            <w:bookmarkStart w:id="88" w:name="__Fieldmark__76_3975795838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77_3975795838"/>
            <w:bookmarkStart w:id="90" w:name="__Fieldmark__77_3975795838"/>
            <w:bookmarkEnd w:id="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Default"/>
              <w:tabs>
                <w:tab w:val="clear" w:pos="720"/>
                <w:tab w:val="right" w:pos="9240" w:leader="dot"/>
                <w:tab w:val="right" w:pos="9960" w:leader="none"/>
              </w:tabs>
              <w:ind w:left="240" w:right="360" w:hanging="0"/>
              <w:rPr>
                <w:color w:val="211E1E"/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8520" w:leader="dot"/>
                <w:tab w:val="right" w:pos="9960" w:leader="none"/>
              </w:tabs>
              <w:spacing w:before="160" w:after="120"/>
              <w:ind w:left="240" w:right="360" w:hanging="0"/>
              <w:rPr/>
            </w:pPr>
            <w:r>
              <w:rPr>
                <w:sz w:val="16"/>
              </w:rPr>
              <w:t xml:space="preserve">THE TEMPERATURE SENSING BULB IS INSTALLED IN THE </w:t>
              <w:tab/>
              <w:t xml:space="preserve">Retort Shel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79_3975795838"/>
            <w:bookmarkStart w:id="92" w:name="__Fieldmark__79_3975795838"/>
            <w:bookmarkEnd w:id="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  <w:tab/>
              <w:t xml:space="preserve">or External Wel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80_3975795838"/>
            <w:bookmarkStart w:id="94" w:name="__Fieldmark__80_3975795838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CM20"/>
              <w:spacing w:before="0" w:after="120"/>
              <w:ind w:left="240" w:hanging="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THE TEMPERATURE-RECORDER BULB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HALL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BE INSTALLED EITHER WITHIN THE RETORT SHELL OR IN A WELL </w:t>
              <w:br/>
              <w:t>ATTACHED TO THE SHELL.)</w:t>
            </w:r>
          </w:p>
          <w:p>
            <w:pPr>
              <w:pStyle w:val="Default"/>
              <w:ind w:left="240" w:hanging="0"/>
              <w:rPr/>
            </w:pPr>
            <w:r>
              <w:rPr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26"/>
              <w:tabs>
                <w:tab w:val="clear" w:pos="720"/>
                <w:tab w:val="right" w:pos="8520" w:leader="dot"/>
                <w:tab w:val="right" w:pos="9240" w:leader="none"/>
                <w:tab w:val="right" w:pos="9960" w:leader="none"/>
              </w:tabs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ES THE TEMPERATURE RECORDER BULB WELL HAVE A 1/16-IN. DIA. OR LARGER BLEEDER THAT EMITS STEAM CONTINUOUSLY DURING THE PROCESSING PERIOD?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" w:name="__Fieldmark__82_3975795838"/>
            <w:bookmarkStart w:id="96" w:name="__Fieldmark__82_3975795838"/>
            <w:bookmarkEnd w:id="9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7" w:name="__Fieldmark__83_3975795838"/>
            <w:bookmarkStart w:id="98" w:name="__Fieldmark__83_3975795838"/>
            <w:bookmarkEnd w:id="9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9" w:name="__Fieldmark__84_3975795838"/>
            <w:bookmarkStart w:id="100" w:name="__Fieldmark__84_3975795838"/>
            <w:bookmarkEnd w:id="10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CM3"/>
              <w:tabs>
                <w:tab w:val="clear" w:pos="720"/>
                <w:tab w:val="right" w:pos="8520" w:leader="dot"/>
                <w:tab w:val="right" w:pos="9960" w:leader="none"/>
              </w:tabs>
              <w:spacing w:before="0" w:after="120"/>
              <w:ind w:left="240" w:right="360" w:hanging="0"/>
              <w:rPr/>
            </w:pPr>
            <w:r>
              <w:rPr>
                <w:i/>
                <w:iCs/>
                <w:sz w:val="16"/>
              </w:rPr>
              <w:t>(</w:t>
            </w:r>
            <w:r>
              <w:rPr>
                <w:b/>
                <w:bCs/>
                <w:i/>
                <w:iCs/>
                <w:sz w:val="16"/>
                <w:u w:val="single"/>
              </w:rPr>
              <w:t>SHALL</w:t>
            </w:r>
            <w:r>
              <w:rPr>
                <w:i/>
                <w:iCs/>
                <w:sz w:val="16"/>
              </w:rPr>
              <w:t xml:space="preserve"> REQUIREMENT)</w:t>
            </w:r>
          </w:p>
          <w:p>
            <w:pPr>
              <w:pStyle w:val="Default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  <w:p>
            <w:pPr>
              <w:pStyle w:val="Default"/>
              <w:ind w:left="2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16"/>
              <w:tabs>
                <w:tab w:val="clear" w:pos="720"/>
                <w:tab w:val="right" w:pos="8520" w:leader="dot"/>
                <w:tab w:val="right" w:pos="9240" w:leader="none"/>
                <w:tab w:val="right" w:pos="9960" w:leader="none"/>
              </w:tabs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 A MUFFLER IS USED ON THE BLEEDER, DOES THE FIRM HAVE DOCUMENTED EVIDENCE THAT IT DOES NOT BLOCK </w:t>
              <w:br/>
              <w:t>THE FLOW OF STEAM?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1" w:name="__Fieldmark__86_3975795838"/>
            <w:bookmarkStart w:id="102" w:name="__Fieldmark__86_3975795838"/>
            <w:bookmarkEnd w:id="10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3" w:name="__Fieldmark__87_3975795838"/>
            <w:bookmarkStart w:id="104" w:name="__Fieldmark__87_3975795838"/>
            <w:bookmarkEnd w:id="10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" w:name="__Fieldmark__88_3975795838"/>
            <w:bookmarkStart w:id="106" w:name="__Fieldmark__88_3975795838"/>
            <w:bookmarkEnd w:id="10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CM26"/>
              <w:tabs>
                <w:tab w:val="clear" w:pos="720"/>
                <w:tab w:val="right" w:pos="8520" w:leader="dot"/>
                <w:tab w:val="right" w:pos="9240" w:leader="none"/>
                <w:tab w:val="right" w:pos="9960" w:leader="none"/>
              </w:tabs>
              <w:spacing w:before="0" w:after="120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SHALL REQUIREMENT – 113.87(g))</w:t>
            </w:r>
          </w:p>
          <w:p>
            <w:pPr>
              <w:pStyle w:val="Default"/>
              <w:ind w:left="240" w:hanging="0"/>
              <w:rPr/>
            </w:pPr>
            <w:r>
              <w:rPr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KBPHM F+ Helvetica;Arial" w:ascii="KBPHM F+ Helvetica;Arial" w:hAnsi="KBPHM F+ Helvetica;Arial"/>
                <w:b/>
                <w:bCs/>
                <w:sz w:val="18"/>
                <w:szCs w:val="18"/>
              </w:rPr>
              <w:t>PRESSURE GAGE (113.40(a)(3))</w:t>
            </w:r>
          </w:p>
        </w:tc>
      </w:tr>
      <w:tr>
        <w:trPr>
          <w:trHeight w:val="21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F A PRESSURE GAGE IS PRESENT ON THE RETORT COOKER SHELL, IS IT GRADUATED IN DIVISIONS OF 2 LBS. OR </w:t>
              <w:br/>
              <w:t>LESS?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" w:name="__Fieldmark__90_3975795838"/>
            <w:bookmarkStart w:id="108" w:name="__Fieldmark__90_3975795838"/>
            <w:bookmarkEnd w:id="10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" w:name="__Fieldmark__91_3975795838"/>
            <w:bookmarkStart w:id="110" w:name="__Fieldmark__91_3975795838"/>
            <w:bookmarkEnd w:id="1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before="0" w:after="120"/>
              <w:ind w:left="24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OUL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S THE PRESSURE COOLING SHELL EQUIPPED WITH A PRESSURE GAGE? </w:t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" w:name="__Fieldmark__92_3975795838"/>
            <w:bookmarkStart w:id="112" w:name="__Fieldmark__92_3975795838"/>
            <w:bookmarkEnd w:id="1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" w:name="__Fieldmark__93_3975795838"/>
            <w:bookmarkStart w:id="114" w:name="__Fieldmark__93_3975795838"/>
            <w:bookmarkEnd w:id="1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9240" w:leader="dot"/>
                <w:tab w:val="right" w:pos="9960" w:leader="none"/>
              </w:tabs>
              <w:autoSpaceDE w:val="false"/>
              <w:ind w:left="240" w:hanging="0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THE COOKER SHELL IS CONNECTED BY TRANSFER VALVES TO A PRESSURE COOLING SHELL, IS THE PRESSURE IN</w:t>
              <w:br/>
              <w:t xml:space="preserve">THE COOLER LESS THAN THE PRESSURE IN THE COOKER? </w:t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5" w:name="__Fieldmark__95_3975795838"/>
            <w:bookmarkStart w:id="116" w:name="__Fieldmark__95_3975795838"/>
            <w:bookmarkEnd w:id="1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7" w:name="__Fieldmark__96_3975795838"/>
            <w:bookmarkStart w:id="118" w:name="__Fieldmark__96_3975795838"/>
            <w:bookmarkEnd w:id="11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before="0" w:after="120"/>
              <w:ind w:left="24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THE PRESSURE IN THE PRESSURE COOLER SHOULD BE AT LEAST 2 PSIG LESS THAN THE PRESSURE IN THE COOKER</w:t>
              <w:br/>
              <w:t>TO PREVENT BACKFLOW OF COOLING WATER INTO THE COOKER.)</w:t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AM CONTROLLER (113.40(a)(4))</w:t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STEAM CONTROLLER AUTOMATIC? </w:t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9" w:name="__Fieldmark__98_3975795838"/>
            <w:bookmarkStart w:id="120" w:name="__Fieldmark__98_3975795838"/>
            <w:bookmarkEnd w:id="1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1" w:name="__Fieldmark__99_3975795838"/>
            <w:bookmarkStart w:id="122" w:name="__Fieldmark__99_3975795838"/>
            <w:bookmarkEnd w:id="12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before="0" w:after="120"/>
              <w:ind w:lef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 xml:space="preserve">(EACH RETORT </w:t>
            </w:r>
            <w:r>
              <w:rPr>
                <w:rFonts w:cs="Helvetica-Bold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-Bold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BE EQUIPPED WITH AN AUTOMATIC STEAM CONTROLLER TO MAINTAIN THE RETORT</w:t>
              <w:br/>
              <w:t>TEMPERATURE.)</w:t>
            </w:r>
          </w:p>
          <w:p>
            <w:pPr>
              <w:pStyle w:val="Normal"/>
              <w:autoSpaceDE w:val="false"/>
              <w:ind w:left="2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960" w:leader="none"/>
              </w:tabs>
              <w:autoSpaceDE w:val="false"/>
              <w:spacing w:before="200" w:after="16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S THE STEAM CONTROLLER TEMPERATURE OR PRESSURE ACTUATED? </w:t>
              <w:tab/>
              <w:t xml:space="preserve">Temp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23" w:name="__Fieldmark__101_3975795838"/>
            <w:bookmarkStart w:id="124" w:name="__Fieldmark__101_3975795838"/>
            <w:bookmarkEnd w:id="124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Press.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125" w:name="__Fieldmark__102_3975795838"/>
            <w:bookmarkStart w:id="126" w:name="__Fieldmark__102_3975795838"/>
            <w:bookmarkEnd w:id="126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THE STEAM CONTROLLER MAY BE ACTUATED BY A TEMPERATURE SENSOR POSITIONED NEAR THE MERCURY-IN-GLASS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HERMOMETER; A STEAM CONTROLLER ACTIVATED BY THE STEAM PRESSURE OF THE RETORT IS ACCEPTABLE IF IT IS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CAREFULLY MAINTAINED SO IT OPERATES SATISFACTORILY.)</w:t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EPORT THE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ODEL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TYP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SIZ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 THE AUTOMATIC STEAM CONTROL VALVE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THE TEMPERATURE (STEAM) CONTROLLER IS AIR OPERATED, DOES THE SYSTEM HAVE AN ADEQUATE FILTER TO</w:t>
              <w:br/>
              <w:t xml:space="preserve">ASSURE A SUPPLY OF CLEAN, DRY AI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7" w:name="__Fieldmark__105_3975795838"/>
            <w:bookmarkStart w:id="128" w:name="__Fieldmark__105_3975795838"/>
            <w:bookmarkEnd w:id="1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9" w:name="__Fieldmark__106_3975795838"/>
            <w:bookmarkStart w:id="130" w:name="__Fieldmark__106_3975795838"/>
            <w:bookmarkEnd w:id="13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(AIR OPERATED TEMPERATURE CONTROLLERS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OULD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HAVE ADEQUATE FILTER SYSTEMS TO ASSURE A SUPPLY OF</w:t>
              <w:br/>
            </w:r>
            <w:r>
              <w:rPr>
                <w:rFonts w:cs="Arial" w:ascii="Arial" w:hAnsi="Arial"/>
                <w:i/>
                <w:iCs/>
                <w:sz w:val="16"/>
              </w:rPr>
              <w:t>CLEAN, DRY AIR 113.40(C)(2)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BLEEDERS (113.40(c)(5))</w:t>
            </w:r>
          </w:p>
        </w:tc>
      </w:tr>
      <w:tr>
        <w:trPr>
          <w:trHeight w:val="13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RE BLEEDERS (EXCEPT THOSE FOR THERMOMETER WELLS) 1/8-INCH OR LARGER IN DIAMETE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1" w:name="__Fieldmark__108_3975795838"/>
            <w:bookmarkStart w:id="132" w:name="__Fieldmark__108_3975795838"/>
            <w:bookmarkEnd w:id="1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3" w:name="__Fieldmark__109_3975795838"/>
            <w:bookmarkStart w:id="134" w:name="__Fieldmark__109_3975795838"/>
            <w:bookmarkEnd w:id="13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ARE THESE BLEEDERS LOCATED ALONG THE TOP OF THE RETORT NO MORE THAN 8 FT. APART AND WITHIN</w:t>
              <w:br/>
              <w:t>APPROXIMATELY 1 FT. OF THE OUTERMOST LOCATION OF CONTAINERS AT EACH END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5" w:name="__Fieldmark__111_3975795838"/>
            <w:bookmarkStart w:id="136" w:name="__Fieldmark__111_3975795838"/>
            <w:bookmarkEnd w:id="1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7" w:name="__Fieldmark__112_3975795838"/>
            <w:bookmarkStart w:id="138" w:name="__Fieldmark__112_3975795838"/>
            <w:bookmarkEnd w:id="13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ARE THE BLEEDERS ARRANGED SO THE OPERATOR CAN OBSERVE THAT THEY ARE OPERATING PROPERLY?</w:t>
              <w:br/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9" w:name="__Fieldmark__114_3975795838"/>
            <w:bookmarkStart w:id="140" w:name="__Fieldmark__114_3975795838"/>
            <w:bookmarkEnd w:id="1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1" w:name="__Fieldmark__115_3975795838"/>
            <w:bookmarkStart w:id="142" w:name="__Fieldmark__115_3975795838"/>
            <w:bookmarkEnd w:id="14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ARE THE BLEEDERS WIDE OPEN DURING THE ENTIRE PROCESS INCLUDING THE COME-UP TIME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3" w:name="__Fieldmark__117_3975795838"/>
            <w:bookmarkStart w:id="144" w:name="__Fieldmark__117_3975795838"/>
            <w:bookmarkEnd w:id="1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5" w:name="__Fieldmark__118_3975795838"/>
            <w:bookmarkStart w:id="146" w:name="__Fieldmark__118_3975795838"/>
            <w:bookmarkEnd w:id="14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dot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A MUFFLER IS USED ON BLEEDERS, DOES THE FIRM HAVE DOCUMENTED EVIDENCE THAT IT DOES NOT RESTRICT</w:t>
              <w:br/>
              <w:t xml:space="preserve">FREE FLOW OF STEAM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7" w:name="__Fieldmark__120_3975795838"/>
            <w:bookmarkStart w:id="148" w:name="__Fieldmark__120_3975795838"/>
            <w:bookmarkEnd w:id="1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9" w:name="__Fieldmark__121_3975795838"/>
            <w:bookmarkStart w:id="150" w:name="__Fieldmark__121_3975795838"/>
            <w:bookmarkEnd w:id="1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1" w:name="__Fieldmark__122_3975795838"/>
            <w:bookmarkStart w:id="152" w:name="__Fieldmark__122_3975795838"/>
            <w:bookmarkEnd w:id="15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SHALL REQUIREMENT – 113.87(G)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ENTING &amp; CONDENSATE REMOVAL (113.40(c)(5&amp;6))</w:t>
            </w:r>
          </w:p>
        </w:tc>
      </w:tr>
      <w:tr>
        <w:trPr>
          <w:trHeight w:val="2054" w:hRule="atLeast"/>
        </w:trPr>
        <w:tc>
          <w:tcPr>
            <w:tcW w:w="10536" w:type="dxa"/>
            <w:tcBorders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RETORT VENTED TO REMOVE AIR PRIOR TO PROCESS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3" w:name="__Fieldmark__124_3975795838"/>
            <w:bookmarkStart w:id="154" w:name="__Fieldmark__124_3975795838"/>
            <w:bookmarkEnd w:id="1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5" w:name="__Fieldmark__125_3975795838"/>
            <w:bookmarkStart w:id="156" w:name="__Fieldmark__125_3975795838"/>
            <w:bookmarkEnd w:id="1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3000" w:leader="none"/>
                <w:tab w:val="left" w:pos="3240" w:leader="none"/>
                <w:tab w:val="right" w:pos="6600" w:leader="none"/>
                <w:tab w:val="left" w:pos="684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NUMBER OF VENT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i/>
                <w:iCs/>
                <w:color w:val="231F20"/>
                <w:szCs w:val="16"/>
                <w:u w:val="single"/>
              </w:rPr>
              <w:tab/>
            </w:r>
            <w:r>
              <w:rPr>
                <w:color w:val="231F20"/>
                <w:szCs w:val="16"/>
              </w:rPr>
              <w:tab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DIAMETER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u w:val="single"/>
              </w:rPr>
              <w:tab/>
            </w:r>
            <w:r>
              <w:rPr>
                <w:color w:val="231F20"/>
                <w:szCs w:val="16"/>
              </w:rPr>
              <w:tab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LENGTH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olor w:val="231F2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LOCATION:</w:t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80" w:leader="dot"/>
                <w:tab w:val="right" w:pos="900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WHAT IS THE TYPE OF VENT VALVE? </w:t>
              <w:tab/>
              <w:t xml:space="preserve">G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7" w:name="__Fieldmark__130_3975795838"/>
            <w:bookmarkStart w:id="158" w:name="__Fieldmark__130_3975795838"/>
            <w:bookmarkEnd w:id="1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Plug Cock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9" w:name="__Fieldmark__131_3975795838"/>
            <w:bookmarkStart w:id="160" w:name="__Fieldmark__131_3975795838"/>
            <w:bookmarkEnd w:id="1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1" w:name="__Fieldmark__132_3975795838"/>
            <w:bookmarkStart w:id="162" w:name="__Fieldmark__132_3975795838"/>
            <w:bookmarkEnd w:id="1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OTHER, SPECIFY:</w:t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RE VENTS FULLY OPEN DURING VENT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3" w:name="__Fieldmark__134_3975795838"/>
            <w:bookmarkStart w:id="164" w:name="__Fieldmark__134_3975795838"/>
            <w:bookmarkEnd w:id="1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5" w:name="__Fieldmark__135_3975795838"/>
            <w:bookmarkStart w:id="166" w:name="__Fieldmark__135_3975795838"/>
            <w:bookmarkEnd w:id="16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NO, EXPLAIN:</w:t>
            </w:r>
            <w:bookmarkStart w:id="167" w:name="OLE_LINK2"/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bookmarkEnd w:id="167"/>
          </w:p>
        </w:tc>
      </w:tr>
      <w:tr>
        <w:trPr>
          <w:trHeight w:val="21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OES THE FIRM HAVE ON FILE DOCUMENTARY PROOF DEMONSTRATING THAT ADEQUATE VENTING IS ACHIEVED?</w:t>
              <w:br/>
            </w:r>
            <w:r>
              <w:rPr>
                <w:rFonts w:cs="Arial" w:ascii="Arial" w:hAnsi="Arial"/>
                <w:sz w:val="16"/>
              </w:rPr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137_3975795838"/>
            <w:bookmarkStart w:id="169" w:name="__Fieldmark__137_3975795838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38_3975795838"/>
            <w:bookmarkStart w:id="171" w:name="__Fieldmark__138_3975795838"/>
            <w:bookmarkEnd w:id="1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 – 113.40(c)(6); HEAT DISTRIBUTION DATA AND/OR A LETTER FROM A COMPETENT PROCESS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AUTHORITY DOCUMENTING THE LAST HEAT DISTRIBUTION TEST PERFORMED ON THE RETORT (DATE OF TEST, WHO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PERFORMED THE TEST, THE RESULTING VENT SCHEDULE, ETC) WOULD BE ACCEPTABLE DOCUMENTATION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S A STEAM BY-PASS VALVE USED DURING VENTING?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40_3975795838"/>
            <w:bookmarkStart w:id="173" w:name="__Fieldmark__140_3975795838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41_3975795838"/>
            <w:bookmarkStart w:id="175" w:name="__Fieldmark__141_3975795838"/>
            <w:bookmarkEnd w:id="1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YES, EXPLAIN:</w:t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NOTE: VENTING PROCEDURES AND ARRANGEMENTS MUST BE THE SAME AS USED DURING THE TEMPERATURE</w:t>
              <w:br/>
              <w:t>DISTRIBUTION STUDY THAT WAS CONDUCTED ON THE RETORT TO ESTABLISH THE VENT SCHEDULE.)</w:t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VENTS ARE EQUIPPED WITH MUFFLERS, SPECIFY TYPE AND PERFORMANCE CHARACTERISTICS. DOES THE FIRM</w:t>
              <w:br/>
              <w:t xml:space="preserve">HAVE DOCUMENTED EVIDENCE THAT THE MUFFLER ALLOWS ADEQUATE VENT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43_3975795838"/>
            <w:bookmarkStart w:id="177" w:name="__Fieldmark__143_3975795838"/>
            <w:bookmarkEnd w:id="1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44_3975795838"/>
            <w:bookmarkStart w:id="179" w:name="__Fieldmark__144_3975795838"/>
            <w:bookmarkEnd w:id="1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REQUIREMENT – 113.87(G)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WHEN THE STEAM IS TURNED ON, IS THE DRAIN OPENED FOR A TIME SUFFICIENT TO REMOVE STEAM CONDENSATE</w:t>
              <w:br/>
              <w:t xml:space="preserve">FROM THE RETOR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146_3975795838"/>
            <w:bookmarkStart w:id="181" w:name="__Fieldmark__146_3975795838"/>
            <w:bookmarkEnd w:id="1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147_3975795838"/>
            <w:bookmarkStart w:id="183" w:name="__Fieldmark__147_3975795838"/>
            <w:bookmarkEnd w:id="1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OULD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80"/>
              <w:ind w:left="240" w:right="240" w:hanging="0"/>
              <w:rPr/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HAS PROVISION BEEN MADE FOR CONTINUAL OR AUTOMATIC DRAINAGE OF CONDENSATE DURING RETORT OPERATION?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8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49_3975795838"/>
            <w:bookmarkStart w:id="185" w:name="__Fieldmark__149_3975795838"/>
            <w:bookmarkEnd w:id="1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50_3975795838"/>
            <w:bookmarkStart w:id="187" w:name="__Fieldmark__150_3975795838"/>
            <w:bookmarkEnd w:id="1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; A CONDENSATE TRAP OR BLEEDER LOCATED AT THE BOTTOM OF THE RETORT WOULD BE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SUFFICIENT TO ASSURE CONTINUAL CONDENSATE REMOVAL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ESCRIBE THE PROCEDURES USED FOR CONDENSATE REMOVAL:</w:t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RETORT EQUIPPED WITH A CONDENSATE TRAP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52_3975795838"/>
            <w:bookmarkStart w:id="189" w:name="__Fieldmark__152_3975795838"/>
            <w:bookmarkEnd w:id="1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53_3975795838"/>
            <w:bookmarkStart w:id="191" w:name="__Fieldmark__153_3975795838"/>
            <w:bookmarkEnd w:id="1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200" w:after="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S THERE A CONDENSATE BLEEDER IN THE BOTTOM OF THE RETORT SHELL THAT SERVES AS AN INDICATOR OF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CONTINUOUS CONDENSATE REMOVAL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55_3975795838"/>
            <w:bookmarkStart w:id="193" w:name="__Fieldmark__155_3975795838"/>
            <w:bookmarkEnd w:id="1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56_3975795838"/>
            <w:bookmarkStart w:id="195" w:name="__Fieldmark__156_3975795838"/>
            <w:bookmarkEnd w:id="1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F SO, IS THIS BLEEDER VISIBLE TO THE RETORT OPERATOR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57_3975795838"/>
            <w:bookmarkStart w:id="197" w:name="__Fieldmark__157_3975795838"/>
            <w:bookmarkEnd w:id="1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158_3975795838"/>
            <w:bookmarkStart w:id="199" w:name="__Fieldmark__158_3975795838"/>
            <w:bookmarkEnd w:id="1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SHALL 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DOES THIS CONDENSATE BLEEDER CONTINUOUSLY EMIT STEAM DURING THE THERMAL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60_3975795838"/>
            <w:bookmarkStart w:id="201" w:name="__Fieldmark__160_3975795838"/>
            <w:bookmarkEnd w:id="2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61_3975795838"/>
            <w:bookmarkStart w:id="203" w:name="__Fieldmark__161_3975795838"/>
            <w:bookmarkEnd w:id="2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S THE CONDENSATE BLEEDER CHECKED WITH SUFFICIENT FREQUENCY DURING RETORT OPERATION TO ASSURE</w:t>
              <w:br/>
              <w:t xml:space="preserve">ADEQUATE REMOVAL OF CONDENSAT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63_3975795838"/>
            <w:bookmarkStart w:id="205" w:name="__Fieldmark__163_3975795838"/>
            <w:bookmarkEnd w:id="2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64_3975795838"/>
            <w:bookmarkStart w:id="207" w:name="__Fieldmark__164_3975795838"/>
            <w:bookmarkEnd w:id="20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RE THESE OBSERVATIONS RECORDED AT THE TIME THEY ARE MADE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65_3975795838"/>
            <w:bookmarkStart w:id="209" w:name="__Fieldmark__165_3975795838"/>
            <w:bookmarkEnd w:id="2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66_3975795838"/>
            <w:bookmarkStart w:id="211" w:name="__Fieldmark__166_3975795838"/>
            <w:bookmarkEnd w:id="2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SHALL REQUIREMENT – 113.100(a)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THE CONDENSATE BLEEDER IS NOT VISIBLY MONITORED, IS IT EQUIPPED WITH AN AUTOMATIC ALARM SYSTEM THAT</w:t>
              <w:br/>
              <w:t xml:space="preserve">SERVES AS A CONTINUOUS MONITOR OF CONDENSATE FUNCTIONING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68_3975795838"/>
            <w:bookmarkStart w:id="213" w:name="__Fieldmark__168_3975795838"/>
            <w:bookmarkEnd w:id="2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69_3975795838"/>
            <w:bookmarkStart w:id="215" w:name="__Fieldmark__169_3975795838"/>
            <w:bookmarkEnd w:id="2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AN AUTOMATIC ALARM IS USED TO MONITOR CONDENSATE FUNCTIONING, DOES IT WORK ADEQUATELY?</w:t>
              <w:br/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71_3975795838"/>
            <w:bookmarkStart w:id="217" w:name="__Fieldmark__171_3975795838"/>
            <w:bookmarkEnd w:id="2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72_3975795838"/>
            <w:bookmarkStart w:id="219" w:name="__Fieldmark__172_3975795838"/>
            <w:bookmarkEnd w:id="2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ETORT SPEED TIMING (113.40(c)(7))</w:t>
            </w:r>
          </w:p>
        </w:tc>
      </w:tr>
      <w:tr>
        <w:trPr>
          <w:trHeight w:val="18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S THE ROTATIONAL SPEED OF THE RETORT ADJUSTED AND RECORDED WHEN THE RETORT IS STARTED, AT ANY TIME A</w:t>
              <w:br/>
              <w:t>SPEED CHANGE IS MADE, AND AT INTERVALS OF SUFFICIENT FREQUENCY TO ENSURE THAT THE RETORT SPEED IS</w:t>
              <w:br/>
              <w:t xml:space="preserve">MAINTAINED AS SPECIFIED IN THE SCHEDULED PROCES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74_3975795838"/>
            <w:bookmarkStart w:id="221" w:name="__Fieldmark__174_3975795838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75_3975795838"/>
            <w:bookmarkStart w:id="223" w:name="__Fieldmark__175_3975795838"/>
            <w:bookmarkEnd w:id="2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SHALL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RE THESE ADJUSTMENTS AND RECORDINGS MADE AT LEAST ONCE EVERY 4 HOURS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77_3975795838"/>
            <w:bookmarkStart w:id="225" w:name="__Fieldmark__177_3975795838"/>
            <w:bookmarkEnd w:id="2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78_3975795838"/>
            <w:bookmarkStart w:id="227" w:name="__Fieldmark__178_3975795838"/>
            <w:bookmarkEnd w:id="2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OULD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NO, HOW OFTEN?</w:t>
              <w:br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22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ROTATIONAL SPEED ADJUSTMENTS AND RECORDINGS ARE NOT MADE AT INTERVALS OF SUFFICIENT FREQUENCY,</w:t>
              <w:br/>
              <w:t>DOES THE FIRM HAVE A RECORDING TACHOMETER TO PROVIDE A CONTINUOUS RECORD OF THE RETORT SPEED?</w:t>
              <w:br/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80_3975795838"/>
            <w:bookmarkStart w:id="229" w:name="__Fieldmark__180_3975795838"/>
            <w:bookmarkEnd w:id="2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81_3975795838"/>
            <w:bookmarkStart w:id="231" w:name="__Fieldmark__181_3975795838"/>
            <w:bookmarkEnd w:id="2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50" w:hRule="atLeast"/>
        </w:trPr>
        <w:tc>
          <w:tcPr>
            <w:tcW w:w="10536" w:type="dxa"/>
            <w:tcBorders/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lineRule="exact" w:line="240"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ES THE FIRM HAVE A MEANS OF PREVENTING UNAUTHORIZED SPEED CHANGES ON THE RETORT? </w:t>
              <w:tab/>
            </w: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83_3975795838"/>
            <w:bookmarkStart w:id="233" w:name="__Fieldmark__183_3975795838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84_3975795838"/>
            <w:bookmarkStart w:id="235" w:name="__Fieldmark__184_3975795838"/>
            <w:bookmarkEnd w:id="2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 w:before="160" w:after="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REQUIREMENT; A LOCK OR NOTICE FROM MANAGEMENT POSTED AT OR NEAR THE SPEED ADJUSTMENT </w:t>
              <w:br/>
              <w:t>DEVICE THAT PROVIDES A WARNING THAT ONLY AUTHORIZED PERSONS ARE PERMITTED TO MAKE ADJUSTMENTS, IS A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SATISFACTORY MEANS OF PREVENTING UNAUTHORIZED CHANGES.)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djustment of the reel speed changes the process time and may affect the agitation of the product. The reel speed calculated to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vide the process time would be entered on the FDA 2541a (Scheduled Process Filing Form) in Part D column titled “Reel Speed” in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volutions per minute (rpm). A minimum reel speed (slower than the reel speed providing adequate-processing time) may be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termined during process establishment to provide for adequate product agitation. This minimum reel speed should be entered on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rm 2541a, Part D in the column titled “Other” along with an explanation of “minimum reel speed”. Minimum reel speeds for agitation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ay be less than the reel speed established for the process time. Reel speeds greater than the established reel speed for process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ime will shorten the process time. Reel speeds slower than the minimum reel speed for agitation, may not provide for adequate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gitation of the product. In cases where a minimum reel speed for agitation is not identified by the processing source, determine if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gitation is critical to the process. Note some processes are established without considering agitation. If agitation is critical to the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cess, the firm should have information that identifies the minimum rpm required to achieve adequate product agitation in the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ntainer. This reel speed may be the same as that established to provide for process time.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 w:before="160" w:after="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el speed and process time can be determined using the following formulas. To use these formulas, known values can be entered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o the formula to determine unknown values or to check the values supplied by the firm on the process filing form. The capacity of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he retort is normally stamped on the end of the cooker reel shaft. The approximate number of reel steps for the FMC system for each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ntainer size is provided in the table below. Please be aware that some reels may be altered. In some cases, the firm may process a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maller can size in a reel designed for a larger container (e.g. 300 in a 303 x 307 reel).</w:t>
            </w:r>
          </w:p>
          <w:p>
            <w:pPr>
              <w:pStyle w:val="Normal"/>
              <w:tabs>
                <w:tab w:val="clear" w:pos="720"/>
                <w:tab w:val="center" w:pos="840" w:leader="none"/>
                <w:tab w:val="center" w:pos="4200" w:leader="none"/>
                <w:tab w:val="right" w:pos="9240" w:leader="none"/>
                <w:tab w:val="right" w:pos="9960" w:leader="none"/>
              </w:tabs>
              <w:autoSpaceDE w:val="false"/>
              <w:spacing w:lineRule="exact" w:line="240" w:before="160" w:after="160"/>
              <w:ind w:left="240" w:right="36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ab/>
              <w:t xml:space="preserve">CONTAINER SIZE </w:t>
              <w:tab/>
              <w:t>NUMBER OF STEPS PER TURN OF REEL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4080" w:leader="dot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211 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4080" w:leader="dot"/>
                <w:tab w:val="right" w:pos="9240" w:leader="none"/>
                <w:tab w:val="right" w:pos="9960" w:leader="none"/>
              </w:tabs>
              <w:autoSpaceDE w:val="false"/>
              <w:spacing w:lineRule="exact" w:line="36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300-303 </w:t>
              <w:tab/>
              <w:t>47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4080" w:leader="dot"/>
                <w:tab w:val="right" w:pos="9240" w:leader="none"/>
                <w:tab w:val="right" w:pos="9960" w:leader="none"/>
              </w:tabs>
              <w:autoSpaceDE w:val="false"/>
              <w:spacing w:lineRule="exact" w:line="36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303-307 </w:t>
              <w:tab/>
              <w:t>42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4080" w:leader="dot"/>
                <w:tab w:val="right" w:pos="9240" w:leader="none"/>
                <w:tab w:val="right" w:pos="9960" w:leader="none"/>
              </w:tabs>
              <w:autoSpaceDE w:val="false"/>
              <w:spacing w:lineRule="exact" w:line="36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401-404 </w:t>
              <w:tab/>
              <w:t>35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4080" w:leader="dot"/>
                <w:tab w:val="right" w:pos="9240" w:leader="none"/>
                <w:tab w:val="right" w:pos="9960" w:leader="none"/>
              </w:tabs>
              <w:autoSpaceDE w:val="false"/>
              <w:spacing w:lineRule="exact" w:line="36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603 </w:t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left" w:pos="4080" w:leader="dot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2"/>
              </w:rPr>
            </w:pPr>
            <w:r>
              <w:rPr>
                <w:rFonts w:cs="Arial" w:ascii="Arial" w:hAnsi="Arial"/>
                <w:color w:val="231F20"/>
                <w:sz w:val="16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ETERMINE THE REEL SPEED BY TIMING 10 REVOLUTIONS OF</w:t>
            </w:r>
          </w:p>
          <w:p>
            <w:pPr>
              <w:pStyle w:val="Normal"/>
              <w:tabs>
                <w:tab w:val="clear" w:pos="720"/>
                <w:tab w:val="right" w:pos="6240" w:leader="none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2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THE RETORT REEL AND REPORT RESULTS (IN SECONDS)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"/>
                <w:szCs w:val="2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Arial" w:hAnsi="Arial" w:cs="Arial"/>
                <w:b/>
                <w:b/>
                <w:bCs/>
                <w:color w:val="C0C0C0"/>
                <w:sz w:val="2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"/>
              </w:rPr>
              <w:t xml:space="preserve">.  .  .  .  .  .  .  .  .  .  .  .  .  .  .  .  .  .  .  .  .  .  .  .  .  .  .  .  .  .  .  .  .  .  .  .  .  .  .  .  .  .  .  .  .  .  .  .  .  .  .  .  .  .  .  .  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CALCULATE THE ACTUAL PROCESS TIME USING THE FORMULA: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 w:before="80" w:after="80"/>
              <w:ind w:left="480" w:right="36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SECONDS FOR 10 REVS = (10 RVS) X (60 SECS) X (REEL STEPS) X (PROCESS TIME)/CAPACITY</w:t>
            </w:r>
          </w:p>
          <w:p>
            <w:pPr>
              <w:pStyle w:val="Normal"/>
              <w:tabs>
                <w:tab w:val="clear" w:pos="720"/>
                <w:tab w:val="right" w:pos="3840" w:leader="none"/>
                <w:tab w:val="left" w:pos="3960" w:leader="none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/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ACTUAL PROCESS TIME =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MIN.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Arial" w:hAnsi="Arial" w:cs="Arial"/>
                <w:b/>
                <w:b/>
                <w:bCs/>
                <w:color w:val="C0C0C0"/>
                <w:sz w:val="2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"/>
              </w:rPr>
              <w:t xml:space="preserve">.  .  .  .  .  .  .  .  .  .  .  .  .  .  .  .  .  .  .  .  .  .  .  .  .  .  .  .  .  .  .  .  .  .  .  .  .  .  .  .  .  .  .  .  .  .  .  .  .  .  .  .  .  .  .  .    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S THE ACTUAL PROCESS TIME AT LEAST EQUAL TO THE MINIMUM PROCESS TIME FILED WITH FD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36" w:name="__Fieldmark__187_3975795838"/>
            <w:bookmarkStart w:id="237" w:name="__Fieldmark__187_3975795838"/>
            <w:bookmarkEnd w:id="23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38" w:name="__Fieldmark__188_3975795838"/>
            <w:bookmarkStart w:id="239" w:name="__Fieldmark__188_3975795838"/>
            <w:bookmarkEnd w:id="239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Arial" w:hAnsi="Arial" w:cs="Arial"/>
                <w:b/>
                <w:b/>
                <w:bCs/>
                <w:color w:val="C0C0C0"/>
                <w:sz w:val="22"/>
                <w:szCs w:val="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"/>
              </w:rPr>
              <w:t xml:space="preserve">.  .  .  .  .  .  .  .  .  .  .  .  .  .  .  .  .  .  .  .  .  .  .  .  .  .  .  .  .  .  .  .  .  .  .  .  .  .  .  .  .  .  .  .  .  .  .  .  .  .  .  .  .  .  .  .  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CALCULATE THE PROCES SPEED IN CONTAINERS/MIN USING THE FORMULA: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 w:before="80" w:after="80"/>
              <w:ind w:left="480" w:right="36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CONTAINERS PER MINUTE = CAPACITY/PROCESS TIME (MIN)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360" w:hanging="0"/>
              <w:rPr/>
            </w:pPr>
            <w:r>
              <w:rPr>
                <w:rFonts w:cs="Arial" w:ascii="Arial" w:hAnsi="Arial"/>
                <w:sz w:val="16"/>
              </w:rPr>
              <w:t xml:space="preserve">CONTAINERS PER MINUTE =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Arial" w:hAnsi="Arial" w:cs="Arial"/>
                <w:b/>
                <w:b/>
                <w:bCs/>
                <w:color w:val="C0C0C0"/>
                <w:sz w:val="2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22"/>
                <w:szCs w:val="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C0C0"/>
                <w:sz w:val="22"/>
                <w:szCs w:val="2"/>
              </w:rPr>
              <w:t xml:space="preserve">.  .  .  .  .  .  .  .  .  .  .  .  .  .  .  .  .  .  .  .  .  .  .  .  .  .  .  .  .  .  .  .  .  .  .  .  .  .  .  .  .  .  .  .  .  .  .  .  .  .  .  .  .  .  . 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lineRule="exact" w:line="24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CALCULATE THE REEL SPEED AS REVOLUTIONS PER MINUTE (RPM) USING THE FORUMLA: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60"/>
              <w:ind w:left="48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PM = CAPACITY/(REEL STEPS) X (PROCESS TIME)</w:t>
            </w:r>
          </w:p>
          <w:p>
            <w:pPr>
              <w:pStyle w:val="Normal"/>
              <w:tabs>
                <w:tab w:val="clear" w:pos="720"/>
                <w:tab w:val="right" w:pos="3240" w:leader="none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/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REEL SPEED (RPM) =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240" w:leader="none"/>
                <w:tab w:val="right" w:pos="9240" w:leader="none"/>
                <w:tab w:val="right" w:pos="9960" w:leader="none"/>
              </w:tabs>
              <w:autoSpaceDE w:val="false"/>
              <w:spacing w:lineRule="exact" w:line="240" w:before="0" w:after="120"/>
              <w:ind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"/>
              </w:rPr>
              <w:t xml:space="preserve">.  .  .  .  .  .  .  .  .  .  .  .  .  .  .  .  .  .  .  .  .  .  .  .  .  .  .  .  .  .  .  .  .  .  .  .  .  .  .  .  .  .  .  .  .  .  .  .  .  .  .  .  .  .  .  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S THE REEL SPEED CALCULATED ABOVE AS CONTAINERS PER MINUTE AND/OR REVOLUTIONS PER MINUTE AT LEAST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EQUAL TO THE MINIMUM REEL SPEED FILED WITH FDA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0" w:name="__Fieldmark__191_3975795838"/>
            <w:bookmarkStart w:id="241" w:name="__Fieldmark__191_3975795838"/>
            <w:bookmarkEnd w:id="24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2" w:name="__Fieldmark__192_3975795838"/>
            <w:bookmarkStart w:id="243" w:name="__Fieldmark__192_3975795838"/>
            <w:bookmarkEnd w:id="243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20" w:after="0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IF NO, THE LOT COULD BE UNDER PROCESSED AND SHOULD BE HANDLED AS A PROCESS DEVIATION. 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2280" w:hRule="atLeast"/>
        </w:trPr>
        <w:tc>
          <w:tcPr>
            <w:tcW w:w="10536" w:type="dxa"/>
            <w:tcBorders/>
          </w:tcPr>
          <w:p>
            <w:pPr>
              <w:pStyle w:val="Normal"/>
              <w:tabs>
                <w:tab w:val="clear" w:pos="720"/>
                <w:tab w:val="right" w:pos="3240" w:leader="none"/>
                <w:tab w:val="right" w:pos="9240" w:leader="none"/>
                <w:tab w:val="right" w:pos="9960" w:leader="none"/>
              </w:tabs>
              <w:autoSpaceDE w:val="false"/>
              <w:spacing w:lineRule="exact" w:line="240" w:before="0" w:after="120"/>
              <w:ind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"/>
              </w:rPr>
              <w:t xml:space="preserve">.  .  .  .  .  .  .  .  .  .  .  .  .  .  .  .  .  .  .  .  .  .  .  .  .  .  .  .  .  .  .  .  .  .  .  .  .  .  .  .  .  .  .  .  .  .  .  .  .  .  .  .  .  .  .  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ALTERNATE FORMULAS WHICH CAN BE USED TO DETERMINE SECONDS FOR 10 REVOLUTIONS OF THE REEL: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0"/>
              <w:ind w:left="48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10 REV) X (60 SECS) X (#REEL STEPS)/(CPM)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48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10 RVS) X (60 SEC)/RPM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right="240" w:hanging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MERGENCY STOPS (113.40(c)(8)</w:t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F EMERGENCY STOPS ARE NOT OBSERVED DURING PROCESSING OR REVIEW OF RECORDS, ANSWER THE FOLLOWING</w:t>
              <w:br/>
              <w:t>QUESTIONS BY REVIEW OF WRITTEN SOPS OR INTERVIEW WITH MANAGEMENT. INDICATE HOW THIS INFORMATION WAS</w:t>
              <w:br/>
              <w:t>OBTAINED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560" w:leader="none"/>
              </w:tabs>
              <w:autoSpaceDE w:val="false"/>
              <w:spacing w:before="0" w:after="120"/>
              <w:ind w:left="48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ocessing Observatio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4" w:name="__Fieldmark__194_3975795838"/>
            <w:bookmarkStart w:id="245" w:name="__Fieldmark__194_3975795838"/>
            <w:bookmarkEnd w:id="245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 </w:t>
              <w:tab/>
              <w:t xml:space="preserve">Review of Processing Record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6" w:name="__Fieldmark__195_3975795838"/>
            <w:bookmarkStart w:id="247" w:name="__Fieldmark__195_3975795838"/>
            <w:bookmarkEnd w:id="24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Review of Sop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48" w:name="__Fieldmark__196_3975795838"/>
            <w:bookmarkStart w:id="249" w:name="__Fieldmark__196_3975795838"/>
            <w:bookmarkEnd w:id="24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Interview with Management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0" w:name="__Fieldmark__197_3975795838"/>
            <w:bookmarkStart w:id="251" w:name="__Fieldmark__197_3975795838"/>
            <w:bookmarkEnd w:id="251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5640" w:leader="none"/>
                <w:tab w:val="left" w:pos="7560" w:leader="none"/>
              </w:tabs>
              <w:autoSpaceDE w:val="false"/>
              <w:ind w:left="240" w:right="240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N THE CASE OF A JAM OR BREAK DOWN DURING PROCESSING OPERATIONS NECESSITATING COOLING THE RETORT, IS</w:t>
              <w:br/>
              <w:t>THE RETORT OPERATED IN SUCH A WAY THAT ENSURES THAT THE PRODUCT IS COMMERCIALLY STERILE?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2" w:name="__Fieldmark__199_3975795838"/>
            <w:bookmarkStart w:id="253" w:name="__Fieldmark__199_3975795838"/>
            <w:bookmarkEnd w:id="25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4" w:name="__Fieldmark__200_3975795838"/>
            <w:bookmarkStart w:id="255" w:name="__Fieldmark__200_3975795838"/>
            <w:bookmarkEnd w:id="255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THIS CAN BE ACHIEVED BY REPROCESSING OR REPACKING &amp; REPROCESSING.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F NO, IS THE PRODUCT DESCARDED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6" w:name="__Fieldmark__201_3975795838"/>
            <w:bookmarkStart w:id="257" w:name="__Fieldmark__201_3975795838"/>
            <w:bookmarkEnd w:id="25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58" w:name="__Fieldmark__202_3975795838"/>
            <w:bookmarkStart w:id="259" w:name="__Fieldmark__202_3975795838"/>
            <w:bookmarkEnd w:id="259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S)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15" w:leader="dot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OPERATED AS A STILL RETORT, ARE ALL CONTAINERS GIVEN A FULL, STILL RETORT PROCESS BEFORE THE RETORT</w:t>
              <w:br/>
              <w:t xml:space="preserve">IS COOLED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60" w:name="__Fieldmark__204_3975795838"/>
            <w:bookmarkStart w:id="261" w:name="__Fieldmark__204_3975795838"/>
            <w:bookmarkEnd w:id="26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62" w:name="__Fieldmark__205_3975795838"/>
            <w:bookmarkStart w:id="263" w:name="__Fieldmark__205_3975795838"/>
            <w:bookmarkEnd w:id="26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64" w:name="__Fieldmark__206_3975795838"/>
            <w:bookmarkStart w:id="265" w:name="__Fieldmark__206_3975795838"/>
            <w:bookmarkEnd w:id="265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F SO, IS THE STILL PROCESS SCHEDULE READILY AVAILABLE TO THE RETORT OPERATOR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66" w:name="__Fieldmark__207_3975795838"/>
            <w:bookmarkStart w:id="267" w:name="__Fieldmark__207_3975795838"/>
            <w:bookmarkEnd w:id="26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68" w:name="__Fieldmark__208_3975795838"/>
            <w:bookmarkStart w:id="269" w:name="__Fieldmark__208_3975795838"/>
            <w:bookmarkEnd w:id="269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S)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ANY CONTAINERS ARE IN THE RETORT INTAKE VALVE OR IN TRANSFER VALVES BETWEEN COOKER SHELLS AT THE</w:t>
              <w:br/>
              <w:t>TIME OF BREAKDOWN, ARE THE CONTAINERS REPROCESSED, REPACKED AND REPROCESSED, OR DISCARDED?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70" w:name="__Fieldmark__210_3975795838"/>
            <w:bookmarkStart w:id="271" w:name="__Fieldmark__210_3975795838"/>
            <w:bookmarkEnd w:id="27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72" w:name="__Fieldmark__211_3975795838"/>
            <w:bookmarkStart w:id="273" w:name="__Fieldmark__211_3975795838"/>
            <w:bookmarkEnd w:id="273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 – (113.40(c)(8)(i)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0" w:leader="dot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S BOTH THE TIME AT WHICH THE REEL STOPPED AND THE TIME THE RETORT WAS USED FOR A STILL RETORT PROCESS</w:t>
              <w:br/>
              <w:t xml:space="preserve">MARKED ON THE RECORDING CHART AND ENTERED ON OTHER PRODUCTION RECORDS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74" w:name="__Fieldmark__213_3975795838"/>
            <w:bookmarkStart w:id="275" w:name="__Fieldmark__213_3975795838"/>
            <w:bookmarkEnd w:id="275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76" w:name="__Fieldmark__214_3975795838"/>
            <w:bookmarkStart w:id="277" w:name="__Fieldmark__214_3975795838"/>
            <w:bookmarkEnd w:id="27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78" w:name="__Fieldmark__215_3975795838"/>
            <w:bookmarkStart w:id="279" w:name="__Fieldmark__215_3975795838"/>
            <w:bookmarkEnd w:id="279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 – (113.40(c)(8)(ii)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0" w:leader="none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THE RETORT IS COOLED FOLLOWING AN EMERGENCY STOP, ARE SUBSEQUENT HANDLING METHODS USED FOR</w:t>
              <w:br/>
              <w:t>CONTAINERS IN THE RETORT AT THE TIME OF STOPPING AND COOLING ENTERED ON PRODUCTION RECORDS?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80" w:name="__Fieldmark__217_3975795838"/>
            <w:bookmarkStart w:id="281" w:name="__Fieldmark__217_3975795838"/>
            <w:bookmarkEnd w:id="28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82" w:name="__Fieldmark__218_3975795838"/>
            <w:bookmarkStart w:id="283" w:name="__Fieldmark__218_3975795838"/>
            <w:bookmarkEnd w:id="28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84" w:name="__Fieldmark__219_3975795838"/>
            <w:bookmarkStart w:id="285" w:name="__Fieldmark__219_3975795838"/>
            <w:bookmarkEnd w:id="285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20" w:after="0"/>
              <w:ind w:left="240" w:right="24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 – (113.40(c)(8)(ii)</w:t>
            </w:r>
          </w:p>
          <w:p>
            <w:pPr>
              <w:pStyle w:val="Normal"/>
              <w:tabs>
                <w:tab w:val="clear" w:pos="720"/>
                <w:tab w:val="right" w:pos="8400" w:leader="none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napToGrid w:val="false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ESCRIBE ANY INCIDENCES OF EMERGENCY STOPS THAT WERE NOT HANDLED ACCORDING TO 113.40(c)(8)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31F20"/>
                <w:lang w:val="en-US" w:eastAsia="en-US"/>
              </w:rPr>
              <w:instrText xml:space="preserve"> FORMTEXT </w:instrText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231F20"/>
                <w:lang w:val="en-US" w:eastAsia="en-US"/>
              </w:rPr>
              <w:fldChar w:fldCharType="separate"/>
            </w:r>
            <w:r>
              <w:rPr>
                <w:color w:val="231F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231F20"/>
                <w:lang w:val="en-US" w:eastAsia="en-US"/>
              </w:rPr>
              <w:fldChar w:fldCharType="end"/>
            </w:r>
            <w:r>
              <w:rPr>
                <w:color w:val="231F2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60" w:right="960" w:gutter="0" w:header="480" w:top="536" w:footer="480" w:bottom="536"/>
          <w:formProt w:val="true"/>
          <w:titlePg/>
          <w:textDirection w:val="lrTb"/>
          <w:docGrid w:type="default" w:linePitch="360" w:charSpace="0"/>
        </w:sectPr>
      </w:pP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60" w:hRule="atLeast"/>
        </w:trPr>
        <w:tc>
          <w:tcPr>
            <w:tcW w:w="105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11E1E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PERATURE DROPS (113.40(c)(9)</w:t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TEMPERATURE DROPS ARE NOT OBSERVED DURING THE INSPECTION OR REVIEW OF PROCESSING RECORDS,</w:t>
            </w:r>
          </w:p>
          <w:p>
            <w:pPr>
              <w:pStyle w:val="Normal"/>
              <w:autoSpaceDE w:val="false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ANSWER THE FOLLOWING QUESTIONS BY REVIEW OF THE FIRM’S SOPS OR INTERVIEW WITH MANAGEMENT. INDICATE</w:t>
            </w:r>
          </w:p>
          <w:p>
            <w:pPr>
              <w:pStyle w:val="Normal"/>
              <w:autoSpaceDE w:val="false"/>
              <w:spacing w:before="0" w:after="120"/>
              <w:ind w:left="24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HOW THIS INFORMATION WAS OBTAINED: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5520" w:leader="none"/>
                <w:tab w:val="left" w:pos="7560" w:leader="none"/>
              </w:tabs>
              <w:autoSpaceDE w:val="false"/>
              <w:spacing w:before="0" w:after="120"/>
              <w:ind w:left="360" w:right="24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Processing Observatio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86" w:name="__Fieldmark__222_3975795838"/>
            <w:bookmarkStart w:id="287" w:name="__Fieldmark__222_3975795838"/>
            <w:bookmarkEnd w:id="287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Review of Processing Record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88" w:name="__Fieldmark__223_3975795838"/>
            <w:bookmarkStart w:id="289" w:name="__Fieldmark__223_3975795838"/>
            <w:bookmarkEnd w:id="289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Review of Sop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90" w:name="__Fieldmark__224_3975795838"/>
            <w:bookmarkStart w:id="291" w:name="__Fieldmark__224_3975795838"/>
            <w:bookmarkEnd w:id="291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Interview with Management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292" w:name="__Fieldmark__225_3975795838"/>
            <w:bookmarkStart w:id="293" w:name="__Fieldmark__225_3975795838"/>
            <w:bookmarkEnd w:id="293"/>
            <w:r/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5520" w:leader="none"/>
                <w:tab w:val="left" w:pos="7560" w:leader="none"/>
              </w:tabs>
              <w:autoSpaceDE w:val="false"/>
              <w:ind w:left="240" w:right="240" w:hanging="0"/>
              <w:rPr>
                <w:rFonts w:ascii="Arial" w:hAnsi="Arial" w:cs="Arial"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THE TEMPERATURE OF THE RETORT DROPS BELOW THE TEMPERATURE SPECIFIED IN THE SCHEDULED PROCESS</w:t>
              <w:br/>
              <w:t xml:space="preserve">WHILE CONTAINERS ARE IN THE RETORT, IS THE REEL STOPPED PROMPTLY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94" w:name="__Fieldmark__227_3975795838"/>
            <w:bookmarkStart w:id="295" w:name="__Fieldmark__227_3975795838"/>
            <w:bookmarkEnd w:id="295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96" w:name="__Fieldmark__228_3975795838"/>
            <w:bookmarkStart w:id="297" w:name="__Fieldmark__228_3975795838"/>
            <w:bookmarkEnd w:id="297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YES, IS AN AUTOMATIC DEVICE USED TO STOP THE REEL?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298" w:name="__Fieldmark__229_3975795838"/>
            <w:bookmarkStart w:id="299" w:name="__Fieldmark__229_3975795838"/>
            <w:bookmarkEnd w:id="29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00" w:name="__Fieldmark__230_3975795838"/>
            <w:bookmarkStart w:id="301" w:name="__Fieldmark__230_3975795838"/>
            <w:bookmarkEnd w:id="301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HOUL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REQUIREMENT)</w:t>
            </w:r>
          </w:p>
          <w:p>
            <w:pPr>
              <w:pStyle w:val="Normal"/>
              <w:tabs>
                <w:tab w:val="clear" w:pos="720"/>
                <w:tab w:val="right" w:pos="924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  <w:tab w:val="right" w:pos="912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BEFORE THE RETORT IS RESTARTED, ARE ALL CONTAINERS IN THE RETORT GIVEN A COMPLETE SCHEDULED STILL</w:t>
              <w:br/>
              <w:t>RETORT PROCESS IF THE TEMPERATURE DROP WAS 10°F OR MORE BELOW THE SPECIFIED TEMPERATURE?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02" w:name="__Fieldmark__232_3975795838"/>
            <w:bookmarkStart w:id="303" w:name="__Fieldmark__232_3975795838"/>
            <w:bookmarkEnd w:id="30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04" w:name="__Fieldmark__233_3975795838"/>
            <w:bookmarkStart w:id="305" w:name="__Fieldmark__233_3975795838"/>
            <w:bookmarkEnd w:id="305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06" w:name="__Fieldmark__234_3975795838"/>
            <w:bookmarkStart w:id="307" w:name="__Fieldmark__234_3975795838"/>
            <w:bookmarkEnd w:id="307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912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IF YES, ARE BOTH THE TIME AT WHICH THE REEL STOPPED AND THE TIME THE RETORT WAS USED FOR A STILL </w:t>
              <w:br/>
              <w:t xml:space="preserve">RETORTPROCESS MARKED ON THE RECORDING CHART AND OTHER PRODUCTION RECORDS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br/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08" w:name="__Fieldmark__235_3975795838"/>
            <w:bookmarkStart w:id="309" w:name="__Fieldmark__235_3975795838"/>
            <w:bookmarkEnd w:id="30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10" w:name="__Fieldmark__236_3975795838"/>
            <w:bookmarkStart w:id="311" w:name="__Fieldmark__236_3975795838"/>
            <w:bookmarkEnd w:id="31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12" w:name="__Fieldmark__237_3975795838"/>
            <w:bookmarkStart w:id="313" w:name="__Fieldmark__237_3975795838"/>
            <w:bookmarkEnd w:id="313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280" w:leader="dot"/>
                <w:tab w:val="right" w:pos="912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(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  <w:u w:val="single"/>
              </w:rPr>
              <w:t>SHALL</w:t>
            </w:r>
            <w:r>
              <w:rPr>
                <w:rFonts w:cs="Helvetica" w:ascii="Helvetica-Bold" w:hAnsi="Helvetica-Bold"/>
                <w:b/>
                <w:bCs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  <w:t>REQUIREMENTS)</w:t>
            </w:r>
          </w:p>
          <w:p>
            <w:pPr>
              <w:pStyle w:val="Normal"/>
              <w:tabs>
                <w:tab w:val="clear" w:pos="720"/>
                <w:tab w:val="right" w:pos="8280" w:leader="dot"/>
                <w:tab w:val="right" w:pos="912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ALTERNATIVELY, IF THE TEMPERATURE DROP IS 10°F OR MORE, IS CONTAINER ENTRY TO THE RETORT STOPPED AND</w:t>
              <w:br/>
              <w:t xml:space="preserve">THE REEL RESTARTED TO EMPTY THE RETORT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14" w:name="__Fieldmark__238_3975795838"/>
            <w:bookmarkStart w:id="315" w:name="__Fieldmark__238_3975795838"/>
            <w:bookmarkEnd w:id="315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16" w:name="__Fieldmark__239_3975795838"/>
            <w:bookmarkStart w:id="317" w:name="__Fieldmark__239_3975795838"/>
            <w:bookmarkEnd w:id="31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18" w:name="__Fieldmark__240_3975795838"/>
            <w:bookmarkStart w:id="319" w:name="__Fieldmark__240_3975795838"/>
            <w:bookmarkEnd w:id="319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280" w:leader="dot"/>
                <w:tab w:val="right" w:pos="912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YES, ARE THE DISCHARGED CONTAINERS EITHER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600" w:leader="none"/>
                <w:tab w:val="left" w:pos="5880" w:leader="none"/>
                <w:tab w:val="right" w:pos="8280" w:leader="dot"/>
                <w:tab w:val="right" w:pos="912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 xml:space="preserve">Reprocesse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320" w:name="__Fieldmark__241_3975795838"/>
            <w:bookmarkStart w:id="321" w:name="__Fieldmark__241_3975795838"/>
            <w:bookmarkEnd w:id="321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Repacked &amp; Reprocessed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322" w:name="__Fieldmark__242_3975795838"/>
            <w:bookmarkStart w:id="323" w:name="__Fieldmark__242_3975795838"/>
            <w:bookmarkEnd w:id="323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, </w:t>
              <w:tab/>
              <w:t xml:space="preserve">or Discarded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separate"/>
            </w:r>
            <w:bookmarkStart w:id="324" w:name="__Fieldmark__243_3975795838"/>
            <w:bookmarkStart w:id="325" w:name="__Fieldmark__243_3975795838"/>
            <w:bookmarkEnd w:id="325"/>
            <w:r>
              <w:rPr>
                <w:rFonts w:cs="Helvetica" w:ascii="Helvetica" w:hAnsi="Helvetica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right" w:pos="8280" w:leader="dot"/>
                <w:tab w:val="right" w:pos="912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ARE SUBSEQUENT HANDLING METHODS USED FOR CONTAINERS IN THE RETORT AT THE TIME OF THE TEMPERATURE</w:t>
              <w:br/>
              <w:t xml:space="preserve">DROP ENTERED ON PRODUCTION RECORDS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26" w:name="__Fieldmark__244_3975795838"/>
            <w:bookmarkStart w:id="327" w:name="__Fieldmark__244_3975795838"/>
            <w:bookmarkEnd w:id="32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28" w:name="__Fieldmark__245_3975795838"/>
            <w:bookmarkStart w:id="329" w:name="__Fieldmark__245_3975795838"/>
            <w:bookmarkEnd w:id="32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30" w:name="__Fieldmark__246_3975795838"/>
            <w:bookmarkStart w:id="331" w:name="__Fieldmark__246_3975795838"/>
            <w:bookmarkEnd w:id="331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280" w:leader="dot"/>
                <w:tab w:val="right" w:pos="9120" w:leader="none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REQUIREMENTS)</w:t>
            </w:r>
          </w:p>
          <w:p>
            <w:pPr>
              <w:pStyle w:val="Normal"/>
              <w:tabs>
                <w:tab w:val="clear" w:pos="720"/>
                <w:tab w:val="right" w:pos="8280" w:leader="dot"/>
                <w:tab w:val="right" w:pos="9120" w:leader="none"/>
                <w:tab w:val="right" w:pos="9960" w:leader="none"/>
              </w:tabs>
              <w:autoSpaceDE w:val="false"/>
              <w:ind w:left="240" w:right="36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F THE TEMPERATURE DROP IS LESS THAN 10°F, IS THE PRODUCT GIVEN AN AUTHORIZED EMERGENCY STILL PROCESS</w:t>
              <w:br/>
              <w:t xml:space="preserve">BEFORE RESTARTING THE RETORT REEL?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32" w:name="__Fieldmark__248_3975795838"/>
            <w:bookmarkStart w:id="333" w:name="__Fieldmark__248_3975795838"/>
            <w:bookmarkEnd w:id="33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34" w:name="__Fieldmark__249_3975795838"/>
            <w:bookmarkStart w:id="335" w:name="__Fieldmark__249_3975795838"/>
            <w:bookmarkEnd w:id="335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IS CONTAINER ENTRY INTO THE RETORT STOPPED AND AN AUTHORIZED EMERGENCY AGITATING PROCESS USED</w:t>
              <w:br/>
              <w:t>BEFORE CONTAINER ENTRY TO THE RETORT IS RESTARTED?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36" w:name="__Fieldmark__250_3975795838"/>
            <w:bookmarkStart w:id="337" w:name="__Fieldmark__250_3975795838"/>
            <w:bookmarkEnd w:id="33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38" w:name="__Fieldmark__251_3975795838"/>
            <w:bookmarkStart w:id="339" w:name="__Fieldmark__251_3975795838"/>
            <w:bookmarkEnd w:id="339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pacing w:before="0" w:after="120"/>
              <w:ind w:left="240" w:right="360" w:hanging="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HAL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REQUIREMENTS)</w:t>
            </w:r>
          </w:p>
        </w:tc>
      </w:tr>
      <w:tr>
        <w:trPr>
          <w:trHeight w:val="9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snapToGrid w:val="false"/>
              <w:ind w:left="240" w:right="360" w:hanging="0"/>
              <w:rPr>
                <w:rFonts w:ascii="Helvetica" w:hAnsi="Helvetica" w:cs="Helvetica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40" w:leader="dot"/>
                <w:tab w:val="right" w:pos="9960" w:leader="none"/>
              </w:tabs>
              <w:autoSpaceDE w:val="false"/>
              <w:ind w:left="240" w:right="360" w:hanging="0"/>
              <w:rPr>
                <w:rFonts w:ascii="Helvetica" w:hAnsi="Helvetica" w:cs="Helvetica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  <w:tab w:val="right" w:pos="9120" w:leader="none"/>
                <w:tab w:val="right" w:pos="9960" w:leader="none"/>
              </w:tabs>
              <w:autoSpaceDE w:val="false"/>
              <w:spacing w:before="160" w:after="120"/>
              <w:ind w:left="240" w:right="36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DURING AN EMERGENCY AGITATING PROCESS, ARE CONTAINERS PREVENTED FROM ENTERING THE RETORT?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40" w:name="__Fieldmark__253_3975795838"/>
            <w:bookmarkStart w:id="341" w:name="__Fieldmark__253_3975795838"/>
            <w:bookmarkEnd w:id="341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42" w:name="__Fieldmark__254_3975795838"/>
            <w:bookmarkStart w:id="343" w:name="__Fieldmark__254_3975795838"/>
            <w:bookmarkEnd w:id="343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44" w:name="__Fieldmark__255_3975795838"/>
            <w:bookmarkStart w:id="345" w:name="__Fieldmark__255_3975795838"/>
            <w:bookmarkEnd w:id="345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9120" w:leader="none"/>
                <w:tab w:val="right" w:pos="9960" w:leader="none"/>
              </w:tabs>
              <w:autoSpaceDE w:val="false"/>
              <w:ind w:left="240" w:righ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0" w:leader="none"/>
                <w:tab w:val="right" w:pos="9120" w:leader="none"/>
                <w:tab w:val="right" w:pos="9960" w:leader="none"/>
              </w:tabs>
              <w:autoSpaceDE w:val="false"/>
              <w:spacing w:before="160" w:after="120"/>
              <w:ind w:left="240" w:right="2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>WHEN EMERGENCY PROCEDURES ARE USED, ARE PROCESSES AND PROCEDURES NOTED ON PRODUCTION RECORDS?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46" w:name="__Fieldmark__257_3975795838"/>
            <w:bookmarkStart w:id="347" w:name="__Fieldmark__257_3975795838"/>
            <w:bookmarkEnd w:id="347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48" w:name="__Fieldmark__258_3975795838"/>
            <w:bookmarkStart w:id="349" w:name="__Fieldmark__258_3975795838"/>
            <w:bookmarkEnd w:id="349"/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 xml:space="preserve"> </w:t>
              <w:tab/>
              <w:t xml:space="preserve">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separate"/>
            </w:r>
            <w:bookmarkStart w:id="350" w:name="__Fieldmark__259_3975795838"/>
            <w:bookmarkStart w:id="351" w:name="__Fieldmark__259_3975795838"/>
            <w:bookmarkEnd w:id="351"/>
            <w:r/>
            <w:r>
              <w:rPr>
                <w:sz w:val="16"/>
                <w:szCs w:val="16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  <w:tab w:val="right" w:pos="9120" w:leader="none"/>
                <w:tab w:val="right" w:pos="9960" w:leader="none"/>
              </w:tabs>
              <w:autoSpaceDE w:val="false"/>
              <w:ind w:left="240" w:righ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10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ANY INCIDENCES OF TEMPERATURE DROPS THAT WERE NOT HANDLED ACCORDING TO 113.40(C)(9):</w:t>
            </w:r>
            <w:r>
              <w:rPr/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sectPr>
      <w:type w:val="continuous"/>
      <w:pgSz w:w="12240" w:h="15840"/>
      <w:pgMar w:left="960" w:right="960" w:gutter="0" w:header="480" w:top="536" w:footer="480" w:bottom="5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KBPHM F+ Helvetica">
    <w:altName w:val="Arial"/>
    <w:charset w:val="00"/>
    <w:family w:val="swiss"/>
    <w:pitch w:val="default"/>
  </w:font>
  <w:font w:name="KBPHN F+ 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60" w:leader="none"/>
        <w:tab w:val="right" w:pos="11160" w:leader="none"/>
      </w:tabs>
      <w:ind w:left="-120" w:right="-120" w:hanging="0"/>
      <w:rPr/>
    </w:pPr>
    <w:r>
      <w:rPr>
        <w:rFonts w:cs="Arial" w:ascii="Arial" w:hAnsi="Arial"/>
        <w:b/>
        <w:bCs/>
        <w:sz w:val="16"/>
      </w:rPr>
      <w:t>FORM FDA 3511c (3/07)</w:t>
      <w:tab/>
    </w:r>
    <w:r>
      <w:rPr>
        <w:rFonts w:cs="Arial" w:ascii="Arial" w:hAnsi="Arial"/>
        <w:b/>
        <w:bCs/>
        <w:caps/>
        <w:sz w:val="16"/>
      </w:rPr>
      <w:t>Page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1</w:t>
    </w:r>
    <w:r>
      <w:rPr>
        <w:sz w:val="16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60" w:leader="none"/>
        <w:tab w:val="right" w:pos="10440" w:leader="none"/>
      </w:tabs>
      <w:ind w:left="-120" w:right="-120" w:hanging="0"/>
      <w:rPr/>
    </w:pPr>
    <w:r>
      <w:rPr>
        <w:rFonts w:cs="Arial" w:ascii="Arial" w:hAnsi="Arial"/>
        <w:b/>
        <w:bCs/>
        <w:sz w:val="16"/>
      </w:rPr>
      <w:t>FORM FDA 3511c (3/07)</w:t>
      <w:tab/>
    </w:r>
    <w:r>
      <w:rPr>
        <w:rFonts w:cs="Arial" w:ascii="Arial" w:hAnsi="Arial"/>
        <w:b/>
        <w:bCs/>
        <w:caps/>
        <w:sz w:val="16"/>
      </w:rPr>
      <w:t>Page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ab/>
    </w:r>
    <w:r>
      <w:rPr>
        <w:sz w:val="10"/>
      </w:rPr>
      <w:t>PSC Graphics (301) 443-1090    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4" w:space="1" w:color="000000"/>
      </w:pBdr>
      <w:spacing w:lineRule="exact" w:line="280"/>
      <w:jc w:val="center"/>
      <w:rPr/>
    </w:pPr>
    <w:r>
      <w:rPr>
        <w:rFonts w:cs="Arial" w:ascii="Arial" w:hAnsi="Arial"/>
        <w:b/>
        <w:bCs/>
        <w:color w:val="211E1E"/>
        <w:sz w:val="18"/>
        <w:szCs w:val="18"/>
      </w:rPr>
      <w:t xml:space="preserve">COMPUTER CONTROLS </w:t>
    </w:r>
    <w:r>
      <w:rPr>
        <w:rFonts w:cs="Arial" w:ascii="Arial" w:hAnsi="Arial"/>
        <w:bCs/>
        <w:i/>
        <w:color w:val="211E1E"/>
        <w:sz w:val="16"/>
        <w:szCs w:val="16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1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CM6">
    <w:name w:val="CM6"/>
    <w:basedOn w:val="Default"/>
    <w:next w:val="Default"/>
    <w:qFormat/>
    <w:pPr>
      <w:spacing w:before="0" w:after="97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15"/>
    </w:pPr>
    <w:rPr>
      <w:rFonts w:ascii="Georgia" w:hAnsi="Georg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Georgia" w:hAnsi="Georgia" w:cs="Times New Roman"/>
      <w:color w:val="000000"/>
    </w:rPr>
  </w:style>
  <w:style w:type="paragraph" w:styleId="BodyText3">
    <w:name w:val="Body Text 3"/>
    <w:basedOn w:val="Normal"/>
    <w:qFormat/>
    <w:pPr>
      <w:autoSpaceDE w:val="false"/>
      <w:spacing w:before="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CM16">
    <w:name w:val="CM16"/>
    <w:basedOn w:val="Default"/>
    <w:next w:val="Default"/>
    <w:qFormat/>
    <w:pPr>
      <w:widowControl/>
      <w:spacing w:before="0" w:after="80"/>
    </w:pPr>
    <w:rPr>
      <w:rFonts w:ascii="KBPHM F+ Helvetica;Arial" w:hAnsi="KBPHM F+ Helvetica;Arial" w:cs="Times New Roman"/>
      <w:color w:val="000000"/>
    </w:rPr>
  </w:style>
  <w:style w:type="paragraph" w:styleId="CM17">
    <w:name w:val="CM17"/>
    <w:basedOn w:val="Default"/>
    <w:next w:val="Default"/>
    <w:qFormat/>
    <w:pPr>
      <w:widowControl/>
      <w:spacing w:before="0" w:after="253"/>
    </w:pPr>
    <w:rPr>
      <w:rFonts w:ascii="KBPHM F+ Helvetica;Arial" w:hAnsi="KBPHM F+ Helvetica;Arial" w:cs="Times New Roman"/>
      <w:color w:val="000000"/>
    </w:rPr>
  </w:style>
  <w:style w:type="paragraph" w:styleId="CM18">
    <w:name w:val="CM18"/>
    <w:basedOn w:val="Default"/>
    <w:next w:val="Default"/>
    <w:qFormat/>
    <w:pPr>
      <w:widowControl/>
      <w:spacing w:before="0" w:after="148"/>
    </w:pPr>
    <w:rPr>
      <w:rFonts w:ascii="KBPHM F+ Helvetica;Arial" w:hAnsi="KBPHM F+ Helvetica;Arial" w:cs="Times New Roman"/>
      <w:color w:val="000000"/>
    </w:rPr>
  </w:style>
  <w:style w:type="paragraph" w:styleId="CM19">
    <w:name w:val="CM19"/>
    <w:basedOn w:val="Default"/>
    <w:next w:val="Default"/>
    <w:qFormat/>
    <w:pPr>
      <w:widowControl/>
      <w:spacing w:before="0" w:after="360"/>
    </w:pPr>
    <w:rPr>
      <w:rFonts w:ascii="KBPHN F+ Helvetica;Arial" w:hAnsi="KBPHN F+ Helvetica;Arial" w:cs="Times New Roman"/>
      <w:color w:val="000000"/>
    </w:rPr>
  </w:style>
  <w:style w:type="paragraph" w:styleId="CM20">
    <w:name w:val="CM20"/>
    <w:basedOn w:val="Default"/>
    <w:next w:val="Default"/>
    <w:qFormat/>
    <w:pPr>
      <w:widowControl/>
      <w:spacing w:before="0" w:after="443"/>
    </w:pPr>
    <w:rPr>
      <w:rFonts w:ascii="KBPHN F+ Helvetica;Arial" w:hAnsi="KBPHN F+ Helvetica;Arial" w:cs="Times New Roman"/>
      <w:color w:val="000000"/>
    </w:rPr>
  </w:style>
  <w:style w:type="paragraph" w:styleId="CM21">
    <w:name w:val="CM21"/>
    <w:basedOn w:val="Default"/>
    <w:next w:val="Default"/>
    <w:qFormat/>
    <w:pPr>
      <w:widowControl/>
      <w:spacing w:before="0" w:after="92"/>
    </w:pPr>
    <w:rPr>
      <w:rFonts w:ascii="KBPHN F+ Helvetica;Arial" w:hAnsi="KBPHN F+ Helvetica;Arial" w:cs="Times New Roman"/>
      <w:color w:val="000000"/>
    </w:rPr>
  </w:style>
  <w:style w:type="paragraph" w:styleId="CM22">
    <w:name w:val="CM22"/>
    <w:basedOn w:val="Default"/>
    <w:next w:val="Default"/>
    <w:qFormat/>
    <w:pPr>
      <w:widowControl/>
      <w:spacing w:before="0" w:after="568"/>
    </w:pPr>
    <w:rPr>
      <w:rFonts w:ascii="KBPHN F+ Helvetica;Arial" w:hAnsi="KBPHN F+ Helvetica;Arial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873"/>
    </w:pPr>
    <w:rPr>
      <w:rFonts w:ascii="KBPHN F+ Helvetica;Arial" w:hAnsi="KBPHN F+ Helvetica;Arial"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20"/>
    </w:pPr>
    <w:rPr>
      <w:rFonts w:ascii="KBPHN F+ Helvetica;Arial" w:hAnsi="KBPHN F+ Helvetica;Arial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678"/>
    </w:pPr>
    <w:rPr>
      <w:rFonts w:ascii="KBPHN F+ Helvetica;Arial" w:hAnsi="KBPHN F+ Helvetica;Arial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0"/>
    </w:pPr>
    <w:rPr>
      <w:rFonts w:ascii="KBPHN F+ Helvetica;Arial" w:hAnsi="KBPHN F+ Helvetica;Arial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ascii="Arial" w:hAnsi="Arial" w:cs="Arial"/>
      <w:color w:val="231F20"/>
      <w:sz w:val="16"/>
      <w:szCs w:val="16"/>
    </w:rPr>
  </w:style>
  <w:style w:type="paragraph" w:styleId="BlockText">
    <w:name w:val="Block Text"/>
    <w:basedOn w:val="Normal"/>
    <w:qFormat/>
    <w:pPr>
      <w:autoSpaceDE w:val="false"/>
      <w:ind w:left="120" w:right="240" w:hanging="0"/>
      <w:jc w:val="both"/>
    </w:pPr>
    <w:rPr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60" w:leader="none"/>
        <w:tab w:val="right" w:pos="103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7:00Z</dcterms:created>
  <dc:creator>Brian Perry</dc:creator>
  <dc:description/>
  <cp:keywords/>
  <dc:language>en-US</dc:language>
  <cp:lastModifiedBy>DHHS</cp:lastModifiedBy>
  <cp:lastPrinted>2007-04-27T08:34:00Z</cp:lastPrinted>
  <dcterms:modified xsi:type="dcterms:W3CDTF">2007-06-06T16:17:00Z</dcterms:modified>
  <cp:revision>2</cp:revision>
  <dc:subject/>
  <dc:title>     </dc:title>
</cp:coreProperties>
</file>