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305"/>
        <w:gridCol w:w="717"/>
        <w:gridCol w:w="3027"/>
        <w:gridCol w:w="1260"/>
        <w:gridCol w:w="1682"/>
      </w:tblGrid>
      <w:tr>
        <w:trPr>
          <w:tblHeader w:val="true"/>
        </w:trPr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#</w:t>
            </w:r>
          </w:p>
        </w:tc>
        <w:tc>
          <w:tcPr>
            <w:tcW w:w="130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Published In the Federal Register</w:t>
            </w:r>
          </w:p>
        </w:tc>
        <w:tc>
          <w:tcPr>
            <w:tcW w:w="71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IN</w:t>
            </w:r>
          </w:p>
        </w:tc>
        <w:tc>
          <w:tcPr>
            <w:tcW w:w="302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Title</w:t>
            </w:r>
          </w:p>
        </w:tc>
        <w:tc>
          <w:tcPr>
            <w:tcW w:w="12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edera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e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itation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Date Comment Period Ends</w:t>
            </w:r>
          </w:p>
        </w:tc>
        <w:tc>
          <w:tcPr>
            <w:tcW w:w="168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ype o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ul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ublished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Effective Date of  Published Rul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3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7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Obtaining Evidence and Curing Procedural Defec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53807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3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5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J6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udits of States, Local Governments, and Non-Profit Organizations; Grants and Agreements with Institutions of Higher Education, Hospitals, and Other Nonprofit Organization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52334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10/25/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9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tients' Righ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48184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10/8/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9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5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mpensation for Certain Cases of Bilateral Deafnes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48148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6/200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3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7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dditional Disability or Death Due to Hospital Care, Medical or Surgical Treatment, Examination, Training and Rehabilitation Services, or Compensated Work Therapy Progra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46426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9/2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27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7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esumptions of Service Connection for Certain Disabilities, and Related Matter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&amp;P Rewrite Project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44614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9/27/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19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1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xceptions to Definition of Date of Receipt Based on Natural or Man-made Disruption of Normal Business Practic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42879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9/17/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7/19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1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payments for Extended Care Servic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39845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2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1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0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igibility for Burial in a National Cemetery for Surviving Spouses Who Remarry and New Philippine Scou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39844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2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18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3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iorities for Outpatient Medical Services and Inpatient Hospital Car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FR 34074/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6/18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16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nsori-Neural Aid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3357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7/16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8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A Homeless Providers Grant and Per Diem Program; Religious Organization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3188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7/8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8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9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ange of Effective Date of Rule Adding a Disease Associated with Exposure to Certain Herbicide Agents: Type 2 Diabet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3188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8/200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4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J8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Rules of Practice--Motions for Revision of Decisions on Grounds of Clear and Unmistakable Error: Advancement on the Docke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3152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6/4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27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E9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</w:rPr>
                <w:t>Schedule for Rating Disabilities; The Musculoskeletal Syste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2275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20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Rules of Practice--Notice Procedures Relating to Withdrawal of Services by a Representativ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2106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20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20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2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aiver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2107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6/21/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15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5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Rules of Practice-Medical Opinions from the Veterans Health Administration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993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7/23/200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29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H4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ate Cemetery Gran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634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4/28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11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igibility for an Appropriate Government Marker for a Grave Already Marked at Private Expen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153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9/25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8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8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legation of Authority-Property Management Contracto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061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3/8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4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E78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  Appeals Regulations; Rules of Practic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018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10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38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estimony Certified or Under Oath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622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30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rvice Requirements for Veteran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&amp;P Rewrite Project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482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3/30/20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7/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8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arges Used for Recovery From Tortiously Liable Third Parties for Medical Care or Services Provided by the Department of Veterans Affairs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9 FR 106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7/200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29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1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andards for Collection, Compromise, Suspension, or Termination of Collection Effort, and Referral of Civil Claims for Money or Property; Regional Office Committees on Waivers and Compromises; Salary Offset Provisions; Delegations of Authority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7489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2/27/20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19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0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asonable Charges for Medical Care or Services;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3 Methodology Chang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7071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19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11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7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Obtaining Evidence and Curing Procedural Defec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906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12/20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26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1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rt 44 -- Governmentwide Debarment and Suspension (Nonprocurement); Part 48 -- Governmentwide Requirements for Drug-Free Workplace (Financial Assistance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661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26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20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5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eterans Education: Increased Allowances for the Educational Assistance Test Progra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5399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20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17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 Rules of Practice; Use of Supplemental Statement of the Ca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480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17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24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3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-payments for Inpatient Hospital Care Provided to Veterans Enrolled in Priority Category 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085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1/200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24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J5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xclusions From Income and Net Worth Computation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6085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24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7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3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eterans Education: Independent Study Approved for Certificate Programs and Other Miscellaneous Issu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59729/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17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6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5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isease Associated with Exposure to Certain Herbicide Agents: Chronic Lymphocytic Leukemia 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5954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16/200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6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payments for Extended Care Servi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5955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15/200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9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5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oan Guaranty: Hybrid Adjustable Rate Mortgag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5829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10/200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2/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0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asonable Charges for Medical Care or Services; 2003 Methodology Change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8 FR 5687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3/200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800080"/>
      </w:rPr>
    </w:pPr>
    <w:r>
      <w:rPr>
        <w:rFonts w:cs="Arial" w:ascii="Arial" w:hAnsi="Arial"/>
        <w:b/>
        <w:bCs/>
        <w:i/>
        <w:iCs/>
        <w:color w:val="800080"/>
        <w:sz w:val="27"/>
      </w:rPr>
      <w:t>Regulations Published in the Federal Register</w:t>
    </w:r>
    <w:r>
      <w:rPr>
        <w:rFonts w:cs="Arial" w:ascii="Arial" w:hAnsi="Arial"/>
        <w:color w:val="800080"/>
        <w:sz w:val="27"/>
        <w:szCs w:val="27"/>
      </w:rPr>
      <w:t xml:space="preserve"> </w:t>
    </w:r>
    <w:r>
      <w:rPr>
        <w:rFonts w:cs="Arial" w:ascii="Arial" w:hAnsi="Arial"/>
        <w:b/>
        <w:bCs/>
        <w:i/>
        <w:iCs/>
        <w:color w:val="800080"/>
        <w:sz w:val="27"/>
      </w:rPr>
      <w:t>in Fiscal Year 2004</w:t>
    </w:r>
  </w:p>
  <w:p>
    <w:pPr>
      <w:pStyle w:val="Header"/>
      <w:rPr>
        <w:rFonts w:ascii="Times New Roman" w:hAnsi="Times New Roman" w:cs="Times New Roman"/>
        <w:color w:val="800080"/>
      </w:rPr>
    </w:pPr>
    <w:r>
      <w:rPr>
        <w:rFonts w:cs="Times New Roman" w:ascii="Times New Roman" w:hAnsi="Times New Roman"/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57.g.akamaitech.net/7/257/2422/06jun20041800/edocket.access.gpo.gov/2004/pdf/04-19693.pdf" TargetMode="External"/><Relationship Id="rId3" Type="http://schemas.openxmlformats.org/officeDocument/2006/relationships/hyperlink" Target="http://a257.g.akamaitech.net/7/257/2422/06jun20041800/edocket.access.gpo.gov/2004/pdf/04-18748.pdf" TargetMode="External"/><Relationship Id="rId4" Type="http://schemas.openxmlformats.org/officeDocument/2006/relationships/hyperlink" Target="http://a257.g.akamaitech.net/7/257/2422/06jun20041800/edocket.access.gpo.gov/2004/pdf/04-18106.pdf" TargetMode="External"/><Relationship Id="rId5" Type="http://schemas.openxmlformats.org/officeDocument/2006/relationships/hyperlink" Target="http://a257.g.akamaitech.net/7/257/2422/06jun20041800/edocket.access.gpo.gov/2004/pdf/04-18105.pdf" TargetMode="External"/><Relationship Id="rId6" Type="http://schemas.openxmlformats.org/officeDocument/2006/relationships/hyperlink" Target="http://a257.g.akamaitech.net/7/257/2422/06jun20041800/edocket.access.gpo.gov/2004/pdf/04-17597.pdf" TargetMode="External"/><Relationship Id="rId7" Type="http://schemas.openxmlformats.org/officeDocument/2006/relationships/hyperlink" Target="http://a257.g.akamaitech.net/7/257/2422/06jun20041800/edocket.access.gpo.gov/2004/pdf/04-16758.pdf" TargetMode="External"/><Relationship Id="rId8" Type="http://schemas.openxmlformats.org/officeDocument/2006/relationships/hyperlink" Target="http://a257.g.akamaitech.net/7/257/2422/06jun20041800/edocket.access.gpo.gov/2004/pdf/04-16308.pdf" TargetMode="External"/><Relationship Id="rId9" Type="http://schemas.openxmlformats.org/officeDocument/2006/relationships/hyperlink" Target="http://a257.g.akamaitech.net/7/257/2422/06jun20041800/edocket.access.gpo.gov/2004/pdf/04-14798.pdf" TargetMode="External"/><Relationship Id="rId10" Type="http://schemas.openxmlformats.org/officeDocument/2006/relationships/hyperlink" Target="http://a257.g.akamaitech.net/7/257/2422/06jun20041800/edocket.access.gpo.gov/2004/pdf/04-14799.pdf" TargetMode="External"/><Relationship Id="rId11" Type="http://schemas.openxmlformats.org/officeDocument/2006/relationships/hyperlink" Target="http://a257.g.akamaitech.net/7/257/2422/06jun20041800/edocket.access.gpo.gov/2004/pdf/04-13764.pdf" TargetMode="External"/><Relationship Id="rId12" Type="http://schemas.openxmlformats.org/officeDocument/2006/relationships/hyperlink" Target="http://a257.g.akamaitech.net/7/257/2422/06jun20041800/edocket.access.gpo.gov/2004/pdf/04-13592.pdf" TargetMode="External"/><Relationship Id="rId13" Type="http://schemas.openxmlformats.org/officeDocument/2006/relationships/hyperlink" Target="http://a257.g.akamaitech.net/7/257/2422/06jun20041800/edocket.access.gpo.gov/2004/pdf/04-12827.pdf" TargetMode="External"/><Relationship Id="rId14" Type="http://schemas.openxmlformats.org/officeDocument/2006/relationships/hyperlink" Target="http://a257.g.akamaitech.net/7/257/2422/06jun20041800/edocket.access.gpo.gov/2004/pdf/04-12828.pdf" TargetMode="External"/><Relationship Id="rId15" Type="http://schemas.openxmlformats.org/officeDocument/2006/relationships/hyperlink" Target="http://a257.g.akamaitech.net/7/257/2422/06jun20041800/edocket.access.gpo.gov/2004/pdf/04-12625.pdf" TargetMode="External"/><Relationship Id="rId16" Type="http://schemas.openxmlformats.org/officeDocument/2006/relationships/hyperlink" Target="http://a257.g.akamaitech.net/7/257/2422/14mar20010800/edocket.access.gpo.gov/2004/pdf/04-9471.pdf" TargetMode="External"/><Relationship Id="rId17" Type="http://schemas.openxmlformats.org/officeDocument/2006/relationships/hyperlink" Target="http://a257.g.akamaitech.net/7/257/2422/14mar20010800/edocket.access.gpo.gov/2004/pdf/04-8880.pdf" TargetMode="External"/><Relationship Id="rId18" Type="http://schemas.openxmlformats.org/officeDocument/2006/relationships/hyperlink" Target="http://a257.g.akamaitech.net/7/257/2422/14mar20010800/edocket.access.gpo.gov/2004/pdf/04-8881.pdf" TargetMode="External"/><Relationship Id="rId19" Type="http://schemas.openxmlformats.org/officeDocument/2006/relationships/hyperlink" Target="http://a257.g.akamaitech.net/7/257/2422/14mar20010800/edocket.access.gpo.gov/2004/pdf/04-8564.pdf" TargetMode="External"/><Relationship Id="rId20" Type="http://schemas.openxmlformats.org/officeDocument/2006/relationships/hyperlink" Target="http://a257.g.akamaitech.net/7/257/2422/14mar20010800/edocket.access.gpo.gov/2004/pdf/04-6532.pdf" TargetMode="External"/><Relationship Id="rId21" Type="http://schemas.openxmlformats.org/officeDocument/2006/relationships/hyperlink" Target="http://a257.g.akamaitech.net/7/257/2422/14mar20010800/edocket.access.gpo.gov/2004/pdf/04-5410.pdf" TargetMode="External"/><Relationship Id="rId22" Type="http://schemas.openxmlformats.org/officeDocument/2006/relationships/hyperlink" Target="http://a257.g.akamaitech.net/7/257/2422/14mar20010800/edocket.access.gpo.gov/2004/pdf/04-5108.pdf" TargetMode="External"/><Relationship Id="rId23" Type="http://schemas.openxmlformats.org/officeDocument/2006/relationships/hyperlink" Target="http://a257.g.akamaitech.net/7/257/2422/14mar20010800/edocket.access.gpo.gov/2004/pdf/04-4803.pdf" TargetMode="External"/><Relationship Id="rId24" Type="http://schemas.openxmlformats.org/officeDocument/2006/relationships/hyperlink" Target="http://a257.g.akamaitech.net/7/257/2422/14mar20010800/edocket.access.gpo.gov/2004/pdf/04-2795.pdf" TargetMode="External"/><Relationship Id="rId25" Type="http://schemas.openxmlformats.org/officeDocument/2006/relationships/hyperlink" Target="http://a257.g.akamaitech.net/7/257/2422/14mar20010800/edocket.access.gpo.gov/2004/pdf/04-1895.pdf" TargetMode="External"/><Relationship Id="rId26" Type="http://schemas.openxmlformats.org/officeDocument/2006/relationships/hyperlink" Target="http://a257.g.akamaitech.net/7/257/2422/14mar20010800/edocket.access.gpo.gov/2004/pdf/04-319.pdf" TargetMode="External"/><Relationship Id="rId27" Type="http://schemas.openxmlformats.org/officeDocument/2006/relationships/hyperlink" Target="http://a257.g.akamaitech.net/7/257/2422/14mar20010800/edocket.access.gpo.gov/2003/pdf/03-31620.pdf" TargetMode="External"/><Relationship Id="rId28" Type="http://schemas.openxmlformats.org/officeDocument/2006/relationships/hyperlink" Target="http://a257.g.akamaitech.net/7/257/2422/14mar20010800/edocket.access.gpo.gov/2003/pdf/03-31176.pdf" TargetMode="External"/><Relationship Id="rId29" Type="http://schemas.openxmlformats.org/officeDocument/2006/relationships/hyperlink" Target="http://a257.g.akamaitech.net/7/257/2422/14mar20010800/edocket.access.gpo.gov/2003/pdf/03-30668.pdf" TargetMode="External"/><Relationship Id="rId30" Type="http://schemas.openxmlformats.org/officeDocument/2006/relationships/hyperlink" Target="http://a257.g.akamaitech.net/7/257/2422/14mar20010800/edocket.access.gpo.gov/2003/pdf/03-28454.pdf" TargetMode="External"/><Relationship Id="rId31" Type="http://schemas.openxmlformats.org/officeDocument/2006/relationships/hyperlink" Target="http://a257.g.akamaitech.net/7/257/2422/14mar20010800/edocket.access.gpo.gov/2003/pdf/03-28966.pdf" TargetMode="External"/><Relationship Id="rId32" Type="http://schemas.openxmlformats.org/officeDocument/2006/relationships/hyperlink" Target="http://a257.g.akamaitech.net/7/257/2422/14mar20010800/edocket.access.gpo.gov/2003/pdf/03-28615.pdf" TargetMode="External"/><Relationship Id="rId33" Type="http://schemas.openxmlformats.org/officeDocument/2006/relationships/hyperlink" Target="http://a257.g.akamaitech.net/7/257/2422/14mar20010800/edocket.access.gpo.gov/2003/pdf/03-26879.pdf" TargetMode="External"/><Relationship Id="rId34" Type="http://schemas.openxmlformats.org/officeDocument/2006/relationships/hyperlink" Target="http://a257.g.akamaitech.net/7/257/2422/14mar20010800/edocket.access.gpo.gov/2003/pdf/03-26880.pdf" TargetMode="External"/><Relationship Id="rId35" Type="http://schemas.openxmlformats.org/officeDocument/2006/relationships/hyperlink" Target="http://a257.g.akamaitech.net/7/257/2422/14mar20010800/edocket.access.gpo.gov/2003/pdf/03-26254.pdf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a257.g.akamaitech.net/7/257/2422/14mar20010800/edocket.access.gpo.gov/2003/pdf/03-26184.pdf" TargetMode="External"/><Relationship Id="rId38" Type="http://schemas.openxmlformats.org/officeDocument/2006/relationships/hyperlink" Target="http://a257.g.akamaitech.net/7/257/2422/14mar20010800/edocket.access.gpo.gov/2003/pdf/03-25560.pdf" TargetMode="External"/><Relationship Id="rId39" Type="http://schemas.openxmlformats.org/officeDocument/2006/relationships/hyperlink" Target="http://a257.g.akamaitech.net/7/257/2422/14mar20010800/edocket.access.gpo.gov/2003/pdf/03-24102.pdf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9:00Z</dcterms:created>
  <dc:creator>John A. Lawson</dc:creator>
  <dc:description/>
  <cp:keywords/>
  <dc:language>en-US</dc:language>
  <cp:lastModifiedBy> </cp:lastModifiedBy>
  <cp:lastPrinted>2005-11-21T13:10:00Z</cp:lastPrinted>
  <dcterms:modified xsi:type="dcterms:W3CDTF">2008-04-22T18:01:00Z</dcterms:modified>
  <cp:revision>11</cp:revision>
  <dc:subject/>
  <dc:title>#</dc:title>
</cp:coreProperties>
</file>