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on on Ag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aster Assistance Contac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oA Regional Offices and State Units on Aging (by Regi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Qui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-Regiona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ederal Plaza, Room 38-1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, NY 102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hone: </w:t>
            </w:r>
            <w:r>
              <w:rPr>
                <w:rFonts w:cs="Arial" w:ascii="Arial" w:hAnsi="Arial"/>
              </w:rPr>
              <w:t>212-264-297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212-264-0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dan.quirk@aoa.hhs.gov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 Brow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ging Disaster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ohn F. Kennedy Federal Bldg., Rm. 20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, Massachusetts 022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one:</w:t>
            </w:r>
            <w:r>
              <w:rPr>
                <w:rFonts w:cs="Arial" w:ascii="Arial" w:hAnsi="Arial"/>
              </w:rPr>
              <w:t xml:space="preserve"> 617-565-11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17-565-4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gene.brown@aoa.hhs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ONNECTICUT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 Giannini, MSW</w:t>
            </w:r>
          </w:p>
          <w:p>
            <w:pPr>
              <w:pStyle w:val="Heading1"/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Director, Bureau of Elderly, Community and Social Service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Social Service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25 Sigourney Street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ford, Connecticut 06106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860-424-5277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860-424-5301 or 4966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amela.giannini@ct.gov</w:t>
              </w:r>
            </w:hyperlink>
            <w:r>
              <w:rPr>
                <w:rFonts w:cs="Arial" w:ascii="Arial" w:hAnsi="Arial"/>
                <w:sz w:val="28"/>
              </w:rPr>
              <w:t xml:space="preserve">  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MA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y Wal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 of Community Programs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r of Elder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Civic Center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House – Station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Maine 043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207-287-920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207-287-92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y.walsh@maine.gov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SSACHUSETT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el E. Fest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Massachusetts Executive Offic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, Massachusetts 02108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 xml:space="preserve">617-727-7750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17-727-6944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michael.festa@state.ma.us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y Kay Browne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 Aging Disaster Officer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 xml:space="preserve">617-727-7750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17-727-69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mary.k.browne@state.ma.u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ole Malone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 Aging Disaster Officer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 xml:space="preserve">617-727-7750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17-727-6944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carole.malone@state.ma.us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EW HAMPSH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 Roos</w:t>
            </w:r>
          </w:p>
          <w:p>
            <w:pPr>
              <w:pStyle w:val="Normal"/>
              <w:ind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ate Aging Disaster Officer</w:t>
            </w:r>
          </w:p>
          <w:p>
            <w:pPr>
              <w:pStyle w:val="Normal"/>
              <w:ind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ureau of Elderly and Adult Services</w:t>
            </w:r>
          </w:p>
          <w:p>
            <w:pPr>
              <w:pStyle w:val="Normal"/>
              <w:ind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29 Pleasant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, NH 03301-2293</w:t>
            </w:r>
          </w:p>
          <w:p>
            <w:pPr>
              <w:pStyle w:val="Normal"/>
              <w:ind w:hanging="648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 xml:space="preserve">603-271-0543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603-271-46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kroos@dhhs.state.nh.u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HODE ISLAND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ry Grimaldi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of Program Development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de Island Department of Elderly Affair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O. Pastore Cent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Rush Building #55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Howard Avenu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ston, Rhode Island 02920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 xml:space="preserve">401-462-0509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401-462-0503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larry@dea.state.ri.us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ERMO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ille George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Development Unit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of Disability &amp; Aging &amp; Independent Living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ont Department Disabilities, Aging &amp; Independent Living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South Main Street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bury, Vermont 05671-2301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802-241-2427 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802-241-2325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camille.george@dail.state.vt.us</w:t>
              </w:r>
            </w:hyperlink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Mireault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Development Unit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Division of Disability &amp; Aging &amp; Independent Living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ont Department Disabilities, Aging &amp; Independent Living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South Main Street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bury, Vermont 05671-2301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 xml:space="preserve">802-241-3738 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 xml:space="preserve">Fax </w:t>
            </w:r>
            <w:r>
              <w:rPr>
                <w:rFonts w:cs="Arial" w:ascii="Arial" w:hAnsi="Arial"/>
              </w:rPr>
              <w:t>802-241-2325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marie.mireault@dail.state.vt.us</w:t>
              </w:r>
            </w:hyperlink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on on Ag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tate Agency Disaster Offic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Qui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-Regiona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ederal Plaza, Room 38-1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, NY 102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hone: </w:t>
            </w:r>
            <w:r>
              <w:rPr>
                <w:rFonts w:cs="Arial" w:ascii="Arial" w:hAnsi="Arial"/>
              </w:rPr>
              <w:t>212-264-297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212-264-0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dan.quirk@aoa.hhs.gov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 Brow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ging Disaster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ohn F. Kennedy Federal Bldg., Rm. 20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, Massachusetts 022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one:</w:t>
            </w:r>
            <w:r>
              <w:rPr>
                <w:rFonts w:cs="Arial" w:ascii="Arial" w:hAnsi="Arial"/>
              </w:rPr>
              <w:t xml:space="preserve"> 617-565-11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17-565-45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gene.brown@aoa.hhs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NEW JERSEY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Heading2"/>
              <w:spacing w:before="0" w:after="0"/>
              <w:ind w:left="547" w:hanging="547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ennis McGowan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Jersey Division of Aging and Community Services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807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Jersey Dept. of Health &amp; Senior Services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807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on, NJ 08625-0807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609-943-4055 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09-933-4040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dennis.mcgowan@doh.state.nj.us</w:t>
              </w:r>
            </w:hyperlink>
          </w:p>
          <w:p>
            <w:pPr>
              <w:pStyle w:val="Normal"/>
              <w:ind w:left="540" w:hanging="54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EW Y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us Harazin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Director</w:t>
            </w:r>
          </w:p>
          <w:p>
            <w:pPr>
              <w:pStyle w:val="Heading1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York State Office for the Aging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2 Empire State Plaza,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Albany, NY 12223-1251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 xml:space="preserve">518-473-5705 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518-473-5177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marcus.harazin@ofa.state.ny.us</w:t>
              </w:r>
            </w:hyperlink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PUERTO RICO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sana Lopez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Development and Evaluation Division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rs Office of Elderly Affairs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50063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San Juan Station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Juan, PR 00902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787-721-6121  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787-721-6510 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>mail</w:t>
            </w:r>
            <w:r>
              <w:rPr>
                <w:rFonts w:cs="Arial" w:ascii="Arial" w:hAnsi="Arial"/>
              </w:rPr>
              <w:t xml:space="preserve">  none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b/>
                <w:b/>
                <w:sz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u w:val="singl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IRGIN IS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ristopher Finch, Commissio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Department of Human Services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1 Golden R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sted, ST. Croix VI 008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lephone</w:t>
            </w:r>
            <w:r>
              <w:rPr>
                <w:rFonts w:cs="Arial" w:ascii="Arial" w:hAnsi="Arial"/>
              </w:rPr>
              <w:t xml:space="preserve"> 340-773-298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lternate 340-773-2323 ext. 2006)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ax:</w:t>
            </w:r>
            <w:r>
              <w:rPr>
                <w:rFonts w:cs="Arial" w:ascii="Arial" w:hAnsi="Arial"/>
              </w:rPr>
              <w:t xml:space="preserve"> 340-773-6121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Chirs_finch@yahoo.com</w:t>
              </w:r>
            </w:hyperlink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on on Ag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tate Agency Disaster Offic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Qui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-Regiona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ederal Plaza, Room 38-1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, NY 102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hone: </w:t>
            </w:r>
            <w:r>
              <w:rPr>
                <w:rFonts w:cs="Arial" w:ascii="Arial" w:hAnsi="Arial"/>
              </w:rPr>
              <w:t>212-264-297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212-264-0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dan.quirk@aoa.hhs.gov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 Brow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ging Disaster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ohn F. Kennedy Federal Bldg., Rm. 20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, Massachusetts 022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one:</w:t>
            </w:r>
            <w:r>
              <w:rPr>
                <w:rFonts w:cs="Arial" w:ascii="Arial" w:hAnsi="Arial"/>
              </w:rPr>
              <w:t xml:space="preserve"> 617-565-11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17-565-45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gene.brown@aoa.hhs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DELAWAR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ert Griffith</w:t>
            </w:r>
          </w:p>
          <w:p>
            <w:pPr>
              <w:pStyle w:val="TextBodyIndent"/>
              <w:ind w:left="540" w:hanging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ware Division of Services for Aging and Adult with Physical Disabilities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Building Annex 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 North Dupont HWY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stle, Delaware 19720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02-255-9355 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302-255-4445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albert.griffith@state.de.us</w:t>
              </w:r>
            </w:hyperlink>
          </w:p>
          <w:p>
            <w:pPr>
              <w:pStyle w:val="Normal"/>
              <w:ind w:left="540" w:hanging="54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ASHINGTON, D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ney B. Williams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ng Disaster Officer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of Columbia Officer on Aging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Fourth Street, NW, Suite #900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, DC 20001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202-724-5622  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202-724-4979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courtney.williams@dc.gov</w:t>
              </w:r>
            </w:hyperlink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MARYLAND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anice MacGregor</w:t>
            </w:r>
            <w:r>
              <w:rPr>
                <w:rFonts w:cs="Arial" w:ascii="Arial" w:hAnsi="Arial"/>
              </w:rPr>
              <w:t xml:space="preserve"> (prima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and Department of A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fice 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West Preston Street – Room 1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aryland 21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</w:t>
            </w:r>
            <w:r>
              <w:rPr>
                <w:rFonts w:cs="Arial" w:ascii="Arial" w:hAnsi="Arial"/>
              </w:rPr>
              <w:t xml:space="preserve">: 410-767-1087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</w:rPr>
              <w:t>: 410-333-79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jlm@ooa.state.md.u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len Myers, Jr.</w:t>
            </w:r>
            <w:r>
              <w:rPr>
                <w:rFonts w:cs="Arial" w:ascii="Arial" w:hAnsi="Arial"/>
              </w:rPr>
              <w:t xml:space="preserve"> (seconda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and Department of A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fice 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West Preston Street – Room 1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aryland 21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</w:t>
            </w:r>
            <w:r>
              <w:rPr>
                <w:rFonts w:cs="Arial" w:ascii="Arial" w:hAnsi="Arial"/>
              </w:rPr>
              <w:t xml:space="preserve">: 410-767-107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</w:rPr>
              <w:t>: 410-333-79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arm@ooa.state.md.u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ENNSYLV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Heading6"/>
              <w:spacing w:before="0" w:after="0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 McGuire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Preparedness Liaison Officer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sylvania Department of Aging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555 Walnut Street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burg, PA 17101-1919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717-783-6207 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717-783-6842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dmcguire@state.pa.u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IRGI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Heading6"/>
              <w:spacing w:before="0" w:after="0"/>
              <w:ind w:left="432" w:hanging="43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am H. Peterson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, MSW, PhD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Policy Analyst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Department for the Aging</w:t>
            </w:r>
          </w:p>
          <w:p>
            <w:pPr>
              <w:pStyle w:val="Heading5"/>
              <w:spacing w:before="0" w:after="0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 Forest Avenue, Suite 100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mond, VA 23229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 xml:space="preserve">804-662-9325 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</w:rPr>
              <w:t xml:space="preserve">: 804-662-7035 </w:t>
            </w:r>
          </w:p>
          <w:p>
            <w:pPr>
              <w:pStyle w:val="Heading5"/>
              <w:spacing w:before="0" w:after="0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E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i/>
                </w:rPr>
                <w:t>Bill.peterson@vda.virginia.gov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EST VIRGI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Heading5"/>
              <w:spacing w:before="0" w:after="0"/>
              <w:ind w:left="475" w:hanging="475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en Webb</w:t>
            </w:r>
          </w:p>
          <w:p>
            <w:pPr>
              <w:pStyle w:val="Normal"/>
              <w:ind w:left="475" w:hanging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475" w:hanging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Virginia Bureau of Senior Services</w:t>
            </w:r>
          </w:p>
          <w:p>
            <w:pPr>
              <w:pStyle w:val="Normal"/>
              <w:ind w:left="475" w:hanging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 Kanawha Blvd. East</w:t>
            </w:r>
          </w:p>
          <w:p>
            <w:pPr>
              <w:pStyle w:val="Normal"/>
              <w:ind w:left="475" w:hanging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ton, WV 25305-0160</w:t>
            </w:r>
          </w:p>
          <w:p>
            <w:pPr>
              <w:pStyle w:val="Normal"/>
              <w:ind w:left="475" w:hanging="475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 xml:space="preserve">304-558-3317  </w:t>
            </w:r>
          </w:p>
          <w:p>
            <w:pPr>
              <w:pStyle w:val="Normal"/>
              <w:ind w:left="475" w:hanging="475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304-558-5609</w:t>
            </w:r>
          </w:p>
          <w:p>
            <w:pPr>
              <w:pStyle w:val="Normal"/>
              <w:ind w:left="475" w:hanging="47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kwebb@boss.state.wv.u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on on Ag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Agency Disaster Offic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stas Misk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Forsyth St., SW, Suite 5M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A 30303-89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404-447-129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404-562-75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Constantinos.miskis@aoa.hhs.gov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yce Robinson Wr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ging Disaster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 Forsyth St., SW, Suite 5M6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tlanta, GA 30303-8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404-562-759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404-562-75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joyce.robinson-wight@aoa.hhs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LABAM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TextBodyIndent"/>
              <w:ind w:left="540" w:hanging="5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uss Blac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Aging Disaster Officer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bama Department of Senior Services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Washington Avenue - Suite 470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gomery, AL 36130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34-242-8457 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  <w:lang w:val="en-US" w:eastAsia="en-US"/>
              </w:rPr>
              <w:t>334-242-5594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2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uss.black@adss.al.gov</w:t>
              </w:r>
            </w:hyperlink>
          </w:p>
          <w:p>
            <w:pPr>
              <w:pStyle w:val="Normal"/>
              <w:ind w:left="540" w:hanging="54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GEORGI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>Arvine Brow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Georgia Department of Human Resources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of Aging Services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eachtree Street - Suite 3600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A 30303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04-657-5278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04-657-5285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arbrown@dhr.state.ga.u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FLORIDA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 Broo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e Emergency Coordinating Offic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rida Department of Elder Affair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0 Esplanade Wa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llahassee, FL  323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lephone:</w:t>
            </w:r>
            <w:r>
              <w:rPr>
                <w:rFonts w:cs="Arial" w:ascii="Arial" w:hAnsi="Arial"/>
                <w:bCs/>
              </w:rPr>
              <w:t xml:space="preserve"> 850-414-2046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l:</w:t>
            </w:r>
            <w:r>
              <w:rPr>
                <w:rFonts w:cs="Arial" w:ascii="Arial" w:hAnsi="Arial"/>
                <w:bCs/>
              </w:rPr>
              <w:t xml:space="preserve">  850-510-9550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ax:</w:t>
            </w:r>
            <w:r>
              <w:rPr>
                <w:rFonts w:cs="Arial" w:ascii="Arial" w:hAnsi="Arial"/>
                <w:bCs/>
              </w:rPr>
              <w:t xml:space="preserve"> 850- 414-2109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mail:</w:t>
            </w:r>
            <w:r>
              <w:rPr>
                <w:rFonts w:cs="Arial" w:ascii="Arial" w:hAnsi="Arial"/>
                <w:bCs/>
                <w:color w:val="000080"/>
                <w:lang w:val="pt-BR"/>
              </w:rPr>
              <w:t xml:space="preserve">  </w:t>
            </w:r>
            <w:hyperlink r:id="rId31">
              <w:r>
                <w:rPr>
                  <w:rStyle w:val="InternetLink"/>
                  <w:rFonts w:cs="Arial" w:ascii="Arial" w:hAnsi="Arial"/>
                  <w:bCs/>
                  <w:lang w:val="pt-BR"/>
                </w:rPr>
                <w:t>brooksf@elderaffairs.org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80"/>
                <w:lang w:val="pt-BR"/>
              </w:rPr>
            </w:pPr>
            <w:r>
              <w:rPr>
                <w:rFonts w:cs="Arial" w:ascii="Arial" w:hAnsi="Arial"/>
                <w:bCs/>
                <w:color w:val="000080"/>
                <w:lang w:val="pt-BR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color w:val="000080"/>
                <w:lang w:val="pt-BR"/>
              </w:rPr>
            </w:pPr>
            <w:r>
              <w:rPr>
                <w:rFonts w:cs="Arial" w:ascii="Arial" w:hAnsi="Arial"/>
                <w:bCs/>
                <w:color w:val="000080"/>
                <w:lang w:val="pt-B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KENTUC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nie Mountjo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 for Aging and Independent Li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for Health and Family Ser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R BLDG –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FL (3W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East Mai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fort, KY 406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>:  502-564-69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502-564-45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</w:rPr>
                <w:t>Marnie.Mountjoy@ky.gov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MISSISSIPPI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on Dunn Tuto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, Directo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on Aging and Adult Service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352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Jackson Street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, MS 39205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601-359-4925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01-359-4370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>mariondunn-tutor@mdhs.state.ms.us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ORTH CAROL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y Cyr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Division of A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 Palmer Drive Cb # 295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, NC 27626-05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>919-733-39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919-733-04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34">
              <w:r>
                <w:rPr>
                  <w:rStyle w:val="InternetLink"/>
                  <w:rFonts w:cs="Arial" w:ascii="Arial" w:hAnsi="Arial"/>
                </w:rPr>
                <w:t>Cyrus@ncmail.ne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Alternate</w:t>
            </w:r>
            <w:r>
              <w:rPr>
                <w:rFonts w:cs="Arial" w:ascii="Arial" w:hAnsi="Arial"/>
                <w:lang w:val="pt-BR"/>
              </w:rPr>
              <w:t>:  Nancy Evans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mail:  </w:t>
            </w:r>
            <w:hyperlink r:id="rId35">
              <w:r>
                <w:rPr>
                  <w:rStyle w:val="InternetLink"/>
                  <w:rFonts w:cs="Arial" w:ascii="Arial" w:hAnsi="Arial"/>
                  <w:lang w:val="pt-BR"/>
                </w:rPr>
                <w:t>nancy.evans@ncmail.ne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OUTH CAROLIN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hn Legar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Coordinato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Carolina Office on Agin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. Governor's Office on Agin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1301 Gervais Street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olumbia, SC </w:t>
            </w:r>
            <w:r>
              <w:rPr>
                <w:rFonts w:cs="Arial" w:ascii="Arial" w:hAnsi="Arial"/>
              </w:rPr>
              <w:t>29201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803-734-9917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lang w:val="fr-FR"/>
              </w:rPr>
              <w:t>Fax:</w:t>
            </w:r>
            <w:r>
              <w:rPr>
                <w:rFonts w:cs="Arial" w:ascii="Arial" w:hAnsi="Arial"/>
                <w:lang w:val="fr-FR"/>
              </w:rPr>
              <w:t xml:space="preserve"> 803-734-9887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mail: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  <w:lang w:val="fr-FR"/>
                </w:rPr>
                <w:t>jlegare@aging.sc.gov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ENNESS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verdia McCull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essee Commission on Ag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 Andrew Jackson Bld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Deaderick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hville, TN 372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>615-741-20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15-741-33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37">
              <w:r>
                <w:rPr>
                  <w:rStyle w:val="InternetLink"/>
                  <w:rFonts w:cs="Arial" w:ascii="Arial" w:hAnsi="Arial"/>
                </w:rPr>
                <w:t>laverdia.mccullough@state.tn.u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on on Ag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Agency Disaster Offic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m Varpne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Regiona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N. Michigan Avenue, Suite 7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 60601-55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12-886-85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312-886-85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jim.varpness@aoa.hhs.gov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m J. Gabuzz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ging Disaster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33 N. Michigan Avenue, Suite 7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icago, IL 60601-5519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12-886-28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312-886-85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39">
              <w:r>
                <w:rPr>
                  <w:rStyle w:val="InternetLink"/>
                  <w:rFonts w:cs="Arial" w:ascii="Arial" w:hAnsi="Arial"/>
                </w:rPr>
                <w:t>sam.gabuzzi@aoa.hhs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LLINOIS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Bert Weber</w:t>
            </w:r>
            <w:r>
              <w:rPr>
                <w:rFonts w:cs="Arial" w:ascii="Arial" w:hAnsi="Arial"/>
              </w:rPr>
              <w:t>, Regional Coordinato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O Grant/Disaster Coordinato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inois Department on Agin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of Home &amp; Community Servic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East Capitol Avenue, #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field, IL  62701-178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Telephone:  </w:t>
            </w:r>
            <w:r>
              <w:rPr>
                <w:rFonts w:cs="Arial" w:ascii="Arial" w:hAnsi="Arial"/>
              </w:rPr>
              <w:t xml:space="preserve">217-785-336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217-785-1564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 </w:t>
            </w:r>
            <w:hyperlink r:id="rId40">
              <w:r>
                <w:rPr>
                  <w:rStyle w:val="InternetLink"/>
                  <w:rFonts w:cs="Arial" w:ascii="Arial" w:hAnsi="Arial"/>
                </w:rPr>
                <w:t>bert.weber@illinois.gov</w:t>
              </w:r>
            </w:hyperlink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ltern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 Conigl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 xml:space="preserve">217-785-337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</w:rPr>
              <w:t xml:space="preserve">: 217-785-1564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rose.coniglio@illinois.gov</w:t>
              </w:r>
            </w:hyperlink>
            <w:r>
              <w:rPr>
                <w:rFonts w:cs="Arial" w:ascii="Arial" w:hAnsi="Arial"/>
                <w:sz w:val="28"/>
              </w:rPr>
              <w:t xml:space="preserve">             </w:t>
            </w:r>
          </w:p>
          <w:p>
            <w:pPr>
              <w:pStyle w:val="Normal"/>
              <w:ind w:left="540" w:hanging="54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ND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Scott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Disaster Coordinator for Older Pers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and Social Services Administration, Division of Aging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W. Washington Street - Room W454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, IN 46204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17-232-7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317-232-78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42">
              <w:r>
                <w:rPr>
                  <w:rStyle w:val="InternetLink"/>
                  <w:rFonts w:cs="Arial" w:ascii="Arial" w:hAnsi="Arial"/>
                </w:rPr>
                <w:t>jscott@fssa.state.in.us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MICHIGA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ve Better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e Disaster Coordinator for Older Person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Services to the Agin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ins w:id="0" w:author="Unknown" w:date="2007-03-14T07:43:00Z">
              <w:r>
                <w:rPr>
                  <w:rFonts w:cs="Arial" w:ascii="Arial" w:hAnsi="Arial"/>
                </w:rPr>
                <w:t>7109 W. Saginaw</w:t>
              </w:r>
            </w:ins>
            <w:r>
              <w:rPr>
                <w:rFonts w:cs="Arial" w:ascii="Arial" w:hAnsi="Arial"/>
              </w:rPr>
              <w:t>,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sing, MI 48909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517- 373-4089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517-373-4092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Betterlys@michigan.gov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MINNES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EmailSignatur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l Lamson</w:t>
            </w:r>
          </w:p>
          <w:p>
            <w:pPr>
              <w:pStyle w:val="EmailSignatur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EmailSignatur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esota Board on Aging</w:t>
            </w:r>
          </w:p>
          <w:p>
            <w:pPr>
              <w:pStyle w:val="EmailSignatur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Services Bldg. 4-S</w:t>
            </w:r>
          </w:p>
          <w:p>
            <w:pPr>
              <w:pStyle w:val="EmailSignatur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Cedar Street</w:t>
            </w:r>
          </w:p>
          <w:p>
            <w:pPr>
              <w:pStyle w:val="EmailSignatur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Paul, MN  55164-0976</w:t>
            </w:r>
          </w:p>
          <w:p>
            <w:pPr>
              <w:pStyle w:val="EmailSignatur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651-431-2589</w:t>
            </w:r>
          </w:p>
          <w:p>
            <w:pPr>
              <w:pStyle w:val="EmailSignatur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651-431-25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44">
              <w:r>
                <w:rPr>
                  <w:rStyle w:val="InternetLink"/>
                  <w:rFonts w:cs="Arial" w:ascii="Arial" w:hAnsi="Arial"/>
                </w:rPr>
                <w:t>Bill.Lamson@state.mn.u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OHIO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Shkolnik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Disaster Coordinato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io Department of Agi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50 West Broad Street-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, OH 43266-0501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614-752-9170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14-466-5741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</w:rPr>
                <w:t>cshkolnik@age.state.oh.us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ISCONS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il Schwersen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Disaster Coordin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On A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Term Care Re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ealth and Family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78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, WI 537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608- 266-78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08-267-32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46">
              <w:r>
                <w:rPr>
                  <w:rStyle w:val="InternetLink"/>
                  <w:rFonts w:cs="Arial" w:ascii="Arial" w:hAnsi="Arial"/>
                </w:rPr>
                <w:t>schwega@dhfs.state.wi.u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on on Ag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Agency Disaster Offic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cy Dev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Regiona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 Stout Street, Room 3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ver, CO 80294-3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03-844-78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303-844-29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47">
              <w:r>
                <w:rPr>
                  <w:rStyle w:val="InternetLink"/>
                  <w:rFonts w:cs="Arial" w:ascii="Arial" w:hAnsi="Arial"/>
                </w:rPr>
                <w:t>percy.devine@aoa.hhs.gov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k L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ging Disaster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 Young Street, Room 7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, TX 752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214-767-18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214-767-29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48">
              <w:r>
                <w:rPr>
                  <w:rStyle w:val="InternetLink"/>
                  <w:rFonts w:cs="Arial" w:ascii="Arial" w:hAnsi="Arial"/>
                </w:rPr>
                <w:t>Derek Lee@aoa.hhs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ARKANSAS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ine Gr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kansas division of Aging and Adult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1437, Slot S-5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Rock, AR 72203-14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501-682-9992 (Direct Li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 501-682-2441 (Ma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501-682-81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49">
              <w:r>
                <w:rPr>
                  <w:rStyle w:val="InternetLink"/>
                  <w:rFonts w:cs="Arial" w:ascii="Arial" w:hAnsi="Arial"/>
                </w:rPr>
                <w:t>nadine.grice@arkansas.gov</w:t>
              </w:r>
            </w:hyperlink>
          </w:p>
          <w:p>
            <w:pPr>
              <w:pStyle w:val="Normal"/>
              <w:ind w:left="540" w:hanging="54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LOUISIANA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garet McGar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North 4th Street 3rd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n Rouge, LA 708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O. Box 61   708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>225 342-6870 (Direct Li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>225 342-7100 (Ma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 xml:space="preserve">225 342-790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50">
              <w:r>
                <w:rPr>
                  <w:rStyle w:val="InternetLink"/>
                  <w:rFonts w:cs="Arial" w:ascii="Arial" w:hAnsi="Arial"/>
                </w:rPr>
                <w:t>mpmcgarity@goea.state.la.us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EW MEXICO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 Belzner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Executive Manager/Aging Disaster Officer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 Aging &amp; Long Term Services Dept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 Cerrillos Road</w:t>
              <w:tab/>
              <w:tab/>
              <w:tab/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Fe, NM 87505</w:t>
              <w:tab/>
              <w:tab/>
              <w:tab/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Telephone:</w:t>
            </w:r>
            <w:r>
              <w:rPr>
                <w:sz w:val="24"/>
                <w:szCs w:val="24"/>
              </w:rPr>
              <w:t xml:space="preserve"> 505-827-3149</w:t>
              <w:tab/>
              <w:tab/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:</w:t>
            </w:r>
            <w:r>
              <w:rPr>
                <w:sz w:val="24"/>
                <w:szCs w:val="24"/>
              </w:rPr>
              <w:t xml:space="preserve">  505-681-8508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Fax:</w:t>
            </w:r>
            <w:r>
              <w:rPr>
                <w:sz w:val="24"/>
                <w:szCs w:val="24"/>
              </w:rPr>
              <w:t xml:space="preserve"> 505-476-4836</w:t>
              <w:tab/>
              <w:tab/>
              <w:tab/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51">
              <w:r>
                <w:rPr>
                  <w:rStyle w:val="InternetLink"/>
                  <w:rFonts w:cs="Arial" w:ascii="Arial" w:hAnsi="Arial"/>
                </w:rPr>
                <w:t>bill.belzner@state.nm.us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OKLAHOMA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ggy Stolten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ster Officer for Special Unit on A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 NW 23rd St. Suite 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ahoma City, Oklahoma 731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405-522-307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405-521-208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 : </w:t>
            </w:r>
            <w:hyperlink r:id="rId52">
              <w:r>
                <w:rPr>
                  <w:rStyle w:val="InternetLink"/>
                  <w:rFonts w:cs="Arial" w:ascii="Arial" w:hAnsi="Arial"/>
                </w:rPr>
                <w:t>Peggy.Stoltenberg@okdhs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TEXA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mee Mi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rojects Officer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</w:rPr>
              <w:t>Texas Dept. of Aging and Disability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W. 51st Street MC: W3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stin, TX  787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512-438-4283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53">
              <w:r>
                <w:rPr>
                  <w:rStyle w:val="InternetLink"/>
                  <w:rFonts w:cs="Arial" w:ascii="Arial" w:hAnsi="Arial"/>
                </w:rPr>
                <w:t>aimee.mick@dads.state.tx.us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Administration on Ag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Agency Disaster Offic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V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m Varpne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Regiona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N. Michigan Avenue, Suite 7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 60601-55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12-886-85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312-886-85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54">
              <w:r>
                <w:rPr>
                  <w:rStyle w:val="InternetLink"/>
                  <w:rFonts w:cs="Arial" w:ascii="Arial" w:hAnsi="Arial"/>
                </w:rPr>
                <w:t>jim.varpness@aoa.hhs.gov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m J. Gabuzz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ging Disaster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33 N. Michigan Avenue, Suite 7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icago, IL 60601-5519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12-886-28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312-886-85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55">
              <w:r>
                <w:rPr>
                  <w:rStyle w:val="InternetLink"/>
                  <w:rFonts w:cs="Arial" w:ascii="Arial" w:hAnsi="Arial"/>
                </w:rPr>
                <w:t>sam.gabuzzi@aoa.hhs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OWA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eg Anlik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wa Department of Elder Affai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 Tenth Street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Moines, IA 503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525-725-3303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515-725-4036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56">
              <w:r>
                <w:rPr>
                  <w:rStyle w:val="InternetLink"/>
                  <w:rFonts w:cs="Arial" w:ascii="Arial" w:hAnsi="Arial"/>
                </w:rPr>
                <w:t>greg.anliker@iowa.gov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  <w:u w:val="single"/>
              </w:rPr>
              <w:t>MISSOURI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ndy Job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 of Health and Senior Services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570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Wildwood Driv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ferson City, MO 65102-0570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: (</w:t>
            </w:r>
            <w:r>
              <w:rPr>
                <w:sz w:val="24"/>
                <w:szCs w:val="24"/>
              </w:rPr>
              <w:t>573) 526-3219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Fax:</w:t>
            </w:r>
            <w:r>
              <w:rPr>
                <w:sz w:val="24"/>
                <w:szCs w:val="24"/>
              </w:rPr>
              <w:t xml:space="preserve"> 573-751-8687</w:t>
            </w:r>
          </w:p>
          <w:p>
            <w:pPr>
              <w:pStyle w:val="Heading"/>
              <w:jc w:val="lef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cindy.jobe@dhss.mo.gov</w:t>
              </w:r>
            </w:hyperlink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KANSA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Conant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sas Department on Agin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England Bldg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S. Kansas Avenu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eka, KS 66603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785-296-6154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785-296-0256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58">
              <w:r>
                <w:rPr>
                  <w:rStyle w:val="InternetLink"/>
                  <w:rFonts w:cs="Arial" w:ascii="Arial" w:hAnsi="Arial"/>
                </w:rPr>
                <w:t>BarbaraConant@aging.state.ks.u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  <w:u w:val="single"/>
              </w:rPr>
              <w:t>NEBRASKA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y Richards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Aging Disaster Officer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SS-State Unit on Aging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95044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, NE 68509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Telephone: </w:t>
            </w:r>
            <w:r>
              <w:rPr>
                <w:sz w:val="24"/>
                <w:szCs w:val="24"/>
              </w:rPr>
              <w:t>402-471-2307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Fax:</w:t>
            </w:r>
            <w:r>
              <w:rPr>
                <w:sz w:val="24"/>
                <w:szCs w:val="24"/>
              </w:rPr>
              <w:t xml:space="preserve"> 402-471-4619</w:t>
            </w:r>
          </w:p>
          <w:p>
            <w:pPr>
              <w:pStyle w:val="Heading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il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gary.richards@hhss.ne.gov</w:t>
              </w:r>
            </w:hyperlink>
          </w:p>
          <w:p>
            <w:pPr>
              <w:pStyle w:val="Heading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on on Ag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Agency Disaster Offic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V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cy Dev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Regiona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 Stout Street, Room 3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ver, CO 80294-3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03-844-78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303-844-29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60">
              <w:r>
                <w:rPr>
                  <w:rStyle w:val="InternetLink"/>
                  <w:rFonts w:cs="Arial" w:ascii="Arial" w:hAnsi="Arial"/>
                </w:rPr>
                <w:t>percy.devine@aoa.hhs.gov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ron Lar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ging Disaster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 Stout S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ver, CO 802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03-844-78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303-844-29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</w:rPr>
                <w:t>sharon.larson@aoa.hhs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OLORADO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Todd Swans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ado Aging and Adult Services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5 Sherman St. 10th Floor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ver, CO 80203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03-866-2651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(303) 866-2696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62">
              <w:r>
                <w:rPr>
                  <w:rStyle w:val="InternetLink"/>
                  <w:rFonts w:cs="Arial" w:ascii="Arial" w:hAnsi="Arial"/>
                </w:rPr>
                <w:t>todd.swanson@state.co.us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8"/>
                <w:u w:val="single"/>
              </w:rPr>
              <w:t>SOUTH DAKOTA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Jaci Casanova-Kell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Aging Disaster Officer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Dakota Adult Services and Aging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F. Kneip Bldg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Governor Driv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re, SD 57501-2291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Telephone: </w:t>
            </w:r>
            <w:r>
              <w:rPr>
                <w:sz w:val="24"/>
                <w:szCs w:val="24"/>
              </w:rPr>
              <w:t>605-773-3656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Fax:</w:t>
            </w:r>
            <w:r>
              <w:rPr>
                <w:sz w:val="24"/>
                <w:szCs w:val="24"/>
              </w:rPr>
              <w:t xml:space="preserve"> 605-773-6834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il: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jaci.casanova-keller@state.sd.us</w:t>
              </w:r>
            </w:hyperlink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MONTANA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lie Rehbei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and LTC Divisio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a Office On Agin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.O. Box 4210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ena, MT 59604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406-444-7788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406-444-7743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64">
              <w:r>
                <w:rPr>
                  <w:rStyle w:val="InternetLink"/>
                  <w:rFonts w:cs="Arial" w:ascii="Arial" w:hAnsi="Arial"/>
                </w:rPr>
                <w:t>crehbein@mt.gov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UTAH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n Ormsby, J.D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h Aging and Adult Service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North 200 West, Room 325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5500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 Lake City, UT 84145-0500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801-538-4641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801-538-4395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65">
              <w:r>
                <w:rPr>
                  <w:rStyle w:val="InternetLink"/>
                  <w:rFonts w:cs="Arial" w:ascii="Arial" w:hAnsi="Arial"/>
                  <w:lang w:val="pt-BR"/>
                </w:rPr>
                <w:t>akormsby@utah.gov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NORTH DAKOTA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nda Wright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Dakota Aging Services Divisio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 West Divide Avenue, Suite 6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marck, ND  58501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701-328-4607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(701) 328-8744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66">
              <w:r>
                <w:rPr>
                  <w:rStyle w:val="InternetLink"/>
                  <w:rFonts w:cs="Arial" w:ascii="Arial" w:hAnsi="Arial"/>
                </w:rPr>
                <w:t>sowril@nd.gov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WYOMING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m Ernst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oming Division on Agin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 Yellowstone Rd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yenne, WY 82002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07-777-6102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307-777-5340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67">
              <w:r>
                <w:rPr>
                  <w:rStyle w:val="InternetLink"/>
                  <w:rFonts w:cs="Arial" w:ascii="Arial" w:hAnsi="Arial"/>
                </w:rPr>
                <w:t>Tim.ernst@health.wyo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Administration on Ag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tate Agency Disaster Offic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I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id Ishi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Regiona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, Suite 8-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, CA 941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415-437-87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415-437-87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68">
              <w:r>
                <w:rPr>
                  <w:rStyle w:val="InternetLink"/>
                  <w:rFonts w:cs="Arial" w:ascii="Arial" w:hAnsi="Arial"/>
                </w:rPr>
                <w:t>david.ishida@aoa.hhs.gov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g Y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ging Disaster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, Suite 8-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, CA 941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415-437-878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415-437-87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69">
              <w:r>
                <w:rPr>
                  <w:rStyle w:val="InternetLink"/>
                  <w:rFonts w:cs="Arial" w:ascii="Arial" w:hAnsi="Arial"/>
                </w:rPr>
                <w:t>fong.yee@aoa.hhs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RIZON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Rex Critchfiled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rizona Aging and Adult Administratio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lang w:val="en-US" w:eastAsia="en-US"/>
              </w:rPr>
              <w:t>Department of Economic Securit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lang w:val="en-US" w:eastAsia="en-US"/>
              </w:rPr>
              <w:t>1789 W. Jefferson, 950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hoenix, AZ 85007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602-542-4446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602-542- 6575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70">
              <w:r>
                <w:rPr>
                  <w:rStyle w:val="InternetLink"/>
                  <w:rFonts w:cs="Arial" w:ascii="Arial" w:hAnsi="Arial"/>
                  <w:lang w:val="de-DE" w:eastAsia="en-US"/>
                </w:rPr>
                <w:t>rcritchfield@azdes.gov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CALIFORNIA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ott Crackel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Aging Disaster Officer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ornia Department of Aging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National Drive, Suite 200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ramento, CA 95834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hone: </w:t>
            </w:r>
            <w:r>
              <w:rPr>
                <w:sz w:val="24"/>
                <w:szCs w:val="24"/>
              </w:rPr>
              <w:t>916-928-5858</w:t>
            </w:r>
            <w:r>
              <w:rPr>
                <w:rStyle w:val="InternetLink"/>
                <w:sz w:val="22"/>
              </w:rPr>
              <w:t xml:space="preserve"> 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pt-BR"/>
              </w:rPr>
              <w:t>916-928-2506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l: </w:t>
            </w:r>
            <w:r>
              <w:rPr>
                <w:sz w:val="24"/>
                <w:szCs w:val="24"/>
              </w:rPr>
              <w:t xml:space="preserve"> 916-295-9319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il: </w:t>
            </w:r>
            <w:hyperlink r:id="rId71">
              <w:r>
                <w:rPr>
                  <w:rStyle w:val="InternetLink"/>
                  <w:sz w:val="24"/>
                  <w:szCs w:val="24"/>
                  <w:lang w:val="pt-BR"/>
                </w:rPr>
                <w:t>scrackel@aging.ca.gov</w:t>
              </w:r>
            </w:hyperlink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HAWAII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"/>
              <w:jc w:val="left"/>
              <w:rPr/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Noemi Pendleto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aii Executive Office on Agin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South Hotel Street, Suite 406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lulu, HI 96813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808-586-7273 (Direct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808-586-0100 (Main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Cell:</w:t>
            </w:r>
            <w:r>
              <w:rPr>
                <w:rFonts w:cs="Arial" w:ascii="Arial" w:hAnsi="Arial"/>
              </w:rPr>
              <w:t xml:space="preserve"> 808-382-1736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808-586-0185</w:t>
            </w:r>
          </w:p>
          <w:p>
            <w:pPr>
              <w:pStyle w:val="Normal"/>
              <w:ind w:left="360" w:hanging="36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72">
              <w:r>
                <w:rPr>
                  <w:rStyle w:val="InternetLink"/>
                  <w:rFonts w:cs="Arial" w:ascii="Arial" w:hAnsi="Arial"/>
                </w:rPr>
                <w:t>noemi.pendleton@doh.hawaii.gov</w:t>
              </w:r>
            </w:hyperlink>
          </w:p>
          <w:p>
            <w:pPr>
              <w:pStyle w:val="Normal"/>
              <w:ind w:left="360" w:hanging="360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  <w:u w:val="single"/>
              </w:rPr>
              <w:t>NEVADA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rrill Cristman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Aging Disaster Officer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ada Division for Aging Services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 Goni Road, Bldg. D #132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son City, NV 89706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hone: </w:t>
            </w:r>
            <w:r>
              <w:rPr>
                <w:sz w:val="24"/>
                <w:szCs w:val="24"/>
              </w:rPr>
              <w:t>775-687-4210 X 236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Fax: </w:t>
            </w:r>
            <w:r>
              <w:rPr>
                <w:sz w:val="24"/>
                <w:szCs w:val="24"/>
              </w:rPr>
              <w:t>775-687-4276</w:t>
            </w:r>
          </w:p>
          <w:p>
            <w:pPr>
              <w:pStyle w:val="Heading"/>
              <w:jc w:val="left"/>
              <w:rPr>
                <w:rStyle w:val="Emphasis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Email:</w:t>
            </w:r>
            <w:r>
              <w:rPr>
                <w:sz w:val="24"/>
                <w:szCs w:val="24"/>
              </w:rPr>
              <w:t xml:space="preserve"> </w:t>
            </w:r>
            <w:hyperlink r:id="rId7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cccristman@aging.nv.gov</w:t>
              </w:r>
            </w:hyperlink>
          </w:p>
          <w:p>
            <w:pPr>
              <w:pStyle w:val="Heading"/>
              <w:jc w:val="left"/>
              <w:rPr>
                <w:rStyle w:val="Emphasis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Heading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MERICAN SAMOA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uiteleapaga Ioan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rial Administration on Agin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Samoa Government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o Pago, American Samoa 96799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684-633-1066 (Direct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684-633-1251 (Main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Cell: </w:t>
            </w:r>
            <w:r>
              <w:rPr>
                <w:rFonts w:cs="Arial" w:ascii="Arial" w:hAnsi="Arial"/>
              </w:rPr>
              <w:t>684-252-5343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 xml:space="preserve"> </w:t>
            </w:r>
            <w:hyperlink r:id="rId74">
              <w:r>
                <w:rPr>
                  <w:rStyle w:val="InternetLink"/>
                  <w:rFonts w:cs="Arial" w:ascii="Arial" w:hAnsi="Arial"/>
                </w:rPr>
                <w:t>teearona@yahoo.com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  <w:u w:val="single"/>
              </w:rPr>
              <w:t>CNMI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ard I. Macarana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n Aging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502178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wealth of Northern Mariana Islands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pan, MP 96950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Telephone: </w:t>
            </w:r>
            <w:r>
              <w:rPr>
                <w:sz w:val="24"/>
                <w:szCs w:val="24"/>
              </w:rPr>
              <w:t>670-664-2598 (Direct)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Telephone:</w:t>
            </w:r>
            <w:r>
              <w:rPr>
                <w:sz w:val="24"/>
                <w:szCs w:val="24"/>
              </w:rPr>
              <w:t xml:space="preserve"> 670-233-1320 (Main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x: </w:t>
            </w:r>
            <w:r>
              <w:rPr>
                <w:sz w:val="24"/>
                <w:szCs w:val="24"/>
              </w:rPr>
              <w:t xml:space="preserve"> 670-233-1327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l: </w:t>
            </w:r>
            <w:r>
              <w:rPr>
                <w:sz w:val="24"/>
                <w:szCs w:val="24"/>
              </w:rPr>
              <w:t xml:space="preserve"> 670-287-2561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  <w:r>
              <w:rPr>
                <w:sz w:val="24"/>
                <w:szCs w:val="24"/>
              </w:rPr>
              <w:t xml:space="preserve">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himacaranas@pticom.com</w:t>
              </w:r>
            </w:hyperlink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GUAM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hur U. San Agus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of Senior Citiz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Public Health &amp; Social Services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.O. Box 2816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agatna, Guam 969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671-735-7378 (Direc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671-735-7382/7392 (Ma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71-735-7416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  <w:lang w:val="pt-BR"/>
              </w:rPr>
            </w:pPr>
            <w:r>
              <w:rPr>
                <w:b/>
                <w:lang w:val="pt-BR"/>
              </w:rPr>
              <w:t>E-mail:</w:t>
            </w:r>
            <w:r>
              <w:rPr>
                <w:lang w:val="pt-BR"/>
              </w:rPr>
              <w:t xml:space="preserve"> </w:t>
            </w:r>
            <w:hyperlink r:id="rId76">
              <w:r>
                <w:rPr>
                  <w:rStyle w:val="InternetLink"/>
                  <w:rFonts w:cs="Arial" w:ascii="Arial" w:hAnsi="Arial"/>
                  <w:lang w:val="pt-BR"/>
                </w:rPr>
                <w:t>arthur.sanagustin@dphss.guam.gov</w:t>
              </w:r>
            </w:hyperlink>
          </w:p>
          <w:p>
            <w:pPr>
              <w:pStyle w:val="Normal"/>
              <w:ind w:left="360" w:hanging="36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8"/>
                <w:u w:val="single"/>
                <w:lang w:val="pt-BR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u w:val="single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on on Ag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Agency Disaster Offic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id Ishi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Regiona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, Suite 8-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, CA 941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415-437-87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415-437-87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77">
              <w:r>
                <w:rPr>
                  <w:rStyle w:val="InternetLink"/>
                  <w:rFonts w:cs="Arial" w:ascii="Arial" w:hAnsi="Arial"/>
                </w:rPr>
                <w:t>david.ishida@aoa.hhs.gov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ry Duff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ging Disaster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hard Plaza, MS-RX-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 Sixth Avenue, Room 85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hone:</w:t>
            </w:r>
            <w:r>
              <w:rPr>
                <w:rFonts w:cs="Arial" w:ascii="Arial" w:hAnsi="Arial"/>
              </w:rPr>
              <w:t xml:space="preserve"> 206-615-229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ff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ll:</w:t>
            </w:r>
            <w:r>
              <w:rPr>
                <w:rFonts w:cs="Arial" w:ascii="Arial" w:hAnsi="Arial"/>
              </w:rPr>
              <w:t xml:space="preserve"> 202-868-65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206-615-2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78">
              <w:r>
                <w:rPr>
                  <w:rStyle w:val="InternetLink"/>
                  <w:rFonts w:cs="Arial" w:ascii="Arial" w:hAnsi="Arial"/>
                </w:rPr>
                <w:t>terry.duffin@aoa.hhs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LASK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d Moline, Ph.D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 of Health and Social Service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Third Street, No. 103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O. Box 110693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au, AK 99811-0693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elephone: </w:t>
            </w:r>
            <w:r>
              <w:rPr>
                <w:rFonts w:cs="Arial" w:ascii="Arial" w:hAnsi="Arial"/>
                <w:color w:val="000000"/>
              </w:rPr>
              <w:t>907-</w:t>
            </w:r>
            <w:r>
              <w:rPr>
                <w:rFonts w:cs="Arial" w:ascii="Arial" w:hAnsi="Arial"/>
              </w:rPr>
              <w:t>269-3654 (Direct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>907-269-3666 (Ma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ell: </w:t>
            </w:r>
            <w:r>
              <w:rPr>
                <w:rFonts w:cs="Arial" w:ascii="Arial" w:hAnsi="Arial"/>
              </w:rPr>
              <w:t>907-269-3654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79">
              <w:r>
                <w:rPr>
                  <w:rStyle w:val="InternetLink"/>
                  <w:rFonts w:cs="Arial" w:ascii="Arial" w:hAnsi="Arial"/>
                </w:rPr>
                <w:t>rod.moline@alaska.gov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u w:val="single"/>
                <w:lang w:eastAsia="zh-TW"/>
              </w:rPr>
              <w:t>OREGON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Rhonda Buedefeldt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State Aging Disaster Officer 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Senior and Disabled Services Division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500 Summer Street NE 2nd Floor 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Salem, OR 97310-1015 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Telephone</w:t>
            </w:r>
            <w:r>
              <w:rPr>
                <w:rFonts w:eastAsia="PMingLiU;新細明體" w:cs="Arial" w:ascii="Arial" w:hAnsi="Arial"/>
                <w:color w:val="000000"/>
                <w:lang w:eastAsia="zh-TW"/>
              </w:rPr>
              <w:t>: 503-373-185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Fax</w:t>
            </w:r>
            <w:r>
              <w:rPr>
                <w:rFonts w:eastAsia="PMingLiU;新細明體" w:cs="Arial" w:ascii="Arial" w:hAnsi="Arial"/>
                <w:color w:val="000000"/>
                <w:lang w:eastAsia="zh-TW"/>
              </w:rPr>
              <w:t>: 503-373-79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Email</w:t>
            </w:r>
            <w:r>
              <w:rPr>
                <w:rFonts w:eastAsia="PMingLiU;新細明體" w:cs="Arial" w:ascii="Arial" w:hAnsi="Arial"/>
                <w:color w:val="000000"/>
                <w:lang w:eastAsia="zh-TW"/>
              </w:rPr>
              <w:t>: None</w:t>
            </w:r>
          </w:p>
          <w:p>
            <w:pPr>
              <w:pStyle w:val="Normal"/>
              <w:autoSpaceDE w:val="false"/>
              <w:rPr>
                <w:rFonts w:ascii="POOPLF+TimesNewRoman;Times New Roman" w:hAnsi="POOPLF+TimesNewRoman;Times New Roman" w:eastAsia="PMingLiU;新細明體" w:cs="POOPLF+TimesNewRoman;Times New Roman"/>
                <w:color w:val="000000"/>
                <w:lang w:eastAsia="zh-TW"/>
              </w:rPr>
            </w:pPr>
            <w:r>
              <w:rPr>
                <w:rFonts w:eastAsia="PMingLiU;新細明體" w:cs="POOPLF+TimesNewRoman;Times New Roman" w:ascii="POOPLF+TimesNewRoman;Times New Roman" w:hAnsi="POOPLF+TimesNewRoman;Times New Roman"/>
                <w:color w:val="000000"/>
                <w:lang w:eastAsia="zh-TW"/>
              </w:rPr>
            </w:r>
          </w:p>
          <w:p>
            <w:pPr>
              <w:pStyle w:val="Heading"/>
              <w:jc w:val="left"/>
              <w:rPr>
                <w:rFonts w:ascii="POOPLF+TimesNewRoman;Times New Roman" w:hAnsi="POOPLF+TimesNewRoman;Times New Roman" w:eastAsia="PMingLiU;新細明體" w:cs="POOPLF+TimesNewRoman;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POOPLF+TimesNewRoman;Times New Roman" w:ascii="POOPLF+TimesNewRoman;Times New Roman" w:hAnsi="POOPLF+TimesNewRoman;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IDAHO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Sue Englesby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State Aging Disaster Officer 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Idaho Commission on Aging 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3380 Americana Terrace, Suite 120 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Boise, ID 837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Telephone</w:t>
            </w: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: 208-334-383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Fax</w:t>
            </w: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: 208-334-3033 </w:t>
            </w:r>
          </w:p>
          <w:p>
            <w:pPr>
              <w:pStyle w:val="Normal"/>
              <w:ind w:left="360" w:hanging="360"/>
              <w:rPr>
                <w:rFonts w:ascii="Arial" w:hAnsi="Arial" w:eastAsia="PMingLiU;新細明體" w:cs="Arial"/>
                <w:color w:val="0000FF"/>
                <w:u w:val="single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Email</w:t>
            </w: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: </w:t>
            </w:r>
            <w:hyperlink r:id="rId80">
              <w:r>
                <w:rPr>
                  <w:rStyle w:val="InternetLink"/>
                  <w:rFonts w:eastAsia="PMingLiU;新細明體" w:cs="Arial" w:ascii="Arial" w:hAnsi="Arial"/>
                  <w:lang w:eastAsia="zh-TW"/>
                </w:rPr>
                <w:t>djuengli@icoa.state.id.us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eastAsia="PMingLiU;新細明體" w:cs="Arial"/>
                <w:color w:val="0000FF"/>
                <w:u w:val="single"/>
                <w:lang w:eastAsia="zh-TW"/>
              </w:rPr>
            </w:pPr>
            <w:r>
              <w:rPr>
                <w:rFonts w:eastAsia="PMingLiU;新細明體" w:cs="Arial" w:ascii="Arial" w:hAnsi="Arial"/>
                <w:color w:val="0000FF"/>
                <w:u w:val="single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WASHINGTON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Patty McDonald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State Aging Disaster Officer 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Aging and Adult Services Administration 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P.O. Box 45600 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Olympia, WA 98504-56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Telephone</w:t>
            </w: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: 360-753-2559 </w:t>
            </w:r>
          </w:p>
          <w:p>
            <w:pPr>
              <w:pStyle w:val="Heading"/>
              <w:jc w:val="left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TW"/>
              </w:rPr>
              <w:t>Fax</w:t>
            </w: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: 360-438-8633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TW"/>
              </w:rPr>
              <w:t>Email</w:t>
            </w: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: None</w:t>
            </w:r>
          </w:p>
        </w:tc>
      </w:tr>
    </w:tbl>
    <w:p>
      <w:pPr>
        <w:pStyle w:val="Normal"/>
        <w:autoSpaceDE w:val="false"/>
        <w:rPr>
          <w:rFonts w:ascii="POOPLF+TimesNewRoman;Times New Roman" w:hAnsi="POOPLF+TimesNewRoman;Times New Roman" w:eastAsia="PMingLiU;新細明體" w:cs="POOPLF+TimesNewRoman;Times New Roman"/>
          <w:color w:val="000000"/>
          <w:lang w:eastAsia="zh-TW"/>
        </w:rPr>
      </w:pPr>
      <w:r>
        <w:rPr>
          <w:rFonts w:eastAsia="PMingLiU;新細明體" w:cs="POOPLF+TimesNewRoman;Times New Roman" w:ascii="POOPLF+TimesNewRoman;Times New Roman" w:hAnsi="POOPLF+TimesNewRoman;Times New Roman"/>
          <w:color w:val="000000"/>
          <w:lang w:eastAsia="zh-TW"/>
        </w:rPr>
      </w:r>
    </w:p>
    <w:p>
      <w:pPr>
        <w:pStyle w:val="Normal"/>
        <w:autoSpaceDE w:val="false"/>
        <w:rPr>
          <w:rFonts w:ascii="POOPLF+TimesNewRoman;Times New Roman" w:hAnsi="POOPLF+TimesNewRoman;Times New Roman" w:eastAsia="PMingLiU;新細明體" w:cs="POOPLF+TimesNewRoman;Times New Roman"/>
          <w:color w:val="000000"/>
          <w:lang w:eastAsia="zh-TW"/>
        </w:rPr>
      </w:pPr>
      <w:r>
        <w:rPr>
          <w:rFonts w:eastAsia="PMingLiU;新細明體" w:cs="POOPLF+TimesNewRoman;Times New Roman" w:ascii="POOPLF+TimesNewRoman;Times New Roman" w:hAnsi="POOPLF+TimesNewRoman;Times New Roman"/>
          <w:color w:val="000000"/>
          <w:lang w:eastAsia="zh-TW"/>
        </w:rPr>
      </w:r>
    </w:p>
    <w:p>
      <w:pPr>
        <w:pStyle w:val="Normal"/>
        <w:autoSpaceDE w:val="false"/>
        <w:rPr>
          <w:rFonts w:ascii="POOPLF+TimesNewRoman;Times New Roman" w:hAnsi="POOPLF+TimesNewRoman;Times New Roman" w:eastAsia="PMingLiU;新細明體" w:cs="POOPLF+TimesNewRoman;Times New Roman"/>
          <w:lang w:eastAsia="zh-TW"/>
        </w:rPr>
      </w:pPr>
      <w:r>
        <w:rPr>
          <w:rFonts w:eastAsia="PMingLiU;新細明體" w:cs="POOPLF+TimesNewRoman;Times New Roman" w:ascii="POOPLF+TimesNewRoman;Times New Roman" w:hAnsi="POOPLF+TimesNewRoman;Times New Roman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sectPr>
      <w:headerReference w:type="default" r:id="rId81"/>
      <w:footerReference w:type="default" r:id="rId82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OPLF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OOPLF+TimesNewRoman;Times New Roman" w:hAnsi="POOPLF+TimesNewRoman;Times New Roman" w:eastAsia="PMingLiU;新細明體" w:cs="POOPLF+TimesNewRoman;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quirk@aoa.hhs.gov" TargetMode="External"/><Relationship Id="rId3" Type="http://schemas.openxmlformats.org/officeDocument/2006/relationships/hyperlink" Target="mailto:gene.brown@aoa.hhs.gov" TargetMode="External"/><Relationship Id="rId4" Type="http://schemas.openxmlformats.org/officeDocument/2006/relationships/hyperlink" Target="mailto:pamela.giannini@ct.gov" TargetMode="External"/><Relationship Id="rId5" Type="http://schemas.openxmlformats.org/officeDocument/2006/relationships/hyperlink" Target="mailto:mary.walsh@maine.gov" TargetMode="External"/><Relationship Id="rId6" Type="http://schemas.openxmlformats.org/officeDocument/2006/relationships/hyperlink" Target="mailto:michael.festa@state.ma.us" TargetMode="External"/><Relationship Id="rId7" Type="http://schemas.openxmlformats.org/officeDocument/2006/relationships/hyperlink" Target="mailto:mary.k.browne@state.ma.us" TargetMode="External"/><Relationship Id="rId8" Type="http://schemas.openxmlformats.org/officeDocument/2006/relationships/hyperlink" Target="mailto:carole.malone@state.ma.us" TargetMode="External"/><Relationship Id="rId9" Type="http://schemas.openxmlformats.org/officeDocument/2006/relationships/hyperlink" Target="mailto:kroos@dhhs.state.nh.us" TargetMode="External"/><Relationship Id="rId10" Type="http://schemas.openxmlformats.org/officeDocument/2006/relationships/hyperlink" Target="mailto:larry@dea.state.ri.us" TargetMode="External"/><Relationship Id="rId11" Type="http://schemas.openxmlformats.org/officeDocument/2006/relationships/hyperlink" Target="mailto:camille.george@dail.state.vt.us" TargetMode="External"/><Relationship Id="rId12" Type="http://schemas.openxmlformats.org/officeDocument/2006/relationships/hyperlink" Target="mailto:marie.mireault@dail.state.vt.us" TargetMode="External"/><Relationship Id="rId13" Type="http://schemas.openxmlformats.org/officeDocument/2006/relationships/hyperlink" Target="mailto:dan.quirk@aoa.hhs.gov" TargetMode="External"/><Relationship Id="rId14" Type="http://schemas.openxmlformats.org/officeDocument/2006/relationships/hyperlink" Target="mailto:gene.brown@aoa.hhs.gov" TargetMode="External"/><Relationship Id="rId15" Type="http://schemas.openxmlformats.org/officeDocument/2006/relationships/hyperlink" Target="mailto:dennis.mcgowan@doh.state.nj.us" TargetMode="External"/><Relationship Id="rId16" Type="http://schemas.openxmlformats.org/officeDocument/2006/relationships/hyperlink" Target="mailto:marcus.harazin@ofa.state.ny.us" TargetMode="External"/><Relationship Id="rId17" Type="http://schemas.openxmlformats.org/officeDocument/2006/relationships/hyperlink" Target="mailto:Chirs_finch@yahoo.com" TargetMode="External"/><Relationship Id="rId18" Type="http://schemas.openxmlformats.org/officeDocument/2006/relationships/hyperlink" Target="mailto:dan.quirk@aoa.hhs.gov" TargetMode="External"/><Relationship Id="rId19" Type="http://schemas.openxmlformats.org/officeDocument/2006/relationships/hyperlink" Target="mailto:gene.brown@aoa.hhs.gov" TargetMode="External"/><Relationship Id="rId20" Type="http://schemas.openxmlformats.org/officeDocument/2006/relationships/hyperlink" Target="mailto:albert.griffith@state.de.us" TargetMode="External"/><Relationship Id="rId21" Type="http://schemas.openxmlformats.org/officeDocument/2006/relationships/hyperlink" Target="mailto:courtney.williams@dc.gov" TargetMode="External"/><Relationship Id="rId22" Type="http://schemas.openxmlformats.org/officeDocument/2006/relationships/hyperlink" Target="mailto:jlm@ooa.state.md.us" TargetMode="External"/><Relationship Id="rId23" Type="http://schemas.openxmlformats.org/officeDocument/2006/relationships/hyperlink" Target="mailto:arm@ooa.state.md.us" TargetMode="External"/><Relationship Id="rId24" Type="http://schemas.openxmlformats.org/officeDocument/2006/relationships/hyperlink" Target="mailto:dmcguire@state.pa.us" TargetMode="External"/><Relationship Id="rId25" Type="http://schemas.openxmlformats.org/officeDocument/2006/relationships/hyperlink" Target="mailto:Bill.peterson@vda.virginia.gov" TargetMode="External"/><Relationship Id="rId26" Type="http://schemas.openxmlformats.org/officeDocument/2006/relationships/hyperlink" Target="mailto:kwebb@boss.state.wv.us" TargetMode="External"/><Relationship Id="rId27" Type="http://schemas.openxmlformats.org/officeDocument/2006/relationships/hyperlink" Target="mailto:Constantinos.miskis@aoa.hhs.gov" TargetMode="External"/><Relationship Id="rId28" Type="http://schemas.openxmlformats.org/officeDocument/2006/relationships/hyperlink" Target="mailto:joyce.robinson-wight@aoa.hhs.gov" TargetMode="External"/><Relationship Id="rId29" Type="http://schemas.openxmlformats.org/officeDocument/2006/relationships/hyperlink" Target="mailto:russ.black@adss.al.gov" TargetMode="External"/><Relationship Id="rId30" Type="http://schemas.openxmlformats.org/officeDocument/2006/relationships/hyperlink" Target="mailto:arbrown@dhr.state.ga.us" TargetMode="External"/><Relationship Id="rId31" Type="http://schemas.openxmlformats.org/officeDocument/2006/relationships/hyperlink" Target="mailto:brooksf@elderaffairs.org" TargetMode="External"/><Relationship Id="rId32" Type="http://schemas.openxmlformats.org/officeDocument/2006/relationships/hyperlink" Target="mailto:Marnie.Mountjoy@ky.gov" TargetMode="External"/><Relationship Id="rId33" Type="http://schemas.openxmlformats.org/officeDocument/2006/relationships/hyperlink" Target="mailto:mariondunn-tutor@mdhs.state.ms.us" TargetMode="External"/><Relationship Id="rId34" Type="http://schemas.openxmlformats.org/officeDocument/2006/relationships/hyperlink" Target="mailto:Cyrus@ncmail.net" TargetMode="External"/><Relationship Id="rId35" Type="http://schemas.openxmlformats.org/officeDocument/2006/relationships/hyperlink" Target="mailto:nancy.evans@ncmail.net" TargetMode="External"/><Relationship Id="rId36" Type="http://schemas.openxmlformats.org/officeDocument/2006/relationships/hyperlink" Target="mailto:jlegare@aging.sc.gov" TargetMode="External"/><Relationship Id="rId37" Type="http://schemas.openxmlformats.org/officeDocument/2006/relationships/hyperlink" Target="mailto:laverdia.mccullough@state.tn.us" TargetMode="External"/><Relationship Id="rId38" Type="http://schemas.openxmlformats.org/officeDocument/2006/relationships/hyperlink" Target="mailto:jim.varpness@aoa.hhs.gov" TargetMode="External"/><Relationship Id="rId39" Type="http://schemas.openxmlformats.org/officeDocument/2006/relationships/hyperlink" Target="mailto:sam.gabuzzi@aoa.hhs.gov" TargetMode="External"/><Relationship Id="rId40" Type="http://schemas.openxmlformats.org/officeDocument/2006/relationships/hyperlink" Target="mailto:bert.weber@illinois.gov" TargetMode="External"/><Relationship Id="rId41" Type="http://schemas.openxmlformats.org/officeDocument/2006/relationships/hyperlink" Target="mailto:rose.coniglio@illinois.gov" TargetMode="External"/><Relationship Id="rId42" Type="http://schemas.openxmlformats.org/officeDocument/2006/relationships/hyperlink" Target="mailto:jscott@fssa.state.in.us" TargetMode="External"/><Relationship Id="rId43" Type="http://schemas.openxmlformats.org/officeDocument/2006/relationships/hyperlink" Target="mailto:Betterlys@michigan.gov" TargetMode="External"/><Relationship Id="rId44" Type="http://schemas.openxmlformats.org/officeDocument/2006/relationships/hyperlink" Target="mailto:Bill.Lamson@state.mn.us" TargetMode="External"/><Relationship Id="rId45" Type="http://schemas.openxmlformats.org/officeDocument/2006/relationships/hyperlink" Target="mailto:cshkolnik@age.state.oh.us" TargetMode="External"/><Relationship Id="rId46" Type="http://schemas.openxmlformats.org/officeDocument/2006/relationships/hyperlink" Target="mailto:schwega@dhfs.state.wi.us" TargetMode="External"/><Relationship Id="rId47" Type="http://schemas.openxmlformats.org/officeDocument/2006/relationships/hyperlink" Target="mailto:percy.devine@aoa.hhs.gov" TargetMode="External"/><Relationship Id="rId48" Type="http://schemas.openxmlformats.org/officeDocument/2006/relationships/hyperlink" Target="mailto:Derek Lee@aoa.hhs.gov" TargetMode="External"/><Relationship Id="rId49" Type="http://schemas.openxmlformats.org/officeDocument/2006/relationships/hyperlink" Target="mailto:nadine.grice@arkansas.gov" TargetMode="External"/><Relationship Id="rId50" Type="http://schemas.openxmlformats.org/officeDocument/2006/relationships/hyperlink" Target="mailto:mpmcgarity@goea.state.la.us" TargetMode="External"/><Relationship Id="rId51" Type="http://schemas.openxmlformats.org/officeDocument/2006/relationships/hyperlink" Target="mailto:bill.belzner@state.nm.us" TargetMode="External"/><Relationship Id="rId52" Type="http://schemas.openxmlformats.org/officeDocument/2006/relationships/hyperlink" Target="mailto:Peggy.Stoltenberg@okdhs.org" TargetMode="External"/><Relationship Id="rId53" Type="http://schemas.openxmlformats.org/officeDocument/2006/relationships/hyperlink" Target="mailto:aimee.mick@dads.state.tx.us" TargetMode="External"/><Relationship Id="rId54" Type="http://schemas.openxmlformats.org/officeDocument/2006/relationships/hyperlink" Target="mailto:jim.varpness@aoa.hhs.gov" TargetMode="External"/><Relationship Id="rId55" Type="http://schemas.openxmlformats.org/officeDocument/2006/relationships/hyperlink" Target="mailto:sam.gabuzzi@aoa.hhs.gov" TargetMode="External"/><Relationship Id="rId56" Type="http://schemas.openxmlformats.org/officeDocument/2006/relationships/hyperlink" Target="mailto:greg.anliker@deal.dea.state.ia.us" TargetMode="External"/><Relationship Id="rId57" Type="http://schemas.openxmlformats.org/officeDocument/2006/relationships/hyperlink" Target="mailto:cindy.jobe@dhss.mo.gov" TargetMode="External"/><Relationship Id="rId58" Type="http://schemas.openxmlformats.org/officeDocument/2006/relationships/hyperlink" Target="mailto:BarbaraConant@aging.state.ks.us" TargetMode="External"/><Relationship Id="rId59" Type="http://schemas.openxmlformats.org/officeDocument/2006/relationships/hyperlink" Target="mailto:gary.richards@hhss.ne.gov" TargetMode="External"/><Relationship Id="rId60" Type="http://schemas.openxmlformats.org/officeDocument/2006/relationships/hyperlink" Target="mailto:percy.devine@aoa.hhs.gov" TargetMode="External"/><Relationship Id="rId61" Type="http://schemas.openxmlformats.org/officeDocument/2006/relationships/hyperlink" Target="mailto:sharon.larson@aoa.hhs.gov" TargetMode="External"/><Relationship Id="rId62" Type="http://schemas.openxmlformats.org/officeDocument/2006/relationships/hyperlink" Target="mailto:todd.swanson@state.co.us" TargetMode="External"/><Relationship Id="rId63" Type="http://schemas.openxmlformats.org/officeDocument/2006/relationships/hyperlink" Target="mailto:jaci.casanova-keller@state.sd.us" TargetMode="External"/><Relationship Id="rId64" Type="http://schemas.openxmlformats.org/officeDocument/2006/relationships/hyperlink" Target="mailto:crehbein@mt.gov" TargetMode="External"/><Relationship Id="rId65" Type="http://schemas.openxmlformats.org/officeDocument/2006/relationships/hyperlink" Target="mailto:akormsby@utah.gov" TargetMode="External"/><Relationship Id="rId66" Type="http://schemas.openxmlformats.org/officeDocument/2006/relationships/hyperlink" Target="mailto:sowril@nd.gov" TargetMode="External"/><Relationship Id="rId67" Type="http://schemas.openxmlformats.org/officeDocument/2006/relationships/hyperlink" Target="mailto:Tim.ernst@health.wyo.gov" TargetMode="External"/><Relationship Id="rId68" Type="http://schemas.openxmlformats.org/officeDocument/2006/relationships/hyperlink" Target="mailto:david.ishida@aoa.hhs.gov" TargetMode="External"/><Relationship Id="rId69" Type="http://schemas.openxmlformats.org/officeDocument/2006/relationships/hyperlink" Target="mailto:fong.yee@aoa.hhs.gov" TargetMode="External"/><Relationship Id="rId70" Type="http://schemas.openxmlformats.org/officeDocument/2006/relationships/hyperlink" Target="mailto:rcritchfield@azdes.gov" TargetMode="External"/><Relationship Id="rId71" Type="http://schemas.openxmlformats.org/officeDocument/2006/relationships/hyperlink" Target="mailto:scrackel@aging.ca.gov" TargetMode="External"/><Relationship Id="rId72" Type="http://schemas.openxmlformats.org/officeDocument/2006/relationships/hyperlink" Target="mailto:noemi.pendleton@doh.hawaii.gov" TargetMode="External"/><Relationship Id="rId73" Type="http://schemas.openxmlformats.org/officeDocument/2006/relationships/hyperlink" Target="mailto:cccristman@aging.nv.gov" TargetMode="External"/><Relationship Id="rId74" Type="http://schemas.openxmlformats.org/officeDocument/2006/relationships/hyperlink" Target="mailto:teearona@yahoo.com" TargetMode="External"/><Relationship Id="rId75" Type="http://schemas.openxmlformats.org/officeDocument/2006/relationships/hyperlink" Target="mailto:himacaranas@pticom.com" TargetMode="External"/><Relationship Id="rId76" Type="http://schemas.openxmlformats.org/officeDocument/2006/relationships/hyperlink" Target="mailto:arthur.sanagustin@dphss.guam.gov" TargetMode="External"/><Relationship Id="rId77" Type="http://schemas.openxmlformats.org/officeDocument/2006/relationships/hyperlink" Target="mailto:david.ishida@aoa.hhs.gov" TargetMode="External"/><Relationship Id="rId78" Type="http://schemas.openxmlformats.org/officeDocument/2006/relationships/hyperlink" Target="mailto:terry.duffin@aoa.hhs.gov" TargetMode="External"/><Relationship Id="rId79" Type="http://schemas.openxmlformats.org/officeDocument/2006/relationships/hyperlink" Target="mailto:rod.moline@alaska.gov" TargetMode="External"/><Relationship Id="rId80" Type="http://schemas.openxmlformats.org/officeDocument/2006/relationships/hyperlink" Target="mailto:djuengli@icoa.state.id.us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27:00Z</dcterms:created>
  <dc:creator>FYee</dc:creator>
  <dc:description/>
  <cp:keywords/>
  <dc:language>en-US</dc:language>
  <cp:lastModifiedBy>JMcGibney</cp:lastModifiedBy>
  <cp:lastPrinted>2008-05-02T17:50:00Z</cp:lastPrinted>
  <dcterms:modified xsi:type="dcterms:W3CDTF">2008-05-20T13:27:00Z</dcterms:modified>
  <cp:revision>2</cp:revision>
  <dc:subject/>
  <dc:title>Administration on Aging</dc:title>
</cp:coreProperties>
</file>