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ecember 2007 MAFAC Action Item:  </w:t>
      </w:r>
    </w:p>
    <w:p>
      <w:pPr>
        <w:pStyle w:val="Normal"/>
        <w:jc w:val="center"/>
        <w:rPr>
          <w:b/>
          <w:b/>
          <w:sz w:val="28"/>
          <w:szCs w:val="28"/>
        </w:rPr>
      </w:pPr>
      <w:r>
        <w:rPr>
          <w:b/>
          <w:sz w:val="28"/>
          <w:szCs w:val="28"/>
        </w:rPr>
        <w:t xml:space="preserve">Response from NOAA Fisheries on </w:t>
      </w:r>
    </w:p>
    <w:p>
      <w:pPr>
        <w:pStyle w:val="Normal"/>
        <w:jc w:val="center"/>
        <w:rPr>
          <w:b/>
          <w:b/>
          <w:sz w:val="28"/>
          <w:szCs w:val="28"/>
        </w:rPr>
      </w:pPr>
      <w:r>
        <w:rPr>
          <w:b/>
          <w:sz w:val="28"/>
          <w:szCs w:val="28"/>
        </w:rPr>
        <w:t>Ecolabeling and Seafood Certification</w:t>
      </w:r>
    </w:p>
    <w:p>
      <w:pPr>
        <w:pStyle w:val="Normal"/>
        <w:rPr>
          <w:b/>
          <w:b/>
          <w:sz w:val="28"/>
          <w:szCs w:val="28"/>
        </w:rPr>
      </w:pPr>
      <w:r>
        <w:rPr>
          <w:b/>
          <w:sz w:val="28"/>
          <w:szCs w:val="28"/>
        </w:rPr>
      </w:r>
    </w:p>
    <w:p>
      <w:pPr>
        <w:pStyle w:val="Normal"/>
        <w:rPr/>
      </w:pPr>
      <w:r>
        <w:rPr/>
        <w:t xml:space="preserve">Various ecolabeling systems are in place to rate the sustainability of fishing practices. In December of 2007, the Marine Fisheries Advisory Committee (MAFAC) requested a review of seafood certification systems, both by third parties and by government. On March 23, 2008, MAFAC members were emailed a paper by Keith Sainsbury who produced for FAO a report on ecolabeling of fish and products from capture fisheries that compared the various ecolabel schemes in place, including their origins and sustainability criteria employed. </w:t>
      </w:r>
    </w:p>
    <w:p>
      <w:pPr>
        <w:pStyle w:val="Normal"/>
        <w:rPr/>
      </w:pPr>
      <w:r>
        <w:rPr/>
      </w:r>
    </w:p>
    <w:p>
      <w:pPr>
        <w:pStyle w:val="Normal"/>
        <w:rPr/>
      </w:pPr>
      <w:r>
        <w:rPr/>
        <w:t>The sheer number and variety of criteria to evaluate fisheries are potentially confusing to consumers – particularly given that many of the rating systems are inconsistent. NOAA Fisheries has its own program in place describing fishery stock status and capture methods. Should the federal government act further to establish its own labeling practices, or establish a program to audit others?</w:t>
      </w:r>
    </w:p>
    <w:p>
      <w:pPr>
        <w:pStyle w:val="Normal"/>
        <w:rPr/>
      </w:pPr>
      <w:r>
        <w:rPr/>
      </w:r>
    </w:p>
    <w:p>
      <w:pPr>
        <w:pStyle w:val="Normal"/>
        <w:rPr>
          <w:b/>
          <w:b/>
          <w:u w:val="single"/>
        </w:rPr>
      </w:pPr>
      <w:r>
        <w:rPr>
          <w:b/>
          <w:u w:val="single"/>
        </w:rPr>
        <w:t>NOAA’s Position</w:t>
      </w:r>
    </w:p>
    <w:p>
      <w:pPr>
        <w:pStyle w:val="Normal"/>
        <w:rPr/>
      </w:pPr>
      <w:r>
        <w:rPr/>
        <w:t xml:space="preserve">NOAA Fisheries’ position is that the ten National Standards of the Magnuson-Stevens Act, backed up by the principles of other applicable law such as the Endangered Species Act and Marine Mammal Act, function as the US fisheries sustainability standards. </w:t>
      </w:r>
      <w:r>
        <w:rPr>
          <w:i/>
        </w:rPr>
        <w:t>FishWatch</w:t>
      </w:r>
      <w:r>
        <w:rPr/>
        <w:t>, a program undertaken by NOAA Fisheries to inform consumers on sustainability practices of U.S. commercial fishing industry, has listed over 60 species to date on their website, describing stock status and management practices.</w:t>
      </w:r>
    </w:p>
    <w:p>
      <w:pPr>
        <w:pStyle w:val="Normal"/>
        <w:rPr/>
      </w:pPr>
      <w:r>
        <w:rPr/>
      </w:r>
    </w:p>
    <w:p>
      <w:pPr>
        <w:pStyle w:val="Normal"/>
        <w:rPr>
          <w:b/>
          <w:b/>
          <w:u w:val="single"/>
        </w:rPr>
      </w:pPr>
      <w:r>
        <w:rPr>
          <w:b/>
          <w:u w:val="single"/>
        </w:rPr>
        <w:t>Legal Aspects of Labeling</w:t>
      </w:r>
    </w:p>
    <w:p>
      <w:pPr>
        <w:pStyle w:val="Normal"/>
        <w:rPr/>
      </w:pPr>
      <w:r>
        <w:rPr/>
        <w:t>NOAA’s Seafood Inspection Program (SIP) and the U.S. Department of Agriculture’s (USDA) Food Safety and Inspection Service (FSIS) both engage in food labeling. The FSIS issues “US Grade” quality labels, familiar to many as used in beef ratings (‘Grade A’).  Both SIP and the FSIS derive their authority to label food products from the Agricultural Marketing Act of 1946 (AMA), but the FSIS has additional legislative drivers for poultry, meat and dairy products. Historically, the SIP has not provided a sustainability label, but it could successfully be argued that SIP could do so under the AMA.</w:t>
      </w:r>
    </w:p>
    <w:p>
      <w:pPr>
        <w:pStyle w:val="Normal"/>
        <w:rPr/>
      </w:pPr>
      <w:r>
        <w:rPr/>
      </w:r>
    </w:p>
    <w:p>
      <w:pPr>
        <w:pStyle w:val="Normal"/>
        <w:rPr/>
      </w:pPr>
      <w:r>
        <w:rPr/>
        <w:t>The USDA also has the National Organic Program (NOP), which issues a quality rating similar to one that, if required, NOAA would employ. The NOP supports the National Organic Standards Board, a group that develops standards for substances to be used in organic production and how to implement the NOP. These activities are specifically authorized under a provision of the 1990 Farm Bill, the Organic Foods Production Act. If NOAA desired or was directed to engage in a federal sustainability certification, it is possible that enabling legislation similar to the Organic Act would need to be created and enacted in order to give NOAA a more unambiguous legislative authority. As it currently stands, the AMA does provide a basis to directly issue a sustainability certification through the Seafood Inspection Program.</w:t>
      </w:r>
    </w:p>
    <w:p>
      <w:pPr>
        <w:pStyle w:val="Normal"/>
        <w:rPr/>
      </w:pPr>
      <w:r>
        <w:rPr/>
      </w:r>
    </w:p>
    <w:p>
      <w:pPr>
        <w:pStyle w:val="Normal"/>
        <w:rPr>
          <w:b/>
          <w:b/>
          <w:u w:val="single"/>
        </w:rPr>
      </w:pPr>
      <w:r>
        <w:rPr>
          <w:b/>
          <w:u w:val="single"/>
        </w:rPr>
        <w:t>NOAA as an Auditor of Ecolabeling Programs</w:t>
      </w:r>
    </w:p>
    <w:p>
      <w:pPr>
        <w:pStyle w:val="Normal"/>
        <w:rPr/>
      </w:pPr>
      <w:r>
        <w:rPr/>
        <w:t>Rather than issue its own sustainability label, MAFAC has asked whether NOAA Fisheries could instead act as an auditor of third-party certification programs and/or industry-led “Responsible Fishing Assessments (RFA).” An RFA is designed to assess compliance of a particular fishery with the Food &amp; Agricultural Organization’s (FAO) Code of Conduct for Responsible Fisheries (‘Code’). The Code itself describes detailed criteria that a fishery must observe to meet the requirements to be considered a responsible and sustainable fishery.  NOAA Fisheries would then be asked to endorse or validate these third party or industry self-assessments.</w:t>
      </w:r>
    </w:p>
    <w:p>
      <w:pPr>
        <w:pStyle w:val="Normal"/>
        <w:rPr/>
      </w:pPr>
      <w:r>
        <w:rPr/>
      </w:r>
    </w:p>
    <w:p>
      <w:pPr>
        <w:pStyle w:val="Normal"/>
        <w:rPr/>
      </w:pPr>
      <w:r>
        <w:rPr/>
        <w:t>NOAA Fisheries does have the scientific knowledge to perform such a function. As the leading federal management authority over living marine resources in the U.S. Exclusive Economic Zone (EEZ), NOAA Fisheries conducts extensive research, implements national and regional fishery management policies, and is responsible for the stewardship of marine ecosystems. The vast majority of fisheries science information in the U.S. is collected by and kept by NOAA Fisheries, and the agency is a world leader in the application of such data to stock assessments and fishery management actions. As such, NOAA Fisheries has the obvious ability to effectively evaluate compliance, either with the Code or third-party certifications.  The question is one of policy: is this an appropriate role, given the agency’s priorities and available resources, or is an ecolabel a business-to-business marketing investment choice best made by seafood producers?</w:t>
      </w:r>
    </w:p>
    <w:p>
      <w:pPr>
        <w:pStyle w:val="Normal"/>
        <w:rPr/>
      </w:pPr>
      <w:r>
        <w:rPr/>
      </w:r>
    </w:p>
    <w:p>
      <w:pPr>
        <w:pStyle w:val="Normal"/>
        <w:rPr/>
      </w:pPr>
      <w:r>
        <w:rPr/>
        <w:t xml:space="preserve">If as a matter of public policy NOAA Fisheries were to engage in auditing compliance of some third party or industry self-assessment of sustainability, what are some of the practical considerations? Auditing would be complicated where multiple management authorities exist and where seafood supply is comprised of both landings and imports. </w:t>
      </w:r>
    </w:p>
    <w:p>
      <w:pPr>
        <w:pStyle w:val="Normal"/>
        <w:rPr/>
      </w:pPr>
      <w:r>
        <w:rPr/>
      </w:r>
    </w:p>
    <w:p>
      <w:pPr>
        <w:pStyle w:val="Normal"/>
        <w:ind w:left="720" w:hanging="0"/>
        <w:rPr/>
      </w:pPr>
      <w:r>
        <w:rPr/>
        <w:t>Domestic fisheries that are wholly federally-managed with few if any state fisheries for the species are the simplest case (e.g., New England sea scallops).  Here NOAA Fisheries and the Regional Councils conduct the science and management with few interjurisdictional components complicating management.</w:t>
      </w:r>
    </w:p>
    <w:p>
      <w:pPr>
        <w:pStyle w:val="Normal"/>
        <w:ind w:left="720" w:hanging="0"/>
        <w:rPr/>
      </w:pPr>
      <w:r>
        <w:rPr/>
      </w:r>
    </w:p>
    <w:p>
      <w:pPr>
        <w:pStyle w:val="Normal"/>
        <w:ind w:left="720" w:hanging="0"/>
        <w:rPr/>
      </w:pPr>
      <w:r>
        <w:rPr/>
        <w:t xml:space="preserve">For international fisheries and highly migratory species that are jointly managed by NOAA and other nations via treaties, such as ICCAT (International Commission for the Conservation of Atlantic Tunas) and IATTC (Inter-American Tropical Tuna Commission), it would be more difficult to effectively document compliance of different nations with sustainability criteria, but it could be done by assessing NOAA’s own data and utilizing existing data-sharing agreements with other nations (e.g., for bluefin tuna).  While it would be relatively straightforward to assess fish caught and landed by U.S. fleets or in American ports, it could be very complicated to segregate compliance or foreign-landed/imported fish of the same species in the marketplace.  The credibility of the audit would be contingent on the integrity of a separate chain of custody arrangement to ensure no fraud ensues in the marketplace   </w:t>
      </w:r>
    </w:p>
    <w:p>
      <w:pPr>
        <w:pStyle w:val="Normal"/>
        <w:ind w:left="720" w:hanging="0"/>
        <w:rPr/>
      </w:pPr>
      <w:r>
        <w:rPr/>
      </w:r>
    </w:p>
    <w:p>
      <w:pPr>
        <w:pStyle w:val="Normal"/>
        <w:ind w:left="720" w:hanging="0"/>
        <w:rPr/>
      </w:pPr>
      <w:r>
        <w:rPr/>
        <w:t xml:space="preserve">For international fisheries outside of US treaty agreements, it would be difficult for NOAA Fisheries to effectively evaluate compliance due to a lack of immediately available data and the need to arrange data-sharing accords and determine data quality.  Thus a sizeable portion of the US supply of seafood may be outside an auditing scheme. </w:t>
      </w:r>
    </w:p>
    <w:p>
      <w:pPr>
        <w:pStyle w:val="Normal"/>
        <w:rPr/>
      </w:pPr>
      <w:r>
        <w:rPr/>
      </w:r>
    </w:p>
    <w:p>
      <w:pPr>
        <w:pStyle w:val="Normal"/>
        <w:rPr/>
      </w:pPr>
      <w:r>
        <w:rPr/>
        <w:t xml:space="preserve">NOAA Fisheries has the authority, appropriate personnel, and data to self-certify or act as an auditor of domestic and international fisheries for which it has management responsibility. Undertaking this responsibility, however, would either come at the expense of some currently funded activity or new funding would have to be made available, either through appropriations or a fee for service arrangement with industry. For international fisheries and transboundary stocks, the ability and effectiveness of NOAA Fisheries to credibly assess sustainability standard compliance is less clear, especially when the external management authority’s criteria for sustainability may be different from those adopted by the US.  </w:t>
      </w:r>
    </w:p>
    <w:p>
      <w:pPr>
        <w:pStyle w:val="Normal"/>
        <w:rPr>
          <w:color w:val="FF0000"/>
        </w:rPr>
      </w:pPr>
      <w:r>
        <w:rPr>
          <w:color w:val="FF0000"/>
        </w:rPr>
      </w:r>
    </w:p>
    <w:p>
      <w:pPr>
        <w:pStyle w:val="Normal"/>
        <w:rPr>
          <w:b/>
          <w:b/>
          <w:u w:val="single"/>
        </w:rPr>
      </w:pPr>
      <w:r>
        <w:rPr>
          <w:b/>
          <w:u w:val="single"/>
        </w:rPr>
        <w:t xml:space="preserve">Pros and Cons of NOAA Engaging in Ecolabel Practices </w:t>
      </w:r>
    </w:p>
    <w:p>
      <w:pPr>
        <w:pStyle w:val="Normal"/>
        <w:rPr>
          <w:u w:val="single"/>
        </w:rPr>
      </w:pPr>
      <w:r>
        <w:rPr>
          <w:u w:val="single"/>
        </w:rPr>
        <w:t>Pros:</w:t>
      </w:r>
    </w:p>
    <w:p>
      <w:pPr>
        <w:pStyle w:val="Normal"/>
        <w:numPr>
          <w:ilvl w:val="0"/>
          <w:numId w:val="1"/>
        </w:numPr>
        <w:rPr/>
      </w:pPr>
      <w:r>
        <w:rPr/>
        <w:t>NOAA Fisheries would have the ability to set uniform certification or review standards that would be consistent with federal requirements under the Magnuson-Stevens Act and other statutory obligations.</w:t>
      </w:r>
    </w:p>
    <w:p>
      <w:pPr>
        <w:pStyle w:val="Normal"/>
        <w:numPr>
          <w:ilvl w:val="0"/>
          <w:numId w:val="1"/>
        </w:numPr>
        <w:rPr/>
      </w:pPr>
      <w:r>
        <w:rPr/>
        <w:t>By issuing its own federal mark, NOAA Fisheries could reduce the cost burden imposed by third party certification agencies. Additionally, if industry adopts their own set of approved standards, third-party certification costs would be significantly reduced.</w:t>
      </w:r>
    </w:p>
    <w:p>
      <w:pPr>
        <w:pStyle w:val="Normal"/>
        <w:numPr>
          <w:ilvl w:val="0"/>
          <w:numId w:val="1"/>
        </w:numPr>
        <w:rPr/>
      </w:pPr>
      <w:r>
        <w:rPr/>
        <w:t>Industry would gain the ability to dispute perceived third-party misinformation through federally approved standards or guidelines.</w:t>
      </w:r>
    </w:p>
    <w:p>
      <w:pPr>
        <w:pStyle w:val="Normal"/>
        <w:rPr/>
      </w:pPr>
      <w:r>
        <w:rPr/>
      </w:r>
    </w:p>
    <w:p>
      <w:pPr>
        <w:pStyle w:val="Normal"/>
        <w:rPr>
          <w:u w:val="single"/>
        </w:rPr>
      </w:pPr>
      <w:r>
        <w:rPr>
          <w:u w:val="single"/>
        </w:rPr>
        <w:t>Cons:</w:t>
      </w:r>
    </w:p>
    <w:p>
      <w:pPr>
        <w:pStyle w:val="Normal"/>
        <w:numPr>
          <w:ilvl w:val="0"/>
          <w:numId w:val="2"/>
        </w:numPr>
        <w:rPr/>
      </w:pPr>
      <w:r>
        <w:rPr/>
        <w:t>Any form of engagement in sustainability certification, whether direct or by audit, would impose additional costs on NOAA Fisheries.</w:t>
      </w:r>
    </w:p>
    <w:p>
      <w:pPr>
        <w:pStyle w:val="Normal"/>
        <w:numPr>
          <w:ilvl w:val="0"/>
          <w:numId w:val="2"/>
        </w:numPr>
        <w:rPr/>
      </w:pPr>
      <w:r>
        <w:rPr/>
        <w:t>Of the 230 fisheries stocks in the U.S. important to commercial and recreational fishing, the status of 64 stocks is unknown, according to the Fish Stock Sustainability Index (FSSI). Out of the 298 non-FSSI species, the status of 236 stocks is unknown. In other words, NOAA Fisheries will be unable to effectively evaluate a significant number of fish stocks.</w:t>
      </w:r>
    </w:p>
    <w:p>
      <w:pPr>
        <w:pStyle w:val="Normal"/>
        <w:numPr>
          <w:ilvl w:val="0"/>
          <w:numId w:val="2"/>
        </w:numPr>
        <w:rPr/>
      </w:pPr>
      <w:r>
        <w:rPr/>
        <w:t>Endorsing a particular commercial fisheries industry could impact the public view of NOAA Fisheries as an objective, impartial agenc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9:00Z</dcterms:created>
  <dc:creator>Windows XP User</dc:creator>
  <dc:description/>
  <cp:keywords/>
  <dc:language>en-US</dc:language>
  <cp:lastModifiedBy>Windows XP User</cp:lastModifiedBy>
  <cp:lastPrinted>2008-06-26T11:38:00Z</cp:lastPrinted>
  <dcterms:modified xsi:type="dcterms:W3CDTF">2008-06-26T15:38:00Z</dcterms:modified>
  <cp:revision>7</cp:revision>
  <dc:subject/>
  <dc:title>MAFAC Progress Report</dc:title>
</cp:coreProperties>
</file>