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Government Food Agen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9"/>
        <w:gridCol w:w="1496"/>
        <w:gridCol w:w="1790"/>
        <w:gridCol w:w="1283"/>
        <w:gridCol w:w="176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AA Seafood Inspection Prog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ult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Servi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and Drug Administr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Safety Inspection Serv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al Protection Agenc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tive Autho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Marketing A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Marketing Ac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, Drug and Cosmetic A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A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rotection Ac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Commod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oods except Seafo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oods except Meat and Poult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and Poult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ory or Voluntary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37:00Z</dcterms:created>
  <dc:creator>Thansen</dc:creator>
  <dc:description/>
  <cp:keywords/>
  <dc:language>en-US</dc:language>
  <cp:lastModifiedBy>Thansen</cp:lastModifiedBy>
  <dcterms:modified xsi:type="dcterms:W3CDTF">2008-06-28T16:48:00Z</dcterms:modified>
  <cp:revision>1</cp:revision>
  <dc:subject/>
  <dc:title>Annex III</dc:title>
</cp:coreProperties>
</file>