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apeutic &amp; Supported Employment Servic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ional Program Demographic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WT Program Location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c City:  Durh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ysical Address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 Medical Center Name:  Durham VA Medical Center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 Address Line 1:       508 Fulton St. (116-D)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eet Address Line 2: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ty:                                 Durham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e:                                NC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p:                                   277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tact 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ry Contact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CWT Program Coordinator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nate Contact Title:      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 Telephone Number w/area code &amp; extension:  (919) 286-0411 x 5415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nate Phone Number w/area code &amp; extension:       (919) 286-0411 X 49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vices Provided (mark all applicable services with an ‘X’)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WT/Supported Employment:   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-Employment Supports:      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WT/Transitional Work:            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WT/Vocational Assistance:     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WT/Sheltered Workshop: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centive Therapy:                     X    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(specify):     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ys and Hours of Operation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day through Friday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7:00) am to (4:00) 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4:22:00Z</dcterms:created>
  <dc:creator>Administrator</dc:creator>
  <dc:description/>
  <cp:keywords/>
  <dc:language>en-US</dc:language>
  <cp:lastModifiedBy>Administrator</cp:lastModifiedBy>
  <dcterms:modified xsi:type="dcterms:W3CDTF">2008-08-25T14:22:00Z</dcterms:modified>
  <cp:revision>1</cp:revision>
  <dc:subject/>
  <dc:title>Therapeutic &amp; Supported Employment Services</dc:title>
</cp:coreProperties>
</file>