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40"/>
        </w:rPr>
      </w:pPr>
      <w:r>
        <w:rPr>
          <w:rFonts w:cs="Arial" w:ascii="Arial" w:hAnsi="Arial"/>
          <w:sz w:val="36"/>
        </w:rPr>
        <w:t>GSA Areawide Public Utility Contract Listing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(Last updated on August 19, 2008)</w:t>
      </w:r>
    </w:p>
    <w:p>
      <w:pPr>
        <w:pStyle w:val="Heading1"/>
        <w:ind w:right="-180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f you require a copy of a contract listed below, please contact Jerard Butler, Energy Center of Expertise via e-mail at jerard.butler@gsa.gov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27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4374"/>
        <w:gridCol w:w="2340"/>
        <w:gridCol w:w="2160"/>
        <w:gridCol w:w="4860"/>
        <w:gridCol w:w="1440"/>
        <w:gridCol w:w="1440"/>
        <w:gridCol w:w="10260"/>
      </w:tblGrid>
      <w:tr>
        <w:trPr>
          <w:trHeight w:val="31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ty Company</w:t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ct No.</w:t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(s)</w:t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>Contract Coverage</w:t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iration</w:t>
              <w:br/>
              <w:t xml:space="preserve">     Date</w:t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int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act</w:t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ments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L Resources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6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,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L, GA, MD, NJ, TN, V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2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abama Gas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S-00P-98-BSD-009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labam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/28/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nda Koman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heny Power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West Virginia &amp; East Ohi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4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t Energy (Wisconsin Power &amp; Light Co)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4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 ET G GT W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ern Wisconsin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2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en Services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7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ouri &amp; Illinoi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  <w:t>8/18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la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4-BSD-029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G, STM,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, Iowa, Kansas, Michigan, MN, MO, NE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9/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izona Public Service Company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6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Arizo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3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 Gas Light (*see comments)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2-BSD-019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, G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s in the State of Georg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6/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new authorizations will be executed under this contract, please use AGL Resources, Inc. for new service(s)</w:t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lantic City Electric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S-00P-98-BSD-010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ranchised Area in New Jersey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/21/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ndsey Lee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tmos Energy Corporation (Lone Star Gas.)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S-00P-98-BSD-010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xa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/29/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ranz Stuppard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imore Gas and Electric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4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./Washington/Central MD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River Electric Corporative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99-BSD-01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 ET G GT STM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aroli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9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Power &amp; Light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0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&amp; South Caroli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5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cade Natural Gas Corporation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5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&amp; Orego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Point Energy Entex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2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iana, Mississippi &amp; Texa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3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terPoint Energy – Midwest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0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neso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Maine Power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and Central Maine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8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Power &amp; Light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99-BSD-009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Area in Texa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right="-15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5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ind w:right="-1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enne Light, Fuel &amp; Power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 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anchised Area in Wyoming 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6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ty of Alameda, California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2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eda California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Oakdale, Louisiana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7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dale Louisiana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5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CO Power LLC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,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-Central Louisia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30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Springs Utilities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W S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Springs CO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9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Gas of Ohio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98-BSD-01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8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Gas of Virginia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2-BSD-01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wealth Edison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6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&amp; Northern Illinoi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5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olidated Edison Co. of New York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STM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ork City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onsolidated Natural Gas Company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S-00P-98-BSD-011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H, PA VA &amp; WV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/30/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nda Koman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ental Divide Electric Cooperative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4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New Mexico &amp; Arizo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9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PS Energ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S-00P-08-BSD-05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 ET 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n Antonio, TX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/01/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nda Koman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on Power and Light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6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GT STM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on Ohio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lmarva Power &amp; Light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S-00P-98-BSD-008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 ET 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laware, Maryland &amp; Virgi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/29/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ndsey Lee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Energy Indiana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6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Energy Kentucky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ucky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6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Energy Ohio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2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26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Power, A Division of Duke Energy Corp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areas of North &amp; South Caroli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5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so Electric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98-BSD-008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aso TX &amp; Southern NM area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7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gy Corporation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49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, LA, MS, TX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1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Energ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99-BSD-01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, Pennsylvania &amp; New Jersey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2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 Power &amp; Light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/Northeast Florid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30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Valley Electric Assoc.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banks Alaska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31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aho Power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99-BSD-01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Idaho, Eastern Oregon &amp; Northern Nevad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5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ountain Gas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Idah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8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mez Mountains Electric Coop.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4-BSD-02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nola New Mexico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sey Central Power &amp; Light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New Jersey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1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sas City Power &amp; Light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2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nsas &amp; Missouri 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G&amp;E Energy Corp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1-BSD-01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ucky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21/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e Natural Gas Corp. (CMP Natural Gas)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0-BSD-014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Service Area in Maine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9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dAmerican Energ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4-BSD-028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G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wa, Illinois, South Dakota, Nebrask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1/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ngahela Power, DBA Allegheny Power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2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West Virginia &amp; East Ohi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4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a -Dakota Utilities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Areas of Montana, N &amp; S Dakota and WY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6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Grid (Keyspan Corporate Services)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1-BSD-012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ew York, Massachusetts &amp; New Hampshire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4/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jo Tribal Utility Authorit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4-BSD-032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W 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jo Tribal areas of Arizona &amp; New Mexic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6/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gara Mohawk Power Corporation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5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G G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tate New York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(W1);Arial" w:hAnsi="Arial (W1);Arial" w:eastAsia="Arial Unicode MS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  <w:t>03/30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(W1);Arial" w:hAnsi="Arial (W1);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 (W1);Arial" w:hAnsi="Arial (W1);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20"/>
                <w:szCs w:val="20"/>
              </w:rPr>
            </w:pPr>
            <w:r>
              <w:rPr>
                <w:rFonts w:cs="Arial" w:ascii="Arial (W1);Arial" w:hAnsi="Arial (W1);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States Power Co. Minnesota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4-BSD-02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G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Minnesota, Eastern N. &amp; S. Dakot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21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States Power Co. Wisconsin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2-BSD-01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G GT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est Wisconsi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9/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Virginia Electric Cooperative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ern Virgi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8/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west Natural Gas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&amp; Oregon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2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STAR Electric (Boston Edison Co.)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S-00P-98-BSD-008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ston, MA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/28/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ndsey Lee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E Energy Corp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ahoma &amp; Arkansa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3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loosa County Gas District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4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d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3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ahoma Natural Gas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99-BSD-01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lahom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maha Public Power District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S-00P-98-BSD-008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ebrask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9/29/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Jerard Butler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fic Gas &amp; Electric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0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Francisco &amp; Northern Califor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8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s Energy (North Shore Gas)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7-BSD-0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area in Northern Illinoi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0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CO Energy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adelphia, Pennsylvania Metropolitan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29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mac Electric Power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0-BSD-013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DC &amp; Maryland suburb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8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mac Edison, Dba Allegheny Power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3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Maryland, Virginia and West Virgi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nding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L Electric Utilities Corporation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6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 &amp; Eastern Pennsylva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8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ervice Company of Colorado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8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GT STM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1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blic Service Company of New Mexico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5-BSD-035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areas of Central NM, city of  Albuquerque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6/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Diego Gas &amp; Electric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1-BSD-015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ranchised Territories of Califor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4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Carolina Electric &amp; Gas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7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 ET G GT STM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South Caroli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9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uthern California Edison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S-00P-08-BSD-055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ranchised Service Area in C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</w:rPr>
              <w:t>11/30/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ndsey Lee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California Gas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3-BSD-02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,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Angeles &amp; Southern C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8/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Co. Services – Alabama Power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7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STM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Area in Alabam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4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Co. Services – Georgia Power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7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Area in Georg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4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 Co. Services – Gulf Power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7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Area in Florid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4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thern Co. Services – Mississippi Power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7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sed Area in Mississippi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4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ern Public Service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chised Areas of Texas 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/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oples Gas Light &amp;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47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 Illinois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0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2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rigen Baltimore Energ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S-00P-98-BSD-010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M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altimore, Maryland area &amp; vicinity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/29/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ndsey Lee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igen Boston Energy Corp. 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1-BSD-014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chusetts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8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cson Electric Power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0-BSD-01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E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ater Tucson Arizona are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tren Energy Delivery of Ohio, Inc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4-BSD-03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io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1/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Natural Gas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2-BSD-018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7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irginia Electric and Power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S-00P-98-BSD-008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ntral Virginia &amp; Northeastern North Carolin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8/23/0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inda Koman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FF0000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Gas Light Co.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6-BSD-039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 DC, Maryland &amp; Virgi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9/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Penn Power, Dba Allegheny Power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08-BSD-054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 Pennsylvania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7/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4374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kee Gas Services Company</w:t>
            </w:r>
          </w:p>
        </w:tc>
        <w:tc>
          <w:tcPr>
            <w:tcW w:w="23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-00P-99-BSD-010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GT DSM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icut</w:t>
            </w:r>
          </w:p>
        </w:tc>
        <w:tc>
          <w:tcPr>
            <w:tcW w:w="144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30/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4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"/>
        <w:gridCol w:w="501"/>
        <w:gridCol w:w="865"/>
        <w:gridCol w:w="1533"/>
        <w:gridCol w:w="1976"/>
        <w:gridCol w:w="479"/>
        <w:gridCol w:w="1861"/>
        <w:gridCol w:w="1951"/>
        <w:gridCol w:w="209"/>
        <w:gridCol w:w="3603"/>
        <w:gridCol w:w="1257"/>
        <w:gridCol w:w="1440"/>
        <w:gridCol w:w="1115"/>
        <w:gridCol w:w="325"/>
        <w:gridCol w:w="3487"/>
        <w:gridCol w:w="6773"/>
      </w:tblGrid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sz w:val="20"/>
              </w:rPr>
              <w:t xml:space="preserve">SERVICES: 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- electricit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 - electric transmiss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- electrical maintenanc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- natural gas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T - gas transportatio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M - demandside/energy managemen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- wat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M - steam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M - water resource management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- sewag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45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WS - solid wast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374" w:type="dxa"/>
            <w:gridSpan w:val="3"/>
            <w:tcBorders/>
            <w:shd w:fill="E0E0E0" w:val="clear"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shd w:fill="E0E0E0" w:val="clear"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shd w:fill="E0E0E0" w:val="clear"/>
            <w:tcMar>
              <w:bottom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/>
            <w:shd w:fill="E0E0E0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Lindsey Lee, Contracting Officer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ndsey.Lee@gsa.gov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Jerard Butler, Public Utilities Specialist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Jerard.Butler@gsa.gov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. Linda Koman, Public Utilities Specialist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inda.Koman@gsa.gov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Franz Stuppard, Public Utilities Specialist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ranz.Stuppard@gsa.gov</w:t>
        </w:r>
      </w:hyperlink>
      <w:r>
        <w:rPr>
          <w:rFonts w:cs="Arial" w:ascii="Arial" w:hAnsi="Arial"/>
          <w:sz w:val="20"/>
          <w:szCs w:val="20"/>
        </w:rPr>
        <w:t>)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sey.Lee@gsa.gov" TargetMode="External"/><Relationship Id="rId3" Type="http://schemas.openxmlformats.org/officeDocument/2006/relationships/hyperlink" Target="mailto:Jerard.Butler@gsa.gov" TargetMode="External"/><Relationship Id="rId4" Type="http://schemas.openxmlformats.org/officeDocument/2006/relationships/hyperlink" Target="mailto:Linda.Koman@gsa.gov" TargetMode="External"/><Relationship Id="rId5" Type="http://schemas.openxmlformats.org/officeDocument/2006/relationships/hyperlink" Target="mailto:Franz.Stuppard@gsa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26:00Z</dcterms:created>
  <dc:creator>GSA</dc:creator>
  <dc:description/>
  <cp:keywords/>
  <dc:language>en-US</dc:language>
  <cp:lastModifiedBy>JerardLButler</cp:lastModifiedBy>
  <cp:lastPrinted>2006-08-29T11:50:00Z</cp:lastPrinted>
  <dcterms:modified xsi:type="dcterms:W3CDTF">2008-08-20T15:30:00Z</dcterms:modified>
  <cp:revision>5</cp:revision>
  <dc:subject/>
  <dc:title>GSA Utility Areawide Contract Listing</dc:title>
</cp:coreProperties>
</file>