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RUITMENT PLAN - </w:t>
      </w:r>
      <w:r>
        <w:rPr>
          <w:b/>
          <w:sz w:val="26"/>
          <w:szCs w:val="26"/>
        </w:rPr>
        <w:t>Job Details</w:t>
        <w:tab/>
        <w:tab/>
        <w:tab/>
        <w:t xml:space="preserve">Project ID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Job Titl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isition #:</w:t>
              <w:tab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pened: </w:t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: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ring Manager: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: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s involved in 1. Reviewing res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2. Interview &amp; selection (Should reflect the desired diversity of the applicant pool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: HR Generalist and/ or Admin Assis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1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ssification Code:</w:t>
              <w:tab/>
              <w:tab/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Range:</w:t>
            </w:r>
          </w:p>
        </w:tc>
      </w:tr>
      <w:tr>
        <w:trPr>
          <w:trHeight w:val="8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Job Opening:</w:t>
            </w:r>
          </w:p>
        </w:tc>
      </w:tr>
      <w:tr>
        <w:trPr>
          <w:trHeight w:val="60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ave you identified how many people you’ll need for this project/funding/quarter? </w:t>
            </w:r>
            <w:r>
              <w:rPr>
                <w:i/>
                <w:color w:val="999999"/>
                <w:sz w:val="22"/>
                <w:szCs w:val="22"/>
              </w:rPr>
              <w:t>How does this position map to your strategic programmatic need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57555</wp:posOffset>
                      </wp:positionV>
                      <wp:extent cx="6059170" cy="534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5341620"/>
                              </a:xfrm>
                              <a:prstGeom prst="rect"/>
                              <a:solidFill>
                                <a:srgbClr val="C0C0C0">
                                  <a:alpha val="1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erformance Profil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Criteria with which to advertise, source, assess &amp; interview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Big Picture: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hat will the person need to do to become successful? (Get measurable objectives for each major factor in the job, technical needs, et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iggest challenges in the job. What improvements are needed? What problems need to be solv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Little Picture: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nvert needed skills and “must haves” into actions. Determine what needs to be done with each skill or experience; a measurable objec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hat is the work environment like? (group, group dynamics, facilities, available resourc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Benchmark the Best: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ermine traits &amp; abilities of the best people now on the job. Compare the best people already in the job and select traits that predict succe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ditional “Must Haves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to meet minimum qualifications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ted Work Experie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ustry/ Work 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al (post docs only) or Certification Require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77.1pt;height:420.6pt;mso-wrap-distance-left:9.05pt;mso-wrap-distance-right:9.05pt;mso-wrap-distance-top:0pt;mso-wrap-distance-bottom:0pt;margin-top:59.65pt;mso-position-vertical-relative:text;margin-left:-0.15pt;mso-position-horizontal-relative:text">
                      <v:fill opacity="9830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erformance Profi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Criteria with which to advertise, source, assess &amp; interview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ig Picture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hat will the person need to do to become successful? (Get measurable objectives for each major factor in the job, technical need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iggest challenges in the job. What improvements are needed? What problems need to be solved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ittle Picture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nvert needed skills and “must haves” into actions. Determine what needs to be done with each skill or experience; a measurable objectiv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hat is the work environment like? (group, group dynamics, facilities, available resourc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enchmark the Best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termine traits &amp; abilities of the best people now on the job. Compare the best people already in the job and select traits that predict succes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itional “Must Haves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to meet minimum qualification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ed Work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ustry/ Work 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al (post docs only) or Certification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en is the anticipated start date for this position?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RECRUITMENT PLAN – </w:t>
      </w:r>
      <w:r>
        <w:rPr>
          <w:b/>
          <w:sz w:val="26"/>
          <w:szCs w:val="26"/>
        </w:rPr>
        <w:t xml:space="preserve">Strategy for Diverse Recruitment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710420" cy="67989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0280" cy="6798960"/>
                          <a:chOff x="0" y="0"/>
                          <a:chExt cx="9710280" cy="67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028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utilization 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 the underutilization data for job requisition &amp; refer to the Diversity Action Plan of the respectiv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ispanic               Asian/ Pacific Islander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male             Male       African American  White                   American Indian/ Alaskan Native         None No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915120"/>
                            <a:ext cx="7475400" cy="58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ruitment 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-House System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abase sear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S Oxygen 1. (Post to over 100 broad/diverse websites) 2. Search resume databanks        3. Search/network throughout the w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noted references for additional referr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 employees to network with (In conjunction with the Employee Referral Incentive Progr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essional Organizations/ Associations; Conferences the hiring manager will be atte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rget Companies/  Potential Candidates (“living list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y Programs (Career Center, Alumni Center, Faculty Partnershi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i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ustry/Ni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/ Lab Accounts: Career Builder, AIRS/ 100+ sites, USA Jobs, EDD,                America’s Job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versit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Med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net/ Boolean Search Stri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fic Keywords and/or Acronyms (with which to build a search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764.6pt;height:535.35pt" coordorigin="0,119" coordsize="15292,10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9;width:15291;height:11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utilization 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 the underutilization data for job requisition &amp; refer to the Diversity Action Plan of the respective Divis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ispanic               Asian/ Pacific Islander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male             Male       African American  White                   American Indian/ Alaskan Native         None No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1560;width:11771;height:9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ruitment 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-House System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abase sear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S Oxygen 1. (Post to over 100 broad/diverse websites) 2. Search resume databanks        3. Search/network throughout the w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noted references for additional referral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 employees to network with (In conjunction with the Employee Referral Incentive Program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essional Organizations/ Associations; Conferences the hiring manager will be atte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rget Companies/  Potential Candidates (“living list”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y Programs (Career Center, Alumni Center, Faculty Partnershi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it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ustry/Ni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/ Lab Accounts: Career Builder, AIRS/ 100+ sites, USA Jobs, EDD,                America’s Job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versity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Med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net/ Boolean Search String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fic Keywords and/or Acronyms (with which to build a search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RECRUITMENT PLAN – </w:t>
      </w:r>
      <w:r>
        <w:rPr>
          <w:b/>
          <w:sz w:val="26"/>
          <w:szCs w:val="26"/>
        </w:rPr>
        <w:t>Recruiting &amp; Selection Milesto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termine recruitment goal, specified by underutilization in job category/ Divisio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 with HM &amp; other stakeholders to establish/maintain a “living list” of potential candidat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ry out advertising, networking and sourcing components of the recruitment pla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reen applicant resum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screen applicants (Develop list of competency-based questions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Present resumes to hiring manager (+ other stakeholders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Does the applicant pool appear diverse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edule interviews. (Who handles the hiring manager’s calendar?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R Generalist provides hire justification form to hiring manager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2"/>
          <w:szCs w:val="22"/>
        </w:rPr>
        <w:t>Interview Committee (Do the members reflect the diversity of the candidates?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is the designated committee member accountable for diversity in the interview/selection stage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Is the pool of interviewees diverse, according to specified recruitment goal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termine list of competency-based interview questions (and provide illegal questions to avoid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ence checks (using standard list of questions for each job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re offer is extende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municate non-selection to the candidates who interviewed (after finalist accepts offer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ess recruiting activity overall &amp; provide results to hiring manage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d Recruiting Services Assessment e-survey to hiring manage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d Candidate Feedback e-survey to candidates who experienced the interview process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od Faith Effort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</w:rPr>
        <w:t>Guidelines for Hiring Managers &amp; Supervisor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Cs/>
          <w:color w:val="800000"/>
          <w:sz w:val="22"/>
          <w:szCs w:val="22"/>
        </w:rPr>
      </w:pPr>
      <w:r>
        <w:rPr>
          <w:bCs/>
          <w:iCs/>
          <w:sz w:val="22"/>
          <w:szCs w:val="22"/>
        </w:rPr>
        <w:t>As a component of the Strategic Recruitment</w:t>
      </w:r>
      <w:r>
        <w:rPr>
          <w:bCs/>
          <w:sz w:val="22"/>
          <w:szCs w:val="22"/>
        </w:rPr>
        <w:t xml:space="preserve"> Initiative </w:t>
      </w:r>
      <w:r>
        <w:rPr>
          <w:bCs/>
          <w:i/>
          <w:sz w:val="22"/>
          <w:szCs w:val="22"/>
        </w:rPr>
        <w:t>recommended to Lab Director Steven Chu by the Best Practices Diversity Council</w:t>
      </w:r>
      <w:r>
        <w:rPr>
          <w:bCs/>
          <w:sz w:val="22"/>
          <w:szCs w:val="22"/>
        </w:rPr>
        <w:t>, the following are guidelines on good faith efforts in recruiting and selection. Each Division will be accountable for fully integrating diversity planning for career appointments into its short and long-term planning. These guidelines are essential steps toward increasing diversity in applicant pools and strengthening accountability in all Divisions.</w:t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following are examples of good faith efforts as specific a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General</w:t>
      </w:r>
      <w:r>
        <w:rPr>
          <w:i/>
          <w:sz w:val="22"/>
          <w:szCs w:val="22"/>
        </w:rPr>
        <w:t>:  Promote equal employment opportunity and achieve a work place that is free of discrimina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cate our commitment to EEO/AA goals to all employee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Evaluate managers/supervisors for making good faith efforts in EEO/AA; Document in performance evaluation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sure departmental processes, procedures, and systems are nondiscriminatory and free of bia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ss and/or maintain EEO/AA records in accordance with established procedure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sure reasonable accommodations are made for disabled employee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ke appropriate and timely action when there’s been an allegation of discriminatory practices in the selection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" w:hanging="0"/>
        <w:rPr/>
      </w:pPr>
      <w:r>
        <w:rPr>
          <w:b/>
          <w:i/>
          <w:sz w:val="22"/>
          <w:szCs w:val="22"/>
        </w:rPr>
        <w:t>Recruitment</w:t>
      </w:r>
      <w:r>
        <w:rPr>
          <w:i/>
          <w:sz w:val="22"/>
          <w:szCs w:val="22"/>
        </w:rPr>
        <w:t>:  Ensure opportunities for all qualified applicants, including underutilized groups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affirmative action placement goals for all job opening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Work with Recruiting team to develop a general and targeted recruitment strategy, including a strategy for internal Lab recruitment, as soon as the need or vacancy is identified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potential candidates for recruitment (with your Recruiting team) who may be able to meet your underutilization placement goal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with your Recruiting team to initiate and maintain a relationship with potential candidates for recruitment; “Living List”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 a contingency plan if the initial recruitment effort does not bring in sufficiently diverse pool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ow sufficient time, including extension of recruitment, to recruit a diverse applicant pool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duct targeted recruitment for all job openings in which there is underutilization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 recruiting collateral that is specific to inviting targeted applicant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sure that outreach efforts also encourage qualified applicants with disabilities, Vietnam-era veterans, and veterans with disabilitie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Indicate Affirmative Action placement goal(s) on the job posting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nd training in Successful Interviewing and Sel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  <w:u w:val="single"/>
        </w:rPr>
        <w:t>Good Faith Efforts</w:t>
      </w:r>
      <w:r>
        <w:rPr>
          <w:b/>
          <w:sz w:val="26"/>
          <w:szCs w:val="26"/>
        </w:rPr>
        <w:tab/>
        <w:t>(continued)</w:t>
      </w:r>
    </w:p>
    <w:p>
      <w:pPr>
        <w:pStyle w:val="Normal"/>
        <w:ind w:lef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election</w:t>
      </w:r>
      <w:r>
        <w:rPr>
          <w:i/>
          <w:sz w:val="22"/>
          <w:szCs w:val="22"/>
        </w:rPr>
        <w:t>:  Hire the most qualified applicant using a fair and nondiscriminatory process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view the Selection process with your Recruiting team to ensure that it treats each applicant fairly and consistently. 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 the interview format and questions for possible bias.  Consult with a diverse group of individuals and your Recruiting team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Ensure that reasonable accommodations are made for applicants needing them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If using a group interview process, create a diverse selection panel.  Consider using members from Lab staff organizations to serve on your panel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Assess all candidates using the same selection criteria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Consider all skills that qualify the applicant, including experience with actual tasks as well as transferable skills, when reviewing job applications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Interview as many applicants as possible to increase opportunity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Use competency-based interviewing techniques.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Eliminate interview questions that are not job related.  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Keep written records of all applicants interviewed and be certain that the information recorded relates to the individuals’ ability to perform the required duties.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Check references after the interview and ask job-related questions about the applicants’ skills, knowledge and abilities to do the job.  Document questions and answers.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Be consistent with reference checks.  Weigh information received consistently for all applicants.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Give all applicants an opportunity to address any negative feedback from reference checks.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Ensure that selection panel members discuss the impact of common biases such as stereotyping, unsubstantiated first impressions that may influence a decision, and assessments based on different “comfort levels” with people of dissimilar groups.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Document the selection process fully.  Retain all records (interview questions, notes, reference check questions and notes, and the completed Interview Assessment forms.</w:t>
      </w:r>
    </w:p>
    <w:p>
      <w:pPr>
        <w:pStyle w:val="Normal"/>
        <w:ind w:left="72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3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Attend training on Competency Based Interviewing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ose involved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master in bol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recruitment strateg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HR to assess diversity goal for candidate pool based on Workforce Diversity Office (WDO) consultati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arge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612" w:hanging="180"/>
              <w:rPr/>
            </w:pPr>
            <w:r>
              <w:rPr/>
              <w:t>Individual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612" w:hanging="180"/>
              <w:rPr/>
            </w:pPr>
            <w:r>
              <w:rPr/>
              <w:t>Organiz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Finalize PD and post it on LBNL Jobs Web-si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ost on agreed upon Diversity / Niche/Industry specific 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velop “Living List” for the 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ruiter</w:t>
            </w:r>
            <w:r>
              <w:rPr/>
              <w:t xml:space="preserve"> </w:t>
            </w:r>
            <w:r>
              <w:rPr>
                <w:b/>
              </w:rPr>
              <w:t xml:space="preserve">Name </w:t>
            </w:r>
            <w:r>
              <w:rPr/>
              <w:t>or H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Screening committee meets to evaluate external candidat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 xml:space="preserve">Will use scoring system based on essential position criteria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 xml:space="preserve">Will strive for final candidate pool of at least </w:t>
            </w:r>
            <w:r>
              <w:rPr>
                <w:i/>
              </w:rPr>
              <w:t>three</w:t>
            </w:r>
            <w:r>
              <w:rPr/>
              <w:t xml:space="preserve"> but no more than </w:t>
            </w:r>
            <w:r>
              <w:rPr>
                <w:i/>
              </w:rPr>
              <w:t>five</w:t>
            </w:r>
            <w:r>
              <w:rPr/>
              <w:t xml:space="preserve"> candidat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heck point with W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792" w:hanging="252"/>
              <w:rPr/>
            </w:pPr>
            <w:r>
              <w:rPr/>
              <w:t>Is there adequate diversity in the candidate pool consistent with nationwide data on incumbents in this job family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792" w:hanging="252"/>
              <w:rPr/>
            </w:pPr>
            <w:r>
              <w:rPr/>
              <w:t>Does the candidate pool support Division Diversity Plan goal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792" w:hanging="252"/>
              <w:rPr/>
            </w:pPr>
            <w:r>
              <w:rPr/>
              <w:t>If no to a) or b), would inclusion of next one or two ranking candidates improve diversity in the candidate pool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HM or Search Committee chair</w:t>
            </w:r>
            <w:r>
              <w:rPr>
                <w:b w:val="false"/>
                <w:bCs w:val="false"/>
              </w:rPr>
              <w:t xml:space="preserve"> will develop scoring system.  Suggested members of resume screening committe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Invitations for interview sent to external candidate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evelop interview questionnai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stribute resumes and questionnaires to interview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edule Intervie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hose involved, </w:t>
            </w:r>
          </w:p>
          <w:p>
            <w:pPr>
              <w:pStyle w:val="Heading1"/>
              <w:rPr/>
            </w:pPr>
            <w:r>
              <w:rPr/>
              <w:t>task master in bol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Conduct interview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Time slots for each interview will be </w:t>
            </w:r>
            <w:r>
              <w:rPr>
                <w:i/>
              </w:rPr>
              <w:t>x</w:t>
            </w:r>
            <w:r>
              <w:rPr/>
              <w:t xml:space="preserve"> minutes – </w:t>
            </w:r>
            <w:r>
              <w:rPr>
                <w:i/>
              </w:rPr>
              <w:t>y</w:t>
            </w:r>
            <w:r>
              <w:rPr/>
              <w:t xml:space="preserve"> minutes for interview and up to 45 minutes for interviewers to exchange comments on the strengths and weaknesses of the candid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Each candidate to have a closeout interview with HR staff who will explain benefits of UC employment, probationary period, and other important aspects of Lab employ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earch Committee chair or HM, </w:t>
            </w:r>
            <w:r>
              <w:rPr>
                <w:b w:val="false"/>
                <w:bCs w:val="false"/>
              </w:rPr>
              <w:t>plus interview committe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interview of selected cand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reference check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r</w:t>
            </w:r>
          </w:p>
          <w:p>
            <w:pPr>
              <w:pStyle w:val="Normal"/>
              <w:rPr/>
            </w:pPr>
            <w:r>
              <w:rPr/>
              <w:t>HR Center or Recrui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ing all is OK, make employment of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Name </w:t>
            </w:r>
            <w:r>
              <w:rPr>
                <w:b w:val="false"/>
              </w:rPr>
              <w:t xml:space="preserve"> or HR Center or Recrui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candidate on offer / Handle obje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r</w:t>
            </w:r>
          </w:p>
          <w:p>
            <w:pPr>
              <w:pStyle w:val="Normal"/>
              <w:rPr/>
            </w:pPr>
            <w:r>
              <w:rPr/>
              <w:t>Recrui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non-selected candidates after finalist ac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or HR Center or Recrui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-out Report on Recruitment (and share lessons learn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rui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out eSurvey to HM, Search Committee and candi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rui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employment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Hi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R/ Workforce Planning &amp; Employment</w:t>
      <w:tab/>
      <w:tab/>
    </w:r>
    <w:r>
      <w:rPr>
        <w:rStyle w:val="PageNumber"/>
        <w:sz w:val="18"/>
        <w:szCs w:val="18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61" w:dyaOrig="2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222pt;height:4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30265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"/>
        </w:tabs>
        <w:ind w:left="360" w:hanging="288"/>
      </w:pPr>
      <w:rPr>
        <w:rFonts w:ascii="Symbol" w:hAnsi="Symbol" w:cs="Symbol" w:hint="default"/>
        <w:sz w:val="10"/>
        <w:szCs w:val="1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"/>
        </w:tabs>
        <w:ind w:left="360" w:hanging="288"/>
      </w:pPr>
      <w:rPr>
        <w:rFonts w:ascii="Symbol" w:hAnsi="Symbol" w:cs="Symbol" w:hint="default"/>
        <w:sz w:val="10"/>
        <w:szCs w:val="1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28"/>
        </w:tabs>
        <w:ind w:left="1728" w:hanging="648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648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  <w:lvl w:ilvl="1">
      <w:start w:val="1"/>
      <w:numFmt w:val="decimal"/>
      <w:lvlText w:val="%2."/>
      <w:lvlJc w:val="left"/>
      <w:pPr>
        <w:tabs>
          <w:tab w:val="num" w:pos="1728"/>
        </w:tabs>
        <w:ind w:left="1728" w:hanging="648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648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0"/>
      <w:szCs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10"/>
      <w:szCs w:val="1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0"/>
      <w:szCs w:val="1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sz w:val="10"/>
      <w:szCs w:val="1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30:00Z</dcterms:created>
  <dc:creator>AVPagsolingan</dc:creator>
  <dc:description/>
  <dc:language>en-US</dc:language>
  <cp:lastModifiedBy> </cp:lastModifiedBy>
  <cp:lastPrinted>2004-08-25T11:43:00Z</cp:lastPrinted>
  <dcterms:modified xsi:type="dcterms:W3CDTF">2005-03-31T22:30:00Z</dcterms:modified>
  <cp:revision>2</cp:revision>
  <dc:subject/>
  <dc:title>Recruitment Plan</dc:title>
</cp:coreProperties>
</file>